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ind w:left="1650" w:hanging="0"/>
        <w:rPr>
          <w:rFonts w:ascii="Times New Roman CYR" w:hAnsi="Times New Roman CYR" w:cs="Times New Roman CYR"/>
          <w:color w:val="000000"/>
          <w:sz w:val="27"/>
          <w:szCs w:val="27"/>
        </w:rPr>
      </w:pPr>
      <w:r>
        <w:rPr>
          <w:rFonts w:cs="Calibri"/>
          <w:i/>
          <w:color w:val="000000"/>
          <w:highlight w:val="white"/>
        </w:rPr>
        <w:t>«</w:t>
      </w:r>
      <w:r>
        <w:rPr>
          <w:rFonts w:cs="Times New Roman" w:ascii="Times New Roman" w:hAnsi="Times New Roman"/>
          <w:i/>
          <w:color w:val="000000"/>
          <w:highlight w:val="white"/>
        </w:rPr>
        <w:t>А что есть "Зло"? И есть ли зло?! А что есть "добро"? И есть ли добро... Добро ли совершает человек, сердечно жалея и помогая другому нести свой крест? Может он лишает последнего необходимого ему опыта и уготованных Богом уроков? и тем самым умаляет его величие и достоинство.</w:t>
        <w:br/>
        <w:t>Добро и зло - это чувства. Да, они идут от сердца и определятся таковыми сердцем. Но в реальности, подчиняемой божественному порядку, нет ни добра, ни зла...ибо все есть - любовь. Следуя за своими чувствами, человек выбирает, как ему относиться к явлению - как к добру или как ко злу. (Это всегда субъективно!) Так он попадает в ловушку дуальности, и начинает делить мир и все в нем на черное и белое, на святое и порочное, на доброе и злое...</w:t>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Но служит ли он при этом Истине и Богу? Смею сказать - нет. Он ходит по замкнутому кругу, и он борется, он протестует... Он жаждет Победы! Может он служит своим страстям? Против чего он борется и протестует? Против такового устройства мира. И он хочет установить, или помочь Создателю установить такой порядок, такой мир, где бы не было места тому, что вызывает у него чувство "зла". Это великое заблуждение, сладчайшая иллюзия, за которой скрывается желание возвыситься над этим миром, стать выше Создателя» </w:t>
        <w:br/>
      </w:r>
    </w:p>
    <w:p>
      <w:pPr>
        <w:pStyle w:val="Normal"/>
        <w:shd w:fill="FFFFFF" w:val="clear"/>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4"/>
          <w:szCs w:val="24"/>
        </w:rPr>
        <w:t>***</w:t>
      </w:r>
      <w:r>
        <w:rPr>
          <w:rFonts w:cs="Times New Roman CYR" w:ascii="Times New Roman CYR" w:hAnsi="Times New Roman CYR"/>
          <w:color w:val="000000"/>
          <w:sz w:val="27"/>
          <w:szCs w:val="27"/>
        </w:rPr>
        <w:br/>
        <w:br/>
      </w:r>
      <w:r>
        <w:rPr>
          <w:rFonts w:cs="Times New Roman CYR" w:ascii="Times New Roman CYR" w:hAnsi="Times New Roman CYR"/>
          <w:color w:val="000000"/>
        </w:rPr>
        <w:t>Руки чешутся. Дикий пляж, живое море - говорит, говорит, говорит прибрежной волной. Эх, научиться бы понимать его речь!)Впрочем, она, как музыка: писал один, а каждый слышит свое. Вот и сейчас, сижу я в этой немыслимой гармонии неба, моря, воздуха, солнца и песка. И вместо того, чтобы заткнуться от счастья дозволенной мне сопричастности, хочется чего-то вякнуть миру о себе!</w:t>
        <w:br/>
        <w:t>Но ведь если я буду молчать, вы же не услышите меня, не узнаете, что хотя бы один человек на свете здесь и сейчас УЖЕ счастлив! Ведь это состояние длится мгновения. И если его поймать на бумажный носитель, оно будет длится и длится. Пока не истлеет носитель. И даже больше, потому что...</w:t>
        <w:br/>
        <w:t>Подумалось вдруг, что в замысел Творца, подарившего мне всю эту красоту, не входило только наблюдать за моей покорной растворимостью в  Его великолепном земном VIP-ландшафте места моего нынешнего обитания. Доносящийся ветерок с моря отчетливо внушает мне воспользоваться этой благостью для откровения. А когда же еще и писать, как не тогда, когда ты счастлив и Мир лежит перед тобой как открытая, покорная, роскошная Книга. Ты уже на ее чистой странице.  Пиши!!!</w:t>
        <w:br/>
        <w:t>Противоречия, противоположности...</w:t>
      </w:r>
      <w:r>
        <w:rPr>
          <w:rFonts w:cs="Times New Roman" w:ascii="Times New Roman" w:hAnsi="Times New Roman"/>
          <w:color w:val="000000"/>
        </w:rPr>
        <w:t xml:space="preserve">Боюсь, мы недооцениваем значимость этих слов. </w:t>
      </w:r>
      <w:r>
        <w:rPr>
          <w:rFonts w:cs="Times New Roman" w:ascii="Times New Roman" w:hAnsi="Times New Roman"/>
          <w:color w:val="000000"/>
          <w:shd w:fill="FFFFFF" w:val="clear"/>
        </w:rPr>
        <w:t>Перпетуум мобиле</w:t>
      </w:r>
      <w:r>
        <w:rPr>
          <w:rFonts w:cs="Arial" w:ascii="Arial" w:hAnsi="Arial"/>
          <w:color w:val="000000"/>
          <w:shd w:fill="FFFFFF" w:val="clear"/>
        </w:rPr>
        <w:t xml:space="preserve"> </w:t>
      </w:r>
      <w:r>
        <w:rPr>
          <w:rFonts w:cs="Times New Roman CYR" w:ascii="Times New Roman CYR" w:hAnsi="Times New Roman CYR"/>
          <w:color w:val="000000"/>
        </w:rPr>
        <w:t>в чистом виде! Мотор, который мы заправляем энергией, а он питается нами. Сие, однако, и есть жизнь.</w:t>
        <w:br/>
        <w:t>Хорошо помню одну реперную точку для души со времен студенчества. Мы изучали асинхронный двигатель. В нем есть, как известно, неподвижный статор, в который внедрена катушка индуктивности с бегущей по ней электромагнитным полем. И подвижный статор внутри ротора, тоже с катушкой индуктивности, в которой наводится магнитное поле статора и приводящее ротор в движение. Так вот, вращение ротора возможно только тогда, когда его скорость меньше скорости вращения бегущего поля статора. Стоит их скоростям сравняться, и движение ротора прекратиться - смерть! Вот так и взаимодействуют они в вечной погоне ротора за статором, никогда его не догоняя. Философы открыли законы существования мира, основанные на диалектике единства и борьбы противоположностей. На мой взгляд, самый знаменитый закон, который распознало человечество в хаотическом, казалось бы, мире. Но так уж случилось, что не по душе нам никакие противоречия и противоположности! Да и видим мы их через призму своего физического выживания. В лучшем случае, через призму наших эгоистических потребностей. Слова эти даже корень имеют общий - противный! Но никуда нам от них не деться. Постоянно разрешаем противоречия, а они, как грибы после дождя, опять появляются! Вечная погоня ротора за статором. Но, тем не менее, каждый раз после удачного разрешения противоречий мы поднимаемся над собой, став на рубль дороже!)Но как-то принято, повторюсь, рассматривать противоречия в видимой материальности. И разрешая их творчески, мы все же остаемся в плоскости материальности. Но ведь есть еще и другое, очевидное, но не осознаваемое нами гениальное противоречие -  единство и борьба двух разных сущностей - тела и духа. Разрешение которого имеет поистине планетарное значение для человека. Здесь срыт удивительный замысел. И осмысление нашего существования, узнавание  Создателя, и наше новое воплощение.. И несмотря на то, что это процесс разрешения духовно-телесного единства буде происходить с нами вечно, каждая полученная крупица осознания  на выходе борьбы будет иметь</w:t>
        <w:br/>
        <w:t>колоссальный нарастающий   эффект.</w:t>
        <w:br/>
        <w:t>На сцене жизни не два гладиатора с мечами орудия убийства, а материя и душа, любовь и гармония межу которыми сделает нас поистине воплощением Света</w:t>
      </w:r>
    </w:p>
    <w:p>
      <w:pPr>
        <w:pStyle w:val="Heading1"/>
        <w:shd w:fill="FFFFFF" w:val="clear"/>
        <w:spacing w:before="161" w:after="54"/>
        <w:ind w:left="215" w:hanging="0"/>
        <w:jc w:val="both"/>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Чистота</w:t>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r>
    </w:p>
    <w:p>
      <w:pPr>
        <w:pStyle w:val="Normal"/>
        <w:shd w:fill="FFFFFF" w:val="clear"/>
        <w:rPr/>
      </w:pPr>
      <w:r>
        <w:rPr>
          <w:rFonts w:cs="Times New Roman" w:ascii="Times New Roman" w:hAnsi="Times New Roman"/>
          <w:color w:val="000000"/>
        </w:rPr>
        <w:t>Внутренняя ЧИСТОТА - это не столько доступ к чистому источнику воды, сколько способность очищать мутную воду источника</w:t>
      </w:r>
      <w:r>
        <w:rPr>
          <w:rFonts w:cs="Times New Roman CYR" w:ascii="Times New Roman CYR" w:hAnsi="Times New Roman CYR"/>
          <w:color w:val="000000"/>
          <w:sz w:val="27"/>
          <w:szCs w:val="27"/>
        </w:rPr>
        <w:t>.</w:t>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Нежность, но не совсем!</w:t>
      </w:r>
    </w:p>
    <w:p>
      <w:pPr>
        <w:pStyle w:val="Normal"/>
        <w:shd w:fill="FFFFFF" w:val="clear"/>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r>
    </w:p>
    <w:p>
      <w:pPr>
        <w:pStyle w:val="Normal"/>
        <w:shd w:fill="FFFFFF" w:val="clear"/>
        <w:rPr>
          <w:rFonts w:ascii="Times New Roman" w:hAnsi="Times New Roman" w:cs="Times New Roman"/>
          <w:color w:val="000000"/>
        </w:rPr>
      </w:pPr>
      <w:r>
        <w:rPr>
          <w:rFonts w:cs="Times New Roman" w:ascii="Times New Roman" w:hAnsi="Times New Roman"/>
          <w:color w:val="000000"/>
        </w:rPr>
        <w:t>Раненая неподготовленная нежность мстит прежде всего самой себе циничной жестокостью.</w:t>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Последнее одиночеств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rPr>
      </w:pPr>
      <w:r>
        <w:rPr>
          <w:rFonts w:cs="Times New Roman" w:ascii="Times New Roman" w:hAnsi="Times New Roman"/>
          <w:color w:val="000000"/>
        </w:rPr>
        <w:t>Средь мебели старинной, странной,</w:t>
        <w:br/>
        <w:t>Под фотографией старухи,</w:t>
        <w:br/>
        <w:t>Теплилась жизнь. Грудная плавно</w:t>
        <w:br/>
        <w:t>Вздымалась клетка, с нею руки.</w:t>
        <w:br/>
        <w:br/>
        <w:t>Они всей тяжестью непри-</w:t>
        <w:br/>
        <w:t>менимости впечатались, как крик,</w:t>
        <w:br/>
        <w:t>Как корни в скалы... Будто бы пари</w:t>
        <w:br/>
        <w:t>Упрямо с смертью заключал старик.</w:t>
        <w:br/>
        <w:br/>
        <w:t>Лишь геометрии живой последний мост</w:t>
        <w:br/>
        <w:t>Нацелился стрелой вовне.</w:t>
        <w:br/>
        <w:t>И свой последний и прямой вопрос</w:t>
        <w:br/>
        <w:t>Нелепо обозначил на спине.</w:t>
      </w:r>
    </w:p>
    <w:p>
      <w:pPr>
        <w:pStyle w:val="Heading1"/>
        <w:shd w:fill="FFFFFF" w:val="clear"/>
        <w:spacing w:before="161" w:after="54"/>
        <w:ind w:left="215" w:hanging="0"/>
        <w:jc w:val="both"/>
        <w:rPr>
          <w:rFonts w:ascii="Times New Roman CYR" w:hAnsi="Times New Roman CYR" w:cs="Times New Roman CYR"/>
          <w:color w:val="606060"/>
          <w:sz w:val="22"/>
          <w:szCs w:val="22"/>
        </w:rPr>
      </w:pPr>
      <w:r>
        <w:rPr>
          <w:rFonts w:cs="Times New Roman CYR" w:ascii="Times New Roman CYR" w:hAnsi="Times New Roman CYR"/>
          <w:color w:val="606060"/>
          <w:sz w:val="22"/>
          <w:szCs w:val="22"/>
        </w:rPr>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Ширма</w:t>
      </w:r>
    </w:p>
    <w:p>
      <w:pPr>
        <w:pStyle w:val="Normal"/>
        <w:shd w:fill="FFFFFF" w:val="clear"/>
        <w:rPr/>
      </w:pPr>
      <w:r>
        <w:rPr>
          <w:rFonts w:cs="Times New Roman" w:ascii="Times New Roman" w:hAnsi="Times New Roman"/>
          <w:color w:val="000000"/>
        </w:rPr>
        <w:br/>
        <w:t>Ширма когда-то снимается или ее срывают! И остается голая сущность. Если последняя значима, ей не нужна ширма!))) Речь, увы, не о том, умен человек или нет, а в том, на что он готов свой ум использовать! Гений зла гениален, но мало желающих с ним переспать!) Я просто с годами все более убеждаюсь в достоинствах, даже практических, искренности и непосредственности человеков. Уже хотя бы потому, что привлекательную ширму надо непрерывно спонсировать!) и с годами происходит удивительная подмена: ширма становится сущностью, а жизнь плохо пахнущим местом. Невозможно удержаться на двух стульях, особенно учитывая то обстоятельство, что с годами все более оголяется желание быть собой и с собой! Страдание от искусственного проживания несопоставимы с искренним одиночеством. Которое, в силу закона справедливости, будет награждено родственной душой!</w:t>
      </w:r>
    </w:p>
    <w:p>
      <w:pPr>
        <w:pStyle w:val="Heading1"/>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Потери на треп</w:t>
      </w:r>
    </w:p>
    <w:p>
      <w:pPr>
        <w:pStyle w:val="Normal"/>
        <w:rPr>
          <w:rFonts w:ascii="Times New Roman CYR" w:hAnsi="Times New Roman CYR" w:cs="Times New Roman CYR"/>
          <w:color w:val="000000"/>
        </w:rPr>
      </w:pPr>
      <w:r>
        <w:rPr>
          <w:rFonts w:cs="Times New Roman CYR" w:ascii="Times New Roman CYR" w:hAnsi="Times New Roman CYR"/>
          <w:color w:val="000000"/>
        </w:rPr>
        <w:t>Люблю прямоту! Она удлиняет жизнь.</w:t>
      </w:r>
    </w:p>
    <w:p>
      <w:pPr>
        <w:pStyle w:val="Heading1"/>
        <w:shd w:fill="FFFFFF" w:val="clear"/>
        <w:spacing w:before="161" w:after="54"/>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Сколько глубин у жизни?!</w:t>
      </w:r>
    </w:p>
    <w:p>
      <w:pPr>
        <w:pStyle w:val="Heading1"/>
        <w:shd w:fill="FFFFFF" w:val="clear"/>
        <w:spacing w:before="161" w:after="54"/>
        <w:ind w:left="215" w:hanging="0"/>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r>
    </w:p>
    <w:p>
      <w:pPr>
        <w:pStyle w:val="Normal"/>
        <w:shd w:fill="FFFFFF" w:val="clear"/>
        <w:rPr/>
      </w:pPr>
      <w:r>
        <w:rPr>
          <w:rFonts w:cs="Times New Roman CYR" w:ascii="Times New Roman CYR" w:hAnsi="Times New Roman CYR"/>
          <w:color w:val="000000"/>
        </w:rPr>
        <w:t>- "И  отойдя немного, пал на лице Свое, молился и говорил: Отче Мой! если возможно, да минует Меня чаша сия; впрочем не как Я хочу, но как Ты..."</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Сколько глубин у жизни?! Казалось бы, достигаешь последней глубины! Можно, наконец, жить. Опыт прожитого и его понимание образовали коридор для осмысленного будущего. Можно успокоиться и покойно на этом плато заканчивать свои дни! Но не тут то было! Неведомо откуда приходит самая страшная  и  разрушающая сила. И имя у нее  - тоска.  И понимаю ведь уже, что ничего случайно с нами не происходит. Что тоска- это новый виток познания неудовлетворенной,  застоявшейся  сущности души. Что это же хорош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о - плохо мне!  И эта шизофреничная  раздвоенность или уничтожит тебя своей беспардонностью, или приведет к новому пониманию существования, делая, по сути, нашу жизнь вечной погоней за счастьем, вечно неудовлетворенными даже в последнюю минуту своего существования!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Еще одно доказательство для меня материальности ( в проявлениях) невидимой души . Сначала плоть проживает в борьбе  "юную" часть своей жизни, устраняя  свою раздвоенность выходом на новый виток бытия. А затем, когда сознание освобождается от  прессинга плоти, и на сцену жизни выходит душа, ее, душу, постигает такая же  участь, что и плоти - раздвоенность.</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Какая-то сила неумолимо тащит нас! Покорные идут сами, а непокорных приведет насильно! Куда приведет - вот квинтэссенция смысла! К новой твоей вершине?!</w:t>
        <w:br/>
        <w:t>А пока - тоска! Разум пытается разрубить клубок раздвоенности. Задаешь головой вопрос и получаешь "желаемый" ответ. Ум, ставший изощренным механизмом самообмана, убедительно пытается успокоить неуемную душу. И возникает внутри нас некий диалог. Непонятно кого с непонятно  кем. Назовем их Адвокат и Судья.</w:t>
        <w:br/>
        <w:t>А: - "Слушай, С., чего тебе надо, чего пристал?! Я все понял. Уже не боюсь смерти, знаю как жить дальше, жить осознанно, для души. Освобождаюсь от своих кармических хвостов. У меня все классно. Я такой тяжелой ценою достиг равновесия, постиг гармонию, живу в ней. Дай мне умереть спокойно!"</w:t>
        <w:br/>
        <w:t>С:-" Нет, дорогой, не получится! Все красиво, но болото, застой! Ты нашел "выход", но оставшиеся земные дни нельзя прожить в этой обезболенной красивой упаковке! Ее надо прожить в "земной любви"! Потому что недолюбил, потому что спрятался за красивой идеей, потому что еще не настрадался настолько, чтобы благодарить за каждый проживаемый земной час! Потому что и плоть свою оставил без жизненных соков и приготовил ей больничную участь! Не надышался, не напился! Загляни в себя глубже и ты увидишь, что ты "боишься уходить!" Анестезия разума, постигшего Идею существования, проходит, и  тебе  становится опять больно! Потому что не получится  жить только головой и во имя идеи, даже такой прекрасной! Мы поставлены жить, хоть это и больно порой! Это человеческая радость принадлежности к Земле борется с идеей ухода, создавая невыносимое страдание внутри тебя!"</w:t>
      </w:r>
    </w:p>
    <w:p>
      <w:pPr>
        <w:pStyle w:val="Heading1"/>
        <w:shd w:fill="FFFFFF" w:val="clear"/>
        <w:spacing w:before="161" w:after="54"/>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t>О счастии</w:t>
      </w:r>
    </w:p>
    <w:p>
      <w:pPr>
        <w:pStyle w:val="Heading1"/>
        <w:shd w:fill="FFFFFF" w:val="clear"/>
        <w:spacing w:before="161" w:after="54"/>
        <w:jc w:val="center"/>
        <w:rPr>
          <w:rFonts w:ascii="Times New Roman CYR" w:hAnsi="Times New Roman CYR" w:cs="Times New Roman CYR"/>
          <w:color w:val="606060"/>
          <w:sz w:val="24"/>
          <w:szCs w:val="24"/>
        </w:rPr>
      </w:pPr>
      <w:r>
        <w:rPr>
          <w:rFonts w:cs="Times New Roman CYR" w:ascii="Times New Roman CYR" w:hAnsi="Times New Roman CYR"/>
          <w:color w:val="606060"/>
          <w:sz w:val="24"/>
          <w:szCs w:val="24"/>
        </w:rPr>
      </w:r>
    </w:p>
    <w:p>
      <w:pPr>
        <w:pStyle w:val="Normal"/>
        <w:shd w:fill="FFFFFF" w:val="clear"/>
        <w:rPr/>
      </w:pPr>
      <w:r>
        <w:rPr>
          <w:rFonts w:cs="Times New Roman CYR" w:ascii="Times New Roman CYR" w:hAnsi="Times New Roman CYR"/>
          <w:color w:val="000000"/>
        </w:rPr>
        <w:t>Нет никакого счастья! Несчастья - да!   Его навалом! Хочу чего-то, но не имею - я несчастлив. Наоборот, не имею, хочу иметь, имею... И что, счастье?! Ни фига!  Полученное счастье быстренько вписывается в органику нашего поведения, становится естественным. Мы перестаем его замечать. И счастье становится бывшим счастьем! Какой-то секонд-хэнд! Но это еще не все! Если у меня есть пять бывших счастьев, то шанс потерять хотя бы одно из них делает меня сразу  несчастливым так, как- будто я потерял их  все пять! Приобретая новое, шестое счастье, моя вероятность стать несчастливым увеличивается, ибо приходится удерживать подле себя уже не пять, а шесть бывших счастьев.</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Какое же это счастье, когда головной боли прибавилось на 16 процентов! А ведь другим тоже хочется поиметь твое счастье! Ибо им невдомек, что оно уже бывшее!</w:t>
        <w:br/>
        <w:t>Вот и живем так, напряженно расставив руки и ноги, каки корова на льду, в попытке удержать все!</w:t>
        <w:br/>
        <w:t>Ко всему тому, если повезет  удержать и присовокупить,   приходится все увеличивающиеся бывшие счастья еще и прятать и перепрятывать, хранить все пароли, чтобы всегда знать, где можно их найти. Перепрятывать пароли от хакеров! Не позавидуешь такой "счастливой" жизни!  Корейко  с чемоданчиком отдыхает!</w:t>
        <w:br/>
        <w:t>Нет никакого счастья! Оно мгновенно, как жизнь виртуальной частицы.</w:t>
        <w:br/>
        <w:t>Так стоит ли тратить свою драгоценную жизнь на приобретение фантомов, удержать которые невозможно даже в памяти?!</w:t>
        <w:br/>
        <w:t>У меня есть собака! У нее уже все есть! Есть лапы, и ей не нужны ботинки, чтобы путешествовать! Есть шерсть,  и ей не надо шить пальто от холода и дождя! Есть белоснежные без кариеса зубы,  и ей не приходится тратиться на зубную щетку и пасту. Не нужны очки, слуховой аппарат и капли для носа от насморка! У нее еще есть я, который даст ей то немногое, без чего она не могла бы просто жить! Это простая еда. И это питье. И... моя любовь, которая при наличии еды и питья делает ее самой счастливой собакой на свет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Жаль только, что собаки не умеют писать! Уверен, что книга о жизни даже самой обыкновенной дворняжки была бы настоящим бестселлером!</w:t>
        <w:br/>
        <w:t>А собачья мудрость - неоценимым примером и надеждой для погрязшего в "счастии"  человечества!</w:t>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У нас намного лучш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CYR" w:hAnsi="Times New Roman CYR" w:cs="Times New Roman CYR"/>
          <w:color w:val="000000"/>
          <w:highlight w:val="white"/>
        </w:rPr>
      </w:pPr>
      <w:r>
        <w:rPr>
          <w:rFonts w:cs="Times New Roman" w:ascii="Times New Roman" w:hAnsi="Times New Roman"/>
          <w:color w:val="000000"/>
          <w:highlight w:val="white"/>
        </w:rPr>
        <w:t>Мы приходим в этот мир с душой от Бога. Ей известны задачи земного воплощения. Она не чистый лист. Есть программа у души. Некое формальное подобие ДНК нашего телесного воплощения. И теоретически душа в теле готова и желает следовать ее божественному коду. Доказательством является ощущение счастья, посещающее нас в те минуты и часы, когда наши поступки соответствуют замыслу души. Но есть маленький вопрос. Готов ли человек следовать душе?!</w:t>
        <w:br/>
        <w:t>Художник "увидел", образно или чувстве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удущую картину. И далее следует воплощение образа в красочную материальность. В какой-то момент кисть "ошибается" , отклоняясь от образа, что вызывает ощущение "несчасть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справляя ошибку и следуя модели замысла, художник испытывает ни с чем не сравнимое удовольствие, ощущая себя творцом. В маленькой миниатюре, конечно, но родственным Б-гу. Это - радо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о-причастия с Ни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так на протяжении всего процесса рисования. Картина проживает свою короткую жизнь. И если художнику, По-существу, медиу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даст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ледовать нарисованному душой образу до конца, она будет прекрасна и ею буду восхищаться уже благодаря обратному процессу. Наблюдая материальную картину, зритель считывает в ней образ-замысел и возвращается к Творцу. Вот откуда родство душ исполнителя и зрителя, учителя и ученика! Они как бы попадают на одну волну, забываю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вою материально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звращаясь" к своему истоку - к Душе.</w:t>
        <w:br/>
        <w:t>Мне пока понят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А тебе, читатель?! Все это хорошо. Но это, тем не менее, была прелюдия уже к моему "образу" того, что я сейчас попытаюсь словесно материализовать!</w:t>
        <w:br/>
        <w:t>Мне вдруг (вдруг ли?!) привиделась следующая "картина".</w:t>
        <w:br/>
        <w:t>Известно, что Сатана - обезьяна Б-га. Используя свою материальность и способность к мимикрии, Сатана пытается напоминать Б-г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А, поскольку, истинное творчество ей не доступно и сильно затратно, она, как китайские художник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лодит копии- шедевры!</w:t>
        <w:br/>
        <w:t>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частую, только специалисты в состоянии обнаружить подделку! Сатана формирует свою реальность, которая приобретает свою жизнь наряду с истинной реальностью Творца. А дальше уже известная борьба Добра и Зла между двумя величайшими сущностями.</w:t>
        <w:br/>
        <w:t>Но тут есть одно "но"! Это отсутствие смешения сущностей. Б-г всегда чист и Добро, а Сатана всегда Зло!</w:t>
        <w:br/>
        <w:t>А теперь сделаем переход с неба на землю, возвращаяс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 началу повествования. Перейдем к душе и к ее проживанию в материальной оболочк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в материальном мире. В процессе бытия вектор нашего осуществле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чинает с годами отличаться от вектора замысла души! В нас нарождается некая другая сущность, следующая законам выживания в материальном мире. Бывает ведь так, что мы приходим куда-либо с одними намерениями, а затем, поддавшись провокации места, уходим совершенно с други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ак вот, на протяжении всей нашей жизни в нас "оживает", проживает и утверждается совершенно другой образ, препятствующий замыслу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нас борются истинность и псевдоистинность, бог и сатана! Иногда их можно разделить в себе и зримо увидеть происходящее поле боя! И искренне удивиться тому, как искусно подделка правит бал!</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как мы порой не можем противостоять обволакивающему нас сну, сменяющемуся, зачастую, беспомощной и безысходной агрессией проигравшего...Жизнь.</w:t>
        <w:br/>
        <w:t>Она, псевдосущность, подбир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ужные" и убедительные слова! Попытка противиться ей гасится ленью,</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желанием забы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бле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искомфорта, уснуть, поверить, что все в порядке! Вед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СЕХ ТАК!</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олее того, у нас даже намного лучше!</w:t>
        <w:br/>
      </w:r>
      <w:r>
        <w:rPr>
          <w:rFonts w:cs="Times New Roman CYR" w:ascii="Times New Roman CYR" w:hAnsi="Times New Roman CYR"/>
          <w:color w:val="000000"/>
          <w:highlight w:val="white"/>
        </w:rPr>
        <w:br/>
        <w:t xml:space="preserve">                                                                                             </w:t>
      </w:r>
      <w:r>
        <w:rPr>
          <w:rFonts w:cs="Times New Roman" w:ascii="Times New Roman" w:hAnsi="Times New Roman"/>
          <w:b/>
          <w:color w:val="606060"/>
          <w:sz w:val="24"/>
          <w:szCs w:val="24"/>
          <w:highlight w:val="white"/>
        </w:rPr>
        <w:t>Потрогать во сн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Бывают такие мгновенные неконтролируемые вспышки сознания, когда участники бодрствующ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жизни смешиваются неразличимо с персонажами наших снов. И текущая реальность в растерянности - не может отделить одних от других! Участники сновидений начинают (продолжают?!) жить наряду с материальными нашими спутниками по жизни. И только некое усилие - привязка себя к окружающему видимому миру, позволяет избавиться от двойственного чувства ИСТИННОЙ реальн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тогда появляется несколько "растерянных" вопросо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зможно, нет границы между бодрствованием и сном? Можно сказать с таким же успехом истинности следующее: живем во сне и спим наяву! И только сознательно вытесняем из так называемого бодрствования пласт жизни во с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ведь несомненно и очевидно внедрение наших осознанных переживаний дня в ночные сновидения. Так почему же невозможен и обратный процесс?!</w:t>
        <w:br/>
        <w:t>Активное сознание не допускает проникновения сна в материальную жизнь. Наше сознание, как цербер, стоит на границе миров, не допуская их проникновения в стереотипы привычной жизни. Но подсознание? Оно то живет в двух измерениях! И, следовательно, мы, сами того не ведая, живем и во сне и наяву ОДНОВРЕМЕ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трудно, поэтому, отличить НАСКОЛЬКО скрытые от сознания герои наших снов вмешиваются в бытийность, делая ее зачастую непредсказуемой для нас, реальных! И так ли уж мы реальны?</w:t>
      </w:r>
    </w:p>
    <w:p>
      <w:pPr>
        <w:pStyle w:val="Normal"/>
        <w:widowControl w:val="false"/>
        <w:autoSpaceDE w:val="false"/>
        <w:spacing w:lineRule="auto" w:line="240" w:before="164" w:after="55"/>
        <w:ind w:left="218" w:hanging="0"/>
        <w:rPr>
          <w:rFonts w:ascii="Times New Roman" w:hAnsi="Times New Roman" w:cs="Times New Roman"/>
          <w:color w:val="606060"/>
          <w:highlight w:val="white"/>
        </w:rPr>
      </w:pPr>
      <w:r>
        <w:rPr>
          <w:rFonts w:cs="Times New Roman" w:ascii="Times New Roman" w:hAnsi="Times New Roman"/>
          <w:color w:val="606060"/>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Эстет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Моя собака не проходит мимо полевых цветов. Оторвать ее от них нельзя, пока она не надышится (пардон, не нанюхается!)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и эт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на так элегантно и чувственно подним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изгибе переднюю лапку! Я вслу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сказал об этом своему сыну - Эстетка!</w:t>
        <w:br/>
        <w:t>"Да, конечно", ответил он: - "Особенно, когда она выбежала вчера, радостная из кустов, вывалявшись в ужасно пахнущей, зловонн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ыброшенной кем-то рыбе!"</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Безответная Любов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Древние говаривали: самая великая Любовь - безответная. В ней возможность жить в Любви становится пожизненным состоянием. Непрерывность этого "процесса" делает жизнь удивительной. В такой Любви все поступки Человека нравственны. Нет места грязи. Не надо себя воспитывать и перевоспитывать - ты уже состоялся! Жить становится естественно, легко и радостно в душе, потому что ты Любишь и твоя Любовь неистребима.</w:t>
        <w:br/>
        <w:t>Но если это чувств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благо", если такое принятие духовного чувст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тав материальным принципом и земным осуществлени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иносит высшую свободу, значит т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се-таки люби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Угадайт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ем?!</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емейная идиллия. Зарисов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езд. Купе. Вошли двое. Он (муж) - большой живот. Она (жена) - большая задница. Сильный запах женских духов, не уничтожающий сильный запах мужского пота. Разумеется, огромные коробки, чемоданы сумки. Муж красиво поднимал тяжести. Она молча смотре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Она аккурат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телила постель. Он молча ждал.</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все было поднято и постелено, оба легли, зевнули по очереди и молча уснул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Ангел-хранител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Обычно, я даю название своему опусу не до, а после написания. И еще, озаглавив нынешний, еще не написанный, я как бы взглянул на себя. И с удивлением, и с чувством осознания, как изменили меня год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икогда ранее я не был готов произносить ни внутри себя, ни, тем более, вовне подобные сло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Ангел-хранител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А вот теперь смог. Дорос, осознал, изменился...</w:t>
        <w:br/>
        <w:t>С детских лет у меня и, предполагаю, у большинства нас, есть врожденное чувств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щищенности и уверенности в том, что боли и горе минуют меня. С другими - все возможно! А со мной - нет! И ведь странно-то как раз то, что чаще всего именно так и происходило. И я уже ПРИВЫЧНО воспринимал свою избранность, как само собой разумеющееся. А если и случались беды, то они были щадящие, никогда их "не было одновременно" - приходили по очереди, дав возможность пережить одну и "подготовиться" к другой беде.</w:t>
        <w:br/>
        <w:t>А вот теперь пошла "параллельная" полоса, что и привело меня к необходимости понять свою прошлую "безоблачную" жизнь и практически почти физически ощутить, что за моим плечом (уж не знаю, каким!?) есть Некто... И уже раскручивая пленку жизни в обратном направлении, я вдруг подумал, что, с точки зрения буйства природных сил, моя особа мало чем отличается от естественный природных образований. И рядом со мной находилось так много всего, способного уничтожить и раздавить меня, как насекомое. И что 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 я еще жив, есть следствие неустанной охраны меня нависшей надо мной крылатой сущностью, лишь изредка дающей мне уроки для понимания происходящего за пределами ВИП зоны моего комфорта.</w:t>
        <w:br/>
        <w:t>А цель такой заботы - дать возможность прожить жизнь и сделать некоторые нужные выводы из прожитого. Один из которых, что Он ес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Искусство</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Искусство есть одухотворение чувственности.</w:t>
        <w:br/>
        <w:br/>
        <w:t xml:space="preserve">                                                                          </w:t>
      </w:r>
      <w:r>
        <w:rPr>
          <w:rFonts w:cs="Times New Roman" w:ascii="Times New Roman" w:hAnsi="Times New Roman"/>
          <w:b/>
          <w:color w:val="606060"/>
          <w:sz w:val="24"/>
          <w:szCs w:val="24"/>
          <w:highlight w:val="white"/>
        </w:rPr>
        <w:t>Родительская любовь и ее последствия</w:t>
      </w:r>
    </w:p>
    <w:p>
      <w:pPr>
        <w:pStyle w:val="Normal"/>
        <w:widowControl w:val="false"/>
        <w:autoSpaceDE w:val="false"/>
        <w:spacing w:lineRule="auto" w:line="240"/>
        <w:rPr/>
      </w:pPr>
      <w:r>
        <w:rPr>
          <w:rFonts w:cs="Times New Roman" w:ascii="Times New Roman" w:hAnsi="Times New Roman"/>
          <w:color w:val="000000"/>
          <w:highlight w:val="white"/>
        </w:rPr>
        <w:t>Неожиданная, но выстраданная мною, как родителем, в голову пришла простая и очевидн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сль. Поделюсь ею. Родительская любовь ... не воспитывает! Воспитывает что-то другое, при безусловном присутствии любви к ребенк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это другое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увство САМОУВАЖЕНИЯ родителя.</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Сильно преувеличено мнение, что мы воспитываем детей нашими умными и правильными примерами того, как надо или не надо себя ве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воспитании, как и в жизни, философская категория диалектики - содержание и форма, работают только тогда, когда нет в них перекоса! Но, ИМХО, мы забываем, что ученик на 90 процентов впитывает форму, а уже потом - содержание! Учитель (родитель), демонстрирующий даже очень искренно свою любовь к ребенку, не понимает, что ребенок, как бы это ни было сказано жестоко, видит УНИЗИТЕЛЬНОСТЬ формы подачи этого чувства. Безусловная преданно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 своим детям, как и любая крайность, порождает ответное чувство протеста. И незрелый еще человек совершенно на инстинктивном уровне с присутствием в нем животного рефлекса воспринимает как УНИЖЕННОСТЬ своего старшего виза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 соответствующими для него подсознательными выводами. Ребенок будет тысячу раз говорить, как он любит своих маму или папу, но усваивает он на практике и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слабых, зависящих от него, человеческих душ. И будет жить в этой связи соответстве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Жестоко, но в силу сказанного выше, адекватно реагируя на слабость родителей в любой форме ее проявле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кой вывод? Очевиден! Оставайтесь собой тем более, чем больше вы любите своих детей. Любите себя и демонстрируйт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залось б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гоистичн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увств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бо только такой пример самодостаточности прежде всего от своих детей, с задушенной жаб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х "детской неблагодарности" на вашу жертву, достигает истинного воспита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плин</w:t>
      </w:r>
    </w:p>
    <w:p>
      <w:pPr>
        <w:pStyle w:val="Normal"/>
        <w:widowControl w:val="false"/>
        <w:autoSpaceDE w:val="false"/>
        <w:spacing w:lineRule="auto" w:line="240"/>
        <w:rPr/>
      </w:pPr>
      <w:r>
        <w:rPr>
          <w:rFonts w:cs="Times New Roman" w:ascii="Times New Roman" w:hAnsi="Times New Roman"/>
          <w:color w:val="000000"/>
          <w:highlight w:val="white"/>
        </w:rPr>
        <w:t>Молчит, молчит мой телефон</w:t>
        <w:br/>
        <w:t>День молча переходит в со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с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тало как-то стра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меешь если ты фонтан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Заткнись, своих речей гурма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Дай отдохнуть фонтан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С молчанием приходит спли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ой редкий гость и господи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 xml:space="preserve">Латать "объятий" раны.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ознанье замирает...спи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 xml:space="preserve">И кто-то вечный говорит: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Любимый и желанн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Среди толпы был одинок,</w:t>
        <w:br/>
        <w:t>А став один - открыл Исток!</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женщинах</w:t>
      </w:r>
    </w:p>
    <w:p>
      <w:pPr>
        <w:pStyle w:val="Normal"/>
        <w:widowControl w:val="false"/>
        <w:autoSpaceDE w:val="false"/>
        <w:spacing w:lineRule="auto" w:line="240"/>
        <w:rPr/>
      </w:pPr>
      <w:r>
        <w:rPr>
          <w:rFonts w:cs="Times New Roman" w:ascii="Times New Roman" w:hAnsi="Times New Roman"/>
          <w:color w:val="000000"/>
          <w:highlight w:val="white"/>
        </w:rPr>
        <w:t>"</w:t>
      </w:r>
      <w:r>
        <w:rPr>
          <w:rFonts w:cs="Times New Roman" w:ascii="Times New Roman" w:hAnsi="Times New Roman"/>
          <w:i/>
          <w:color w:val="000000"/>
          <w:highlight w:val="white"/>
        </w:rPr>
        <w:t>Не так давно было обнаружено, что в определенных структурах женского тела до конца ее жизни сохраняются фрагменты ДНК всех ее сексуальных партнеров. Более того, соответствующие исследования позволяют со 100 % гарантией установить не только факт «измены» женщины, но определить, кто конкретно принимал в этом участие. При этом, чем интенсивнее были сексуальные отношения, тем большим изменениям подвергалась "информационная матрица" женщины, то есть тем похожее на партнера она становилась" Бурислав Сервест. Магия бессмертия. Книга тайн.</w:t>
      </w:r>
    </w:p>
    <w:p>
      <w:pPr>
        <w:pStyle w:val="Normal"/>
        <w:widowControl w:val="false"/>
        <w:autoSpaceDE w:val="false"/>
        <w:spacing w:lineRule="auto" w:line="240"/>
        <w:rPr/>
      </w:pPr>
      <w:r>
        <w:rPr>
          <w:rFonts w:cs="Times New Roman" w:ascii="Times New Roman" w:hAnsi="Times New Roman"/>
          <w:color w:val="000000"/>
          <w:highlight w:val="white"/>
        </w:rPr>
        <w:br/>
        <w:t>Таким образом, физическая близость делает женщину все более похожей на своего партнера. И, это еще большой вопрос, что больше влияет на внешний и внутренний облик родившегося ребенка, похожего на отца - измененная ли женская ДНК или сперматозоид партнера?!</w:t>
        <w:br/>
        <w:t>А если такой вопрос уместен, то я вижу и возможность и логичность следующего утверждения. Любовь роднит мужчину и женщину в прямом смысле этого слова. И если физическая близость способна изменять женскую ДНК, то энергия поля Любви тем более способна на э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А это ничто иное, как объяснение такого известного явления в мире как животных, так и людей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ЕЛЕГОНИЯ! Когда сильно полюбившая впервые своего избранника женщина рожает от нелюбимого мужчины копию своего былого (былого ли?! возлюбленного. Что происходит? Сильное чувство, энергия Любви, изменяет ДНК женщины, делая ее все больше похожей на избранника, роднит их в прямом физиологическом смысле. Почему и рождается ИХ ребенок, похожий на обоих любящих.</w:t>
        <w:br/>
        <w:t>А вы говорите сперматозоид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справедливость</w:t>
      </w:r>
    </w:p>
    <w:p>
      <w:pPr>
        <w:pStyle w:val="Normal"/>
        <w:widowControl w:val="false"/>
        <w:autoSpaceDE w:val="false"/>
        <w:spacing w:lineRule="auto" w:line="240" w:before="164" w:after="55"/>
        <w:ind w:left="218" w:hanging="0"/>
        <w:rPr>
          <w:rFonts w:ascii="Times New Roman" w:hAnsi="Times New Roman" w:cs="Times New Roman"/>
          <w:b/>
          <w:b/>
          <w:color w:val="606060"/>
          <w:sz w:val="24"/>
          <w:szCs w:val="24"/>
          <w:highlight w:val="white"/>
        </w:rPr>
      </w:pPr>
      <w:r>
        <w:rPr>
          <w:rFonts w:cs="Times New Roman" w:ascii="Times New Roman" w:hAnsi="Times New Roman"/>
          <w:color w:val="000000"/>
          <w:highlight w:val="white"/>
        </w:rPr>
        <w:t>Два тезиса, которые мне понадобят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Все в мире находится в равновесии или, что тоже, в гармонии. А если не находится, то это явление временное и будет обязательно в равновесии со временем находиться. Иначе и быть не может! Это научно ( 3-й закон термодинамики) и интуитивно аксиоматич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семирный закон подобия: законы для души и тела; что внизу, то и на вверху, что внутри, то и снаружи. Микромир и макромир суть одинаковы. Различия только в масштабе.</w:t>
        <w:br/>
        <w:t>Несправедливость бывает или временной или ее просто быть не может. Если мы не можем это осознать в плоскости материальных, земных проявлений, значит, бери выше! Если конфликт добра и зла не удается разрешить земными мерками, значит надо искать гармонию и примирение этих начал ступенькой выше - в нематериальном Духе. В нем все - "божья роса", цитируя часто ныне встречающийся словесный оборот в его подлинном звучании. В этой связи, не бывает безвинных жертв, как бы это не было "очевидно" для воинствующего земного сознания или практики так называемого здравого смысла. Это становится не менее очевидно тогда, когда мы перераспределим процентное соотношение "те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души" в человеке в пользу последней. Очевидно, что обучение Духу идет на пользу любая школа. И изречение "чем хуже, тем лучше" в этом контексте как раз весьма умест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аким образом, термин "несправедливость" - это дань незрелости Человека, обусловленный его непониманием или пренебрежением к Духу, следствие доминирующего в нем физического начала. Душа человека, возрождающаяся в новой телесности сотни раз и благодаря кармическ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ичинности всего и вся на Земле, с каждым своим воплощением нивелирует несправедливость, делая нас все более счастливыми, несмотря ни на что! И неминуемо приближая к лику святых. Для которых в их словесном лексиконе такого слова "несправедливость" уже просто нет!</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 xml:space="preserve">                                                                   </w:t>
      </w:r>
      <w:r>
        <w:rPr>
          <w:rFonts w:cs="Times New Roman" w:ascii="Times New Roman" w:hAnsi="Times New Roman"/>
          <w:b/>
          <w:color w:val="000000"/>
          <w:highlight w:val="white"/>
        </w:rPr>
        <w:t xml:space="preserve">    </w:t>
      </w:r>
      <w:r>
        <w:rPr>
          <w:rFonts w:cs="Times New Roman" w:ascii="Times New Roman" w:hAnsi="Times New Roman"/>
          <w:b/>
          <w:color w:val="000000"/>
          <w:highlight w:val="white"/>
          <w:lang w:val="en-US"/>
        </w:rPr>
        <w:t> </w:t>
      </w:r>
      <w:r>
        <w:rPr>
          <w:rFonts w:cs="Times New Roman" w:ascii="Times New Roman" w:hAnsi="Times New Roman"/>
          <w:b/>
          <w:color w:val="606060"/>
          <w:sz w:val="24"/>
          <w:szCs w:val="24"/>
          <w:highlight w:val="white"/>
        </w:rPr>
        <w:t>Истина, скрытая в нулях</w:t>
      </w:r>
    </w:p>
    <w:p>
      <w:pPr>
        <w:pStyle w:val="Normal"/>
        <w:widowControl w:val="false"/>
        <w:autoSpaceDE w:val="false"/>
        <w:spacing w:lineRule="auto" w:line="240" w:before="164" w:after="55"/>
        <w:ind w:left="218" w:hanging="0"/>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 xml:space="preserve">Если два нуля поставить рядом, получим бесконечность - </w:t>
      </w:r>
      <w:r>
        <w:rPr>
          <w:rFonts w:cs="Times New Roman" w:ascii="Times New Roman" w:hAnsi="Times New Roman"/>
          <w:color w:val="000000"/>
          <w:highlight w:val="white"/>
          <w:lang w:val="en-US"/>
        </w:rPr>
        <w:t>OO</w:t>
      </w:r>
      <w:r>
        <w:rPr>
          <w:rFonts w:cs="Times New Roman" w:ascii="Times New Roman" w:hAnsi="Times New Roman"/>
          <w:color w:val="000000"/>
          <w:highlight w:val="white"/>
        </w:rPr>
        <w:t>!</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емоны</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ли бы кто-либо из моих друзей еще несколько лет тому назад услышал от меня нечто подобное, не поверил бы своим ушам. Да и сам я, честно говоря, испытываю некую растерянность. Я, к пример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огу уверенно говорить о пугающих многих "страшных" вещах. Например, о посмертной жизни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Явление сие не относится к привычной, реальной жизни. И, следовательно, не нарушает моих сиюминутных привычек в материальном мир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ациент: -"Доктор, мне 60 лет и я имею секс с женой раз в неделю. А мой сосед, которому 70, говорит что у него каждый день!" Доктор: -"И Вы тоже говорите!"</w:t>
        <w:br/>
        <w:t>Говорить, конечно, мож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Говори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р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чень значимые, но, все-таки, абстрактные вещи. Но когда утром, почистив зубы, ты садишься за стол и рядом с тобой восседает прозрачный гость и просит тебя передать ему чайник с кипятком дл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ая, продолжать чаепитие будет проблематично! Вот нечто подобное испытываю и я сейчас, включая демонов в свой привычный материально-словесный лексикон.</w:t>
        <w:br/>
        <w:t>В физике для понима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атериального мира вводится некоторое ограниченное количество констан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если появляется непознанн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прещено вводить новые константы до тех пор, пока не будет исчерпа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х перебор,</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меющихся, но недостаточны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ля его осознания. Вот тогда и вносят новую константу, расширяющую границы познания.</w:t>
        <w:br/>
        <w:t>Со мной происходит сейчас нечто похожее. Поступки двух человек, на протяжени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есятилетий связанные со мн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 вписываются в достаточно широкое прокрустово ложе моих представлений о людях, полученных в процессе столь длинной уже жизни. Так 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ысяч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ступков других хомосапиенсов я в состоянии понять, а этих двоих - хоть застрелись! Речь, разумеется, не идет о непостижим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огатстве разнообразия индивидуальности кажд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Речь, увы, идет о глубокой, пещерной безнравственности, позиционированн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ми без малейшего стеснения и при наличии всех атрибутов культуры, воспитания и пр.</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ут-то я и ввел новую "константу" - демон! Последний пазл</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нял свое место в картине не понимаемой мною жизни. - " Господ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а они же не совсем люди!!! Похожие на "люд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Демоны..."</w:t>
        <w:br/>
        <w:t>И как это не звучит парадоксально, появление демонов успокоило меня! Более того, это позволило ввести новую координату в понимании и моих поступков. Куда ж деваться из одной подлодки?!</w:t>
        <w:br/>
        <w:t>И теперь, уже нисколько не сомневаясь, через приз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своих былых "начал" буду учить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стигать новый мир окружающих меня людей... и не совсем оных.</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ладких снов!</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jc w:val="both"/>
        <w:rPr/>
      </w:pPr>
      <w:r>
        <w:rPr>
          <w:rFonts w:cs="Times New Roman" w:ascii="Times New Roman" w:hAnsi="Times New Roman"/>
          <w:color w:val="000000"/>
          <w:highlight w:val="white"/>
        </w:rPr>
        <w:t>Никогда не ложитесь спать с "пустой" голов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В этом случае кошмары вам будут обеспечены.</w:t>
        <w:br/>
        <w:t>Перед засыпанием вспомните что-нибуд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красивое, радостное или важное для своей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огда сон примет эстафету в лабораторию своего божественного подсознания и</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выдаст на гора "такое!", на открытие которого вы могли бы потратить всю свою бодрствующую жизнь.</w:t>
        <w:br/>
        <w:t>И тогда "разбудите" себя, полупроснитесь, запишите это откровение и усните вновь с чувством выполненного долга. Как это сейчас сделаю я.  Сладких снов!))</w:t>
      </w:r>
    </w:p>
    <w:p>
      <w:pPr>
        <w:pStyle w:val="Normal"/>
        <w:widowControl w:val="false"/>
        <w:autoSpaceDE w:val="false"/>
        <w:spacing w:lineRule="auto" w:line="240" w:before="164" w:after="55"/>
        <w:ind w:left="218" w:hanging="0"/>
        <w:jc w:val="center"/>
        <w:rPr>
          <w:rFonts w:ascii="Times New Roman" w:hAnsi="Times New Roman" w:cs="Times New Roman"/>
          <w:color w:val="606060"/>
          <w:sz w:val="24"/>
          <w:szCs w:val="24"/>
          <w:highlight w:val="white"/>
        </w:rPr>
      </w:pPr>
      <w:r>
        <w:rPr>
          <w:rFonts w:cs="Times New Roman" w:ascii="Times New Roman" w:hAnsi="Times New Roman"/>
          <w:color w:val="606060"/>
          <w:sz w:val="24"/>
          <w:szCs w:val="24"/>
          <w:highlight w:val="white"/>
        </w:rPr>
        <w:t xml:space="preserve">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розрачные границы жизней</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ть такие события и люди на земле, знание о которых нам очевидны не как следствие эмпирического опыта или логики умствования, а как проявившаяся память о них из наших прошлых жизней или из плана божественного предназначения в этой.</w:t>
        <w:br/>
      </w:r>
      <w:r>
        <w:rPr>
          <w:rFonts w:cs="Times New Roman" w:ascii="Times New Roman" w:hAnsi="Times New Roman"/>
          <w:color w:val="000000"/>
          <w:highlight w:val="white"/>
          <w:lang w:val="en-US"/>
        </w:rPr>
        <w:t>P</w:t>
      </w:r>
      <w:r>
        <w:rPr>
          <w:rFonts w:cs="Times New Roman" w:ascii="Times New Roman" w:hAnsi="Times New Roman"/>
          <w:color w:val="000000"/>
          <w:highlight w:val="white"/>
        </w:rPr>
        <w:t>.</w:t>
      </w:r>
      <w:r>
        <w:rPr>
          <w:rFonts w:cs="Times New Roman" w:ascii="Times New Roman" w:hAnsi="Times New Roman"/>
          <w:color w:val="000000"/>
          <w:highlight w:val="white"/>
          <w:lang w:val="en-US"/>
        </w:rPr>
        <w:t>S</w:t>
      </w:r>
      <w:r>
        <w:rPr>
          <w:rFonts w:cs="Times New Roman" w:ascii="Times New Roman" w:hAnsi="Times New Roman"/>
          <w:color w:val="000000"/>
          <w:highlight w:val="white"/>
        </w:rPr>
        <w:t>. Это предложение я "извлек" только что из своего сн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Любителям поесть и не тольк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еренес острую кишечную инфекцию. После насильственной многократной промывки желудка (наблюдая, при этом, обратное в пространстве и времени) движение пищи); суточного обессиленного сна и последующего голодания внезапно осознал ряд далеко не материальных откровений. 1. Мы живем на "трубу", начало которой в ротовой полости, а конец - сами знаете где... Прожорливое животное, живущее в животе, нагло и безапеляционно заявляет свои права, поглощая с пищей и нашу свободную и такую великую, подаюшую надежду, личность. И только спасительная болезнь позволяет очнуться от этого привычного сна. Наверняка, и иные привычки тела, имя которым "пресыщение", ничуть не уступают рефлексу желудка! 2. Болезнь, голодание и сон позволяют пробудить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т прошлого, явить себя в новом, очищенном от пресыщенной плоти свете. Лично я увидел и вижу сейчас двух себя. И диву даюсь, как это удалось за такое короткое время уничтожить привычку, живущую десятилетия! 3. Теперь бы вот не забыть, сохранить победу себя над собой, это чувство легкости тела и духа. Затем и пишу!)))))Хотя, впрочем, все происходит пока безо всякого моего участия. Странно так все в этом мир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отеря человеческого тепл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Физические и духовные процессы по сути одно и тоже. Например, холодильник. Когда он выключен из сети, его температура медленно повышается до комнатной. Но чтобы вернуть холод, ему нужна энергия извне. Человек то же самое, но наоборот. Будучи "обесточены" от источника, испытывая потерю тепла от контакта с внешним холодным миром, мы остываем, теряя природное, естественное тепло. Чтобы вернуть себя к потеплению и сделать этот процесс устойчивым, необходима или энергия извне (для верующих -Бог) или внутрення работа сознания.</w:t>
      </w:r>
    </w:p>
    <w:p>
      <w:pPr>
        <w:pStyle w:val="Normal"/>
        <w:ind w:left="1650" w:hanging="0"/>
        <w:jc w:val="both"/>
        <w:rPr>
          <w:rFonts w:ascii="Times New Roman" w:hAnsi="Times New Roman" w:cs="Times New Roman"/>
          <w:i/>
          <w:i/>
          <w:color w:val="000000"/>
          <w:highlight w:val="white"/>
        </w:rPr>
      </w:pPr>
      <w:r>
        <w:rPr>
          <w:rFonts w:cs="Times New Roman" w:ascii="Times New Roman" w:hAnsi="Times New Roman"/>
          <w:i/>
          <w:color w:val="000000"/>
          <w:highlight w:val="white"/>
        </w:rPr>
      </w:r>
    </w:p>
    <w:p>
      <w:pPr>
        <w:pStyle w:val="Normal"/>
        <w:ind w:left="1650" w:hanging="0"/>
        <w:jc w:val="both"/>
        <w:rPr>
          <w:rFonts w:ascii="Times New Roman" w:hAnsi="Times New Roman" w:cs="Times New Roman"/>
          <w:i/>
          <w:i/>
        </w:rPr>
      </w:pPr>
      <w:r>
        <w:rPr>
          <w:rFonts w:cs="Times New Roman" w:ascii="Times New Roman" w:hAnsi="Times New Roman"/>
          <w:i/>
        </w:rPr>
      </w:r>
    </w:p>
    <w:p>
      <w:pPr>
        <w:pStyle w:val="Normal"/>
        <w:ind w:left="1650" w:hanging="0"/>
        <w:jc w:val="both"/>
        <w:rPr>
          <w:rFonts w:ascii="Times New Roman" w:hAnsi="Times New Roman" w:cs="Times New Roman"/>
          <w:i/>
          <w:i/>
        </w:rPr>
      </w:pPr>
      <w:r>
        <w:rPr>
          <w:rFonts w:cs="Times New Roman" w:ascii="Times New Roman" w:hAnsi="Times New Roman"/>
          <w:i/>
        </w:rPr>
        <w:t>«Читаю переписку Андрея Белого – многое хочется прочесть тебе вслух, делаю пометки. Но с самого утра растет во мне ощущение все большей и большей потери – оттого, что эти дни не слышала тебя, не общалась с тобой, не читала твоих писем. Какая-то растерянность, недоумение перед жизнью; теперь я уже и не знаю, было ли все это, что есть сейчас.Почему от тебя ни одной весточки: ни строчки, ни голоса. Ведь все, что происходило с нами настолько невероятно, немыслимо, что,  исчезни оно, это было бы даже закономерно на этой мрачной земле. Мне нельзя терять твою нить, и ты тоже говорил мне об этом. Что могут еще мои слова? – хочу видеть тебя.»</w:t>
      </w:r>
    </w:p>
    <w:p>
      <w:pPr>
        <w:pStyle w:val="Normal"/>
        <w:widowControl w:val="false"/>
        <w:autoSpaceDE w:val="false"/>
        <w:spacing w:lineRule="auto" w:line="240"/>
        <w:rPr>
          <w:rFonts w:ascii="Times New Roman" w:hAnsi="Times New Roman" w:cs="Times New Roman"/>
          <w:i/>
          <w:i/>
          <w:color w:val="000000"/>
          <w:highlight w:val="white"/>
        </w:rPr>
      </w:pPr>
      <w:r>
        <w:rPr>
          <w:rFonts w:cs="Times New Roman" w:ascii="Times New Roman" w:hAnsi="Times New Roman"/>
          <w:i/>
          <w:color w:val="000000"/>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страя боль скоротечна</w:t>
      </w:r>
    </w:p>
    <w:p>
      <w:pPr>
        <w:pStyle w:val="Normal"/>
        <w:widowControl w:val="false"/>
        <w:autoSpaceDE w:val="false"/>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Острая боль скоротечна...</w:t>
        <w:br/>
        <w:t>Словно грудная жаба</w:t>
        <w:br/>
        <w:t>Свои разбросала лапы</w:t>
        <w:br/>
        <w:t>И мутным округлым взглядом</w:t>
        <w:br/>
        <w:t>Смотрела, символизируя вечность.</w:t>
        <w:br/>
        <w:br/>
        <w:t>Болело чуть ниже лопатки,</w:t>
        <w:br/>
        <w:t>Как родовые схватки</w:t>
        <w:br/>
        <w:t>Мужские. Но ничего не рождалось.</w:t>
        <w:br/>
        <w:t>Все только немыслимо сжалось.</w:t>
        <w:br/>
        <w:t>И каплей скупой облегченья</w:t>
        <w:br/>
        <w:t>О, счастье, когда удавалось</w:t>
        <w:br/>
        <w:t>Глаза застилались.</w:t>
        <w:br/>
        <w:br/>
        <w:t>Я брал эту боль руками</w:t>
        <w:br/>
        <w:t>И клал ее на ладони</w:t>
        <w:br/>
        <w:t>И мне почему-то казалась</w:t>
        <w:br/>
        <w:t>Она слеповатой вороной</w:t>
        <w:br/>
        <w:t>Свисали беспомощно мокрые крылья</w:t>
        <w:br/>
        <w:t>И пустые глаза с поволокой</w:t>
        <w:br/>
        <w:t>Не видели и не жили.</w:t>
        <w:br/>
        <w:br/>
        <w:t>А клюв открывался и открывался</w:t>
        <w:br/>
        <w:t>Как - будто она задыхалась</w:t>
        <w:br/>
        <w:t>И становилось жалко</w:t>
        <w:br/>
        <w:t>Это мое созданье</w:t>
        <w:br/>
        <w:t>Оно беззащитно, противно</w:t>
        <w:br/>
        <w:t>Ни дома не знало, ни счастья.</w:t>
        <w:br/>
        <w:t>Чуть-чуть бы ему участья.</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ачАлось..</w:t>
        <w:br/>
        <w:br/>
        <w:t>Вот внов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тянулись нелепые руки.</w:t>
        <w:br/>
        <w:t>Вот окружают родные клетки</w:t>
        <w:br/>
        <w:t>И в этом смертельном, зверином круге</w:t>
        <w:br/>
        <w:t>Застыли от ужаса занавески.</w:t>
        <w:br/>
        <w:br/>
        <w:t>Как можно твердить «Наш отче!»</w:t>
        <w:br/>
        <w:t>С открытыми-то глазами</w:t>
        <w:br/>
        <w:t>Как можно не видеть, если воочию,</w:t>
        <w:br/>
        <w:t>Как можно не слышать, если с ушами?!</w:t>
        <w:br/>
        <w:br/>
        <w:t>Крутит и крутит пластинку печали</w:t>
        <w:br/>
        <w:t>Мысль-колесо в болотном тесте.</w:t>
        <w:br/>
        <w:t>И чем сильнее жмешь на педали,</w:t>
        <w:br/>
        <w:t>Тем безнадежней стоишь на мест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lang w:val="en-US"/>
        </w:rPr>
        <w:t>Jedem</w:t>
      </w:r>
      <w:r>
        <w:rPr>
          <w:rFonts w:cs="Times New Roman" w:ascii="Times New Roman" w:hAnsi="Times New Roman"/>
          <w:b/>
          <w:color w:val="606060"/>
          <w:sz w:val="24"/>
          <w:szCs w:val="24"/>
          <w:highlight w:val="white"/>
        </w:rPr>
        <w:t xml:space="preserve"> </w:t>
      </w:r>
      <w:r>
        <w:rPr>
          <w:rFonts w:cs="Times New Roman" w:ascii="Times New Roman" w:hAnsi="Times New Roman"/>
          <w:b/>
          <w:color w:val="606060"/>
          <w:sz w:val="24"/>
          <w:szCs w:val="24"/>
          <w:highlight w:val="white"/>
          <w:lang w:val="en-US"/>
        </w:rPr>
        <w:t>das</w:t>
      </w:r>
      <w:r>
        <w:rPr>
          <w:rFonts w:cs="Times New Roman" w:ascii="Times New Roman" w:hAnsi="Times New Roman"/>
          <w:b/>
          <w:color w:val="606060"/>
          <w:sz w:val="24"/>
          <w:szCs w:val="24"/>
          <w:highlight w:val="white"/>
        </w:rPr>
        <w:t xml:space="preserve"> </w:t>
      </w:r>
      <w:r>
        <w:rPr>
          <w:rFonts w:cs="Times New Roman" w:ascii="Times New Roman" w:hAnsi="Times New Roman"/>
          <w:b/>
          <w:color w:val="606060"/>
          <w:sz w:val="24"/>
          <w:szCs w:val="24"/>
          <w:highlight w:val="white"/>
          <w:lang w:val="en-US"/>
        </w:rPr>
        <w:t>Seine</w:t>
      </w:r>
      <w:r>
        <w:rPr>
          <w:rFonts w:cs="Times New Roman" w:ascii="Times New Roman" w:hAnsi="Times New Roman"/>
          <w:b/>
          <w:color w:val="606060"/>
          <w:sz w:val="24"/>
          <w:szCs w:val="24"/>
          <w:highlight w:val="white"/>
        </w:rPr>
        <w:t>?!</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Это только кажется, что мир непознаваемо разнообразен. У всех у нас пр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шей индивидуальности есть нечто</w:t>
        <w:br/>
        <w:t>неприлично общее... Земля была чиста до прихода на нее Человека. И даже не важно, как он на ней появился: благодаря ли эволюции из низших сущест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ли панспермией высших.</w:t>
        <w:br/>
        <w:t>Грязь (или Сатана) родились в тот момент, когда человеческое существ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ГОВОРИЛО!</w:t>
        <w:br/>
        <w:t>Вначале было слово. Речь- это еще и способность скрывать свои помыслы. Рождению истинного Зла на Земле мы обязаны проявившей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войственн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еловека - скрывать свои мысли: говорить одно, а думать другое. И Зло уйдет вместе с уходом такой двойственности.</w:t>
        <w:br/>
        <w:t>Когда мы научимся читать мысли, разрушится осно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ыжива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ла - скрываться, лукавитъ, притворяться, лгать...У нас, поэтому , есть надежда.</w:t>
        <w:b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ве мысли</w:t>
      </w:r>
    </w:p>
    <w:p>
      <w:pPr>
        <w:pStyle w:val="Normal"/>
        <w:widowControl w:val="false"/>
        <w:autoSpaceDE w:val="false"/>
        <w:spacing w:lineRule="auto" w:line="240" w:before="164" w:after="55"/>
        <w:ind w:left="218" w:hanging="0"/>
        <w:jc w:val="both"/>
        <w:rPr>
          <w:rFonts w:ascii="Times New Roman" w:hAnsi="Times New Roman" w:cs="Times New Roman"/>
          <w:color w:val="000000"/>
          <w:highlight w:val="white"/>
        </w:rPr>
      </w:pPr>
      <w:r>
        <w:rPr>
          <w:rFonts w:cs="Times New Roman" w:ascii="Times New Roman" w:hAnsi="Times New Roman"/>
          <w:color w:val="000000"/>
          <w:highlight w:val="white"/>
        </w:rPr>
        <w:t>Мысль1. Никто никогда не принимает решение головой. Мы всегда сначала чувствуем в себе ответ душой, а потом уже головой начинаем вешать лапшу на уши!</w:t>
        <w:br/>
        <w:t>Мысль 2. Как при забеге на длинные расстояния рывок на финише приносит побед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ак и при забеге протяженностью на всю Жизнь решающие очки в корзину Кармы приносит улыбка на финиш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етское, новогодне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овогодняя елка - детский корпоратив.</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 Новым годом, мои читател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С наступающим Новым годом всех моих молчаливых и говорящих читателей. Каждый раз, открывая Список читателей, и видя вас, я испытываю чувство осмысленности своего творчества. Работа Души есть и осознание</w:t>
        <w:br/>
        <w:t>прожитого, и отчет Создателю за подарок - Жизнь! Проживая ее вместе, проникая друг в друг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плетаясь нашими невидимыми душа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 оставляем после себя на Земле удивительную картину Боли и Радости. Один Художник на Земле! Будьте счастливы!</w:t>
        <w:br/>
        <w:t>Хочу подарить всем на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дежду - строк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моего любимого М. Ньютона.</w:t>
        <w:br/>
        <w:t>"...Когда душа снова возвращается в состояние чистой энергии в Мире Душ, она больше не испытывает чувства ненависти, гне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висти, ревности и тому подобное. Она приходила на Землю, чтобы пережить такого рода эмоции и извлечь уроки из них. Но испытывает ли душа печаль, покидая Землю? Конечно, она несет в себе определенную ностальгию о хороших периодах ее прошлых жизней на Земле. Эта грусть смягчается состоянием блаженного всезнания и таким сильным чувством благополучия, что душа чувствует себя более живой за пределами Земли, чем на самой Земле..."</w:t>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Яндекс - навигатор для Душ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се дело в инерции мышления. С малолетства мы играем и получаем ощутимые удары от материи, неразделимые, как нам кажется, с ней. Наши органы чувств, адаптируемые эволюцией видимого тела, сообщают нам его историю в привычных рамках координат пространства - времени. И вся жизнь происходит под неусыпным оком гравитации. То - есть, налицо рабство в клетке пространства-времени и с цепями гравитации! Разница с рабом только в размера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юрьмы и отсутствия грохота цепей! Рожденный в рабстве, в чьих генах оно зашито, может быть вполне счастлив. Настоящее страдание возникает тогда, когда он увидит глазами нематериальной души свою несвободу.</w:t>
        <w:br/>
        <w:t>Теперь о Душе и теле. Тело - видимая часть Души. Душа - невидимая часть те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невидимый глазом инфракрасный свет незаметно становится видимым красным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йдя через видимые цвета спектра, опять становится невидимым ультрафиолетом; как неслышимый ухом инфразвук, пройдя через звуковой диапазон, становится вновь неслышимым ультразвук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ак и видимое и осязаемое материальное тело переодевается в невидимые одежды из тонких тел: эфирное, астральное, ментальное и так далее. При эт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авд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еняются размеры наших тел, бесконечно увеличиваяс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во-вторых, они сбрасывают оковы гравитации. Таким образ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 воистину свободны. И лишь только самая малая материальность грубой телесности делает нас несвободными.</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А тепер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смею дать свое толкование Души. Она и есть мы, но за минусом нашей материальности. Бестелесная Душа приходит к нам в момент, близкий к нашему появлению на свет - чуть позже на пару месяцев, как пишет мой любимый М. Ньютон. О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уш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же вооружена кармическим планом. Это ее ДНК, которая будет раскручива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вою спираль в нашу судьбу. И, кроме того (внимание!), Душа хранит в себ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ординаты, точно обозначающие место и время, откуда и когда она пришла к нам. А э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звездный план Галактик.</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очка отсчета начала ее путешествия к нам. И то место, куда она должна вскорости вернуться!</w:t>
        <w:br/>
        <w:t>И если ДНК души озабочена нашей судьбой, то место происхождения Души безусловно будет нести нам особенности нашей ментальности. Та форма, в которой мы будем прожиты. Тельцы, Козероги, Рыбы...</w:t>
        <w:br/>
        <w:t>Теперь становится ясным (прежде всего мне!), каким образом и насколько Человек зависим</w:t>
        <w:br/>
        <w:t>от расположения звезд в момент своего рождения! А ведь было время, когда связь своей судьбы со звезда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далеких" людей вызывала у меня пренебрежение или улыбку!</w:t>
        <w:br/>
        <w:t>Красивая сказка, не правда л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ind w:left="1760" w:hanging="0"/>
        <w:jc w:val="both"/>
        <w:rPr>
          <w:rFonts w:ascii="Times New Roman" w:hAnsi="Times New Roman" w:cs="Times New Roman"/>
          <w:i/>
          <w:i/>
        </w:rPr>
      </w:pPr>
      <w:r>
        <w:rPr>
          <w:rFonts w:cs="Times New Roman" w:ascii="Times New Roman" w:hAnsi="Times New Roman"/>
          <w:i/>
        </w:rPr>
        <w:t>«Любимый, родной, мой! Не сочти это за письмо. Мне надо молчать. Я долго боролась между обетом молчания и жаждой посвятить тебя в онтологию моих мучений, но теперь не следую ни тому, ни другому. Я и сейчас не говорю с тобой, потому что словами никогда не расскажу, как плохо мне без тебя, как безумствую я о тебе, как явственно чувствую край своего рассудка и слепом хаосе жизни. Не хочу тревожить тебя словами: вытерпев то, что казалось нестерпимым, я благословляю каждую минуту передышки от боли и ужаса – и тем больше дорожу твоим покоем. Поэтому записку эту ты получишь в том крайнем случае, если тебе будет тяжело. Отзвук моих страданий напомнит тебе меня, и тебе будет легче. А я буду думать об этих нескольких строчках, как о связующей нас нити. Люблю тебя»</w:t>
      </w:r>
    </w:p>
    <w:p>
      <w:pPr>
        <w:pStyle w:val="Normal"/>
        <w:widowControl w:val="false"/>
        <w:autoSpaceDE w:val="false"/>
        <w:spacing w:lineRule="auto" w:line="240" w:before="164" w:after="55"/>
        <w:ind w:left="218" w:hanging="0"/>
        <w:jc w:val="center"/>
        <w:rPr>
          <w:rFonts w:ascii="Times New Roman" w:hAnsi="Times New Roman" w:cs="Times New Roman"/>
          <w:b/>
          <w:b/>
          <w:i/>
          <w:i/>
          <w:color w:val="606060"/>
          <w:sz w:val="24"/>
          <w:szCs w:val="24"/>
          <w:highlight w:val="white"/>
        </w:rPr>
      </w:pPr>
      <w:r>
        <w:rPr>
          <w:rFonts w:cs="Times New Roman" w:ascii="Times New Roman" w:hAnsi="Times New Roman"/>
          <w:b/>
          <w:i/>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Если вдуматьс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Жизнь в своей основе начинала с "крови" - с выживания. Вся эволюция жив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мерщвление конкурентов.</w:t>
        <w:br/>
        <w:t>И для этого требовалось совершенствование убийц.</w:t>
      </w:r>
      <w:r>
        <w:rPr>
          <w:rFonts w:cs="Times New Roman" w:ascii="Times New Roman" w:hAnsi="Times New Roman"/>
          <w:color w:val="000000"/>
          <w:highlight w:val="white"/>
          <w:lang w:val="en-US"/>
        </w:rPr>
        <w:t> </w:t>
      </w:r>
      <w:r>
        <w:rPr>
          <w:rFonts w:cs="Times New Roman" w:ascii="Times New Roman" w:hAnsi="Times New Roman"/>
          <w:color w:val="000000"/>
          <w:highlight w:val="white"/>
        </w:rPr>
        <w:t>Таким образом, имел мес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еспроигрышный и убедительн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мысел развития живого -страх смерти и убийство. На этой кровавой эволюции и вызрел человек. С этим все понятно. Тысячелетия идут войн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Непонятно другое. Входило ли в "замысел"</w:t>
        <w:br/>
        <w:t>милосердие, как рождение Души? Есл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а", то произошел сбой в порождении величайших монстров. Котор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се равно, раньше или позже, должен был произой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возможно, не одна былая цивилизация была самоуничтожена таким "кровавым сценарием" эволюции. Возможно, что благодаря всем предыдущим ошибочным попыткам такой эволюции и появился зародыш Души. И мы наблюдаем сейчас уже иную эволюцию. Это дает надежду. А если "н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если замысел предусматривал эволюцию выживания все более изощренным способом, породив для этого человека и его разум, 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наблюдаемые повсеместно злые души есть естественный итог .</w:t>
        <w:br/>
        <w:t>Но, может быть, имело место и "да" и "нет"?! И две цивилизации схлестнулись нынче. Добра и з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то же победит? Поживем, увидим...</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Реальная мисти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аписал, как освободился от груза. И то место, где груз собирал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готово к очередной "тяжести"! Итак, продолжение темы "материализация мысли".</w:t>
        <w:br/>
        <w:t>Совершенно очевидно, что не солдаты строя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актику и стратегию боевых действий. Это делают генералы. И используют они армию солдат для осуществления своих ид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з этого следует, во-первых, подчинение низшего высшему. Сначала идея, потом замысел, потом поступок.</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второе, весьма на мой взгляд, важное замечание. Идеи и мысл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торые мы повсеместно используем для поступков - материализованных мыслей, бывают 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ПОВСЕМЕСТНО ошибочны! Они формируются и осуществляются в ограниченных рамках наблюдаемы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ми низших физических тел, без учета наших 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ысших тонких тел. Отсюда и ошибочность наших деяний, поскольку мы руководствуемся только частью себя - материальностью физических тел.</w:t>
        <w:br/>
        <w:t>Если расширить наше представительство тонким планом, то, по-прежне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стается в силе закон субординации. Идеи в астрале через ментальный план управляют (призваны управлять!!!) нашими поступками. И здесь мы также наблюдаем материализацию мысли в земном плане в виде поступков и происходящих с нами событи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 между этими двумя материализациями, как говорят в Одессе, есть две большие разницы. А именно: материализация мыслей, исходящих из тонкого плана, НЕ БЫВАЕТ ОШИБОЧНОЙ! В отличие от ошибок, которые мы имеем при отсечении от нас тонких тел, то - есть, наши осознанные действия, исходящие только их центра нашей материальности! Почему? Да потому, что Душа человека и есть астральный и выше план. А она, как известно, от Бога! Или пусть она ближе к Бог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ей видне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 верно, а что ошибочно для земной части человека. Душ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мать по отношению к своему ребенку. И ей лучше знать, что плохо или хорошо ее дитя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ледовательно, используя высшие планы с имеющимися там "материальными" носителями -мыслями, мы можем быть уверенны, как миниму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их чистоте и правдивости. Что уже является зеленым светом для их воплощения в события в наш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еловеческой судьбе. Сегодня приснился сон. Оказывается и сны могут быть контрольной работой за проделанный ранее отчетный период узнаваний и переживаний.</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Как часто во сне я мучительно решаю что-то, что невозможно так просто вынести вербально на свет утра. И не нахожу ответа... Сны повторяются и повторяются. Я их уже узнаю,</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какое-то заурядное путешествие наяву по известным дорожкам. Ходить то я хожу, а ответ за семью замка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А здес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все пазлы легли на свое место и прозвучала формула. Это ощущение радости во сне я вынес на свет разума. И все, что в этой связи было прочитано и головой понято, явилось ко мне уже в другом ракурсе, как МОЕ достижение. Открытие известного открытия, пропущенное во сне через не знаю что: мозг? сердце? душу?</w:t>
        <w:br/>
        <w:t>Речь идет о материализации мысли... О вере и ее удивительных осуществлениях на практике.</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Есть нек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правление лече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реди широкого диапазона столь различных и где-то противоположных подходов к человеку: от хирургии до "заговаривающих болячку бабок". Это ВИЗУАЛИЗАЦИЯ. Коротк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дея ее состоит в том, что если поверить, что твоя печень здорова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на становится здоровой. Вот это "если поверить" и есть самое трудное. Поверить - значи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слышав 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го-то что она у тебя больна, показать ему пальцем у виска!</w:t>
        <w:br/>
        <w:t>Вчера мне удалось "пересадить" на место больного сердца 28 летней девушки ее здоровое сердце в восьмилетн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зрасте. И те минуты радости, которые она испытала, поверьт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забываемы для нас обоих! Так 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д впечатлением происшедше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приснилось "мое" открытие. Вот о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ерно-бел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лишенное условностей и красочности мира сна.</w:t>
        <w:br/>
        <w:t>Мы состоим из разных тел. Низшее, привычное, самое грубое среди них - материальное! Дальше идут более тонкие, высш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ела - эфирное, астральное и так далее. Под высшим я понимаю мир тел, сравнение которых с материальным можно уподобить, например, соотношению</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сихической деятельности, фукциональной деятельности организм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 его низшей форме - органам, состоящим из клеток, молекул и атомов. Патолология психики порождает дисфункцию, которая приводит к поломке органа. В нашем же случае, материальное, физическ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ело есть низшая проекция в субординации более тонких тел. То-есть, патология на уровне астрала неминуемо приведет к "дисфункции" эфирного тела. Которое, в свою очередь, отразится на крайнем в это цепи - на физическом плане человек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А вот теперь, наконец, и приснившаяся "формула", расставляющая в моем мозгу все точки над "</w:t>
      </w:r>
      <w:r>
        <w:rPr>
          <w:rFonts w:cs="Times New Roman" w:ascii="Times New Roman" w:hAnsi="Times New Roman"/>
          <w:color w:val="000000"/>
          <w:highlight w:val="white"/>
          <w:lang w:val="en-US"/>
        </w:rPr>
        <w:t>I</w:t>
      </w:r>
      <w:r>
        <w:rPr>
          <w:rFonts w:cs="Times New Roman" w:ascii="Times New Roman" w:hAnsi="Times New Roman"/>
          <w:color w:val="000000"/>
          <w:highlight w:val="white"/>
        </w:rPr>
        <w:t>". Если в плоскости видимой физической человеческой жизни мы имеем "поступок", как осуществление чего-либо, то в плоскости эфирного тела пребывает замысел, а в астрале идея ил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сл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Цепочка "идея - замысел", рожденные в тонких тела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лесенка, спускается с неба на Землю, где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исходи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се, что происходит. Это жесткая функциональная связь. Работает она с поступком осознанно или подсознательно. 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 неминуемо подчиняемся ее вол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Если переместить разу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наше же более тонкое тело, где мысль так же материальна, как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ступок в низшем физическом плане, 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МИНУЕМО получим проекцию мысли - желаемое событ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от и все. Простите, что так длинно и запутанно.. Хотел сохранить "это" для себя и подарить тем, для кого это также важно, как и мне.</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тчаявшимся</w:t>
      </w:r>
    </w:p>
    <w:p>
      <w:pPr>
        <w:pStyle w:val="Normal"/>
        <w:widowControl w:val="false"/>
        <w:autoSpaceDE w:val="false"/>
        <w:spacing w:lineRule="auto" w:line="240"/>
        <w:rPr>
          <w:rFonts w:ascii="Times New Roman" w:hAnsi="Times New Roman" w:cs="Times New Roman"/>
          <w:b/>
          <w:b/>
          <w:color w:val="000000"/>
          <w:sz w:val="24"/>
          <w:szCs w:val="24"/>
          <w:highlight w:val="white"/>
          <w:lang w:val="en-US"/>
        </w:rPr>
      </w:pPr>
      <w:r>
        <w:rPr>
          <w:rFonts w:cs="Times New Roman" w:ascii="Times New Roman" w:hAnsi="Times New Roman"/>
          <w:b/>
          <w:color w:val="000000"/>
          <w:sz w:val="24"/>
          <w:szCs w:val="24"/>
          <w:highlight w:val="white"/>
          <w:lang w:val="en-US"/>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lang w:val="en-US"/>
        </w:rPr>
        <w:t> </w:t>
      </w:r>
      <w:r>
        <w:rPr>
          <w:rFonts w:cs="Times New Roman" w:ascii="Times New Roman" w:hAnsi="Times New Roman"/>
          <w:color w:val="000000"/>
          <w:highlight w:val="white"/>
        </w:rPr>
        <w:t>"</w:t>
      </w:r>
      <w:r>
        <w:rPr>
          <w:rFonts w:cs="Times New Roman" w:ascii="Times New Roman" w:hAnsi="Times New Roman"/>
          <w:i/>
          <w:color w:val="000000"/>
          <w:highlight w:val="white"/>
        </w:rPr>
        <w:t>Вы говорите:"Жизнь - бесценный дар".</w:t>
        <w:br/>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Откуда знать вы можете об этом?</w:t>
        <w:br/>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Вам разве приходилось умирать?</w:t>
        <w:br/>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Да и самой не стыдно ли планете -</w:t>
        <w:br/>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землетрясения, цунами, катаклизмы?..."</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Но есть простой ответ на это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проси себя в минуты катаклиз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прос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последний миг на свете</w:t>
        <w:br/>
        <w:t>И что-то в нас тебе ответит: - "Плиз!</w:t>
        <w:br/>
        <w:br/>
        <w:t>Ты, лично, знал Любовь без меры?</w:t>
        <w:br/>
        <w:t>И чудо, как твоя родИлась доч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ы вспомни, как тоска безверь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менялась счастьем, прогоняя проч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Все черное, тьму разгоняя свет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к, грешного, тебя не бросил Бог!</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если ты все это не заметил,</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Тогда ты прав: мир</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езнадежно пло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За знаком знак!</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ли справедливо обнадеживающе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инус на минус дает плюс", то тогда приходится признать и противн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люс на плюс дает минус!")))</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Афоризм, украденный у Жанны</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Чаще всего агрессия другого человека — это его просьба о Любви....."</w:t>
      </w:r>
    </w:p>
    <w:p>
      <w:pPr>
        <w:pStyle w:val="Normal"/>
        <w:widowControl w:val="false"/>
        <w:autoSpaceDE w:val="false"/>
        <w:spacing w:lineRule="auto" w:line="240" w:before="164" w:after="55"/>
        <w:jc w:val="center"/>
        <w:rPr/>
      </w:pPr>
      <w:r>
        <w:rPr>
          <w:rFonts w:cs="Times New Roman" w:ascii="Times New Roman" w:hAnsi="Times New Roman"/>
          <w:b/>
          <w:color w:val="606060"/>
          <w:sz w:val="24"/>
          <w:szCs w:val="24"/>
          <w:highlight w:val="white"/>
        </w:rPr>
        <w:t>Ночь</w:t>
      </w:r>
    </w:p>
    <w:p>
      <w:pPr>
        <w:pStyle w:val="Normal"/>
        <w:widowControl w:val="false"/>
        <w:autoSpaceDE w:val="false"/>
        <w:spacing w:lineRule="auto" w:line="240"/>
        <w:rPr>
          <w:rFonts w:ascii="Times New Roman" w:hAnsi="Times New Roman" w:cs="Times New Roman"/>
          <w:b/>
          <w:b/>
          <w:color w:val="000000"/>
          <w:sz w:val="24"/>
          <w:szCs w:val="24"/>
          <w:highlight w:val="white"/>
          <w:lang w:val="en-US"/>
        </w:rPr>
      </w:pPr>
      <w:r>
        <w:rPr>
          <w:rFonts w:cs="Times New Roman" w:ascii="Times New Roman" w:hAnsi="Times New Roman"/>
          <w:b/>
          <w:color w:val="000000"/>
          <w:sz w:val="24"/>
          <w:szCs w:val="24"/>
          <w:highlight w:val="white"/>
          <w:lang w:val="en-US"/>
        </w:rPr>
      </w:r>
    </w:p>
    <w:p>
      <w:pPr>
        <w:pStyle w:val="Normal"/>
        <w:widowControl w:val="false"/>
        <w:autoSpaceDE w:val="false"/>
        <w:spacing w:lineRule="auto" w:line="240"/>
        <w:rPr/>
      </w:pPr>
      <w:r>
        <w:rPr>
          <w:rFonts w:cs="Times New Roman" w:ascii="Times New Roman" w:hAnsi="Times New Roman"/>
          <w:color w:val="000000"/>
          <w:highlight w:val="white"/>
        </w:rPr>
        <w:t>я постоя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ума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я постоянно чувству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я не могу успокоиться</w:t>
        <w:br/>
        <w:t>моя фабрика не справляется</w:t>
        <w:br/>
        <w:t>с обработкой этого потока -</w:t>
        <w:br/>
        <w:t>у меня бессонница...</w:t>
        <w:br/>
        <w:t>но рядом спит моя собака</w:t>
        <w:br/>
        <w:t>спит счастлив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пое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в доме уют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озможно, ей снится Новый год</w:t>
        <w:br/>
        <w:t>и яблоко с уткою</w:t>
        <w:br/>
        <w:t>когда тебя любят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ожно спать сутками!</w:t>
        <w:br/>
        <w:t>она способна любить преданно</w:t>
        <w:br/>
        <w:t>и до умопомрачения</w:t>
        <w:br/>
        <w:t>может быть просто кривая исти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 моем ошибочном мировоззрении?</w:t>
        <w:br/>
        <w:t>собака всегда в в плюс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а я почему-то в минусе</w:t>
        <w:br/>
        <w:t>я прилег ряд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на подвинулас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 счастье</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Можно быть счастливым и в глубокой печали...</w:t>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w:t>
      </w:r>
    </w:p>
    <w:p>
      <w:pPr>
        <w:pStyle w:val="Normal"/>
        <w:widowControl w:val="false"/>
        <w:autoSpaceDE w:val="false"/>
        <w:spacing w:lineRule="auto" w:line="240"/>
        <w:rPr/>
      </w:pPr>
      <w:r>
        <w:rPr>
          <w:rFonts w:cs="Times New Roman" w:ascii="Times New Roman" w:hAnsi="Times New Roman"/>
          <w:color w:val="000000"/>
          <w:highlight w:val="white"/>
        </w:rPr>
        <w:t>Все относительно вед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ждому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вой "тур"</w:t>
        <w:br/>
        <w:t>Кто -то видит лебед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А кто-то - чур меня, чур!</w:t>
        <w:br/>
        <w:br/>
        <w:t>Что позор для личности,</w:t>
        <w:br/>
        <w:t>То успех для дур</w:t>
        <w:br/>
        <w:t>Не видала вечность ведь</w:t>
        <w:br/>
        <w:t>Вдруг летящих кур!</w:t>
        <w:br/>
        <w:br/>
        <w:t>Платим мы по сове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то имеет счет.</w:t>
        <w:br/>
        <w:t>Бездари иль сволочи -</w:t>
        <w:br/>
        <w:t>Те всегда не в счет</w:t>
        <w:br/>
        <w:br/>
        <w:t>"Те" смывают красное</w:t>
        <w:br/>
        <w:t>серою душой</w:t>
        <w:br/>
        <w:t>Не видать прекрасного,</w:t>
        <w:br/>
        <w:t>двигаясь... спиной</w:t>
        <w:br/>
        <w:br/>
        <w:t>Жизнь, поступком стертая</w:t>
        <w:br/>
        <w:t>Не сотрет позор:</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мерти нет для мертв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Если мертвый - вор!</w:t>
      </w:r>
    </w:p>
    <w:p>
      <w:pPr>
        <w:pStyle w:val="Normal"/>
        <w:ind w:left="1650" w:hanging="0"/>
        <w:jc w:val="both"/>
        <w:rPr>
          <w:rFonts w:ascii="Times New Roman" w:hAnsi="Times New Roman" w:cs="Times New Roman"/>
          <w:i/>
          <w:i/>
          <w:color w:val="000000"/>
          <w:highlight w:val="white"/>
          <w:lang w:val="en-US"/>
        </w:rPr>
      </w:pPr>
      <w:r>
        <w:rPr>
          <w:rFonts w:cs="Times New Roman" w:ascii="Times New Roman" w:hAnsi="Times New Roman"/>
          <w:i/>
          <w:color w:val="000000"/>
          <w:highlight w:val="white"/>
          <w:lang w:val="en-US"/>
        </w:rPr>
      </w:r>
    </w:p>
    <w:p>
      <w:pPr>
        <w:pStyle w:val="Normal"/>
        <w:ind w:left="1650" w:hanging="0"/>
        <w:jc w:val="both"/>
        <w:rPr>
          <w:rFonts w:ascii="Times New Roman" w:hAnsi="Times New Roman" w:cs="Times New Roman"/>
          <w:i/>
          <w:i/>
        </w:rPr>
      </w:pPr>
      <w:r>
        <w:rPr>
          <w:rFonts w:cs="Times New Roman" w:ascii="Times New Roman" w:hAnsi="Times New Roman"/>
          <w:i/>
        </w:rPr>
        <w:t>Если б знал, милый, как тяжело бороться с этим вновь ожившим во мне существом – ребенком, женщиной, любящей землю наравне с небом. Любовь живет, болит, капризничает в своем нетерпении. Что я хочу? Потрясающий вопрос – ведь я не знаю, чего именно – видеть или слышать – или более всего сказать об этом кратко, в несколько секунд, о том, какое смятение и тесноту пространства я чувствую среди громады любви и открывшейся жизни! Я хочу назад, - или в зазеркалье, но меня там никто не ждет (это я порой жду его), а здесь меня ждешь ты, - который сейчас, как бы, уже и не ждет, ибо спокоен. Милый, мне оно дорого, твое спокойствие – это покой ожидания. Хочу, чтобы ты знал, что эти ми днями, полными света, ты подарил мне страдание – и спасибо тебе: без них  жизнь мне ни мила, ни постыла. Я удерживаю себя от звонка, чего это порой стоит – ты знаешь. Не услышать  - а более сказать «люблю». Так смешно по своей малости, но какая гора с плеч, когда ты вдруг узнаешь об этом! А пока я несу этот груз. Слушаю Карузо, по интуиции. Помнишь там жизнь прекрасно сквозь страдания. Мне хочется с тобой в Италию, мы никогда не будем старыми – мысль о старости и смерти гложет, когда не любишь. Представляешь, Милан, театр Ла-Скала, фонтаны Рима и сицилийский загар цвета меда?!Ты будешь «первопроходцем» Средиземного моря – совсем скоро. Помни обо мне. Я хочу белой голубкой сесть на твой корабль и взглядывать искоса в твои глаза цвета синей древней пучины. Я знаю, по справедливости ты принадлежишь всему миру, но по сути – только мне. Это больше, чем воды, развалины, пески и небоскребы. Это будет лучшее путешествие</w:t>
      </w:r>
    </w:p>
    <w:p>
      <w:pPr>
        <w:pStyle w:val="Normal"/>
        <w:widowControl w:val="false"/>
        <w:autoSpaceDE w:val="false"/>
        <w:spacing w:lineRule="auto" w:line="240" w:before="164" w:after="55"/>
        <w:ind w:left="218" w:hanging="0"/>
        <w:jc w:val="center"/>
        <w:rPr>
          <w:rFonts w:ascii="Times New Roman" w:hAnsi="Times New Roman" w:cs="Times New Roman"/>
          <w:b/>
          <w:b/>
          <w:i/>
          <w:i/>
          <w:color w:val="606060"/>
          <w:sz w:val="24"/>
          <w:szCs w:val="24"/>
          <w:highlight w:val="white"/>
        </w:rPr>
      </w:pPr>
      <w:r>
        <w:rPr>
          <w:rFonts w:cs="Times New Roman" w:ascii="Times New Roman" w:hAnsi="Times New Roman"/>
          <w:b/>
          <w:i/>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стровки понимани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ы - маленькие острова, если смотреть в бинокл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приближаясь на расстояние Души, становится</w:t>
        <w:br/>
        <w:t>страшно от размеров наших вершин и впади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И если Любовь - это понимание, то тогда мы осуждены на вечную тоску стремления к недостижимому, ибо способны видеть только маленький островок из своего</w:t>
        <w:br/>
        <w:t>бинокл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далекая близость</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Близость и недалекость не всегда одно и тож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Бумеранг вражды</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Ненависть к кому-либо всегда разрушительна для ее носителя. Но она несопоставимо убийственна, если</w:t>
        <w:br/>
        <w:t>имеет родовой признак. Ненависть к брату, отцу... Даже если она праведна и твой родственник преступен.</w:t>
        <w:br/>
        <w:t>Ибо в ненавистнике течет их кровь ... Жить с врагом внутри себ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выносимо. Целясь в брат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всегда убиваешь себ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 спится</w:t>
      </w:r>
    </w:p>
    <w:p>
      <w:pPr>
        <w:pStyle w:val="Normal"/>
        <w:widowControl w:val="false"/>
        <w:autoSpaceDE w:val="false"/>
        <w:spacing w:lineRule="auto" w:line="240"/>
        <w:rPr/>
      </w:pPr>
      <w:r>
        <w:rPr>
          <w:rFonts w:cs="Times New Roman" w:ascii="Times New Roman" w:hAnsi="Times New Roman"/>
          <w:color w:val="000000"/>
          <w:highlight w:val="white"/>
        </w:rPr>
        <w:t>Не спится...накрою тяжелым одеялом тело</w:t>
        <w:br/>
        <w:t>Как много Любви оно хотело</w:t>
        <w:br/>
        <w:t>Как мало е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мел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н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Оно" живет в нас всегда. И бесконечно благодарно нам за предоставленную свободу быть высказанным.В эти редкие минуты благодарности можно почти услышать "его" голос. Удивительное состояние собственного присутствия одновременно в двух мирах, разделенных нами непроницаемой завесой земной юдоли. Это мгновение недолговечно по нашим земным меркам; уходит, тает, как капля света растворяется в сером Океане беспощадной амнезии быт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Эти искорки света, как светлячки в темном лесу, не дают угаснуть зрению, предвосхищая во мраке Утр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Какой удивительный день был сегодня прожит. Сколько мыслей, какую красоту подарил мне Шагал. Его стихи удивительные, его картины… Я их чувствую. Я во всем вижу тебя, слышу тебя. Все светиться тобой, Шагалом, этим покоем. Я открываю в себе и забытое, и неизведанное. Я ощущаю себя всемогущим, открытым для всего этого и того мира. Во мне есть все и от этого можно сойти с ум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Как бы и Манифест!</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Нельзя же так ассоциировать мое творчество со мной сами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творчестве е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казывает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трясающая возможность почти летать, то - есть, совершать любые виртуальные и почти физические движения по капризу или по глубинной сущности Души. Освобождаться от стрессов, делать свою жизнь хоть чу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огаче, осмысливать прожитое или увиденное таки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расивы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бразом. И "беда" людя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близким к художнику, если они буквально воспринимают его творчество. 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ошли дальше. Творчество - это свобода, столь редкое и столь необходимое состояние, как воздух. Всякая попытка оглядываться здесь на то, что о тебе подумают, ее ограничивает, переводит художника в область несвободы и стопроцентно убивает творчество.</w:t>
        <w:br/>
        <w:t>Поэтому, «творцы» трагически вовне и жил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 будучи способными принять примитивны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лоск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понятные земные законы для собственной жизни. Уверен, что они по внутреннему своему состоянию Души были счастливы и ни о чем не жалели, даже если и подыхали в одиночестве и в бедности.</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Человек</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е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о и так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ой он есть. И чем больше граней он в состоянии в себе обнаружить, тем больше не только окружающие узнают о нем, но и он сам о себе. И это же хорошо, когда "честно" видно: кто ты? Попытка переубедить даже ребенка уже ни к чему не приводит, ибо его поступки есть следств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его мировосприятия, которое только и определяет его поступки. Будет меняться внутренний мир,</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ировосприятие, будет меняться и сам человек. Попытка «убедитель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ловесно, насильно и быстро воздействовать на лично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ож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ивести только к временным желаемым "учителем" переменам. Так же как и лечение таблетками сложного организма - лечится следствие, а не первопричина. Временно симптом пропадает, чтобы потом вернуться более серьезным заболеванием.</w:t>
        <w:br/>
        <w:t>Слабые "личности" принимают таблетки и ломаются, болея вечно или переставая быть личностями. Сильные же осознают всю глупость такого лечения и ... живут в пустыне. Их богатое воображение и близость к осмысленности Жизни говорят им: " Иди вперед и ты должен обязательно встретить и свое человеческое счастье. Это и взаимопонимание, почти физическое стремление к твоим идеалам, как истинно живущим в нашем мире".</w:t>
        <w:br/>
        <w:t>Иногда им это удается здесь, на земле. Чащ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же - 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ругом месте. Но не пропадают, нет, земные "наработки".</w:t>
        <w:br/>
        <w:t>Вот так, наспех, но искренно и честно, не притворяясь, привыкший к потерям…</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аутин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ужчину и женщину (и вообще все живое) удерживают рядом и притягивают друг к другу невидимые паутинки положительных эмоций. Чем тепле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тношение друг к другу, тем больше паутинок образуется и крепче связь.. Но как только в ход вступает негатив, легкие паутинки, сплетенные в казавшиеся такие прочные связи, с легкостью разрываются, и мы начинаем отдаляться друг от друг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пять и опять возвращаюс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Опять и опять возвращаюсь к теме Смерти. Притягивает меня она ПОЧЕМУ-ТО! Значит, это важно для меня и, значит, придется отвечать! Нет, я не собираюсь расставаться с жизнью и у меня нет мании страха смерти. Но мне не нужен этот "подарок" врасплох. Хотелось бы быть морально готовым к ней, а уже потом забыть о ее дыхании во мне. Как не замечают тиканья часов, оглушительный "тик-так" которых поначалу не дает уснуть по ночам.</w:t>
        <w:br/>
        <w:t>Кто вообще ставит нам Вопросы? Откуда они берутся в нас? Бежать, зачастую, хочется от них. Зарыться, как ребенок, в подушку. Только бы не думать, не страдать, не понимать ЗАЧЕМ поставлен этот "бес-жалостный" вопрос! Даже один только факт побега от ответа говорит о мног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1. Нам (душе) глубинно известна "программа" проживаемой жизни и ее назначение.</w:t>
        <w:br/>
        <w:t>2. Когда нарушается ее естественный ход, рождается в глубине вопрос -"Почему ты нарушаешь програм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3. Пока вразумительный ответ не поступит, не будет тебе покоя - душа "достан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олее того, подведомственный Душе организм, как носитель и исполнитель ее замысла, будет сбоить и упираться, чтобы мешать его владельцу жить "не так". Отсюда и болезни.</w:t>
        <w:br/>
        <w:t>Начнем о Смерти... Деваться некуда. Но еще одно, и уже последнее, отступление. (Вот, видите, и я оттягиваю малодушно врем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Замечали ли Вы, как меняется наше нравственное самочувствие, когда, наступая на собственное ленивое "эго" и преодолевая себя, мы все-таки совершаем "поступок?! Сжатая усилием воли пружина возвращает запасенную энергию в направлении "доброго" замысла. Впрочем и со "злом" все будет в "порядке" - энергия пружины разрушит исполнителя, отключая его последовательного от Творц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ора! Давайте поговорим о смерти легко и спокойно. И ответ, надеюсь, придет сам соб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о-первых, почему страшит нас эта тема? Думается, что живое и смерть несовместимы. Трепет жизни при ее дыхании неминуем. Это -рефлекс! В нас заложен приоритет выживания и для осуществления физиологической программы жизни "знание" Смерти и мысли о ней не конструктивны и даже вредны. Поэтому, растения и животные "не понимают" Смерти. Свинья, курица, корова... должны решать сиюминутную проблему: поесть-поспать - размножаться. А смерть в виде человеческого начала определит их неизбежный конец и без предварительных консультаций!</w:t>
        <w:br/>
        <w:t>Можно ли, используя принцип подобия, применить этот пример и для человеческой жизни?</w:t>
        <w:br/>
        <w:t>Если мы так же только живем, спим и размножаемся, то Некто над нами определит предел этому "свинству" без излишних напоминаний и когда сочтет это необходимым для Себя.</w:t>
        <w:br/>
        <w:t>Надеюсь, что здесь, несмотря на кажущуюся похожесть "пасторалей" жизней и ее конца для двуногих и четырехногих, имеют место принципиально различные механизмы причин приведения "приговора к исполнению".</w:t>
        <w:br/>
        <w:t>С Человеком все иначе. Нам дан разум, мы "страдаем" рефлексией. Нам надо понимать и принимать участие в собственной "бойне" и свое понимание ухода. Невозможно и невыносимо видеть себя Человеком и жить под Дамокловым мечом Смерти без понимания и ВНУТРЕННЕГО согласия в своей участи. Даже не так! Не "участи", а ДОБРОВОЛЬНОГО УЧАСТИЯ в исполнении собственного же финала.</w:t>
        <w:br/>
        <w:t>Если Жизнь - это работа, то любого исполнителя будет радовать результат своей жизни и его полезность. И смерть становится "не важной". Дело то сделано!</w:t>
        <w:br/>
        <w:t>Таким образом, мы вынуждены внести коррективы в "программу" - ДНК собственной жизни. Ибо, как было сказано выше, живое, как инстинкт, и Смерть несовместимы.</w:t>
        <w:br/>
        <w:t>Вот и все. Теперь можно жить дальше в Бессмертии! И бояться следует не конца, а страха НЕ УСПЕТЬ и бездарно закончить так долго длящуюся Жизнь! Анна Политковская успела! Лермонтов и Пушкин, Джорджано Бруно и Галилео Галлилей, отец Александр Мень... Иисус Христос - успели!</w:t>
      </w:r>
    </w:p>
    <w:p>
      <w:pPr>
        <w:pStyle w:val="Normal"/>
        <w:widowControl w:val="false"/>
        <w:autoSpaceDE w:val="false"/>
        <w:spacing w:lineRule="auto" w:line="240"/>
        <w:ind w:left="1760" w:hanging="0"/>
        <w:rPr>
          <w:rFonts w:ascii="Times New Roman" w:hAnsi="Times New Roman" w:cs="Times New Roman"/>
          <w:i/>
          <w:i/>
          <w:color w:val="000000"/>
          <w:highlight w:val="white"/>
          <w:lang w:val="en-US"/>
        </w:rPr>
      </w:pPr>
      <w:r>
        <w:rPr>
          <w:rFonts w:cs="Times New Roman" w:ascii="Times New Roman" w:hAnsi="Times New Roman"/>
          <w:i/>
          <w:color w:val="000000"/>
          <w:highlight w:val="white"/>
          <w:lang w:val="en-US"/>
        </w:rPr>
      </w:r>
    </w:p>
    <w:p>
      <w:pPr>
        <w:pStyle w:val="Normal"/>
        <w:widowControl w:val="false"/>
        <w:autoSpaceDE w:val="false"/>
        <w:spacing w:lineRule="auto" w:line="240"/>
        <w:ind w:left="1760" w:hanging="0"/>
        <w:rPr>
          <w:rFonts w:ascii="Times New Roman" w:hAnsi="Times New Roman" w:cs="Times New Roman"/>
          <w:i/>
          <w:i/>
          <w:color w:val="000000"/>
          <w:highlight w:val="white"/>
          <w:lang w:val="en-US"/>
        </w:rPr>
      </w:pPr>
      <w:r>
        <w:rPr>
          <w:rFonts w:cs="Times New Roman" w:ascii="Times New Roman" w:hAnsi="Times New Roman"/>
          <w:i/>
          <w:color w:val="000000"/>
          <w:highlight w:val="white"/>
          <w:lang w:val="en-US"/>
        </w:rPr>
      </w:r>
    </w:p>
    <w:p>
      <w:pPr>
        <w:pStyle w:val="Normal"/>
        <w:widowControl w:val="false"/>
        <w:autoSpaceDE w:val="false"/>
        <w:spacing w:lineRule="auto" w:line="240"/>
        <w:ind w:left="1760" w:hanging="0"/>
        <w:rPr>
          <w:rFonts w:ascii="Times New Roman" w:hAnsi="Times New Roman" w:cs="Times New Roman"/>
          <w:i/>
          <w:i/>
          <w:color w:val="000000"/>
          <w:highlight w:val="white"/>
        </w:rPr>
      </w:pPr>
      <w:r>
        <w:rPr>
          <w:rFonts w:cs="Times New Roman" w:ascii="Times New Roman" w:hAnsi="Times New Roman"/>
          <w:i/>
          <w:color w:val="000000"/>
          <w:highlight w:val="white"/>
        </w:rPr>
        <w:t>"Наша осень в коридорах похоронена,</w:t>
        <w:br/>
        <w:t>В безнадежных, серых, безоглядных, гулких.</w:t>
        <w:br/>
        <w:t>Листья тихих кленов не на нас упали.</w:t>
        <w:br/>
        <w:t>Мне тебя не видно из-за слез. Дай руку.</w:t>
        <w:br/>
        <w:t>Ту большую лужу обхожу с тобою…</w:t>
        <w:br/>
        <w:t>Няньчу, как подушку – сон, воспоминание?</w:t>
        <w:br/>
        <w:t>Капли ставят точки. Или восклицания.............................................."</w:t>
        <w:br/>
        <w:br/>
        <w:t>«...Когда из недр мечущейся души выползает разрушающая сила, нужно перейти в другое измерение</w:t>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всегда правильной жизни, в ее другую логику, точнее в жизнь, лишенную привычной логики, а это – Бог. Ты, привыкший бороться с обстоятельствами, теряешь лицо, когда бессилен что-либо изменить. Можно просто отступить. Но на одной чаше весов твоя Любовь, на другой – обстоятельства жизни другого, любимого человека. Эти обстоятельства, если их проглотить страдающей душе, мертвят ее своим ужасом. Поэтому необходимо смирение и покой. Признание того, что это Бог поставил тебя перед испытанием, проверку тебя, решил показать твое порочное, следующее неумолимо из активного, всепобеждающего характера. Если бывают в жизни минуты, когда обстоятельства душат, когда их много, и они неподвластны тебе, а уйти от любви невозможно, необходимо стать на колени и молиться за свою душу. Если невыносимо живой силе, которая во мне, переносить данное страдание ее жизни с Игорем, то не потерять Любовь и не сойти с ума можно только через церковь, через признание неподвластных тебе сил, данных тебе богом, через ломку самых основ твоего понимания своей жизни. Необходимо понять, что это первое, новое испытание в твоей судьбе. И если следовать твоей же логике рассуждений, что все, что выпало человеку, закаливает его и готовит к новым испытаниям, еще более тяжелым, то, во-первых, жди новых испытаний и, во-вторых, будь готов к ним, справившись достойно с этим. Достойно, значит, не растеряв ничего и сохранив себя. Это Игра человека и Судьбы, в которой есть Правила. Их нужно вовремя осмыслить, и тогда Игра будет на выигрыш, точнее, с наименьшим поражением.Можно толковать эту непреодолимость, как переход к новому бытию, где нужно задавить свою гордость, сжечь зло, которое сидит в тебе, порожденное эгоизмом. А когда боль захлестывает твою израненную, задыхающуюся душу все-таки мирского человека, надо искать спасение в церкви и Боге. Это значит, что нельзя быть выше Бога, и надо уметь нести свой крест, а если он непосилен, просить сил у Него молитвою.</w:t>
        <w:br/>
        <w:t>Пишу это в полном сознании, руководствуясь тем же аппаратом логики, когда трудности, с которыми приходилось сталкиваться, успешно решались переходом к своим лучшим, а не худшим качествам характера. Ты, и никто иной, говорил, что страдание дано человеку для того, чтобы он рос над собой, признавал его неизбежность.</w:t>
        <w:br/>
        <w:t>И вот теперь, когда оказывается, что все предыдущее – это просто</w:t>
      </w:r>
      <w:r>
        <w:rPr>
          <w:rFonts w:cs="Times New Roman" w:ascii="Times New Roman" w:hAnsi="Times New Roman"/>
          <w:i/>
          <w:color w:val="000000"/>
          <w:highlight w:val="white"/>
          <w:lang w:val="en-US"/>
        </w:rPr>
        <w:t> </w:t>
      </w:r>
      <w:r>
        <w:rPr>
          <w:rFonts w:cs="Times New Roman" w:ascii="Times New Roman" w:hAnsi="Times New Roman"/>
          <w:i/>
          <w:color w:val="000000"/>
          <w:highlight w:val="white"/>
        </w:rPr>
        <w:t xml:space="preserve"> жалости, ты растерялся перед грозной силой первой ласточки настоящего страдания. И если его не выстоять, как человеку, сражающемуся стоя, то надо стать человеком, принявшего Бога на коленях. Этот переход для меня еще вчера казался немыслимым. Но логика событий, которая до сих пор не подводила меня, дает мне испытание, чтобы сохранив лучшее во мне, укрепив меня на примере не самого страшного на свете, дать выжить в грядущем ужасе.</w:t>
        <w:br/>
        <w:t>Это, может быть, чья-то смерть, или моя насильственная или естественная, или нечто похожее. И это есть вокруг. Просто пока тебя Бог миловал.</w:t>
        <w:br/>
        <w:t>Это можно толковать, и как предвестие катастрофы, которая движется на людей, так как мне всегда чудилось, что я был избранником. А путеводной, яркой и драгоценной нитью моего пути есть моя неистребимая Любовь к тебе. Во имя этого великого чуда можно и должно стать Всем. Эта Душа Жизни, открывает мир людей и меня в нем. Открывает вечную библию «человеков». Неограниченность, забитость толкает людей к вере в Бога. Не ограниченность, а высшее в человеке, охватившем, осознавшем то, что только маячит на моем многотрудном пути, писало эту священную Книгу. И я, по-прежнему, как Феникс из пепла, как Иосиф из ямы, выкарабкиваюсь на свет божий, ощущая свое единство с ним, нащупывая, как компас, гармонию, символ прекрасного, в пространстве которого живет наша любовь, обогащающая ег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ве душ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не вдруг показалось, что в человеке есть две "души".</w:t>
        <w:br/>
        <w:t>Первая, светлая, врожденная, от Бога. Вторая, темная, приобретаемая и поселяемая в нас - нами ли или кем-то (понятно кем и от к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зможно душа - двойник имеет воспитательную и целительную функцию, а возможно и нет. Но только "маски", которые мы одеваем на себя - ее "произведения" и ее единственная возможность удержаться на "плав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на, безусловно, инородна нам. Тот, кому удается ее разоблачить, возвращается к своей первозданной чистот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Мир любв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ир тонких энергий существует! Для меня это уже как аксиома. В редкие счастливые минуты своей жизни 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ывал там.. Он огромный, он существует для нас. Но боюсь, что он до обидного пуст и не заселен…</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встречаются любящие друг друга, они неосознанно материализуют е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ля себя, подключаются к нему и черпают из него бесконечное количество его светлой энерги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ждый любящий – медиум, через которого второй подключается к миру светлой энергии, отождествляя своего любимого с тонким миром.</w:t>
        <w:br/>
        <w:t>«Обычный» в своей повседневности человек благодаря Любв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друг</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тановится бесценным, открывая любящему е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нал доступа» к миру светлых сил. Любовь открывает благодаря нам вход в безмерность.</w:t>
        <w:br/>
        <w:t>«Земной» любви свойственно боготворить любимого иногда, увы, ошибочно отождествляя его с тонким миром. Как глупы те из нас, которые принимают Любовь к себе, как собственное достижение. Нам просто иногда позволяют быть ее проводником…</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Истоки жестокост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lang w:val="en-US"/>
        </w:rPr>
        <w:t> </w:t>
      </w:r>
      <w:r>
        <w:rPr>
          <w:rFonts w:cs="Times New Roman" w:ascii="Times New Roman" w:hAnsi="Times New Roman"/>
          <w:color w:val="000000"/>
          <w:highlight w:val="white"/>
        </w:rPr>
        <w:t>Бывают травмы, полученные в детском возрасте, когда психика еще не может противостоять им, оставаясь здоровой. Очень часто этой кровоточащей раной является детство, лишенное любви. Избавиться от такой Боли нет возможности. Тогда она поселяется в человеке в виде уродливой конструкции, вынуждая всю его "периферию" принимать участие в ее выживании. Но, будучи инородной живому, эта Боль НИКОГДА не перестает. Внутри такого человека всегда черно. Его редкие радости судорожны. Такие люди оставляют рядом с собой выжженную землю. Страдая, и вынося скрыто эту адскую боль, они «адекватно» воспринимают и человеческое окружение – жестоки и немилосердны к людям. Потому что, во-первых, проявление любви обнажает их собственную Боль, что для них табу. И, во-вторых, потому что, перенося этот Ад в себе, они неосознанно или умышленно переносят его (вытесняют?) на своих близких.</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Шопен</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Я не музыкален, но к музыке у мен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силу этого, очень трепетное отношение. Помню в студенческие годы в общежитии институт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красном уголке стоял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ерное пианино. И, поздно вечером, когда замирала жизнь, 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радучис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адился к нему и едва прикасался к клавишам. Звучание одиночных клавиш порождало в душе что-то невообразимое...</w:t>
        <w:br/>
        <w:t>Потом, однажд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оже бесконечно давно, я услышал вальс Шопена. Среди сутолоки будней, забот, нервотрепок он казался мне чем-то несовместимым с происходящи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 память сохранила надежду когда-нибудь еще раз услышать "это".</w:t>
        <w:br/>
        <w:t>И ведь смешно! Достаточно было просто целенаправленно купить пластинку, скачать музыку с интернета, сесть и прослушать "мечту молодости". Но что-то во мне мешало мне это осуществи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вот сегодня, еще 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снувшись окончательно, пребывая под впечатлением сна, услышал внутренний голос - "хочу Шопена!"</w:t>
        <w:br/>
        <w:t>Боже, что стало со мной! Как - будто Шопен прикасался 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 клавишам фоно, а к струнам моей души. Все накопившееся за десятилетия не "той" жизни взорвала мистическая музыка, но при этом такая близкая, понятная и родн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Чьи-то нежные руки очищали тончайшим скальпелем загрубевшую кожу, обнажая спящую боль и утерянные иллюзии.</w:t>
        <w:br/>
        <w:t>Не мог я слушать. Было страшно, что это звучание чистой души закончится и придется вернуться туда, где я себя уже практически похоронил. Стало физически больно. И я прекратил эту пытку прекрасным...</w:t>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иалог</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Хочу на рыбалку, а все твердят что не клюет, и погода и давление, а я после зимы не была ни разу. Где ловите рыбу? И какую ?"</w:t>
        <w:br/>
        <w:t>Только крупную, не колючую, мало говорящую, с красивыми глазами, чувствующую мое прикосновение кожей... только мою рыбу. Она не клюет на чужие золотые и серебряные крючки, ест и пьет с моих ладоней..задыхается без воды, как и я без воздуха, если мы врозь...:-))) Вот такую рыбу я "ловлю"...</w:t>
      </w:r>
    </w:p>
    <w:p>
      <w:pPr>
        <w:pStyle w:val="Heading1"/>
        <w:shd w:fill="FFFFFF" w:val="clear"/>
        <w:spacing w:before="164" w:after="55"/>
        <w:jc w:val="center"/>
        <w:rPr>
          <w:bCs w:val="false"/>
          <w:color w:val="606060"/>
          <w:sz w:val="24"/>
          <w:szCs w:val="24"/>
        </w:rPr>
      </w:pPr>
      <w:r>
        <w:rPr>
          <w:bCs w:val="false"/>
          <w:color w:val="606060"/>
          <w:sz w:val="24"/>
          <w:szCs w:val="24"/>
        </w:rPr>
        <w:t>Кто же мы?!</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pPr>
      <w:r>
        <w:rPr>
          <w:rFonts w:cs="Times New Roman CYR" w:ascii="Times New Roman CYR" w:hAnsi="Times New Roman CYR"/>
          <w:color w:val="000000"/>
        </w:rPr>
        <w:t>Лопатки и... копчик. Потерянные крылья или отрубленный хвост? Ангелы или демоны? Так кто же мы??? И то и друго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ердце плюс Совесть минус Ум</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pPr>
      <w:r>
        <w:rPr>
          <w:rFonts w:cs="Times New Roman CYR" w:ascii="Times New Roman CYR" w:hAnsi="Times New Roman CYR"/>
          <w:color w:val="000000"/>
        </w:rPr>
        <w:t>Кармическая плата за содеянное при жизни  или до, говоря языком физики, есть всеобщее следствие закона сохранения энергии. Но только здесь речь идет не о материальности, а о духовности. А духовность есть просто материальный человек, но на ступеньку выше. Следовательно, карма есть следствие законов бытия, но уже на уровне нефизической душ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ообще говоря, неправильно делить живое на материальное и нематериальное. Повторяю ранее не мною озвученное - душа есть невидимая часть тела, а тело - видимая часть души. Но нам проще и привычнее видеть следствия физических законов. И непривычно духовных! Но совершенно очевидно, что они есть,  и мы ощущаем их всю свою жизнь.</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Датчиками  причин  и следствий в нематериальном мире есть "сердце", совесть и ум.</w:t>
        <w:br/>
        <w:t>"Сердце" - это излучение материального органа, которым мы руководствуемся (или нет!) по жизни, совершая тот или иной поступок. Таким образом Сердце определяет наши поступки в чистом, так сказать, виде, идущие от души.</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Совесть - контролер. Его датчики непрерывно ставят  оценку за проживание, сопоставляя  осуществленный поступок с тем, как его видит "сердце".</w:t>
        <w:br/>
        <w:t>И если совесть и "сердце" есть врожденные нематериальные органы, то "ум" является приобретенной сущностью. Являясь следствием процессов материального мозга, ум участвует наряду с</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сердцем" в выборе того или иного нашего действа. Но если "сердце" руководит, грубо говоря, альтруистически  осуществлением цепи поступков, то ум - эгоистичен. Его функция жестко запрограммирована - обеспечить материальное выживание телесного человека и она практически всегда находится в оппозиции к "сердцу".</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Таким образом, окончательный выбор поступка есть следствие действия двух векторов сил - "сердца" и "ума". От их соотношения зависит качество поступка, оценку которому дает наш неподкупный контроллер - Совесть! Отсюда и границы: от безбожных, безнравственных деяний до деяний Христа и все,  что между ними.</w:t>
        <w:br/>
        <w:t>Все содеянное нами хранится в банке памяти ячеек совести. И если в процессе жизни сигналы совести проявляют  себя с разной "громкостью" - от едва различимых до самоубийственных (в зависимости от того, как работает адвокат дьявола -  изощренный ум), то после физической смерти душа слышит свою совесть всегда на 100 процентов! Мозга-то нет и вместе с ним исчезает за ненадобностью (нет тела!) и ум.</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Так вот,  Карма и есть не заглушаемый крик совести. Нельзя заткнуть уши, некуда сбежать от этого Освенциума для души. Приходится слышать все, что ты натворил в этой жизни! Пока этот "ужас" не переплавит душу и ей уже больше не захочется повторить содеянно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Мы приходим вновь в этот мир с душой, умудренной опытом всех наших прошлых жизней. А дальше... дальше тело, мозг, ум и... продолжение  Цепи, но уже на более высоком уровн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Представьте себе на минутку, хочется ли вам этой пытки совестью?! Представили?! Тогда и начинайте жить только Сердцем!</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Хаос</w:t>
      </w:r>
    </w:p>
    <w:p>
      <w:pPr>
        <w:pStyle w:val="Normal"/>
        <w:shd w:fill="FFFFFF" w:val="clear"/>
        <w:rPr>
          <w:rFonts w:ascii="Times New Roman CYR" w:hAnsi="Times New Roman CYR" w:cs="Times New Roman CYR"/>
          <w:b/>
          <w:b/>
          <w:color w:val="000000"/>
        </w:rPr>
      </w:pPr>
      <w:r>
        <w:rPr>
          <w:rFonts w:cs="Times New Roman CYR" w:ascii="Times New Roman CYR" w:hAnsi="Times New Roman CYR"/>
          <w:color w:val="000000"/>
        </w:rPr>
        <w:t>Создайте хаос, и из него родится организация!</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ружина секса</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pPr>
      <w:r>
        <w:rPr>
          <w:rFonts w:cs="Times New Roman CYR" w:ascii="Times New Roman CYR" w:hAnsi="Times New Roman CYR"/>
          <w:color w:val="000000"/>
        </w:rPr>
        <w:t>Пружина секса, как дань физиологии, заканчивается блудом. Секс, поджигаемый чувством,   рождает Любов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ало Любви</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Физическое тело, загнанное в угол, выпускает жало любв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Бойся данайцев</w:t>
      </w:r>
    </w:p>
    <w:p>
      <w:pPr>
        <w:pStyle w:val="Normal"/>
        <w:shd w:fill="FFFFFF" w:val="clear"/>
        <w:rPr/>
      </w:pPr>
      <w:r>
        <w:rPr>
          <w:rFonts w:cs="Times New Roman CYR" w:ascii="Times New Roman CYR" w:hAnsi="Times New Roman CYR"/>
          <w:color w:val="000000"/>
        </w:rPr>
        <w:t>Страшно обаятельный...</w:t>
      </w:r>
      <w:r>
        <w:rPr>
          <w:rFonts w:cs="Times New Roman CYR" w:ascii="Times New Roman CYR" w:hAnsi="Times New Roman CYR"/>
          <w:color w:val="000000"/>
          <w:lang w:val="en-US"/>
        </w:rPr>
        <w:t xml:space="preserve"> </w:t>
      </w:r>
      <w:r>
        <w:rPr>
          <w:rFonts w:cs="Times New Roman CYR" w:ascii="Times New Roman CYR" w:hAnsi="Times New Roman CYR"/>
          <w:color w:val="000000"/>
        </w:rPr>
        <w:t>диктатор!</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ексуальность</w:t>
      </w:r>
    </w:p>
    <w:p>
      <w:pPr>
        <w:pStyle w:val="Normal"/>
        <w:shd w:fill="FFFFFF" w:val="clear"/>
        <w:rPr>
          <w:rStyle w:val="Emphasis"/>
        </w:rPr>
      </w:pPr>
      <w:hyperlink r:id="rId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Сексуальность - это не то, что поднимается снизу, а то, что спускается сверху!</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з жизни лягушек</w:t>
      </w:r>
    </w:p>
    <w:p>
      <w:pPr>
        <w:pStyle w:val="Normal"/>
        <w:shd w:fill="FFFFFF" w:val="clear"/>
        <w:rPr>
          <w:rStyle w:val="Emphasis"/>
        </w:rPr>
      </w:pPr>
      <w:hyperlink r:id="rId3">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w:ascii="Times New Roman" w:hAnsi="Times New Roman"/>
        </w:rPr>
        <w:t>Мне очень нравится притча о двух лягушках, каждая из которых угораздила в банку со сметаной.</w:t>
        <w:br/>
        <w:t>Одна, умная,  сдохла "справедливо" осознав на "данный" момент бессмысленность борьбы, а другая, другая дергала "бессмысленно" лапками до тех пор, пока не изменились обстоятельства и под лапками не оказаалась твердая почва из сбитого масла. Ну очень поучительно... Жизнь это непрерывный процесс дерганья лапками (ввиду отсутствия внятного смысла), который или подготавливает спасительную ситуацию своим "героическим" барахтаньем либо дожидается удачного "расположения звезд".</w:t>
        <w:br/>
        <w:t>А может быть еще проще. Мир живет в гармонии. И если в какой-то его узко ограниченной точке пространства имеет месть быть "драма",  закон справедливости (равновесия) непременно рано или поздно качнет маятник к "happy end"</w:t>
        <w:br/>
        <w:t>P.S. Из диалога дон Хуана: " ...иногда  есть смысл упорствовать, даже когда понимаешь, что это бесполезно. Но сперва надо понять, что твои действия бесполезны, а потом поступать так, будто этого не знаешь. Мы, брухо, называем это управляемой глупостью..."</w:t>
        <w:br/>
        <w:t>К.Кастанеда "Особая реальность"</w:t>
        <w:br/>
      </w:r>
      <w:r>
        <w:rPr/>
        <w:br/>
      </w:r>
      <w:r>
        <w:rPr>
          <w:sz w:val="24"/>
          <w:szCs w:val="24"/>
        </w:rPr>
        <w:t xml:space="preserve">                                                                          </w:t>
      </w:r>
      <w:r>
        <w:rPr>
          <w:rFonts w:cs="Times New Roman" w:ascii="Times New Roman" w:hAnsi="Times New Roman"/>
          <w:b/>
          <w:color w:val="606060"/>
          <w:sz w:val="24"/>
          <w:szCs w:val="24"/>
        </w:rPr>
        <w:t>Билет в один конец</w:t>
      </w:r>
    </w:p>
    <w:p>
      <w:pPr>
        <w:pStyle w:val="Normal"/>
        <w:jc w:val="both"/>
        <w:rPr>
          <w:rFonts w:ascii="Times New Roman" w:hAnsi="Times New Roman" w:cs="Times New Roman"/>
          <w:i/>
          <w:i/>
        </w:rPr>
      </w:pPr>
      <w:r>
        <w:rPr>
          <w:rFonts w:cs="Times New Roman" w:ascii="Times New Roman" w:hAnsi="Times New Roman"/>
          <w:i/>
        </w:rPr>
        <w:t>"Билет в один конец: 200 тыс. человек готовы умереть на Марсе»</w:t>
        <w:br/>
        <w:t>Подведены итоги сбора заявок на участие в частном проекте под названием Mars One: 202586 человек из 140 стран мира изъявили желание навсегда улететь на Марс, чтобы основать там колонию, пишет Die Welt.</w:t>
        <w:br/>
        <w:t>По итогам многоступенчатого отбора должно остаться от 24 до 40 кандидатов, которым предстоит пройти семилетний курс обучения. Затем на Марс должна отправиться первая группа из 4 человек (полет запланирован на 2023 год). Впоследствии раз в два года организаторы собираются отправлять на Марс пополнение. Возвращение на Землю не планируется!!!"</w:t>
        <w:br/>
        <w:t>http://www.inopressa.ru/article/12Sep2013/welt/mars.html</w:t>
        <w:br/>
      </w:r>
      <w:r>
        <w:rPr>
          <w:rFonts w:cs="Times New Roman" w:ascii="Times New Roman" w:hAnsi="Times New Roman"/>
        </w:rPr>
        <w:br/>
        <w:t>Жить на Земле - хотеть на Марс!</w:t>
        <w:br/>
        <w:t>Как можно стать таким калекой</w:t>
      </w:r>
      <w:r>
        <w:rPr>
          <w:rStyle w:val="Appleconvertedspace"/>
          <w:rFonts w:cs="Times New Roman" w:ascii="Times New Roman" w:hAnsi="Times New Roman"/>
          <w:color w:val="000000"/>
        </w:rPr>
        <w:t> </w:t>
      </w:r>
      <w:r>
        <w:rPr>
          <w:rFonts w:cs="Times New Roman" w:ascii="Times New Roman" w:hAnsi="Times New Roman"/>
        </w:rPr>
        <w:br/>
        <w:t>Отчаявшимся человеком</w:t>
        <w:br/>
        <w:t>Растратившему весь  свой запас</w:t>
        <w:br/>
        <w:br/>
        <w:t>Желать, хотеть, иметь и слышать</w:t>
        <w:br/>
        <w:t>Дышать, любить, страдать и свыше</w:t>
        <w:br/>
        <w:t>Свой дар бессмертный растерять</w:t>
        <w:br/>
        <w:t>Чтоб  в ОДИНОЧЕСТВЕ ронять</w:t>
        <w:br/>
        <w:br/>
        <w:t>Вдали от солнца и тепла</w:t>
      </w:r>
      <w:r>
        <w:rPr>
          <w:rStyle w:val="Appleconvertedspace"/>
          <w:rFonts w:cs="Times New Roman" w:ascii="Times New Roman" w:hAnsi="Times New Roman"/>
          <w:color w:val="000000"/>
        </w:rPr>
        <w:t> </w:t>
      </w:r>
      <w:r>
        <w:rPr>
          <w:rFonts w:cs="Times New Roman" w:ascii="Times New Roman" w:hAnsi="Times New Roman"/>
        </w:rPr>
        <w:br/>
        <w:t>На чуждой,  не Земле, планете</w:t>
        <w:br/>
        <w:t>Где нет ни воздуха, ни света</w:t>
        <w:br/>
        <w:t>Лишь слезы  глупости и зла!</w:t>
        <w:b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606060"/>
          <w:sz w:val="24"/>
          <w:szCs w:val="24"/>
        </w:rPr>
        <w:t>Спорно</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В Любви форма имеет значение большее, чем содержани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Честность поневоле</w:t>
      </w:r>
    </w:p>
    <w:p>
      <w:pPr>
        <w:pStyle w:val="Normal"/>
        <w:shd w:fill="FFFFFF" w:val="clear"/>
        <w:rPr>
          <w:rStyle w:val="Emphasis"/>
        </w:rPr>
      </w:pPr>
      <w:hyperlink r:id="rId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 xml:space="preserve">Раздетый человек уже не может лгать. </w:t>
      </w:r>
      <w:r>
        <w:rPr>
          <w:rFonts w:cs="Times New Roman CYR" w:ascii="Times New Roman CYR" w:hAnsi="Times New Roman CYR"/>
          <w:color w:val="000000"/>
          <w:lang w:val="en-US"/>
        </w:rPr>
        <w:t>(</w:t>
      </w:r>
      <w:r>
        <w:rPr>
          <w:rFonts w:cs="Times New Roman CYR" w:ascii="Times New Roman CYR" w:hAnsi="Times New Roman CYR"/>
          <w:color w:val="000000"/>
        </w:rPr>
        <w:t>Я имею</w:t>
      </w:r>
      <w:r>
        <w:rPr>
          <w:rFonts w:cs="Times New Roman CYR" w:ascii="Times New Roman CYR" w:hAnsi="Times New Roman CYR"/>
          <w:color w:val="000000"/>
          <w:lang w:val="en-US"/>
        </w:rPr>
        <w:t xml:space="preserve"> </w:t>
      </w:r>
      <w:r>
        <w:rPr>
          <w:rFonts w:cs="Times New Roman CYR" w:ascii="Times New Roman CYR" w:hAnsi="Times New Roman CYR"/>
          <w:color w:val="000000"/>
        </w:rPr>
        <w:t xml:space="preserve"> ввиду мужчину!)</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Normal"/>
        <w:ind w:left="1760" w:hanging="0"/>
        <w:rPr>
          <w:rFonts w:ascii="Times New Roman" w:hAnsi="Times New Roman" w:cs="Times New Roman"/>
          <w:bCs/>
          <w:i/>
          <w:i/>
          <w:color w:val="606060"/>
          <w:sz w:val="24"/>
          <w:szCs w:val="24"/>
          <w:lang w:val="en-US"/>
        </w:rPr>
      </w:pPr>
      <w:r>
        <w:rPr>
          <w:rFonts w:cs="Times New Roman" w:ascii="Times New Roman" w:hAnsi="Times New Roman"/>
          <w:bCs/>
          <w:i/>
          <w:color w:val="606060"/>
          <w:sz w:val="24"/>
          <w:szCs w:val="24"/>
          <w:lang w:val="en-US"/>
        </w:rPr>
      </w:r>
    </w:p>
    <w:p>
      <w:pPr>
        <w:pStyle w:val="Normal"/>
        <w:ind w:left="1760" w:hanging="0"/>
        <w:rPr>
          <w:rFonts w:ascii="Times New Roman" w:hAnsi="Times New Roman" w:cs="Times New Roman"/>
          <w:i/>
          <w:i/>
        </w:rPr>
      </w:pPr>
      <w:r>
        <w:rPr>
          <w:rFonts w:cs="Times New Roman" w:ascii="Times New Roman" w:hAnsi="Times New Roman"/>
          <w:i/>
        </w:rPr>
        <w:t>«Солнышко мое! Как больно мне не слышать голоса твоего, как больно жить хоть                                                   несколько дней, не видя тебя. Я так привыкла говорить тебе всякую мелочь, всякое наблюдение, что  невысказанные, они кажутся грузом. Хочется рассказать тебе…»</w:t>
      </w:r>
    </w:p>
    <w:p>
      <w:pPr>
        <w:pStyle w:val="Heading1"/>
        <w:shd w:fill="FFFFFF" w:val="clear"/>
        <w:spacing w:before="164" w:after="55"/>
        <w:ind w:left="218" w:hanging="0"/>
        <w:jc w:val="center"/>
        <w:rPr>
          <w:rFonts w:ascii="Times New Roman CYR" w:hAnsi="Times New Roman CYR" w:cs="Times New Roman CYR"/>
          <w:bCs w:val="false"/>
          <w:i/>
          <w:i/>
          <w:color w:val="606060"/>
          <w:sz w:val="24"/>
          <w:szCs w:val="24"/>
        </w:rPr>
      </w:pPr>
      <w:r>
        <w:rPr>
          <w:rFonts w:cs="Times New Roman CYR" w:ascii="Times New Roman CYR" w:hAnsi="Times New Roman CYR"/>
          <w:bCs w:val="false"/>
          <w:i/>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Восторг и страх полета</w:t>
      </w:r>
    </w:p>
    <w:p>
      <w:pPr>
        <w:pStyle w:val="Normal"/>
        <w:shd w:fill="FFFFFF" w:val="clear"/>
        <w:rPr>
          <w:rStyle w:val="Emphasis"/>
        </w:rPr>
      </w:pPr>
      <w:hyperlink r:id="rId5">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Притягательная и отпугивающая сила высоты,  восторг и замирание сердца при взгляде в пропасть,  есть доказательства того, что мы когда-то уже летали и  что нам хочется ОПЯТЬ!  Почему? Почувствуйте сам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исьмо к даме</w:t>
      </w:r>
    </w:p>
    <w:p>
      <w:pPr>
        <w:pStyle w:val="Normal"/>
        <w:shd w:fill="FFFFFF" w:val="clear"/>
        <w:rPr>
          <w:rStyle w:val="Emphasis"/>
        </w:rPr>
      </w:pPr>
      <w:hyperlink r:id="rId6">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Вы слишком любите себя, чтобы полюбить кого-то. Бог дал вам красоту, но Ему не следовало бы давать вам зеркало. Дал талант, но не следовало бы давать поклонников. Ваша красивая поверхность отобрала часть у вашей красивой души, сделав ее, по сути, бедной.  Я бы не хотел видеть рядом  с собой Вас. При том, что я, конечно же,  Вас  и не стою. Услышьте! У меня нет зла. Никто Вам не посмеет сказать такую правду. И все-таки, будьте еще сто лет прекрасны и счастливы!</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ерекос</w:t>
      </w:r>
    </w:p>
    <w:p>
      <w:pPr>
        <w:pStyle w:val="Normal"/>
        <w:shd w:fill="FFFFFF" w:val="clear"/>
        <w:rPr>
          <w:rStyle w:val="Emphasis"/>
        </w:rPr>
      </w:pPr>
      <w:hyperlink r:id="rId7">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Время – цепь, протянутая от момента рождения до  точки смерти.  Мы пристегнуты к ней  кольцом на поводке,  допускающим  любое перемещение в радиусе его длины.</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Линейность времени, точнее, прямолинейность его хода, по принципу подобия порождает все «правильные», прямолинейные стереотипы  нашего поведения. Смысл жизни, ее цель, средства достижения цели упрощаются геометрической трактовкой времен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о что-то в нас противится столь очевидной прямолинейной заданности поступков (движения  нашей жизни) от большого зла к малому, от зла к добру, от меньшего добра к большему…</w:t>
        <w:br/>
        <w:t>В религии есть понятие – свобода произвола. Бог не может и не хочет принуждать человека совершать «добрые» поступки. Следствием такого «доброго» насилия будет бунт с обратным эффектом. Только сам, только сам человек делает выбор качества поступка. Ценою ошибок, страданий, жизни, последующих жизней мы движемся к гипотетической цели. Но траектория пути столь извилиста и не хочет быть похожей на линию времени!</w:t>
        <w:br/>
        <w:t>Что я хочу этим сказать? А то, что искать разумное поведение бунтующих души и плоти (усредненный вектор роста которых,  тем не менее, будет прямой линей) бесполезно и глупо!  В каждый момент  точка отсчета на линии времени есть наша свобода. И от нее, как от печки, следует скакать для понимания происходящего с нами. Но, как уже было сказано,  свобода произвола имеет длину поводка, пристегнутого к цепи времени. Мы свободны, но ограничены поводком.</w:t>
        <w:br/>
        <w:t>Парадоксальность такого нелинейного поведения, а,  зачастую,  и возвратного движения, кроется в искусственно созданном нами различии души и тела, их дуальности на Земле. Будучи этажом выше одним целым, мы,  на Земле,  ограничиваемся в поведении  одной ее фракцией – материальностью. Она убедительна на ощупь, ее можно купить и продать. И она же формирует низшую философию и психологию тела. А поскольку проявление другой фракции – невидимой и нематериальной души,  никто не отменял, то человек, раздираемый удавкой «тело-душа» будет искать компромиссы. Которые зачастую просто смешны, ибо одновременно служить двум разделенным хозяевам невозможно. Мы или травим плоть, услуживая душе (монашество) или гоним лошадей тварности в пропасть. И то и другое уродливо и порождает страдание от дисгармонии себя.</w:t>
        <w:br/>
        <w:t>Когда А. Эйнштейн умер, он как великий человек Земли был препровожден архангелом Гавриилом прямо к Богу без очереди. Создатель, занятый работой над мирозданием, предложил великому еврею пока взглянуть на огромные рулоны с формулами этого самого мироздания. А. Эйнштейн углубился в редкое чтиво и … тут же обнаружил … ошибку. Бог мельком взглянул на «ошибку» и ответил: «А, это?!  Это Человек!»</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Мы живем так только благодаря нашей нелогичности, парадоксальности, нелинейности поступков, свободе произвола. Жизнь, как следствие перекоса в сторону материальности. Представьте себе  как будет «прямо» идти человек, у которого одна нога короче другой. Описывать круг!  И так во всем.</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1.  Смертность тела без понимания бессмертия души побуждает нас строить защитительные редуты из бетона и металла. Назначение которых доказать себе и другим, насколько мы вечны.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2.  Мы не выживаем в одиночку, поэтому  плодим вечное Человечество.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3.  В силу не осознаваемого перекоса материального над духовным мы заменяем вечно нравственное временно конъектурным – моралью.</w:t>
        <w:br/>
        <w:t>4.  Внутренняя искренность души, живущая в нас и не востребованная социумом, заменяется вовне беспощадностью и жестокостью.</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5.  В своей загнанности в угол беспросветностью и тоской искусственного существования части по сравнению с целым,  человек  переходит красную черту не возврата к душе – убийство  Человека. Море крови на планете  - от тоски и безысходности. Ибо никогда не удастся достичь гармонии одной половине, оторванной от другой.</w:t>
        <w:br/>
        <w:t>Можно продолжать и продолжать… Но очевидно, что есть только один выход – устранить перекос в длине ног тела и души, восстановить прямолинейное движение и скользить по цепи времени, не замечая поводка на нем.</w:t>
        <w:b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Неправильное поведение</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ет ничего более унизительного, грустного и безнадежного, чем скандалы с доказательством своей правоты в Любви, которая там, кстати, и не ночевал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Что не должно быть, а случается...</w:t>
      </w:r>
    </w:p>
    <w:p>
      <w:pPr>
        <w:pStyle w:val="Normal"/>
        <w:shd w:fill="FFFFFF" w:val="clear"/>
        <w:rPr>
          <w:rStyle w:val="Emphasis"/>
        </w:rPr>
      </w:pPr>
      <w:hyperlink r:id="rId8">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Без взаимного уважения не дОлжно быть Любви. Но мои соболезнования тем, с кем это все-таки случилос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Адский клубок с именем Жизнь</w:t>
      </w:r>
    </w:p>
    <w:p>
      <w:pPr>
        <w:pStyle w:val="Normal"/>
        <w:shd w:fill="FFFFFF" w:val="clear"/>
        <w:rPr>
          <w:rStyle w:val="Emphasis"/>
        </w:rPr>
      </w:pPr>
      <w:hyperlink r:id="rId9">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Инерция Жизни захватывает вновь и вновь рождаемых. Как беспомощный зверек на льдине, которую несут в море ее "привычные" течения. Жизненный клубок раскручивает тебя в</w:t>
        <w:br/>
        <w:t>наперед заданном не тобой направлении. И лишь спустя многие годы после рождения начинаешь понимать, что был невольным свидетелем не "твоей" жизни. Но этот интегрирующий выживание материальный клубок несет твою жизнь к ее естественному финалу. Клубок заканчивается для тебя тонкой ниточкой. Затем ее, незаметный для клубка, разрыв- смерть. А клубок продолжает "жить", захватывая новые и новые рождения и сбрасывая в никуда его вольных и невольных участников. Механизм, приведенный когда-то и Кем-то в движение, дикие взбесившиеся лошади, несущие тебя сначала покорного, а затем и нет, в неведомое.</w:t>
        <w:br/>
        <w:t>Этот клубок насквозь материален. Его "духовность" интегрирует примитивные духовности всех в него входящих "ниточек", суррогат в виде дроби со знаменателем, равным общей духовности "для всех"! Лишь немногие ускользают от гипноза несущего их чудовища.</w:t>
        <w:br/>
        <w:t>Человек обречен вначале неведением детства, а затем и беспомощностью привычки.</w:t>
        <w:br/>
        <w:br/>
        <w:t>P.S. Послесловие,  спустя 10 лет.</w:t>
        <w:br/>
        <w:t>"... человек был создан с более активной ДНК, чем та, с которой он живет в настоящее время. Произошло событие, которое оставило след во всех культурах во всем мире как "Грехопадение", или потеря райского состояния, и это произошло, прежде всего из-за змеи, змея или дракона. Но, на самом деле, это чешуйчатое рептилоподобное существо. Под этими существами Кассиопеяне подразумевали т.н. "серых", представителей цивилизации относящихся к СС(Служащим себе, т.н "плохие парни"), или те, кого мы называем "тёмными силами", в противовес СД(Служащие Другим), т.е. т.н. "светлым силам". Имея более сложную структуру ДНК и более тонкую энергетическую организацию люди существовали как бы в четырёхмерном пространстве(т.н. 4-й уровень плотности), но были соблазнены "серыми"(а точнее ящерицами)"радостями секса" и прочими плотскими удовольствиями трёхмерных существ, в результате чего и произошло "грехопадение". Они предлагали людям способ размножения животных, говорили, попробуйте как это здорово, и люди соблазнились. Обман заключался в том, что "серые" могли возвращаться обратно в 4-е измерение. Люди же, впав в материю, не могли вернуться в первоначальное состояние, и в их энергетической структуре, также как и структуре ДНК произошли необратимые изменения. "Серые" стали невидимы для людей и смогли внедриться в человеческую структуру, что позволило полностью подчинить сознание людей и начать паразитировать на их энергетических излучениях. Нечто похожее происходит с работой известных всем вирусов. Таким образом, можно сказать, что человечество надолго заболело особой формой заболевания, вызванного специфическим вирусом. Они поработили нас; они имплантируют нас; они взяли нашу ДНК и модифицировали ее, чтобы мы не помнили, кем мы являемся и на что мы, действительно, способны</w:t>
        <w:br/>
      </w:r>
    </w:p>
    <w:p>
      <w:pPr>
        <w:pStyle w:val="Normal"/>
        <w:shd w:fill="FFFFFF" w:val="clea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w:t>
      </w:r>
      <w:r>
        <w:rPr>
          <w:rStyle w:val="Emphasis"/>
          <w:rFonts w:cs="Times New Roman CYR"/>
          <w:sz w:val="24"/>
          <w:szCs w:val="24"/>
        </w:rPr>
        <w:br/>
      </w:r>
      <w:r>
        <w:rPr>
          <w:rFonts w:cs="Times New Roman CYR" w:ascii="Times New Roman CYR" w:hAnsi="Times New Roman CYR"/>
          <w:color w:val="000000"/>
          <w:sz w:val="24"/>
          <w:szCs w:val="24"/>
        </w:rPr>
        <w:t>Владеющая... бедром!)))</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 следам фильма «Поговори с ней»</w:t>
      </w:r>
    </w:p>
    <w:p>
      <w:pPr>
        <w:pStyle w:val="Normal"/>
        <w:shd w:fill="FFFFFF" w:val="clear"/>
        <w:rPr>
          <w:rStyle w:val="Emphasis"/>
        </w:rPr>
      </w:pPr>
      <w:hyperlink r:id="rId10">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sz w:val="24"/>
          <w:szCs w:val="24"/>
        </w:rPr>
      </w:pPr>
      <w:r>
        <w:rPr>
          <w:rFonts w:cs="Times New Roman" w:ascii="Times New Roman" w:hAnsi="Times New Roman"/>
        </w:rPr>
        <w:t>Поговори со мной!</w:t>
        <w:br/>
        <w:t>Все говорят, что я тебя не  слышу.</w:t>
        <w:br/>
        <w:t>Как - будто в коме только дышат,</w:t>
        <w:br/>
        <w:t>Все остальное труп</w:t>
        <w:br/>
        <w:br/>
        <w:t>Поговори со мной!</w:t>
        <w:br/>
        <w:t>Границы жизни дальше тела</w:t>
        <w:br/>
        <w:t>Моя  душа... ей нет предела</w:t>
        <w:br/>
        <w:t>Лишь разум туп!</w:t>
        <w:br/>
        <w:br/>
        <w:t>Подобное подобным</w:t>
      </w:r>
      <w:r>
        <w:rPr>
          <w:rStyle w:val="Appleconvertedspace"/>
          <w:rFonts w:cs="Times New Roman" w:ascii="Times New Roman" w:hAnsi="Times New Roman"/>
          <w:color w:val="000000"/>
        </w:rPr>
        <w:t> </w:t>
      </w:r>
      <w:r>
        <w:rPr>
          <w:rFonts w:cs="Times New Roman" w:ascii="Times New Roman" w:hAnsi="Times New Roman"/>
        </w:rPr>
        <w:br/>
        <w:t>Сердцам  лечить возможно...</w:t>
        <w:br/>
        <w:t>Инъекция любви подкожно</w:t>
        <w:br/>
        <w:t>И... говорящая улыбка губ.</w:t>
        <w:br/>
        <w:br/>
        <w:t>Открыта  настежь в вечность дверь</w:t>
        <w:br/>
        <w:t>Ты только верь. Ты просто верь…</w:t>
        <w:br/>
        <w:br/>
        <w:t>P.S. «Группе канадских ученых удалось пообщаться с пациентом, который находится в коме. Выяснилось, что человек в тяжелом патологическом состоянии прекрасно понимает, что с ним происходит, и может отвечать на простые вопросы. Результаты исследования опубликованы в журнале JAMA Neurology.</w:t>
        <w:br/>
        <w:t>Специалисты использовали аппарат функциональной магнитно-резонансной томографии (фМРТ), сканирующий мозговую активность. Сначала ученые испытали оборудование на 15 здоровых добровольцах. Затем методику применили к двум пациентам клиники, лежащим в коме.</w:t>
        <w:br/>
        <w:t>Испытуемым задавали простые вопросы, ответить на которые можно было только "да" или "нет". Результаты томографии показали, что люди не только слышали и понимали вопросы, но и отвечали на них. Как выяснили ученые, пациенты помнили свое имя и понимали, что находятся в больничной палате. Это исследование, по словам экспертов, считается самым передовым в области нейробиологии»</w:t>
        <w:br/>
        <w:br/>
      </w:r>
      <w:r>
        <w:rPr/>
        <w:t xml:space="preserve">                                                                                                  </w:t>
      </w:r>
      <w:r>
        <w:rPr>
          <w:rFonts w:cs="Times New Roman" w:ascii="Times New Roman" w:hAnsi="Times New Roman"/>
          <w:b/>
          <w:color w:val="606060"/>
          <w:sz w:val="24"/>
          <w:szCs w:val="24"/>
        </w:rPr>
        <w:t>Тенденция</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Если система тяготеет к идиотизму, она к нему непременно приде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Что это было?!</w:t>
      </w:r>
    </w:p>
    <w:p>
      <w:pPr>
        <w:pStyle w:val="Normal"/>
        <w:shd w:fill="FFFFFF" w:val="clear"/>
        <w:rPr>
          <w:rStyle w:val="Emphasis"/>
        </w:rPr>
      </w:pPr>
      <w:hyperlink r:id="rId11">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Крошки на земл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трепет,</w:t>
        <w:br/>
        <w:t>сильный порыв ветра,</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злет к солнцу,</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полет,</w:t>
        <w:br/>
        <w:t>выстрел,</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раненное крыл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стреча с землей,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искусственное крыл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полет в поисках крошек на земл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w:t>
      </w:r>
    </w:p>
    <w:p>
      <w:pPr>
        <w:pStyle w:val="Normal"/>
        <w:shd w:fill="FFFFFF" w:val="clear"/>
        <w:rPr>
          <w:rStyle w:val="Emphasis"/>
        </w:rPr>
      </w:pPr>
      <w:hyperlink r:id="rId1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Тепло от чашки белого молока</w:t>
        <w:br/>
        <w:t>Из окна шестого  этажа</w:t>
        <w:br/>
        <w:t>Под черным небом</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Не спится</w:t>
      </w:r>
    </w:p>
    <w:p>
      <w:pPr>
        <w:pStyle w:val="Normal"/>
        <w:shd w:fill="FFFFFF" w:val="clear"/>
        <w:rPr>
          <w:rStyle w:val="Emphasis"/>
        </w:rPr>
      </w:pPr>
      <w:hyperlink r:id="rId13">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е спится...накрою тяжелым одеялом тело</w:t>
        <w:br/>
        <w:t>Как много Любви оно хотело</w:t>
        <w:br/>
        <w:t>Как мало оно имело</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 любви к зябликам!</w:t>
      </w:r>
    </w:p>
    <w:p>
      <w:pPr>
        <w:pStyle w:val="Normal"/>
        <w:shd w:fill="FFFFFF" w:val="clear"/>
        <w:rPr>
          <w:rStyle w:val="Emphasis"/>
        </w:rPr>
      </w:pPr>
      <w:hyperlink r:id="rId1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Истинная Любовь, всегда живущая глубиной и на глубине,</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испытывает поистине шекспировские чувства к предмету Любви. Но как же бывает трагически смешно, когда она внезапно обнаруживает своего кумира... зябликом,</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живущим на болот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братная связь</w:t>
      </w:r>
    </w:p>
    <w:p>
      <w:pPr>
        <w:pStyle w:val="Normal"/>
        <w:shd w:fill="FFFFFF" w:val="clear"/>
        <w:rPr>
          <w:rStyle w:val="Emphasis"/>
        </w:rPr>
      </w:pPr>
      <w:hyperlink r:id="rId15">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Хотел поиметь окружающих, а вые..л самого себя!</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Урок жизни</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аучиться видеть невидимое и перестать ассоциировать себя с видимым.</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Я</w:t>
      </w:r>
    </w:p>
    <w:p>
      <w:pPr>
        <w:pStyle w:val="Normal"/>
        <w:shd w:fill="FFFFFF" w:val="clear"/>
        <w:rPr>
          <w:rStyle w:val="Emphasis"/>
        </w:rPr>
      </w:pPr>
      <w:hyperlink r:id="rId16">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Есть одно единственное "Я" в этом "многолюдном" мире, которое окружают живые декорации других "Я". Сущности, вызываемые нами из представлений о собственном Я. Они вовне  - это мы внутри! Порождаются нами удивительно точно в соответствии со скрытыми и явными нашими пороками или достоинствам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Каждый наш выстрел во внешний мир есть выстрел в собственное Я! И мы никогда не промахиваемся, попадая всегда в свою собственную ...декорацию.</w:t>
      </w:r>
      <w:r>
        <w:rPr>
          <w:rStyle w:val="Appleconvertedspace"/>
          <w:rFonts w:cs="Times New Roman CYR" w:ascii="Times New Roman CYR" w:hAnsi="Times New Roman CYR"/>
          <w:color w:val="000000"/>
        </w:rPr>
        <w:t> </w:t>
      </w:r>
      <w:r>
        <w:rPr>
          <w:rFonts w:cs="Times New Roman CYR" w:ascii="Times New Roman CYR" w:hAnsi="Times New Roman CYR"/>
          <w:color w:val="000000"/>
        </w:rPr>
        <w:t>Пес, который пытается укусить собственный хвост  - вот истинный образ всего нашего "величия"!  А результат всей этой "деятельности" есть осознание постоянства укуса</w:t>
        <w:br/>
        <w:t>самое себя и понимание в процессе изощренных  кусаний того, что ты и твой хвост - это единственное, что существует в  мире. Вселенные каждого "Я" образуют многомерную сеть, где реальной и видимой Вселенной является Вселенная моего Я. А остальные Вселенные  - всего лишь зеркала скрытых чужих "Я", в которых каждое проявленное мое "Я" отражается своей уникальностью. Зеркала, в которых нападающий  на окружающие его другие "Я", может увидеть все более отчетливо свое истинное отражени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Портрет Дориана Грея,  так пророчески гениально нарисованный Оскар Уайльдом.</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ельзя покинуть себя, не изменив себя. Ненавидя мир - ненавидим себя. Мы - светящийся факел среди вызванных нами зеркал, горение или тление которого, наблюдаемые в них,  осуществляется</w:t>
        <w:br/>
        <w:t>исключительно благодаря кислороду собственной души.</w:t>
        <w:br/>
        <w:t>Где-то так!)))</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гра в слова</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Отсутствие комплекса отсутствия души...</w:t>
        <w:br/>
        <w:t>Наличие комплекса присутствия душ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Шаги</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Самое трудное в жизни сделать только два шага - первый и последний!</w:t>
      </w:r>
    </w:p>
    <w:p>
      <w:pPr>
        <w:pStyle w:val="Heading1"/>
        <w:shd w:fill="FFFFFF" w:val="clear"/>
        <w:spacing w:before="164" w:after="55"/>
        <w:ind w:left="218" w:hanging="0"/>
        <w:jc w:val="center"/>
        <w:rPr>
          <w:rFonts w:ascii="Times New Roman CYR" w:hAnsi="Times New Roman CYR" w:cs="Times New Roman CYR"/>
          <w:bCs w:val="false"/>
          <w:color w:val="606060"/>
          <w:sz w:val="24"/>
          <w:szCs w:val="24"/>
          <w:lang w:val="en-US"/>
        </w:rPr>
      </w:pPr>
      <w:r>
        <w:rPr>
          <w:rFonts w:cs="Times New Roman CYR" w:ascii="Times New Roman CYR" w:hAnsi="Times New Roman CYR"/>
          <w:bCs w:val="false"/>
          <w:color w:val="606060"/>
          <w:sz w:val="24"/>
          <w:szCs w:val="24"/>
          <w:lang w:val="en-US"/>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lang w:val="en-US"/>
        </w:rPr>
      </w:pPr>
      <w:r>
        <w:rPr>
          <w:rFonts w:cs="Times New Roman CYR" w:ascii="Times New Roman CYR" w:hAnsi="Times New Roman CYR"/>
          <w:bCs w:val="false"/>
          <w:color w:val="606060"/>
          <w:sz w:val="24"/>
          <w:szCs w:val="24"/>
          <w:lang w:val="en-US"/>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Еще раз о Любви</w:t>
      </w:r>
    </w:p>
    <w:p>
      <w:pPr>
        <w:pStyle w:val="Heading1"/>
        <w:shd w:fill="FFFFFF" w:val="clear"/>
        <w:spacing w:before="164" w:after="55"/>
        <w:ind w:left="218" w:hanging="0"/>
        <w:jc w:val="center"/>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606060"/>
          <w:sz w:val="24"/>
          <w:szCs w:val="24"/>
        </w:rPr>
      </w:r>
    </w:p>
    <w:p>
      <w:pPr>
        <w:pStyle w:val="Normal"/>
        <w:shd w:fill="FFFFFF" w:val="clear"/>
        <w:rPr>
          <w:rFonts w:ascii="Times New Roman CYR" w:hAnsi="Times New Roman CYR" w:cs="Times New Roman CYR"/>
          <w:b/>
          <w:b/>
          <w:color w:val="000000"/>
        </w:rPr>
      </w:pPr>
      <w:r>
        <w:rPr>
          <w:rFonts w:cs="Times New Roman CYR" w:ascii="Times New Roman CYR" w:hAnsi="Times New Roman CYR"/>
          <w:color w:val="000000"/>
        </w:rPr>
        <w:t>В Библии (Первое послание св. Ап. Павла к Коринфянам) есть удивительные</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слова о любви. В том числе, что "...любовь никогда не перестает...!"</w:t>
        <w:br/>
        <w:t>Как бы не разбегались "бывшие" любящие друг друга люди, какими бы равнодушными или "ненавидящими"</w:t>
        <w:br/>
        <w:t>друг друга они себе не казались, они уже НИКОГД не смогут, тайно или явно,  не сопереживать судьбе ранее</w:t>
        <w:br/>
        <w:t>любящего или любимого ими человека.</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Любовь УЖЕ породнила их своей божественной кровью, сделала каждого из них лучше во вне зависимости от того, как будет складываться их "другая", земная жизнь. И боль</w:t>
        <w:br/>
        <w:t>одной "бывшей" любящей души неминуемо будет вызывать боль у другой "бывшей" любящей души. Потому что Любовь никогда не бывает бывшей,  нравится нам это или нет!</w:t>
        <w:br/>
        <w:t>Любовь никогда не перестае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транное впечатление</w:t>
      </w:r>
    </w:p>
    <w:p>
      <w:pPr>
        <w:pStyle w:val="Normal"/>
        <w:shd w:fill="FFFFFF" w:val="clear"/>
        <w:rPr>
          <w:rStyle w:val="Emphasis"/>
        </w:rPr>
      </w:pPr>
      <w:hyperlink r:id="rId17">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Несколько раз, идя на тренировку в зал, расположенный в самом центре Бургаса, в  трехэтажном торговом центре, проходил мимо очень богатого и фешенебельного кафе в этом же здании. Проходил, потому как не сомневался, что и цены тут будут соответствовать роскоши убранства. А вот сегодня решил присесть и заказать чашечку кофе. Надеялся,  что уж кофе-то я смогу оплатить!)))))</w:t>
        <w:br/>
        <w:t>Мягкое кресло, в котором можно утонуть! Играет музыка. Вид  из окна на самую центральную улицу города -  Александровка. Улица, длиною более километра, посреди которой стоит памятник советскому воину освободителю Алеше, где всегда лежат живые цветы. Улица, на  которой нет автомобилей! Только море отдыхающих болгар и гостей города.</w:t>
        <w:br/>
        <w:t>Так вот, я осторожно присел и посмотрел меню. Самый дешевый кофе и палачинка (блины с начинкой) к нему стоят 2 лева. Это 40 русских рублей! Самый дорогой кофе с палачинкой  стоит 6 левов! Сделав заказ, милая девушка-официант спустя несколько минут спросила - "Мне малко кофе или голям (большую) чашку?" Я уточнил, будет ли "голям" стоить дороже?! Нет, улыбнулась она, цена одинаковая - 2 лева! Мне уже как-то стало не по себе. Но когда мне принесли совершенно натуральный, ароматный кофе, у меня начало появляться сначала чувство растерянности, а потом  и некое чувство страха - не украл ли я чего-то незаметно для себя?!</w:t>
        <w:br/>
        <w:t>Потом уже, анализируя увиденное, я начал потихоньку понимать и волна тихой агрессии наполнила меня. Твою мать, почему у нас не любят человека? Почему наш человек с малым доходом привычно унизительно проходит мимо дорогих ресторанов? Почему "хорошо"  обязательно дорого? Почему тебе улыбаются официанты, если ты  платишь, и смотрят на тебя с совершенно другим,   не скрываем чувством брезгливости на "лице", если ты беден?!» В малом можно увидеть большое! Вот почему я люблю Болгарию и мне больно за мою Родину!</w:t>
      </w:r>
    </w:p>
    <w:p>
      <w:pPr>
        <w:pStyle w:val="Heading1"/>
        <w:shd w:fill="FFFFFF" w:val="clear"/>
        <w:spacing w:before="164" w:after="55"/>
        <w:ind w:left="218" w:hanging="0"/>
        <w:rPr/>
      </w:pPr>
      <w:r>
        <w:rPr>
          <w:rFonts w:eastAsia="Times New Roman CYR" w:cs="Times New Roman CYR" w:ascii="Times New Roman CYR" w:hAnsi="Times New Roman CYR"/>
          <w:b w:val="false"/>
          <w:bCs w:val="false"/>
          <w:color w:val="606060"/>
          <w:sz w:val="22"/>
          <w:szCs w:val="22"/>
        </w:rPr>
        <w:t xml:space="preserve">                                                                   </w:t>
      </w:r>
      <w:r>
        <w:rPr>
          <w:rFonts w:eastAsia="Times New Roman CYR" w:cs="Times New Roman CYR" w:ascii="Times New Roman CYR" w:hAnsi="Times New Roman CYR"/>
          <w:bCs w:val="false"/>
          <w:color w:val="606060"/>
          <w:sz w:val="22"/>
          <w:szCs w:val="22"/>
        </w:rPr>
        <w:t xml:space="preserve"> </w:t>
      </w:r>
      <w:r>
        <w:rPr>
          <w:rFonts w:eastAsia="Times New Roman CYR" w:cs="Times New Roman CYR" w:ascii="Times New Roman CYR" w:hAnsi="Times New Roman CYR"/>
          <w:bCs w:val="false"/>
          <w:color w:val="606060"/>
          <w:sz w:val="22"/>
          <w:szCs w:val="22"/>
          <w:lang w:val="en-US"/>
        </w:rPr>
        <w:t xml:space="preserve">                         </w:t>
      </w:r>
      <w:r>
        <w:rPr>
          <w:rFonts w:cs="Times New Roman CYR" w:ascii="Times New Roman CYR" w:hAnsi="Times New Roman CYR"/>
          <w:bCs w:val="false"/>
          <w:color w:val="606060"/>
          <w:sz w:val="24"/>
          <w:szCs w:val="24"/>
        </w:rPr>
        <w:t>ИСС</w:t>
      </w:r>
    </w:p>
    <w:p>
      <w:pPr>
        <w:pStyle w:val="Normal"/>
        <w:shd w:fill="FFFFFF" w:val="clear"/>
        <w:rPr>
          <w:rStyle w:val="Emphasis"/>
        </w:rPr>
      </w:pPr>
      <w:hyperlink r:id="rId18">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Большой живот - балласт дирижабля Духа!". Силы тяжести придавили нас к земле. И притиснутое ею наше сознание "пропитано" силой тяжести. Другими словами, гравитация сформировала у нас "приземленное" состояние Духа. Привычка такого состояния имеет столь глубокие корни, что нам кажется  невозможным иное, чем материальное,  существование.</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Мы не умеем летать, как птицы. Но как мы счастливы непонятным и потрясающим ощущением полета! Легкость тела в воде или в небе  позволяет нам ощутить ослабленную силу тяжести собственного тела, которая  и порождает это удивительное состояние нашей Души, цепи которой с землей были всего лишь слегка ослаблены.</w:t>
        <w:br/>
        <w:t>Это удивительное состояние полета мы оцениваем всегда своим "бодрствующим" сознанием, тысячелетие пронизанное материальными полями силы тяжести. Да и легкость - это всего лишь частичное ослабление силы тяжести... Привычные "ценности"  непоколебимой материальности...  И причиной сему   исключительно  присутствие гравитационного поля. И чем слабее было бы это поле тяжести , тем больше в нас было бы проявления высоких частот Духа. Уверен, если бы Человек был птицей, то земная жизнь была бы в целом не столь трагична!</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Но есть выход. И этот выход -  ИСС! Измененное состояние сознания позволяет нашему эго, маленькому "я",  расширить свои границы от парализующей телесности, поскольку перемещение  в ИСС мгновенно  и на любые расстояние. Предельная скорость света и А. Эйнштейн отдыхают - исчезают силы тяготения. А так как наше эго присутствует  и при ИСС, оно, уже  как большее "Я" способно ощутить или "увидеть" себя в мире, лишенном телесности. Что в свою очередь порождает иные ценности нашего существования в нем. Это полет чистой, не материальной Души.</w:t>
        <w:br/>
        <w:t>Думаю, вы согласитесь со мной, что ценность одного миллиона долларов в любых купюрах для  "земного"  человека с его бодрствующим сознанием и его души,  свободной временно от силы тяжести в ИСС , как говорят в Одессе, две большие разницы! Для земного человека это миллион соблазнов: свобода, независимость,  власть, много женщин, путешествий, классная жрачка, авто и прочие удовольствия тела. Для его же Души это даже не цветные фантики, а просто резанная бумага.</w:t>
        <w:br/>
        <w:t>Но, внимание! Наше ЭГО, наша личность, наше привычное ОБЫЧНОЕ сознание в состоянии проанализировать, что ЭТО БЫЛО С НАМИ в состоянии ИСС и сравнить его с нашей ПРИВЫЧНОЙ жизнью в ТЕЛЕСНОСТИ. Чтобы понять, как никчемны для нашего большого "Я" миллионы долларов земного,  эгоистичного,  гравитационного, маленького "я"! Сделать выводы и жить уже совсем иначе!</w:t>
      </w:r>
    </w:p>
    <w:p>
      <w:pPr>
        <w:pStyle w:val="Normal"/>
        <w:shd w:fill="FFFFFF" w:val="clear"/>
        <w:rPr>
          <w:rFonts w:ascii="Times New Roman CYR" w:hAnsi="Times New Roman CYR" w:cs="Times New Roman CYR"/>
          <w:color w:val="000000"/>
        </w:rPr>
      </w:pPr>
      <w:r>
        <w:rPr>
          <w:rFonts w:eastAsia="Times New Roman CYR" w:cs="Times New Roman CYR" w:ascii="Times New Roman CYR" w:hAnsi="Times New Roman CYR"/>
          <w:b/>
          <w:bCs/>
          <w:color w:val="606060"/>
          <w:sz w:val="24"/>
          <w:szCs w:val="24"/>
        </w:rPr>
        <w:t xml:space="preserve">                  </w:t>
      </w:r>
    </w:p>
    <w:p>
      <w:pPr>
        <w:pStyle w:val="Heading1"/>
        <w:shd w:fill="FFFFFF" w:val="clear"/>
        <w:spacing w:before="164" w:after="55"/>
        <w:jc w:val="center"/>
        <w:rPr/>
      </w:pPr>
      <w:r>
        <w:rPr>
          <w:rFonts w:cs="Times New Roman CYR" w:ascii="Times New Roman CYR" w:hAnsi="Times New Roman CYR"/>
          <w:bCs w:val="false"/>
          <w:color w:val="606060"/>
          <w:sz w:val="24"/>
          <w:szCs w:val="24"/>
        </w:rPr>
        <w:t>Ой, как трудно начать-то!</w:t>
      </w:r>
    </w:p>
    <w:p>
      <w:pPr>
        <w:pStyle w:val="Normal"/>
        <w:shd w:fill="FFFFFF" w:val="clear"/>
        <w:rPr>
          <w:rStyle w:val="Emphasis"/>
        </w:rPr>
      </w:pPr>
      <w:hyperlink r:id="rId19">
        <w:r>
          <w:rPr>
            <w:rFonts w:cs="Times New Roman CYR" w:ascii="Times New Roman CYR" w:hAnsi="Times New Roman CYR"/>
            <w:bCs/>
            <w:color w:val="606060"/>
            <w:sz w:val="24"/>
            <w:szCs w:val="24"/>
          </w:rPr>
        </w:r>
      </w:hyperlink>
    </w:p>
    <w:p>
      <w:pPr>
        <w:pStyle w:val="Heading1"/>
        <w:shd w:fill="FFFFFF" w:val="clear"/>
        <w:spacing w:before="164" w:after="55"/>
        <w:ind w:left="218" w:hanging="0"/>
        <w:rPr>
          <w:rFonts w:ascii="Times New Roman CYR" w:hAnsi="Times New Roman CYR" w:cs="Times New Roman CYR"/>
          <w:b w:val="false"/>
          <w:b w:val="false"/>
          <w:bCs w:val="false"/>
          <w:color w:val="000000"/>
          <w:sz w:val="22"/>
          <w:szCs w:val="22"/>
        </w:rPr>
      </w:pPr>
      <w:r>
        <w:rPr>
          <w:rFonts w:cs="Times New Roman CYR" w:ascii="Times New Roman CYR" w:hAnsi="Times New Roman CYR"/>
          <w:b w:val="false"/>
          <w:bCs w:val="false"/>
          <w:color w:val="000000"/>
          <w:sz w:val="22"/>
          <w:szCs w:val="22"/>
        </w:rPr>
        <w:t>Две темы, скорее всего, сольются в одну реку. Точнее в речушку, в ручеек, в тоненькую струечку, в капельку океана Жизни. Приятно, конечно, что это будет в Нем и твоя капля. Но я отдаю себе отчет, что,  как могу,  всего лишь  исполняю долг перед Пославшим меня на Землю. Он дал мне карты в руки. А я всего лишь ими играю. И я не лукавлю...</w:t>
        <w:br/>
        <w:t>Первая тема - это "измененное сознание", как его принято сейчас называть в соответствующих кругах посвященных. Оговорюсь сразу. Я не владею способностью изменять свое сознание целенаправленно. Это происходит со мной крайне редко и совершенно случайно. Для этого необходимо, но не достаточно, обязательно одно условие. Душа должна быть тиха. Что,  согласитесь, уже величайшая редкость - покой на душе.</w:t>
      </w:r>
      <w:r>
        <w:rPr>
          <w:rStyle w:val="Appleconvertedspace"/>
          <w:rFonts w:cs="Times New Roman CYR" w:ascii="Times New Roman CYR" w:hAnsi="Times New Roman CYR"/>
          <w:b/>
          <w:bCs/>
          <w:color w:val="000000"/>
          <w:sz w:val="22"/>
          <w:szCs w:val="22"/>
        </w:rPr>
        <w:t> </w:t>
      </w:r>
      <w:r>
        <w:rPr>
          <w:rFonts w:cs="Times New Roman CYR" w:ascii="Times New Roman CYR" w:hAnsi="Times New Roman CYR"/>
          <w:b w:val="false"/>
          <w:bCs w:val="false"/>
          <w:color w:val="000000"/>
          <w:sz w:val="22"/>
          <w:szCs w:val="22"/>
        </w:rPr>
        <w:br/>
        <w:t>Так вот, имея редкий, но собственный опыт измененного сознания; опыт близких мне людей, практикующих это состояние, не говоря уже о море печатной литературы на заданную тему, я могу уверенно считать это состояние РЕАЛЬНОСТЬЮ. А если последнее доказано, то из него следуют совершенно "ужасные"  вопросы.</w:t>
      </w:r>
      <w:r>
        <w:rPr>
          <w:rStyle w:val="Appleconvertedspace"/>
          <w:rFonts w:cs="Times New Roman CYR" w:ascii="Times New Roman CYR" w:hAnsi="Times New Roman CYR"/>
          <w:b/>
          <w:bCs/>
          <w:color w:val="000000"/>
          <w:sz w:val="22"/>
          <w:szCs w:val="22"/>
        </w:rPr>
        <w:t> </w:t>
      </w:r>
      <w:r>
        <w:rPr>
          <w:rFonts w:cs="Times New Roman CYR" w:ascii="Times New Roman CYR" w:hAnsi="Times New Roman CYR"/>
          <w:b w:val="false"/>
          <w:bCs w:val="false"/>
          <w:color w:val="000000"/>
          <w:sz w:val="22"/>
          <w:szCs w:val="22"/>
        </w:rPr>
        <w:br/>
        <w:t>1. Выходит реальность не одна и не только та, которую мы проживаем,  уверенные в том, что она единственная. Рядом с нашей жизнью и параллельно с ней живут другие Реальности. Такие же настоящие, как и эта. Но тогда, значимость "этой" сильно нами завышена. И все наши подвиги в ней еще неизвестно,  как смотрятся в этой инвариантности Реальностей!) Отсюда вывод - не обольщайтесь хотя бы своей значимостью. Наш "бесценный" опыт может быть размазан,  как кусочек масла на буханке хлеба и представлять всего лишь тонкую пленочку на бутерброде мироздания.</w:t>
        <w:br/>
        <w:t>2. Интересно, существует ли граница между Реальностями? Связаны ли они друг с другом? Не отражается ли наша жизнь в привычной реальности проекцией на другие? Возможно имеет место ОДНА ГЛОБАЛЬНАЯ РЕАЛЬНОСТЬ (ОГР)! А мы в силу определенных условий и обстоятельств попали туда, куда попали. И как двумерные на поверхности глади озера не могут видеть глубину, так и мы,  трехмерные, не видим глубину измерений больше 3-х. Но от того, что мы ее не видим вовсе не следует, что ее нет! Мы не Царь природы, мы ее не совсем удачный эксперимент. Но хочется верить, что  и не самый неудачный! И у нас есть ШАНС! </w:t>
      </w:r>
      <w:r>
        <w:rPr>
          <w:rStyle w:val="Appleconvertedspace"/>
          <w:rFonts w:cs="Times New Roman CYR" w:ascii="Times New Roman CYR" w:hAnsi="Times New Roman CYR"/>
          <w:b/>
          <w:bCs/>
          <w:color w:val="000000"/>
          <w:sz w:val="22"/>
          <w:szCs w:val="22"/>
        </w:rPr>
        <w:t> </w:t>
      </w:r>
      <w:r>
        <w:rPr>
          <w:rFonts w:cs="Times New Roman CYR" w:ascii="Times New Roman CYR" w:hAnsi="Times New Roman CYR"/>
          <w:b w:val="false"/>
          <w:bCs w:val="false"/>
          <w:color w:val="000000"/>
          <w:sz w:val="22"/>
          <w:szCs w:val="22"/>
        </w:rPr>
        <w:br/>
        <w:t>3. Все доказательства, полученные Человечеством в нашей Реальности, все привычное, очевидное,  накопившаяся за тысячелетия Истина, в привычном не измененном сознании,  является всего лишь одним горбом многогорбого верблюда ОГР.</w:t>
        <w:br/>
        <w:t>4. Не живем ли мы, сами того не зная,  одновременно в нескольких Реальностях? И не является ли шизофрения, как неизлечимое заболевание в нашей Реальности, нормой или попыткой отдельных личностей жить сразу в нескольких Реальностях?  Не являются ли  наша</w:t>
        <w:br/>
        <w:t>головная боль и многие страдания  следствием "такого" проживания? Шизофрения, но в легкой форме. Которая, разумеется не лечится, так как не является, вообще говоря,  заболеванием. Кстати сказать, причиной начать "это" писать явилась некая раздвоенность перед сном меня. Было очень странное состояние. Я его запомнил и захотелось понять.</w:t>
        <w:br/>
        <w:t>У меня складывается такое впечатление, что, родившись, мы попадаем в силу инерции и принятых норм проживания,  в прокрустово ложе привычного бытия. Впитываем, как губка, привычную норму и далее уже сами заключаем себя в эту капсулу своей Реальности. Инстинкты рефлексов и   толпы формируют некий непрозрачный энергетический купол над нами, который, в свою очередь, замыкает нас на самих себя. Принцип жизни - упрощать и экономить энергию. Нам становится с годами комфортно.  Далее старость,  и,  как следствие законченности к нам интереса Всевышнего, смерть.</w:t>
        <w:br/>
        <w:t>Вторая тема могла бы быть самостоятельным опусом. Но очень боюсь, что ее тонкий аромат, который я нащупал в море сегодня, развеется завтра. И я ничего не смогу уже потом написать. Первой писать о ней я не смог, так как был мой должок перед ненаписанной "Реальностью". Посему я сейчас попытаюсь "материализовать" ее запах.</w:t>
        <w:br/>
        <w:t>А задумался я внезапно вот над чем?! Что происходит на материальном плане с нами  в процессе зарождения чувства (пусть это будет Любовь!), ее условным плато,  и эндшпилем отношений? И самое интересное для меня, что происходит с нами уже после Любви? Конечно же, я не абстрактно сейчас занимаюсь материализацией тончайшей энергии чувства. Многие из нас, и я не исключение, помнят, как открываются сначала врата Рая в Любви, а потом они сменяются пропастью Ада в силу невыносимого контраста владения и потери! Помню эту непреходящую годами боль и свою полную беспомощность перед ней. Только время властно над этой непостижимой силой, которая приходит к нам,  как подарок.  Прорастает,  заполняет собой все в нас.  А потом так же и уходит, оставляя нас мертвыми и все такими  же беспомощными, как и в начале этой кровожадной пьесы. Что это за неведомая сила, и возвеличивающая и унижающая одновременно. Что она хотела сказать, чему научить? Зачем столько боли?!!!! И быть может не просто праздное любопытство овладело мною. Ведь если получен какой-то фантастический по значимости опыт, то будет величайшей  глупостью не попытаться объяснить, зачем он тебе  был преподан?!</w:t>
      </w:r>
      <w:r>
        <w:rPr>
          <w:rStyle w:val="Appleconvertedspace"/>
          <w:rFonts w:cs="Times New Roman CYR" w:ascii="Times New Roman CYR" w:hAnsi="Times New Roman CYR"/>
          <w:b/>
          <w:bCs/>
          <w:color w:val="000000"/>
          <w:sz w:val="22"/>
          <w:szCs w:val="22"/>
        </w:rPr>
        <w:t> </w:t>
      </w:r>
      <w:r>
        <w:rPr>
          <w:rFonts w:cs="Times New Roman CYR" w:ascii="Times New Roman CYR" w:hAnsi="Times New Roman CYR"/>
          <w:b w:val="false"/>
          <w:bCs w:val="false"/>
          <w:color w:val="000000"/>
          <w:sz w:val="22"/>
          <w:szCs w:val="22"/>
        </w:rPr>
        <w:br/>
        <w:t>Вот теперь я вдруг и понял, почему мне пришлось связать две темы в одну. Точнее,  первую растворить во второй. Наша Любовь и есть те невидимые Реальности, которые мы, благодаря ей,  одновременно проживаем, оставаясь непостижимыми в нас. Приученные к одной Реальности, ущербные ею, и   будучи по замыслу Создателя при этом многомерными благодаря Любви, мы будем страдать до тех поря, пока не постигнем этот ЗАМЫСЕЛ, не откроем себя, не научимся жить одновременно во всех измененных сознаниях, как проекциях одной Великой Глобальной Реальности. А тогда и Любовь нам будет по зубам. Согласитесь, что быть марионеткой чувства и владеть, управлять и наслаждаться им, как говорят в Одессе, две большие разницы!</w:t>
      </w:r>
      <w:r>
        <w:rPr>
          <w:rStyle w:val="Appleconvertedspace"/>
          <w:rFonts w:cs="Times New Roman CYR" w:ascii="Times New Roman CYR" w:hAnsi="Times New Roman CYR"/>
          <w:b/>
          <w:bCs/>
          <w:color w:val="000000"/>
          <w:sz w:val="22"/>
          <w:szCs w:val="22"/>
        </w:rPr>
        <w:t> </w:t>
      </w:r>
      <w:r>
        <w:rPr>
          <w:rFonts w:cs="Times New Roman CYR" w:ascii="Times New Roman CYR" w:hAnsi="Times New Roman CYR"/>
          <w:b w:val="false"/>
          <w:bCs w:val="false"/>
          <w:color w:val="000000"/>
          <w:sz w:val="22"/>
          <w:szCs w:val="22"/>
        </w:rPr>
        <w:b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ертва</w:t>
      </w:r>
    </w:p>
    <w:p>
      <w:pPr>
        <w:pStyle w:val="Normal"/>
        <w:shd w:fill="FFFFFF" w:val="clear"/>
        <w:rPr>
          <w:rStyle w:val="Emphasis"/>
        </w:rPr>
      </w:pPr>
      <w:hyperlink r:id="rId20">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Как любим мы, когда нас любят и жалеют! И как бежим от обид, предательств, измен и прочих атрибутов нормальной жизни! Ждем Любви, а в промежутке  жизни нет?! В промежутке - мы несчастная ЖЕРТВА!</w:t>
        <w:br/>
        <w:t>Одну треть жизни мы тратим на сон, а почти две трети - на зализывание ран от непрестанно встречающихся на нашем пути обидчиков. Боже мой, в такой  сумасшедшей  по протяженности Жизни мы бесконечно умираем! Вечно несчастливы...</w:t>
        <w:br/>
        <w:t>Но  может быть,  здесь есть какой-то подвох? Может быть,  наше подсознание как раз и хочет ощущать нас жертвой и мы где-то глубоко внутри себя как раз и наслаждаемся этим "отвратительным" состоянием! Жалеть себя так приятно!  Это одна из сторон высочайшего эгоизма, когда ("Я то знаю, что я один такой,  единственный и неповторимый!") мы рыдаем от такой "нечеловеческой" к нам несправедливости! Но, странным образом, после такого "несчастья" мы великолепно себя чувствуем. Чувство превосходства переполняет нас. Но внешне мы играем страдани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друг вспомнилось свое самое первое стихотворение - четверостишие в мои (не мои?!)20 лет. Мы студенты 4-го курса, военная кафедра, летние военные лагеря под Тамбовом, военные учения и перерыв - перекур! Надо сказать, что мою рассеянность (все время пропадала пилотка) начал "усиливать" одногруппник Валерка Кругликов, земля ему пухом! Он ночью воровал пилотку из под подушки. А утром, на построении, целая рота ржала: -"Курсант М.! Где ваша пилотка?!" Валерка же был просто счастлив!))). Так вот, я решил отомстить ему. Сидя на пенечке,  я вспомнил, как ас Пушкин убивал врагов эпиграммами. И вот я написал свое "первое" на клочке бумажки и обгрызенным карандашом. "Один на другого погожие/ В роддоме рождаются дети/ Откуда ж берутся рожи / На этом белом свете?!" И  глазами победителя посмотрел на сидящего рядом Валерку! Я был счастлив! "Жертва" стала приносить свои духовные плоды: я нашел интеллектуальный способ противостоять "врагам" и  начал писать, простите, стихи!)</w:t>
        <w:br/>
        <w:t>Увлекся я ценными только для меня воспоминаниями! Так вот, резюме! Делайте из лимона лимонад. Хотите быть жертвой - будьте ею! Только не хулите жизнь за принесенные ею якобы страдания. Только "спасибо!" Но ведь  на самом то деле  и нет никакого "лимона". Есть потрясающе приспособленная под нас жизнь. И только мы,  бестолковые, не видим вокруг себя ее бриллиантов! Все в Жизни подарок. Все бесценно! Тогда и дождик после солнышка жертва?! А ливень так и ваще конец света! И как красиво море, когда неподвижна морская гладь! И как оно прекрасно, когда бушует!</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ротивление злу... добром</w:t>
      </w:r>
    </w:p>
    <w:p>
      <w:pPr>
        <w:pStyle w:val="Normal"/>
        <w:shd w:fill="FFFFFF" w:val="clear"/>
        <w:rPr>
          <w:rStyle w:val="Emphasis"/>
        </w:rPr>
      </w:pPr>
      <w:hyperlink r:id="rId21">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а Земле много Зла. И если исторически его наиболее яркие носители безусловно понесут наказание при  своей  жизни или, вследствие кармической расплаты, в их последующих жизнях, то как можно ускорить этот процесс тем, для кого Зло, с одной стороны, невыносимо, а с другой, кто не в состоянии активно ему противостоять? Ибо Зло, в силу своей многоголовой живучести,  немедленно извлекает своего врага из толпы равнодушных и любой ценой стремиться его уничтожить. И лишь единицы готовы отдать себя на открытое ему противостояние. А остальные?  Остальные беспомощно несут эту несправедливость в своем больном сердце.</w:t>
        <w:br/>
        <w:t>Все религии мира утверждают, что зло нельзя уничтожить злом. Но и толстовское непротивление злу насилием тоже неприемлемо. Ибо твоя "духовная чистота", наблюдающая этот раковый процесс, унизительна в своей религиозной беспомощности и тоже "грязь"!</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r>
      <w:r>
        <w:rPr>
          <w:rFonts w:cs="Times New Roman CYR" w:ascii="Times New Roman CYR" w:hAnsi="Times New Roman CYR"/>
          <w:color w:val="000000"/>
          <w:sz w:val="24"/>
          <w:szCs w:val="24"/>
        </w:rPr>
        <w:br/>
        <w:t xml:space="preserve">                                                                       </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цилла и Харибда</w:t>
      </w:r>
    </w:p>
    <w:p>
      <w:pPr>
        <w:pStyle w:val="Normal"/>
        <w:shd w:fill="FFFFFF" w:val="clear"/>
        <w:rPr>
          <w:rStyle w:val="Emphasis"/>
        </w:rPr>
      </w:pPr>
      <w:hyperlink r:id="rId22">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Если все очевидное - великое, чистое,  настоящее на Земле,  есть проекция Бога, то Черт живет в мелочах!</w:t>
        <w:br/>
        <w:t>Как тараканы забиваются в невидимые  щели, пакостно и неожиданно обнаруживая себя, так и Черт, обезьяна Бога, подло и лицемерно уходит от разоблачающего его света в тень, мелкими пакостями не давая нам сосредоточиться, бесконечно отвлекая нас от осуществления высоких намерений. И чем они выше, тем сильнее сопротивление этой гадости, норовящей воспользоваться любой нашей слабостью. Зависть, измена, ложь, подлость, предательство - вот скромный и неполный репертуар только человеческого  не дремлющего вредительства, стоящего  на пути к осуществлению цели. И порой складывается такое впечатление, что в этом кроется какая-то воспитательная  идея. Обитающий на Земле материальный мир легко и органически вписан в ее нехитрые законы физики и биологии. Но появление у животного души - Человека, нарушает сей порядок. Вот и пытаются ее, Душу, выпихнуть отсюда  как не званную гостью.</w:t>
        <w:br/>
        <w:t>Возможно, наши страдания на Земле  и есть закономерное состояние для нарушителей ее привычных условий жизни. Не нравиться тебе, Человек, быть животным по вине своей нематериальной души, так  и вали отсюда в ее нематериальный духовный мир и там получай свой кайф.  Но только теперь уже, будь добр, без любимой телесной оболочки. Или - ил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Моя любимая собака</w:t>
      </w:r>
    </w:p>
    <w:p>
      <w:pPr>
        <w:pStyle w:val="Normal"/>
        <w:shd w:fill="FFFFFF" w:val="clear"/>
        <w:rPr/>
      </w:pPr>
      <w:r>
        <w:rPr>
          <w:rFonts w:cs="Times New Roman CYR" w:ascii="Times New Roman CYR" w:hAnsi="Times New Roman CYR"/>
          <w:color w:val="000000"/>
        </w:rPr>
        <w:t>Я много думал на тему человеческой любви к собаке. Наши датчики чувств настроены универсально - чувствовать! Вне зависимости от "предмета" чувствования. И нам, поэтому,  одинаково больно, когда ЛЮБОМУ любящему тебя живому существу бывает  больно. А учитывая тот факт, что собака любит тебя безусловно, наш отклик на такую Любовь, страшно сказать, может оказаться парадоксально сильным, соизмеримым с человеческой любовью и более!</w:t>
        <w:br/>
        <w:t>Оно ведь беспомощно, когда ему больно... И оно тебя любит и верит в тебя, как мы в Бога! Поэтому так мучительны человеческие страдания и при болезнях животных и наша трагедия при их гибел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Чувства нельзя фильтровать, ранжировать, распределять с точки зрения здравого смысла. Сотни километров проделывают кошки и собаки к дому. На их пути тысячи помоек. Но ПРЕДАННОСТЬ сильнее еды. Мы то всегда способны на такие подвиги? Когда умирает хозяин или хозяйка, псина ложится и умирает. Что это?!!! И кому у кого и чему еще надо учиться?!)</w:t>
        <w:br/>
        <w:br/>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Любя!</w:t>
      </w:r>
    </w:p>
    <w:p>
      <w:pPr>
        <w:pStyle w:val="Normal"/>
        <w:shd w:fill="FFFFFF" w:val="clear"/>
        <w:rPr>
          <w:rStyle w:val="Emphasis"/>
        </w:rPr>
      </w:pPr>
      <w:hyperlink r:id="rId23">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Любя исчезнуть, умереть любя!</w:t>
        <w:br/>
        <w:t>Одной душе лишь следуя созвучно,</w:t>
        <w:br/>
        <w:t>Ты обретешь вполне себя...</w:t>
        <w:br/>
        <w:t>Тяжелый, брякнет зависть, случай</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Беспардонность</w:t>
      </w:r>
    </w:p>
    <w:p>
      <w:pPr>
        <w:pStyle w:val="Normal"/>
        <w:shd w:fill="FFFFFF" w:val="clear"/>
        <w:rPr>
          <w:rStyle w:val="Emphasis"/>
        </w:rPr>
      </w:pPr>
      <w:hyperlink r:id="rId2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Если бросить одновременно несколько клубков из ниток, они в движении будут неминуемо запутываться друг в друге, образуя порой такие связи, которые невозможно распутать. Только разрубить или выбросить.</w:t>
        <w:br/>
        <w:t>Так и в человеческих отношениях. Клубки людей, двигающиеся в силу привычек по своим естественным траекториям, превращаются в клубки... змей! Хорошие по отдельности особи становятся вместе невыносимыми. Почему это происходит с подавляющим большинством людей?! Ведь этого никогда бы не случилось, если бы не нарушалась некая невидимая граница между нами, имя которой свобода и личность.</w:t>
        <w:br/>
        <w:t>Существует минимальное физическое расстояние, пространство между нами, нашими телами, нарушение которого автоматически вызывает у нас противодействие. Граница варьирует в зависимости от человеческой близости. С чужими людьми она одна, с близкими - другая. Но при этом есть минимальная, но запрещенная зона, которую НИКТО не смеет нарушить.</w:t>
        <w:br/>
        <w:t>Это пространство нашей личности. Если угодно, Души! Нарушение личностной границы тем не менее происходит с нами повсеместно. Находясь в замкнутом пространстве, мы привычно расширяем границы своего коридора зачастую за счет ширины коридора своего визави. Будучи энергетически слабее, наш визави не в состоянии противостоять насилию. Неминуемо со временем происходит или слом его психики, или ее взрыв. Нарушена невидимая граница ауры личности, несовместимая с осуществлением ею естественного и свободного существования.</w:t>
        <w:br/>
        <w:t>Я называю это одним словом - БЕСПАРДОННОСТЬ. Это и отсутствие и культуры, и воспитания, и социальные корни, где человек - элемент системы; и философия материализма, и эгоизм чистой воды. И насильно "искренние" намерения, участие в твоей судьбе, от которых, как известно дорога в ад. Все вместе они образуют исключительно потребительский аспект. Мы не физические тела, наделенные способностью жить. Мы - духовные сущности, наделенные телами для решения своих задач в процессе жизни И наше общение это прежде всего обращение Души к Душе, а не бильярд соударяющихся и разлетающихся по законам физики шаров. Шаров человеческого эгоизма, проникающих в святая святых личности,  разрушающих ее, неспособную защититься от такого духовного изнасилования. Мы БЕСЦЕРЕМОННО и на каждом шагу совершаем это гадкое деяние. И если в общении с чужими людьми мы можем хоть как-то прикрыться, уйти, дать, наконец,  в морду хаму, если хам лезет к нам в душу, то гораздо безысходнее наше состояние, когда мы любим... Когда мы - это дети и родители, братья и сестры, муж и жена, просто любящие друг друга люди. Для взаимных отношений названных категорий личностей имеется ограниченное физическое (и не только) пространство, где, любя, нам не может быть и не должно быть тесно. Но до тех пор, пока каждый из нас не будет, защищая и расширяя свой коридор,  проникать в запрещенную зону близкого ему  человека. Но увы..</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И в любви, самой пылкой, есть границы. Сексуальная близость тел не уничтожает ее. Наоборот, Любовь требует дистанции, поскольку Душа в ней открывается и остается без защищающей ее телесной оболочки. Но, как часто, владея телом партнера, мы бездумно переносим эту власть на то, что нам не принадлежит - его свободную личность. Нам, воспитанным в духе бильярдных шаров, кажется, что достигнув последней!!! границы - физической близости, все иные границы уже сметены. Эта ошибочная и унизительная подмена душевного материальным неминуемо убийственна для обоих. Еще и потому, что не ведаем, что творим. Есть рефлексы и у Души, как и у тела, не осознаваемые нами. Но от этого не менее властные! И два существа, достигшие вершины своей близости, летят стремительно вниз от банальной житейской привычки. Не желая видеть за телом Душу. И становится и больно, и невыносимо и, черно, и, безысходно... Своими-то руками, без чужого вмешательства похерили ВЕЛИКОЕ!</w:t>
        <w:br/>
        <w:t>А надо то всего - научиться замечать и уважать Душу другого человека, НИКОГДА НЕ ПРИНАДЛЕЖАЩУЮ теб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Тонкое и толстое</w:t>
      </w:r>
    </w:p>
    <w:p>
      <w:pPr>
        <w:pStyle w:val="Normal"/>
        <w:shd w:fill="FFFFFF" w:val="clear"/>
        <w:rPr>
          <w:rStyle w:val="Emphasis"/>
        </w:rPr>
      </w:pPr>
      <w:hyperlink r:id="rId25">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Есть люди с тонким душевным устройством, а есть с "толстым". Живя вместе, они испытывают сложности, непонимание друг друга. Ибо  каждый видит на свою глубину и не видит на другую.  Но неизмеримо больше боли достается тонко чувствующей сущности, которую, как катком,   "оглаживает" любящая толщина дубового устройств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Брак</w:t>
      </w:r>
    </w:p>
    <w:p>
      <w:pPr>
        <w:pStyle w:val="Normal"/>
        <w:shd w:fill="FFFFFF" w:val="clear"/>
        <w:rPr>
          <w:rStyle w:val="Emphasis"/>
        </w:rPr>
      </w:pPr>
      <w:hyperlink r:id="rId26">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Брак - обустройство душевного устройства!</w:t>
      </w:r>
    </w:p>
    <w:p>
      <w:pPr>
        <w:pStyle w:val="Heading1"/>
        <w:shd w:fill="FFFFFF" w:val="clear"/>
        <w:spacing w:before="164" w:after="55"/>
        <w:ind w:left="218" w:hanging="0"/>
        <w:jc w:val="center"/>
        <w:rPr/>
      </w:pPr>
      <w:r>
        <w:rPr>
          <w:rFonts w:cs="Times New Roman CYR" w:ascii="Times New Roman CYR" w:hAnsi="Times New Roman CYR"/>
          <w:bCs w:val="false"/>
          <w:color w:val="606060"/>
          <w:sz w:val="24"/>
          <w:szCs w:val="24"/>
        </w:rPr>
        <w:t>Ты, как холодный душ</w:t>
      </w:r>
    </w:p>
    <w:p>
      <w:pPr>
        <w:pStyle w:val="Normal"/>
        <w:shd w:fill="FFFFFF" w:val="clear"/>
        <w:rPr>
          <w:rStyle w:val="Emphasis"/>
        </w:rPr>
      </w:pPr>
      <w:hyperlink r:id="rId27">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Ты, как холодный душ,</w:t>
        <w:br/>
        <w:t>Что топит душу</w:t>
        <w:br/>
        <w:t>Ты, что законный муж,</w:t>
        <w:br/>
        <w:t>Живое душит!</w:t>
        <w:br/>
        <w:br/>
        <w:t>И правда, как обух</w:t>
        <w:br/>
        <w:t>Не-по-гре-ши-ма!</w:t>
        <w:br/>
        <w:t>Но твой стерильный слух</w:t>
        <w:br/>
        <w:t>Все слышит "мимо"!</w:t>
        <w:br/>
        <w:br/>
        <w:t>Как рыба на песке</w:t>
        <w:br/>
        <w:t>Я задыхаюсь...</w:t>
        <w:br/>
        <w:t>Прожить в такой тоске -</w:t>
        <w:br/>
        <w:t>Нет, не решаюсь!</w:t>
        <w:br/>
        <w:br/>
        <w:t>Велик ты, но и глуп:</w:t>
        <w:br/>
        <w:t>Я запах, а не суп!</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браз капли</w:t>
      </w:r>
    </w:p>
    <w:p>
      <w:pPr>
        <w:pStyle w:val="Normal"/>
        <w:shd w:fill="FFFFFF" w:val="clear"/>
        <w:rPr>
          <w:rStyle w:val="Emphasis"/>
        </w:rPr>
      </w:pPr>
      <w:hyperlink r:id="rId28">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Как мы выбираем спутника жизни? Как мы вообще принимаем решение из множества вариантов? Мне, как технарю, нравится использовать всеобщие законы Физики в области ее полноценного родственника -  метафизики.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br/>
        <w:t xml:space="preserve">                                                                        </w:t>
      </w:r>
      <w:r>
        <w:rPr>
          <w:rFonts w:cs="Times New Roman CYR" w:ascii="Times New Roman CYR" w:hAnsi="Times New Roman CYR"/>
          <w:b/>
          <w:color w:val="000000"/>
          <w:sz w:val="24"/>
          <w:szCs w:val="24"/>
        </w:rPr>
        <w:t>Капля... и законы физики</w:t>
      </w:r>
      <w:r>
        <w:rPr>
          <w:rFonts w:cs="Times New Roman CYR" w:ascii="Times New Roman CYR" w:hAnsi="Times New Roman CYR"/>
          <w:color w:val="000000"/>
        </w:rPr>
        <w:br/>
        <w:br/>
        <w:t>1. Рождение капли. Она едва различима на границе сосуда (среди множества наших человеческих связей появляется еще одна).</w:t>
        <w:br/>
        <w:t> 2. Но "нечто" в нас  наполняет каплю, способствуя ее росту. Силы тяжести вступают в противодействие с силами поверхностного притяжения, не давая капле оторваться (привычки и старые связ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3. И если это "нечто" не прекращает наполнение капли,  то продолжается ее рост. В какой то момент беременная капля, преодолевая силы натяжения, отрывается от пуповины сосуда и покидает его (появляется новая человеческая связь, возможно противостоящая консервативным старым)</w:t>
        <w:br/>
        <w:t>4. Но если встряхнуть сосуд, незрелая еще капля покинет его (это страсть!) Полет капли будет недолговечен...</w:t>
      </w:r>
    </w:p>
    <w:p>
      <w:pPr>
        <w:pStyle w:val="Heading1"/>
        <w:shd w:fill="FFFFFF" w:val="clear"/>
        <w:spacing w:before="164" w:after="55"/>
        <w:ind w:left="218" w:hanging="0"/>
        <w:rPr>
          <w:rFonts w:ascii="Times New Roman CYR" w:hAnsi="Times New Roman CYR" w:cs="Times New Roman CYR"/>
          <w:b w:val="false"/>
          <w:b w:val="false"/>
          <w:bCs w:val="false"/>
          <w:color w:val="606060"/>
          <w:sz w:val="22"/>
          <w:szCs w:val="22"/>
        </w:rPr>
      </w:pPr>
      <w:r>
        <w:rPr>
          <w:rFonts w:cs="Times New Roman CYR" w:ascii="Times New Roman CYR" w:hAnsi="Times New Roman CYR"/>
          <w:b w:val="false"/>
          <w:bCs w:val="false"/>
          <w:color w:val="606060"/>
          <w:sz w:val="22"/>
          <w:szCs w:val="22"/>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нтуиция</w:t>
      </w:r>
    </w:p>
    <w:p>
      <w:pPr>
        <w:pStyle w:val="Normal"/>
        <w:shd w:fill="FFFFFF" w:val="clear"/>
        <w:rPr>
          <w:rStyle w:val="Emphasis"/>
        </w:rPr>
      </w:pPr>
      <w:hyperlink r:id="rId29">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Интуиция - это беспристрастный, невидимый и не осознаваемый "запрос - ответ" одной Души к другой, безошибочный и без обмана по определению!</w:t>
      </w:r>
    </w:p>
    <w:p>
      <w:pPr>
        <w:pStyle w:val="Heading1"/>
        <w:shd w:fill="FFFFFF" w:val="clear"/>
        <w:spacing w:before="164" w:after="55"/>
        <w:ind w:left="218" w:hanging="0"/>
        <w:jc w:val="center"/>
        <w:rPr/>
      </w:pPr>
      <w:r>
        <w:rPr>
          <w:rFonts w:cs="Times New Roman CYR" w:ascii="Times New Roman CYR" w:hAnsi="Times New Roman CYR"/>
          <w:bCs w:val="false"/>
          <w:color w:val="606060"/>
          <w:sz w:val="24"/>
          <w:szCs w:val="24"/>
        </w:rPr>
        <w:t>Жизнь это заплыв</w:t>
      </w:r>
      <w:r>
        <w:rPr>
          <w:rFonts w:cs="Times New Roman CYR" w:ascii="Times New Roman CYR" w:hAnsi="Times New Roman CYR"/>
          <w:bCs w:val="false"/>
          <w:color w:val="606060"/>
          <w:sz w:val="22"/>
          <w:szCs w:val="22"/>
        </w:rPr>
        <w:t>!</w:t>
      </w:r>
    </w:p>
    <w:p>
      <w:pPr>
        <w:pStyle w:val="Normal"/>
        <w:shd w:fill="FFFFFF" w:val="clear"/>
        <w:rPr>
          <w:rStyle w:val="Emphasis"/>
        </w:rPr>
      </w:pPr>
      <w:hyperlink r:id="rId30">
        <w:r>
          <w:rPr>
            <w:rFonts w:cs="Times New Roman CYR" w:ascii="Times New Roman CYR" w:hAnsi="Times New Roman CYR"/>
            <w:bCs/>
            <w:color w:val="606060"/>
            <w:sz w:val="22"/>
            <w:szCs w:val="22"/>
          </w:rPr>
        </w:r>
      </w:hyperlink>
    </w:p>
    <w:p>
      <w:pPr>
        <w:pStyle w:val="Normal"/>
        <w:shd w:fill="FFFFFF" w:val="clear"/>
        <w:rPr/>
      </w:pPr>
      <w:r>
        <w:rPr>
          <w:rFonts w:cs="Times New Roman CYR" w:ascii="Times New Roman CYR" w:hAnsi="Times New Roman CYR"/>
          <w:color w:val="000000"/>
        </w:rPr>
        <w:t>Жизнь это заплыв в открытое море. В детстве мы полностью зависимы, учась плавать на мелководье. В зрелые годы, на глубине,  нам надо знать, что есть кто-то, кто не даст утонуть.</w:t>
      </w:r>
      <w:r>
        <w:rPr>
          <w:rStyle w:val="Appleconvertedspace"/>
          <w:rFonts w:cs="Times New Roman CYR" w:ascii="Times New Roman CYR" w:hAnsi="Times New Roman CYR"/>
          <w:color w:val="000000"/>
        </w:rPr>
        <w:t> </w:t>
      </w:r>
      <w:r>
        <w:rPr>
          <w:rFonts w:cs="Times New Roman CYR" w:ascii="Times New Roman CYR" w:hAnsi="Times New Roman CYR"/>
          <w:color w:val="000000"/>
        </w:rPr>
        <w:t>На исходе жизни, далеко в море, проходит страх одиночества. И вдруг понимаешь, что теперь уже ты стал  этим "кто-то" для терпящего бедствие на твоей привычной бездонной глубин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Май в Болгарии</w:t>
      </w:r>
    </w:p>
    <w:p>
      <w:pPr>
        <w:pStyle w:val="Normal"/>
        <w:shd w:fill="FFFFFF" w:val="clear"/>
        <w:rPr>
          <w:rStyle w:val="Emphasis"/>
        </w:rPr>
      </w:pPr>
      <w:hyperlink r:id="rId31">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Это как бархатный сезон, но не с привкусом увядания, а с ощущением не сдерживаемого</w:t>
      </w:r>
      <w:r>
        <w:rPr>
          <w:rStyle w:val="Appleconvertedspace"/>
          <w:rFonts w:cs="Times New Roman CYR" w:ascii="Times New Roman CYR" w:hAnsi="Times New Roman CYR"/>
          <w:color w:val="000000"/>
        </w:rPr>
        <w:t> </w:t>
      </w:r>
      <w:r>
        <w:rPr>
          <w:rFonts w:cs="Times New Roman CYR" w:ascii="Times New Roman CYR" w:hAnsi="Times New Roman CYR"/>
          <w:color w:val="000000"/>
        </w:rPr>
        <w:t>буйства природы и душ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бман обману рознь</w:t>
      </w:r>
    </w:p>
    <w:p>
      <w:pPr>
        <w:pStyle w:val="Normal"/>
        <w:shd w:fill="FFFFFF" w:val="clear"/>
        <w:rPr>
          <w:rStyle w:val="Emphasis"/>
        </w:rPr>
      </w:pPr>
      <w:hyperlink r:id="rId3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Можно прожить жизнь с любой галлюцинацией. Но нельзя</w:t>
        <w:br/>
        <w:t>обмануть себя галлюцинацией любимой.</w:t>
      </w:r>
    </w:p>
    <w:p>
      <w:pPr>
        <w:pStyle w:val="Heading1"/>
        <w:shd w:fill="FFFFFF" w:val="clear"/>
        <w:spacing w:before="164" w:after="55"/>
        <w:ind w:left="1760" w:hanging="0"/>
        <w:jc w:val="both"/>
        <w:rPr>
          <w:rFonts w:ascii="Times New Roman CYR" w:hAnsi="Times New Roman CYR" w:cs="Times New Roman CYR"/>
          <w:b w:val="false"/>
          <w:b w:val="false"/>
          <w:i/>
          <w:i/>
          <w:color w:val="000000"/>
          <w:sz w:val="22"/>
          <w:szCs w:val="22"/>
        </w:rPr>
      </w:pPr>
      <w:r>
        <w:rPr>
          <w:rFonts w:cs="Times New Roman CYR" w:ascii="Times New Roman CYR" w:hAnsi="Times New Roman CYR"/>
          <w:b w:val="false"/>
          <w:i/>
          <w:color w:val="000000"/>
          <w:sz w:val="22"/>
          <w:szCs w:val="22"/>
        </w:rPr>
      </w:r>
    </w:p>
    <w:p>
      <w:pPr>
        <w:pStyle w:val="Heading1"/>
        <w:shd w:fill="FFFFFF" w:val="clear"/>
        <w:spacing w:before="164" w:after="55"/>
        <w:ind w:left="1760" w:hanging="0"/>
        <w:jc w:val="both"/>
        <w:rPr>
          <w:b w:val="false"/>
          <w:b w:val="false"/>
          <w:i/>
          <w:i/>
          <w:sz w:val="22"/>
          <w:szCs w:val="22"/>
        </w:rPr>
      </w:pPr>
      <w:r>
        <w:rPr>
          <w:b w:val="false"/>
          <w:i/>
          <w:sz w:val="22"/>
          <w:szCs w:val="22"/>
        </w:rPr>
      </w:r>
    </w:p>
    <w:p>
      <w:pPr>
        <w:pStyle w:val="Heading1"/>
        <w:shd w:fill="FFFFFF" w:val="clear"/>
        <w:spacing w:before="164" w:after="55"/>
        <w:ind w:left="1760" w:hanging="0"/>
        <w:jc w:val="both"/>
        <w:rPr/>
      </w:pPr>
      <w:r>
        <w:rPr>
          <w:b w:val="false"/>
          <w:i/>
          <w:sz w:val="22"/>
          <w:szCs w:val="22"/>
        </w:rPr>
        <w:t>«Ласточка! Боль сегодняшнего вечера – это то, что я так и не сумела позвонить тебе. Вышли из дому в 21:00, втроем – мама, Валя и я – немного прогулялись в нашем лесу. А ты, милый мой, грустный – так и стоишь перед глазами моими; я обнимаю твою голову, мы становимся на колени лицом друг к другу, закрываем глаза, и сотни часов усталости уходят прочь. Я люблю тебя – люблю просыпаться тобою и засыпать, люблю – то задыхаясь, то вдыхая полной грудью. Люблю всем тем, что я знаю о жизни, но более тем, что предстоит узнать. Все время вижу нас в нашей комнате, на белом пододеяльнике на полу – всюду книги, а мы затаили дыхание друг перед другом»</w:t>
      </w:r>
    </w:p>
    <w:p>
      <w:pPr>
        <w:pStyle w:val="Heading1"/>
        <w:shd w:fill="FFFFFF" w:val="clear"/>
        <w:spacing w:before="164" w:after="55"/>
        <w:ind w:left="1760" w:hanging="0"/>
        <w:jc w:val="both"/>
        <w:rPr>
          <w:b w:val="false"/>
          <w:b w:val="false"/>
          <w:bCs w:val="false"/>
          <w:i/>
          <w:i/>
          <w:color w:val="606060"/>
          <w:sz w:val="22"/>
          <w:szCs w:val="22"/>
        </w:rPr>
      </w:pPr>
      <w:r>
        <w:rPr>
          <w:b w:val="false"/>
          <w:bCs w:val="false"/>
          <w:i/>
          <w:color w:val="606060"/>
          <w:sz w:val="22"/>
          <w:szCs w:val="22"/>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Наши границы</w:t>
      </w:r>
    </w:p>
    <w:p>
      <w:pPr>
        <w:pStyle w:val="Normal"/>
        <w:shd w:fill="FFFFFF" w:val="clear"/>
        <w:rPr>
          <w:rStyle w:val="Emphasis"/>
        </w:rPr>
      </w:pPr>
      <w:hyperlink r:id="rId33">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Нам дана энергия для сердца и мозга. В сумме 100 процентов. Чем больше мы думаем, тем меньше чувствуем. И наоборот! Собака чувствует на 100 процентов. Компьютер думает на 100 процентов!</w:t>
        <w:br/>
        <w:t>Следствие 1. Любящий истинно не м.б. рассудительным.</w:t>
        <w:br/>
        <w:t>Следствие 2. Не верь любви рассудительного</w:t>
        <w:br/>
        <w:t>Недоумение. Почему Жизнь всегда выбор?!</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Встреча с Болгарией!</w:t>
      </w:r>
    </w:p>
    <w:p>
      <w:pPr>
        <w:pStyle w:val="Normal"/>
        <w:shd w:fill="FFFFFF" w:val="clear"/>
        <w:rPr>
          <w:rStyle w:val="Emphasis"/>
        </w:rPr>
      </w:pPr>
      <w:hyperlink r:id="rId34">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Дыши Душа!</w:t>
      </w:r>
    </w:p>
    <w:p>
      <w:pPr>
        <w:pStyle w:val="Heading1"/>
        <w:shd w:fill="FFFFFF" w:val="clear"/>
        <w:spacing w:before="164" w:after="55"/>
        <w:ind w:left="218" w:hanging="0"/>
        <w:jc w:val="center"/>
        <w:rPr/>
      </w:pPr>
      <w:r>
        <w:rPr>
          <w:rFonts w:cs="Times New Roman CYR" w:ascii="Times New Roman CYR" w:hAnsi="Times New Roman CYR"/>
          <w:bCs w:val="false"/>
          <w:color w:val="606060"/>
          <w:sz w:val="24"/>
          <w:szCs w:val="24"/>
        </w:rPr>
        <w:t>Незабываемые дороги Украины</w:t>
      </w:r>
    </w:p>
    <w:p>
      <w:pPr>
        <w:pStyle w:val="Normal"/>
        <w:shd w:fill="FFFFFF" w:val="clear"/>
        <w:rPr>
          <w:rStyle w:val="Emphasis"/>
        </w:rPr>
      </w:pPr>
      <w:hyperlink r:id="rId35">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DAI (ДАЙ!) - Дорожная Авто Инспекция  Украины.</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екс</w:t>
      </w:r>
    </w:p>
    <w:p>
      <w:pPr>
        <w:pStyle w:val="Normal"/>
        <w:shd w:fill="FFFFFF" w:val="clear"/>
        <w:rPr>
          <w:rStyle w:val="Emphasis"/>
        </w:rPr>
      </w:pPr>
      <w:hyperlink r:id="rId36">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Секс - это трансформация  энергии бриллианта  любящей Души</w:t>
        <w:br/>
        <w:t>в телесную огранку.</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Речь пустых людей</w:t>
      </w:r>
    </w:p>
    <w:p>
      <w:pPr>
        <w:pStyle w:val="Normal"/>
        <w:shd w:fill="FFFFFF" w:val="clear"/>
        <w:rPr>
          <w:rStyle w:val="Emphasis"/>
        </w:rPr>
      </w:pPr>
      <w:hyperlink r:id="rId37">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аполнение пустоты... пустотой!</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Я использую шанс</w:t>
      </w:r>
    </w:p>
    <w:p>
      <w:pPr>
        <w:pStyle w:val="Normal"/>
        <w:shd w:fill="FFFFFF" w:val="clear"/>
        <w:rPr>
          <w:rStyle w:val="Emphasis"/>
        </w:rPr>
      </w:pPr>
      <w:hyperlink r:id="rId38">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Я использую шанс</w:t>
        <w:br/>
        <w:t>Мне плевать, что сто пятый!</w:t>
        <w:br/>
        <w:t>Пусть крепчает маразм -</w:t>
        <w:br/>
        <w:t>Верю, выпадут карты</w:t>
        <w:br/>
        <w:br/>
        <w:t>Не живем только раз -</w:t>
        <w:br/>
        <w:t>Сколько надо, заплатим</w:t>
        <w:br/>
        <w:t>Не светильник погас,</w:t>
        <w:br/>
        <w:t>Счет во всем виноватый!</w:t>
        <w:br/>
        <w:br/>
        <w:t>Жизнь спираль, а не круг</w:t>
        <w:br/>
        <w:t>Лапки складывать рано</w:t>
        <w:br/>
        <w:t>И лягушка не вдруг</w:t>
        <w:br/>
        <w:t>Покидает сметану.</w:t>
        <w:br/>
        <w:br/>
        <w:t>Я использую шанс</w:t>
        <w:br/>
        <w:t>Пусть он станет последним</w:t>
        <w:br/>
        <w:t>Опыт свой мастер-класс</w:t>
        <w:br/>
        <w:t>Передам своим детям...</w:t>
        <w:br/>
        <w:br/>
        <w:t>Я использую шанс...</w:t>
        <w:br/>
        <w:t>Мне по-прежнему свети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Все хорошо</w:t>
      </w:r>
    </w:p>
    <w:p>
      <w:pPr>
        <w:pStyle w:val="Normal"/>
        <w:shd w:fill="FFFFFF" w:val="clear"/>
        <w:rPr>
          <w:rStyle w:val="Emphasis"/>
        </w:rPr>
      </w:pPr>
      <w:hyperlink r:id="rId39">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Все, что бы с нами ни случалось, есть пища для... души и не может</w:t>
        <w:br/>
        <w:t>быть плохим.</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Дорога к дому</w:t>
      </w:r>
    </w:p>
    <w:p>
      <w:pPr>
        <w:pStyle w:val="Normal"/>
        <w:shd w:fill="FFFFFF" w:val="clear"/>
        <w:rPr>
          <w:rStyle w:val="Emphasis"/>
        </w:rPr>
      </w:pPr>
      <w:hyperlink r:id="rId40">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Призрачно все! И дом тож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ало жалости</w:t>
      </w:r>
    </w:p>
    <w:p>
      <w:pPr>
        <w:pStyle w:val="Normal"/>
        <w:shd w:fill="FFFFFF" w:val="clear"/>
        <w:rPr>
          <w:rStyle w:val="Emphasis"/>
        </w:rPr>
      </w:pPr>
      <w:hyperlink r:id="rId41">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Когда любовь, увы, не получилась</w:t>
        <w:br/>
        <w:t>И вам не можется тепло струить</w:t>
        <w:br/>
        <w:t>Пусть коркой льда застынет то, что было</w:t>
        <w:br/>
        <w:t>Нещадно рвите пуповины нить</w:t>
        <w:br/>
        <w:br/>
        <w:t>Пускай душа покинутого сада</w:t>
        <w:br/>
        <w:t>В анестезии холода живет</w:t>
        <w:br/>
        <w:t>Жалеть ее, бессмертную, не надо</w:t>
        <w:br/>
        <w:t>Есть время-лекарь. Он растопит лед</w:t>
        <w:br/>
        <w:br/>
        <w:t>Ведь жалость. как оставленное жало</w:t>
        <w:br/>
        <w:t>Больней стократ отрезанной любви</w:t>
        <w:br/>
        <w:t>Цепляться будет за любую малость</w:t>
        <w:br/>
        <w:t>Молекула в  отравленной крови!</w:t>
        <w:br/>
        <w:br/>
        <w:t>Фальшивой музыкой вы породите стон</w:t>
        <w:br/>
        <w:t>Уместней, право, погребальный звон</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Мой друг Сократ</w:t>
      </w:r>
    </w:p>
    <w:p>
      <w:pPr>
        <w:pStyle w:val="Normal"/>
        <w:shd w:fill="FFFFFF" w:val="clear"/>
        <w:rPr>
          <w:rStyle w:val="Emphasis"/>
        </w:rPr>
      </w:pPr>
      <w:hyperlink r:id="rId42">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Мне по душе Сократ, в голове которого одновременно вмещались десятки совершенно несовместимых друг</w:t>
        <w:br/>
        <w:t>с другом Истин!</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pPr>
      <w:r>
        <w:rPr>
          <w:rFonts w:cs="Times New Roman CYR" w:ascii="Times New Roman CYR" w:hAnsi="Times New Roman CYR"/>
          <w:bCs w:val="false"/>
          <w:color w:val="606060"/>
          <w:sz w:val="24"/>
          <w:szCs w:val="24"/>
        </w:rPr>
        <w:t>Материальная духовность!</w:t>
      </w:r>
    </w:p>
    <w:p>
      <w:pPr>
        <w:pStyle w:val="Normal"/>
        <w:shd w:fill="FFFFFF" w:val="clear"/>
        <w:rPr>
          <w:rStyle w:val="Emphasis"/>
        </w:rPr>
      </w:pPr>
      <w:hyperlink r:id="rId43">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Любовь - это совершенный сосуд, в который нам иногда</w:t>
        <w:br/>
        <w:t>удается поместить свое тело!</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изнь на... стихосайте</w:t>
      </w:r>
    </w:p>
    <w:p>
      <w:pPr>
        <w:pStyle w:val="Normal"/>
        <w:shd w:fill="FFFFFF" w:val="clear"/>
        <w:rPr>
          <w:rStyle w:val="Emphasis"/>
        </w:rPr>
      </w:pPr>
      <w:hyperlink r:id="rId4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На вопрос друзей  - "как жизнь, настроение?",  давал ссылку на свое последнее</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на сайт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 Времени</w:t>
      </w:r>
    </w:p>
    <w:p>
      <w:pPr>
        <w:pStyle w:val="Normal"/>
        <w:shd w:fill="FFFFFF" w:val="clear"/>
        <w:rPr>
          <w:rStyle w:val="Emphasis"/>
        </w:rPr>
      </w:pPr>
      <w:hyperlink r:id="rId45">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Время - страшная вещь. И не только потому, что незаметно пожирает нашу жизнь. Не только потому, что отняв у нас ее внезапно, оно продолжает равнодушно жить с другими. Но и потому, что дав нам возможность выжить, будучи на краю, оно не дает возможности перевести дыхание, продолжая тащить нас к очередным потерям. Оно превращает часы счастья в мгновения, а часы горя в годы. Время - кладбище нашей жизни. Его могилы и кресты усеяли всю территорию жизни.</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Но тогда возникает вопрос - в каком отношении мы находимся со Временем? Если Времени плевать на нашу жизнь с нашими эмоциями приобретений и потерь,  и мы для него, а не оно для нас, то тогда может надо перестать так страдать, понизив планку эмоций до равнодушия океана Времени. Течь вместе с ним, наблюдая отстраненно все с нами происходящее, как не с нами?</w:t>
        <w:br/>
        <w:t>Или если все-таки Время для нас, образов и  подобий божьих , то появляется уже противоположный вопрос - почему Время безнаказанно пожирает нашу жизнь, которая по</w:t>
        <w:br/>
        <w:t>определению не может не быть яркой звездой на Божественном небосводе?! И если Божественная справедливость и Божеский суд имеют место быть, то он должен быть таковым для всего и всех, включая и Время! И может в каких-то неведомых измерениях Время отчитывается перед Всевышним за свое  безрассудство по отношению</w:t>
        <w:br/>
        <w:t>к нам?!  Отчитывается перед ним, сколько зла и добра мы претерпели, а оно, Время, безнаказанно поглотило его...</w:t>
        <w:br/>
        <w:t>Ведь не шутка же это, когда Человечество проживает Богом выделенные тысячелетия, но  продолжает наступать на те же грабли по вине покрывающего преступления Времени?!</w:t>
        <w:br/>
        <w:t>Да. Но есть еще одна возможность нашего общения со ним. Времени попросту... нет! Ведь рисует же художник на чистом холсте контурные линии своей будущей  картины. А потом стирает их в конце работы за ненадобностью.  Может быть  Время  - это ВРЕМЕННЫЕ и невидимые белые нити, соединяющие лоскутки,  ткани Вселенной,  и удерживающие ее от хаоса развала  на ВРЕМЯ нашей,  человеческой жизни?</w:t>
        <w:br/>
        <w:br/>
        <w:t>P.S. Мне пришлось полностью и уже без предыдущего драйва воспроизводить по памяти написанное выше по причине того, что первичный текст просто исчез после его написания на моем мобильном телефон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ремя не дремле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Глупая ласточка</w:t>
      </w:r>
    </w:p>
    <w:p>
      <w:pPr>
        <w:pStyle w:val="Normal"/>
        <w:shd w:fill="FFFFFF" w:val="clear"/>
        <w:rPr>
          <w:rStyle w:val="Emphasis"/>
        </w:rPr>
      </w:pPr>
      <w:hyperlink r:id="rId46">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Глупая ласточка над прошлым летает</w:t>
        <w:br/>
        <w:t>Глупость спасительна, разум не знает,</w:t>
        <w:br/>
        <w:t>Что если полет прекратится в сомненьи -</w:t>
        <w:br/>
        <w:t>Рухнет и память, и птица, и время...</w:t>
        <w:br/>
        <w:br/>
        <w:t>Глупая ласточка с годами стареет</w:t>
        <w:br/>
        <w:t>Но не летать она -нет, не умеет!</w:t>
        <w:br/>
        <w:t>Мир изменился,  но ей что за дело?</w:t>
        <w:br/>
        <w:t>Если в Любви не бывает предела!</w:t>
        <w:br/>
        <w:br/>
        <w:t>Крылья не тянут и небо так давит...</w:t>
        <w:br/>
        <w:t>Ласточка глупая полет не оставит</w:t>
        <w:br/>
        <w:t>Пусть близко земля для отчаянной птицы,</w:t>
        <w:br/>
        <w:t>Ласточка глупая к небу стремится!</w:t>
        <w:br/>
        <w:br/>
        <w:t>Скоро уже ...Дух не в силах  уж биться</w:t>
        <w:br/>
        <w:t>С глупою ласточкой, странною птицею...</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Алхимия</w:t>
      </w:r>
    </w:p>
    <w:p>
      <w:pPr>
        <w:pStyle w:val="Normal"/>
        <w:shd w:fill="FFFFFF" w:val="clear"/>
        <w:rPr>
          <w:rStyle w:val="Emphasis"/>
        </w:rPr>
      </w:pPr>
      <w:hyperlink r:id="rId47">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Материализация... из еврейского дух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Кто доктор?!</w:t>
      </w:r>
    </w:p>
    <w:p>
      <w:pPr>
        <w:pStyle w:val="Normal"/>
        <w:shd w:fill="FFFFFF" w:val="clear"/>
        <w:rPr>
          <w:rStyle w:val="Emphasis"/>
        </w:rPr>
      </w:pPr>
      <w:hyperlink r:id="rId48">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Удивительно, все-таки, почему, как и Кто </w:t>
      </w:r>
      <w:r>
        <w:rPr>
          <w:rStyle w:val="Appleconvertedspace"/>
          <w:rFonts w:cs="Times New Roman CYR" w:ascii="Times New Roman CYR" w:hAnsi="Times New Roman CYR"/>
          <w:color w:val="000000"/>
        </w:rPr>
        <w:t> </w:t>
      </w:r>
      <w:r>
        <w:rPr>
          <w:rFonts w:cs="Times New Roman CYR" w:ascii="Times New Roman CYR" w:hAnsi="Times New Roman CYR"/>
          <w:color w:val="000000"/>
        </w:rPr>
        <w:t>врачует физической болезнью душевную?! И тогда, черт возьми, что же врачует Смер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ллюзия постоянства</w:t>
      </w:r>
    </w:p>
    <w:p>
      <w:pPr>
        <w:pStyle w:val="Normal"/>
        <w:shd w:fill="FFFFFF" w:val="clear"/>
        <w:rPr>
          <w:rStyle w:val="Emphasis"/>
        </w:rPr>
      </w:pPr>
      <w:hyperlink r:id="rId49">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Нас гипнотизирует время. Каждое мгновение настолько похоже на тысячи предыдущих и тысячи последующих,</w:t>
        <w:br/>
        <w:t>что симптом неизменности нас оказывает дурную услугу - мы верим, что в центре мира, защищены в нем иллюзией остановившегося лично для нас времени.. Сколько не смотри на часовую стрелку, она стоит на месте. Невозможно видеть рост дерева...Мы замерли. Загипнотизированные постоянством. А когда просыпаемся, с ужасом обнаруживаем,</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что часовая стрелка сделала уже необратимо свой поворот. А вот если взять и записать нашу прожитую жизнь на видеомагнитофона потом наблюдать ее уже а большой скорости? Как архивированный файл? Годы превратятся в рядом стоящие точки. А линия, судьбы, соединяющая их, неотвратимо покажет своей надломленностью геометрию смысла прожитого. Уж не знаю, как нам покажется ее оправданность нами. Но то, что бездарно далее жить под гипнозом своего временного бессмертия мы более не станем, в этом у меня сомнения уже не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тарики</w:t>
      </w:r>
    </w:p>
    <w:p>
      <w:pPr>
        <w:pStyle w:val="Normal"/>
        <w:shd w:fill="FFFFFF" w:val="clear"/>
        <w:rPr>
          <w:rStyle w:val="Emphasis"/>
        </w:rPr>
      </w:pPr>
      <w:hyperlink r:id="rId50">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Отцу 89 лет. Его спутнице 86. Когда я  позвонил, долго, очень долго не открывали. Оба спешили открыть, но</w:t>
        <w:br/>
        <w:t>быстрее не получилось. Ноги отказываются перемещаться по земле - не слушаются голову. Голова и ноги не понимают уже друг друга. Маленькими шажочками, буквально по несколько сантиметров, идет ко мне отец. В глазах радость – сын приехал!</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В квартире порядок, все на местах. Посуда вымыта. Готов обед... Как можно поддерживать быт таким немощным физически людям, когда каждое движение  - подвиг: ходить</w:t>
        <w:br/>
        <w:t>в магазин, ухаживать за мной!!!,  кормить, стелить постель..?!</w:t>
        <w:br/>
        <w:t>Мы смотрим телевизор. "Давай поженимся!" Он и Она сидят в креслах, укатанные в теплый плед и полушубок. Глаза видят и не видят происходящее. На минуточку вижу вместо телевизора бездонный колодец, куда смотрит их немощная старость. И одна лишь только мысль отчетливо читается непрерывно в их глазах,</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согбенных спинах, тихой речи: зачем я еще здес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Ремонт это...</w:t>
      </w:r>
    </w:p>
    <w:p>
      <w:pPr>
        <w:pStyle w:val="Normal"/>
        <w:shd w:fill="FFFFFF" w:val="clear"/>
        <w:rPr>
          <w:rStyle w:val="Emphasis"/>
        </w:rPr>
      </w:pPr>
      <w:hyperlink r:id="rId51">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Ремонт - это present continuous!</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Комплекс полноценности</w:t>
      </w:r>
    </w:p>
    <w:p>
      <w:pPr>
        <w:pStyle w:val="Normal"/>
        <w:shd w:fill="FFFFFF" w:val="clear"/>
        <w:rPr>
          <w:rStyle w:val="Emphasis"/>
        </w:rPr>
      </w:pPr>
      <w:hyperlink r:id="rId5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Неполноценность - это отсутствие  глупого комплекса полноценност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Эротический афоризм</w:t>
      </w:r>
    </w:p>
    <w:p>
      <w:pPr>
        <w:pStyle w:val="Normal"/>
        <w:shd w:fill="FFFFFF" w:val="clear"/>
        <w:rPr>
          <w:rStyle w:val="Emphasis"/>
        </w:rPr>
      </w:pPr>
      <w:hyperlink r:id="rId53">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По лицу можно читать мысли, а по телу - дела!) (шут.)</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Бездна</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Normal"/>
        <w:shd w:fill="FFFFFF" w:val="clear"/>
        <w:rPr/>
      </w:pPr>
      <w:r>
        <w:rPr>
          <w:rFonts w:cs="Times New Roman CYR" w:ascii="Times New Roman CYR" w:hAnsi="Times New Roman CYR"/>
          <w:color w:val="000000"/>
        </w:rPr>
        <w:t>Вчера, перед поездкой, отправил сына и собаку к друзьям и вернулся в пустую квартиру, где все еще дышало привычной жизнью. И  стало страшно, как бы я мог жить без них, один. Просто уже проходил эту "школу" одиночества.  Вспомнилось вдруг...</w:t>
        <w:br/>
        <w:t>Однажды, в своей "предыдущей" юности, я оказался в пещерах Нового Афона. Масштабы этого пещерного царства поразили меня. Но запомнился  мне пожизненно ужас человеческог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одиночества, который я испытал там и  урок, который мне был тогда преподнесен, зачем-то..  Спрятавшись за каменным выступом, я пропустил экскурсию и замыкающего ее гида и остался один на один среди громады камней , в абсолютной темноте, абсолютной тишине и абсолютном</w:t>
        <w:br/>
        <w:t>одиночестве. Мертвые камни.. Я прикасался к ним, чтобы вернуть тактильное ощущение жизни. Тишина, которой не бывает... Испуг, страх...</w:t>
        <w:br/>
        <w:t>Теперь уже, спустя 40 лет, я осознаю, ЧТО ЭТО БЫЛ ЗА УРОК?!  Это то, что нам останется в голом остатке прожитой жизни. То, что всегда было с нами. То, от чего мы бежим всю свою жизнь, спасаясь и заполняя ее чем угодно, но человеческим, и, но - теплом!  Это была голограмма концентрированного страха Иисуса перед его распятием и вознесением. Вечное одиночество Души здесь, на Земле, которую можно отвлечь миллионами мелких дел и земной любовью. Отвлечь, но только на время, чтобы потом вся эта лавина непризнанного естественного состояния души обрушилась на тебя, как приговор малодушию и трусости: не видеть истинную сущность души - ОДИНОЧЕСТВО.</w:t>
        <w:br/>
        <w:t>А теперь,  к концу жизни,  очевидный вопрос - как надо было жить? Обманывая себя или принимать уже с молоком матери нашу истинную природу , стержнем которой есть одиночество?</w:t>
        <w:br/>
        <w:t>Не теряем ли что-то очень существенное, проживая жизнь в сладкой иллюзии, удобной и безопасной, но противоестественной ее истинной природе. Или эта обманка и есть пряник, благодаря которому мы живем и без которого просто не стали бы выполнять ставшей</w:t>
        <w:br/>
        <w:t>для многих столь непосильную работу - Жизнь. И, в этой связи, не является ли и наша Жизнь чьей-то Игрой нами, использующих нас для неведомых  целей?!</w:t>
        <w:br/>
        <w:t>Если долго вглядываться в бездну, бездна начнет вглядываться в нас!</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Вот так сказал!</w:t>
      </w:r>
    </w:p>
    <w:p>
      <w:pPr>
        <w:pStyle w:val="Normal"/>
        <w:shd w:fill="FFFFFF" w:val="clear"/>
        <w:rPr>
          <w:rStyle w:val="Emphasis"/>
        </w:rPr>
      </w:pPr>
      <w:hyperlink r:id="rId5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Человек - это программный и аппаратный</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драйвер для поступка-эмоции с целью его (ее) трансляции из  чувственного правого полушария в логическое лево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паси и сохрани</w:t>
      </w:r>
    </w:p>
    <w:p>
      <w:pPr>
        <w:pStyle w:val="Normal"/>
        <w:shd w:fill="FFFFFF" w:val="clear"/>
        <w:rPr/>
      </w:pPr>
      <w:r>
        <w:rPr>
          <w:rFonts w:cs="Times New Roman CYR" w:ascii="Times New Roman CYR" w:hAnsi="Times New Roman CYR"/>
          <w:color w:val="000000"/>
        </w:rPr>
        <w:t>"...</w:t>
      </w:r>
      <w:r>
        <w:rPr>
          <w:rFonts w:cs="Times New Roman CYR" w:ascii="Times New Roman CYR" w:hAnsi="Times New Roman CYR"/>
          <w:i/>
          <w:color w:val="000000"/>
        </w:rPr>
        <w:t>спаси и сохрани</w:t>
        <w:br/>
        <w:t>мою в тебя надломленную веру!"</w:t>
      </w:r>
      <w:r>
        <w:rPr>
          <w:rFonts w:cs="Times New Roman CYR" w:ascii="Times New Roman CYR" w:hAnsi="Times New Roman CYR"/>
          <w:color w:val="000000"/>
        </w:rPr>
        <w:br/>
        <w:br/>
        <w:t>Но как же можно сохранить</w:t>
        <w:br/>
        <w:t>Того, что сам иметь не можешь?</w:t>
        <w:br/>
        <w:t>Как можно "это" попросить</w:t>
        <w:br/>
        <w:t>Того, кто мертв, с слоновой кожей?!</w:t>
        <w:br/>
        <w:br/>
        <w:t>Как можно веру сохранить,</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Когда ты слаб и любишь "глупо"?!</w:t>
        <w:br/>
        <w:t>Гнездо бесстрастно  надо вить -</w:t>
        <w:br/>
        <w:t>Зимой иль летом, с болью, тупо.</w:t>
        <w:br/>
        <w:br/>
        <w:t>И наплевать, что ты в расцвете</w:t>
        <w:br/>
        <w:t>Душевных сил и женских чар.</w:t>
        <w:br/>
        <w:t>Коль не уверен сам, то спета</w:t>
        <w:br/>
        <w:t>И жизнь,  и песня - все пожар</w:t>
        <w:br/>
        <w:br/>
        <w:t>Сгорели "вечные" дрова...</w:t>
        <w:br/>
        <w:t>Остались угольки - слов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изнь - коридор, движение - спираль...</w:t>
      </w:r>
    </w:p>
    <w:p>
      <w:pPr>
        <w:pStyle w:val="Normal"/>
        <w:shd w:fill="FFFFFF" w:val="clear"/>
        <w:rPr>
          <w:rStyle w:val="Emphasis"/>
        </w:rPr>
      </w:pPr>
      <w:hyperlink r:id="rId55">
        <w:r>
          <w:rPr>
            <w:rFonts w:cs="Times New Roman CYR" w:ascii="Times New Roman CYR" w:hAnsi="Times New Roman CYR"/>
            <w:bCs/>
            <w:color w:val="606060"/>
            <w:sz w:val="24"/>
            <w:szCs w:val="24"/>
          </w:rPr>
        </w:r>
      </w:hyperlink>
    </w:p>
    <w:p>
      <w:pPr>
        <w:pStyle w:val="Normal"/>
        <w:shd w:fill="FFFFFF" w:val="clear"/>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color w:val="000000"/>
        </w:rPr>
        <w:br/>
        <w:t>Жизнь - коридор, движение - спираль</w:t>
        <w:br/>
        <w:t>Судьбы, окаменевшая свобода...</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Все - геометрия, сжимающая даль</w:t>
        <w:br/>
        <w:t>К уютности завинченного гроб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скренность</w:t>
      </w:r>
    </w:p>
    <w:p>
      <w:pPr>
        <w:pStyle w:val="Normal"/>
        <w:shd w:fill="FFFFFF" w:val="clear"/>
        <w:rPr>
          <w:rStyle w:val="Emphasis"/>
        </w:rPr>
      </w:pPr>
      <w:hyperlink r:id="rId56">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Искренность - это ключ к Душе. Если душа слепа, свет искренности ослепляет! Но особенность И. в том, что ее нельзя дозировать. Или душа просыпается, или искренность уходит.</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ивые камни</w:t>
      </w:r>
    </w:p>
    <w:p>
      <w:pPr>
        <w:pStyle w:val="Normal"/>
        <w:shd w:fill="FFFFFF" w:val="clear"/>
        <w:rPr>
          <w:rStyle w:val="Emphasis"/>
        </w:rPr>
      </w:pPr>
      <w:hyperlink r:id="rId57">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Движение по пересеченной местности с непредсказуемым рельефом в выбранном заранее направлении воспринимается нами как естественное преодоление препятствий.  И без эмоций в связи с тем, что дорОга легка,  или, наоборот. Она в ровной степени такова, какая была до нас и будет посл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о почему же наши жизненные  телодвижения среди рельефа людей столь мучительны?! Ведь на камни и завалы на пути  глупо  обижаться. А вот проклинать или благословлять наших спутников по жизни кажется нормальным. Мы ведь сами выбираем себе пути, на которых и встречаем соответствующие "живые" камни. Преодолели и идем дальше без обид на судьбу, которую себе выбрали. Или не так?!</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устячная потеря</w:t>
      </w:r>
    </w:p>
    <w:p>
      <w:pPr>
        <w:pStyle w:val="Normal"/>
        <w:shd w:fill="FFFFFF" w:val="clear"/>
        <w:rPr>
          <w:rStyle w:val="Emphasis"/>
        </w:rPr>
      </w:pPr>
      <w:hyperlink r:id="rId58">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Деньги - это самое малое, что можно потерять,  общаясь близко с  чужими людьм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Бумеранг без GPS</w:t>
      </w:r>
    </w:p>
    <w:p>
      <w:pPr>
        <w:pStyle w:val="Normal"/>
        <w:shd w:fill="FFFFFF" w:val="clear"/>
        <w:rPr>
          <w:rStyle w:val="Emphasis"/>
        </w:rPr>
      </w:pPr>
      <w:hyperlink r:id="rId59">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Автомобильные аварии есть очевидная расплата за нечистую  совесть автовладельца. Страх наказания или нервная психика внутренне парализует его и закономерно происходит то,  что происходит. Бумеранг летит бесплатно, быстрее  и ему не нужен GPS!)))</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Анатомия лжи</w:t>
      </w:r>
    </w:p>
    <w:p>
      <w:pPr>
        <w:pStyle w:val="Normal"/>
        <w:shd w:fill="FFFFFF" w:val="clear"/>
        <w:rPr>
          <w:rStyle w:val="Emphasis"/>
        </w:rPr>
      </w:pPr>
      <w:hyperlink r:id="rId60">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Что есть Ложь? Почему мы лжем? Понимаем ли границу, за которой дальше лгать нельзя! И в состоянии ли мы, наделенные привычкой к малой лжи, преодолеть ее там и тогда, где потребуется уже ложь большая. А она по закону естественного хода событий обязательно случится. Посеянное зерно взойдет непременно, если не замечать его прорастания в нас. И тогда Ложь поставит нам окончательный диагноз – личности больше нет, остались только ее агонизирующие   и уродливые фрагменты. Их последующая жизнь Богу неинтересна. Их правда  - это ложь,  и,  наоборот. И различить это «дыхание» вообще невозможн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Ложь «светится» в глазах  так же как свет! Все контуры души человека приобретают узнавательные детали. Это и глаза, и лицо, и походка. На бывшего Человека ставится опознавательный несмываемый знак, метка – лжив. И даже не так важно для лгуна, что и как его видят окружающие. Важно то, что он сам себя «чувствует» им. Гадко ему живется с его ущербной нано-совестью. Не приносит радости жизнь. Ничего не может радовать его. Более того, каждая новая «победа» (а она исключительно материального свойства!) пиррова победа. Это как ожог, как пуля в теле со сдвинутым эксцентриком, как прорастающая раковая опухоль. Опухоль захватывает весь организм и душит «героя»</w:t>
        <w:br/>
        <w:t>Глупо завидовать внешней презентабельности лжецов. Уверен, порядочного человека,  на минуточку погрузившегося  в помойную яму души такого человека, вырвет от увиденного!</w:t>
        <w:br/>
        <w:t>И последнее. Нельзя говорить лжецу,  что он лжец! Он НИКОГДА не сможет этого признать. Ни на ранних,  ни на агонизирующих этапах деструкции своей личности. Какая-то инородная сила, невзирая ни на что, живущая в нем,  не позволит ему признать себя лжецом. Иначе – катастрофа. Ложь является космическим грехом, ей имя Дьявол. А в человеческом обществе обнажиться до рогов и копыт (еще человек!) не в состоянии! Он будет выкручиваться на убедительные доказательства лжи, уничтожит Вас грязным потоком своего видения, будучи не в состоянии защититься логическими аргументами, оставит вас в состоянии полнейшего опустошения.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У меня нет ответа на лечение этого заболевания. Поделитесь, если он у вас ес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лагиат</w:t>
      </w:r>
    </w:p>
    <w:p>
      <w:pPr>
        <w:pStyle w:val="Normal"/>
        <w:shd w:fill="FFFFFF" w:val="clear"/>
        <w:rPr>
          <w:rStyle w:val="Emphasis"/>
        </w:rPr>
      </w:pPr>
      <w:hyperlink r:id="rId61">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Зачем спрашивать как дела, если мы живём в одной стран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 серьезной улыбкой</w:t>
      </w:r>
    </w:p>
    <w:p>
      <w:pPr>
        <w:pStyle w:val="Normal"/>
        <w:shd w:fill="FFFFFF" w:val="clear"/>
        <w:rPr/>
      </w:pPr>
      <w:r>
        <w:rPr>
          <w:rFonts w:cs="Times New Roman CYR" w:ascii="Times New Roman CYR" w:hAnsi="Times New Roman CYR"/>
          <w:color w:val="000000"/>
        </w:rPr>
        <w:t>Женский дух...Нонсенс.</w:t>
      </w:r>
      <w:r>
        <w:rPr>
          <w:rStyle w:val="Appleconvertedspace"/>
          <w:rFonts w:cs="Times New Roman CYR" w:ascii="Times New Roman CYR" w:hAnsi="Times New Roman CYR"/>
          <w:color w:val="000000"/>
        </w:rPr>
        <w:t> </w:t>
      </w:r>
      <w:r>
        <w:rPr>
          <w:rFonts w:cs="Times New Roman CYR" w:ascii="Times New Roman CYR" w:hAnsi="Times New Roman CYR"/>
          <w:color w:val="000000"/>
        </w:rPr>
        <w:t>Обратите внимание, они имеют</w:t>
      </w:r>
      <w:r>
        <w:rPr>
          <w:rStyle w:val="Appleconvertedspace"/>
          <w:rFonts w:cs="Times New Roman CYR" w:ascii="Times New Roman CYR" w:hAnsi="Times New Roman CYR"/>
          <w:color w:val="000000"/>
        </w:rPr>
        <w:t> </w:t>
      </w:r>
      <w:r>
        <w:rPr>
          <w:rFonts w:cs="Times New Roman CYR" w:ascii="Times New Roman CYR" w:hAnsi="Times New Roman CYR"/>
          <w:color w:val="000000"/>
        </w:rPr>
        <w:t>противоположную половую принадлежность.</w:t>
      </w:r>
      <w:r>
        <w:rPr>
          <w:rStyle w:val="Appleconvertedspace"/>
          <w:rFonts w:cs="Times New Roman CYR" w:ascii="Times New Roman CYR" w:hAnsi="Times New Roman CYR"/>
          <w:color w:val="000000"/>
        </w:rPr>
        <w:t> </w:t>
      </w:r>
      <w:r>
        <w:rPr>
          <w:rFonts w:cs="Times New Roman CYR" w:ascii="Times New Roman CYR" w:hAnsi="Times New Roman CYR"/>
          <w:color w:val="000000"/>
        </w:rPr>
        <w:t>А вот Душа так созвучна ей!</w:t>
      </w:r>
      <w:r>
        <w:rPr>
          <w:rStyle w:val="Appleconvertedspace"/>
          <w:rFonts w:cs="Times New Roman CYR" w:ascii="Times New Roman CYR" w:hAnsi="Times New Roman CYR"/>
          <w:color w:val="000000"/>
        </w:rPr>
        <w:t> </w:t>
      </w:r>
      <w:r>
        <w:rPr>
          <w:rFonts w:cs="Times New Roman CYR" w:ascii="Times New Roman CYR" w:hAnsi="Times New Roman CYR"/>
          <w:color w:val="000000"/>
        </w:rPr>
        <w:t xml:space="preserve"> Мужская душа - совсем глупость, полное</w:t>
      </w:r>
      <w:r>
        <w:rPr>
          <w:rStyle w:val="Appleconvertedspace"/>
          <w:rFonts w:cs="Times New Roman CYR" w:ascii="Times New Roman CYR" w:hAnsi="Times New Roman CYR"/>
          <w:color w:val="000000"/>
        </w:rPr>
        <w:t> </w:t>
      </w:r>
      <w:r>
        <w:rPr>
          <w:rFonts w:cs="Times New Roman CYR" w:ascii="Times New Roman CYR" w:hAnsi="Times New Roman CYR"/>
          <w:color w:val="000000"/>
        </w:rPr>
        <w:t>непонимани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И только тогда, когда мужской Дух оплодотворяет женскую Душу, рождается цветок  понимания  - Любов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дмигнул</w:t>
      </w:r>
    </w:p>
    <w:p>
      <w:pPr>
        <w:pStyle w:val="Normal"/>
        <w:shd w:fill="FFFFFF" w:val="clear"/>
        <w:rPr>
          <w:rStyle w:val="Emphasis"/>
        </w:rPr>
      </w:pPr>
      <w:hyperlink r:id="rId6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Засмотрелся одним глазом, а второй прикрыл, чтоб не видеть, чего не надо!)</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Маскировка</w:t>
      </w:r>
    </w:p>
    <w:p>
      <w:pPr>
        <w:pStyle w:val="Normal"/>
        <w:shd w:fill="FFFFFF" w:val="clear"/>
        <w:rPr>
          <w:rStyle w:val="Emphasis"/>
        </w:rPr>
      </w:pPr>
      <w:hyperlink r:id="rId63">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Сколько глупых слов мы придумали,  чтобы не говорить, о чем думаешь?!)))</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чему у животных печальные глаза?</w:t>
      </w:r>
    </w:p>
    <w:p>
      <w:pPr>
        <w:pStyle w:val="Normal"/>
        <w:shd w:fill="FFFFFF" w:val="clear"/>
        <w:rPr>
          <w:rStyle w:val="Emphasis"/>
        </w:rPr>
      </w:pPr>
      <w:hyperlink r:id="rId64">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Почему у животных печальные глаза, почему нет даже подобия в них улыбки? Обреченность, обреченность существования, когда-то отнятой способности улыбаться...</w:t>
        <w:br/>
        <w:t>Но есть потрясающая преданность и любовь к человеку. Не только хозяину и повелителю его кормящего. Есть чистая Любовь. И может быть это и есть единственное, что скрашивает жизнь животного - просто любить и умереть в любви!</w:t>
        <w:br/>
        <w:t>Нет ли здесь и для нас знака,  безуспешно ищущим и не находящим смысл проживаемой жизни?!</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ток... чего-то</w:t>
      </w:r>
    </w:p>
    <w:p>
      <w:pPr>
        <w:pStyle w:val="Normal"/>
        <w:shd w:fill="FFFFFF" w:val="clear"/>
        <w:rPr>
          <w:rStyle w:val="Emphasis"/>
        </w:rPr>
      </w:pPr>
      <w:hyperlink r:id="rId65">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Однажды я сформулировал: -"В детские и юношеские годы мы набираемся Любви в ее всевозможных формах, чтобы затем кормиться ею или растрачивать всю оставшуюся Жизнь!"</w:t>
        <w:br/>
        <w:t>Есть две истины, различные по времени и по форме. Первая - результат опыта и мудрствования.</w:t>
        <w:br/>
        <w:t>Приходит с годами, ближе к старости. Вторая - приходит непосредственно, в чувственной форме в детском возрасте, как нравственный закон внутри нас, вспоминая "удивление" Эммануила Канта. Это знание, которое мы считываем по каналам еще не закрытой для нас Души. Тем, кому удается поддерживать контакт с ней во взрослые годы, ощущает себя пожизненно ребенком и будет беречь это состояние, как зеницу ока. Ибо только благодаря ей, сквозящей через нас Истине, земная жизнь, невзирая на все ее испытания и боль, не перестает иметь смысл. И, кстати, благодаря ей, Истине №2, возможно постижение Истины №1.</w:t>
        <w:br/>
        <w:t>А те из нас, кто утратил эту связь, что?! Будут слепы и в слепоте своей разрушать и опошлять собственное существование. И не только свое! Этот вирус будет проникать по причине правдоподобности видимой материи в сравнении с невидимой Душой в тех, в ком еще не выработался иммунитет. В тех, кто в силу закона больших чисел поверит, что эта серость и есть то, что Бог послал людям на грешную по определению Землю. А то, что на Земле алмазы разбросаны, так они же невидимые и,  следовательно, вся эта проповедь Любви х...ня и лично ваши глупые сантименты...</w:t>
        <w:br/>
        <w:t>Один из алмазов - физическая близость человеков. Энергия пола на много порядков превышает потребность в ней для продолжения рода. Вспомнился в гениальном "Золотом теленке" мальчик, который регулярно заполнял верхнюю емкость водой и через нижнюю опустошал ее. Работа у него была такая. Энергия пола с избытком даруется нам как бонус к Любви духовной. И в своей неисчерпаемости они, сливаясь, переходят одна в другую, образуя великую Человеческую Любовь, выходящую за пределы всех земных емкостей.  А что делаем мы?! Сливаем бочку, как мальчик, и ловим при этом кайф, называемый сексом. С годами сие действо становится привычным. Секс, как макароны, на завтрак, секс на ужин, оставаясь в силу больших потенциальных энергия пола очень долго яркими раздражителями (за не имением лучших!)), приносящих угасаемое удовольствие. А потом - пустота. Настоящая, не виртуальная, убийственная! Все что посылало хомосапиенсу сначала мощные сигналы тревоги, а потом все менее различимые, высокому в нас, оставалось не услышанным.</w:t>
        <w:br/>
        <w:t>Слова то какие родились у нас от слияния тел:"вступил в половую связь!" Как в партию или, точнее,  как в г..но. Но в партию вступают хотя бы принимая программу, оплачивая взносы. А здесь - все больше в беспорядочную и безответственную! Наверное, все-таки, институт брака при всей своей механичности и уже обратной пошлости  - узаконивания Любви -есть меньшее зло, чем такая, прости Господи, "любовь"! Но слово то осталось у нас - "любовь и любовью заниматься". Вдумайтесь, до чего дошло ущербное божье подобие в трансформации Любви!!! А может все-таки - это неугасаемая наша память об истинной Любви и близости. Живущая в нас как фантом? Есть такое понятие в медицине - фантомная боль. Отрезали ногу, а временами болят пальцы. Вот и пытаемся мы воспроизводить забытые нами ценности их подменой. Ищем их безуспешно и,  не найдя,  питаемся суррогатами искомых ценностей. Не насыщаемся ими и страдаем от этого бесплодного поиска до конца дней. Как ненасытная первая половина лошади барона Мюнхгаузена, потерявшая в бою свою вторую половину. Озеро позади лошади, но ее  жажда неутомима!</w:t>
        <w:br/>
        <w:t>Все больше с годами прихожу к выводу, что бесполезно рассказывать рожденному слепым, как выглядит роза, и лишенному обоняния - как пахнет она. А тем,  кто видит и обоняет,  слова о розе и ее запахе  тем более ни к чему. Значит вся литература, поэзия, живопись не способны удивить и воспитать незрячего. А необходимы только тем кто в них и сам остро нуждается, только увеличивая свой отрыв от слепых.</w:t>
        <w:br/>
        <w:t>Не мечите бисер, сказано было. Но ведь так хочется делиться своими открытиями с теми, кто не видит и не понимает, что они лежат у их ног. Жаль их потерянной жизни...Но это, увы, им жаль тебя с твоими глупыми иллюзиями в нашем реальном смертном мире.</w:t>
        <w:br/>
        <w:t>И опять хочется впасть в детство: закончить тем же, с чего начал. Не потому ли и старики впадают в детство, что пройдя жизнь инвалидом, делают попытку прожить ее вновь уже правильно? Ведь детское восприятие - это приоткрытые золотые россыпи Души. Они,  по определению,  Истинны, их не надо завоевывать. Все мы были детьми и у всех у нас они были! Так может быть надо просто вспомнить себя "тогда"?! И первое свое ощущение влюбленности Ромео и Джульетты, и трепет от прикосновения к "ней",  и первые ошеломляющие ощущения оргазма. Все это в нас было и живет в виде фантома. Просто вспомнить.. А потом насильственно сбросить пошлую привычку по дури или по неведению жить, привитую себе, как ненужную обузу. И обрести себя настоящего. И ведь никогда не поздно, пока мы живы. Ибо Жизнь - это пожизненный шанс, до последнего вздоха, возможность осуществить надежду - увидеть Бога!</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Философия в кровати</w:t>
      </w:r>
    </w:p>
    <w:p>
      <w:pPr>
        <w:pStyle w:val="Normal"/>
        <w:shd w:fill="FFFFFF" w:val="clear"/>
        <w:rPr>
          <w:rStyle w:val="Emphasis"/>
        </w:rPr>
      </w:pPr>
      <w:hyperlink r:id="rId66">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Когда меня бесят, когда мне хреново -</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Жизнь начинается снова и снова.</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Стоит исчезнуть  врагам и заботам -</w:t>
        <w:br/>
        <w:t>SOS, караул! Увязаю в болот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br/>
        <w:t>Что ж это за нАпасть, где искать меру?</w:t>
        <w:br/>
        <w:t>Как сохранить мне покой и химеру?!</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Инсульты, инфаркты ль гасить равнодушьем?</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Иль жить понемногу на море, на суш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br/>
        <w:t>Сии парадоксы - удавка на горле:</w:t>
        <w:br/>
        <w:t>Вся жизнь утекает в борении вздорном...</w:t>
        <w:br/>
        <w:t>Впрочем, конфликт разрешаем во сне -</w:t>
        <w:br/>
        <w:t>ГорАми ворочаю я в тишине</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br/>
        <w:t>Истину больше не надо искать!</w:t>
        <w:br/>
        <w:t>Из vino veritas  - прямо в крова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ступок</w:t>
      </w:r>
    </w:p>
    <w:p>
      <w:pPr>
        <w:pStyle w:val="Normal"/>
        <w:shd w:fill="FFFFFF" w:val="clear"/>
        <w:rPr>
          <w:rStyle w:val="Emphasis"/>
        </w:rPr>
      </w:pPr>
      <w:hyperlink r:id="rId67">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Поступок - это пинок совести!</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Стриптиз</w:t>
      </w:r>
    </w:p>
    <w:p>
      <w:pPr>
        <w:pStyle w:val="Normal"/>
        <w:shd w:fill="FFFFFF" w:val="clear"/>
        <w:rPr>
          <w:rStyle w:val="Emphasis"/>
        </w:rPr>
      </w:pPr>
      <w:hyperlink r:id="rId68">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Когда тело раздевается, душе хочется прикрыться,  когда душа - телу умере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ступь Света</w:t>
      </w:r>
    </w:p>
    <w:p>
      <w:pPr>
        <w:pStyle w:val="Normal"/>
        <w:shd w:fill="FFFFFF" w:val="clear"/>
        <w:jc w:val="center"/>
        <w:rPr>
          <w:rStyle w:val="Emphasis"/>
        </w:rPr>
      </w:pPr>
      <w:hyperlink r:id="rId69">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w:t>
      </w:r>
      <w:r>
        <w:rPr>
          <w:rFonts w:cs="Times New Roman CYR" w:ascii="Times New Roman CYR" w:hAnsi="Times New Roman CYR"/>
          <w:i/>
          <w:color w:val="000000"/>
        </w:rPr>
        <w:t>До тех пор, пока мир безусловен, он существует на уровне материальных законов физики -как следствие, достаточно предсказуем. Как только введена условная величина в виде Слова -появляется возможность мысленно всячески нарушать законы физики и творить новую реальность. Это ключ к многовариантности, разнообразию и проч. Бог сотворил нас "по своему образу и подобию" -творцами-  и дал нам в "руки" глину в виде мыслеформ / прежде всего/, а уж потом материи" (Анна Савина)</w:t>
        <w:br/>
      </w:r>
      <w:r>
        <w:rPr>
          <w:rFonts w:cs="Times New Roman CYR" w:ascii="Times New Roman CYR" w:hAnsi="Times New Roman CYR"/>
          <w:color w:val="000000"/>
        </w:rPr>
        <w:br/>
        <w:t>1. Мир материальный прошит невидимыми нитями Духа, удерживающего его в динамическом</w:t>
        <w:br/>
        <w:t>равновесии. Иначе он развалился бы до молекул и атомов и принял бы естественную форму... хаоса. Но мы настолько уверовали   в то, что  наблюдаемое нами постоянство есть работа единственно физических законов природы, что и знать не желаем "видеть" невидимые нити связующего мертвую материю Духа.</w:t>
        <w:br/>
        <w:t>А они очень даже видимы!!! Открыв однажды для себя этот "секрет", я не перестаю удивляться какой-то фантастической связи причин и следствий всего происходящего, в частности, со мной.</w:t>
        <w:br/>
        <w:t>2. Однажды я наслаждался программой, в которой  виртуальная рука, держащая</w:t>
        <w:br/>
        <w:t>кисть, рисовала картину.  Как рождалась невидимым художником красота. Нечто подобное я вижу и в творчестве неведомого "художника" уже моей жизни. Все события, как пазлы, укладываются строго по своим ячейкам. И при этом, как при  цветопередаче не бывает плохих или хороших красок, так и привычные понятия добра  и зла теряют свою психически эмоциональную окраску, правильными мазками укладываясь каждая в строго свое предназначенное для нее в картине жизни место. И надо учиться видеть замысел "руки с кистью", поскольку речь идет о твоей жизни.</w:t>
        <w:br/>
        <w:t>3. Есть в древнем учении Китая понятия Инь и Ян. Иначе - пустота и полнота, верх - низ, спина - грудь и т.д. То - есть, противоположности. Их взаимосвязь такова, что наполнение  сопровождается опустошением и наоборот. Кроме того, есть такие крайние состояния Инь и Ян, когда они переходят, достигнув критического значения, в свою противоположность. Так, озноб может перейти в лихорадку, например.</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Что я хочу этим сказать?  А то, что любое отчаяние, достигшее своего критического значения,  переходит в свою противоположность.  Я понимаю этот процесс как одну из форм катарсиса. Впрочем, увы, возможно и рождение полного отчаяния после длительного переполнения человеком радостью.  Защитительные силы предохраняют нас от разрушения: слезы от радости и смех на границе сумасшествия от непереносимого горя. На уровне физиологии это спасительный шок, отключающий рецепторы сверх боли от мозга.</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Так вот, здесь, в этом механизме катарсиса, зарыта собака нашего непотопляемого оптимизма. Любая эпоха, в которой тирания достигает своих самых кровожадных форм, неминуемо будет сметена силами Света. И,  в последствии, столь кажущийся страшным тиран, вызовет наряду с облегчением еще и неудержимый смех. Бывает иногда во время сна мы видим страшных чудовищ. А это всего лишь комар приземлился на краешек глаза!</w:t>
        <w:br/>
        <w:br/>
      </w:r>
    </w:p>
    <w:p>
      <w:pPr>
        <w:pStyle w:val="Heading1"/>
        <w:shd w:fill="FFFFFF" w:val="clear"/>
        <w:spacing w:before="164" w:after="55"/>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Каламбур холостяка</w:t>
      </w:r>
    </w:p>
    <w:p>
      <w:pPr>
        <w:pStyle w:val="Normal"/>
        <w:shd w:fill="FFFFFF" w:val="clear"/>
        <w:jc w:val="center"/>
        <w:rPr>
          <w:rStyle w:val="Emphasis"/>
        </w:rPr>
      </w:pPr>
      <w:hyperlink r:id="rId70">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Одному.. и не спится.. Не спиться бы одному!)))</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Шизо-free-ния</w:t>
      </w:r>
    </w:p>
    <w:p>
      <w:pPr>
        <w:pStyle w:val="Normal"/>
        <w:shd w:fill="FFFFFF" w:val="clear"/>
        <w:rPr>
          <w:rStyle w:val="Emphasis"/>
        </w:rPr>
      </w:pPr>
      <w:hyperlink r:id="rId71">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Шизофрения - это не раздвоенность сознания, а уверенность в правильности направления движения!)))</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Жизнь, однако!</w:t>
      </w:r>
    </w:p>
    <w:p>
      <w:pPr>
        <w:pStyle w:val="Normal"/>
        <w:shd w:fill="FFFFFF" w:val="clear"/>
        <w:rPr>
          <w:rStyle w:val="Emphasis"/>
        </w:rPr>
      </w:pPr>
      <w:hyperlink r:id="rId72">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Жизнь - это воздух. Им дышишь и не замечаешь дыхания! Чтобы ты не делал - каждую секундочку   ты не перестаешь Жи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есочный человек</w:t>
      </w:r>
    </w:p>
    <w:p>
      <w:pPr>
        <w:pStyle w:val="Normal"/>
        <w:shd w:fill="FFFFFF" w:val="clear"/>
        <w:rPr>
          <w:rStyle w:val="Emphasis"/>
        </w:rPr>
      </w:pPr>
      <w:hyperlink r:id="rId73">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Богу подвластно все, что под ним. Но Он не подвластен Себе. Человек подвластен Богу. Он Его составная часть.</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Человеку подвластна его составная часть. В узком смысле это дом его Души: тело на службе у Человека. Оно же и на службе у Бога. В этой иерархической  соподчиненной цепи есть жесткая коррелированная связь. Назначение цепи - соподчинение и Гармония, задаваемая высшим  звеном и осуществляемая низшими звеньями.</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арушение Гармонии любым элементом цепи будет наказуемо. Причем, наказание распространяется  на низшие звенья. "От дурной головы ногам работа". Когда элемент цепи,  духовная сущность - Человек, рвет связь с Богом,</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аказывается его  низшая , психическая сущность . Разлад психики опускается на функции работающих органов и систем жизнедеятельности. "Пьяный диспетчер - разбиваются трезвые пилоты". Если на этом уровне не исправить  сбой, "наказаны" будут самые невиновные  - "самолеты":  руки, ноги, почки, печень и т.д.</w:t>
        <w:br/>
        <w:t>Такова причинно-следственная цепочка, по которой, как по эффекту домино,  разваливается дом, начиная с крыши. А теперь о фильме "Песочный человек". Та же закономерность. Ложь,  как пуля со сдвинутым эксцентриком, однажды поселившаяся в человека, начала свое незаметное разрушение. Сначала уничтожила талант, потом опустилась этажом ниже. Тело превратилось в убывающий, как в песочных часах, песок. Пока не осталось Ничего от Божьей цепи - Человека. Посмотрите фильм, ну очень поучительно...</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араллели</w:t>
      </w:r>
    </w:p>
    <w:p>
      <w:pPr>
        <w:pStyle w:val="Normal"/>
        <w:shd w:fill="FFFFFF" w:val="clear"/>
        <w:rPr>
          <w:rStyle w:val="Emphasis"/>
        </w:rPr>
      </w:pPr>
      <w:hyperlink r:id="rId74">
        <w:r>
          <w:rPr>
            <w:rFonts w:cs="Times New Roman CYR" w:ascii="Times New Roman CYR" w:hAnsi="Times New Roman CYR"/>
            <w:bCs/>
            <w:color w:val="606060"/>
            <w:sz w:val="24"/>
            <w:szCs w:val="24"/>
          </w:rPr>
        </w:r>
      </w:hyperlink>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Любовь -  крест. Разлука - распятие. Катарсис - воскрешение!</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Интуиция</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Интуиция - память прошлых реинкарнаций.</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слание родной душе</w:t>
      </w:r>
    </w:p>
    <w:p>
      <w:pPr>
        <w:pStyle w:val="Normal"/>
        <w:shd w:fill="FFFFFF" w:val="clear"/>
        <w:rPr>
          <w:rStyle w:val="Emphasis"/>
        </w:rPr>
      </w:pPr>
      <w:hyperlink r:id="rId75">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i/>
          <w:color w:val="000000"/>
        </w:rPr>
        <w:t>Автор "Синеглазочка"  *(моя дочь) (</w:t>
      </w:r>
      <w:hyperlink r:id="rId76">
        <w:r>
          <w:rPr>
            <w:rStyle w:val="InternetLink"/>
            <w:rFonts w:cs="Times New Roman CYR" w:ascii="Times New Roman CYR" w:hAnsi="Times New Roman CYR"/>
            <w:i/>
          </w:rPr>
          <w:t>http://www.stihi.ru/avtor/roadlife</w:t>
        </w:r>
      </w:hyperlink>
      <w:r>
        <w:rPr>
          <w:rFonts w:cs="Times New Roman CYR" w:ascii="Times New Roman CYR" w:hAnsi="Times New Roman CYR"/>
          <w:i/>
          <w:color w:val="000000"/>
        </w:rPr>
        <w:t>) отправила в Мир «послание к родственной душе»      </w:t>
      </w:r>
      <w:hyperlink r:id="rId77">
        <w:r>
          <w:rPr>
            <w:rStyle w:val="InternetLink"/>
            <w:rFonts w:cs="Times New Roman CYR" w:ascii="Times New Roman CYR" w:hAnsi="Times New Roman CYR"/>
            <w:i/>
          </w:rPr>
          <w:t>http://www.stihi.ru/2012/12/09/10787.</w:t>
        </w:r>
      </w:hyperlink>
      <w:r>
        <w:rPr>
          <w:rStyle w:val="Appleconvertedspace"/>
          <w:rFonts w:cs="Times New Roman CYR" w:ascii="Times New Roman CYR" w:hAnsi="Times New Roman CYR"/>
          <w:i/>
          <w:color w:val="000000"/>
        </w:rPr>
        <w:t> </w:t>
      </w:r>
      <w:r>
        <w:rPr>
          <w:rFonts w:cs="Times New Roman CYR" w:ascii="Times New Roman CYR" w:hAnsi="Times New Roman CYR"/>
          <w:i/>
          <w:color w:val="000000"/>
        </w:rPr>
        <w:t>Мне хочется, чтобы оно придало веры всем ждущим свою родную душу, поддержало их в ней. И чтобы она откликнулась каждому ждущему и верующему. Я цитирую этот призыв, чтобы он был услышан...</w:t>
        <w:br/>
        <w:t>"Почему нельзя позвонить в справочную и узнать, где сейчас моя родственная душа, под каким небом  ходит, какие песни поёт, о чём думает, заворачиваясь в тёплое одеяло, и ждёт ли меня? Как меняются его глаза от боли, как стучит его сердце от предвкушения встречи, как он прячется от этого мира, во что верит, как он касается любимых губ и как уходит, расставаясь? Ждёт ли он меня? Где бы ты ни был, я просто хочу знать, что ты есть... Бывает ли любовь с первой встречи? Не знаю...Но бывает и без встреч ... Ты узнаешь меня - время не стирает близость душ,  только обостряет ожидание...Я стала другой...Ещё девочкой я представляла себе наш первый поцелуй...Любимый, сколько их было и прошло, и ничего не осталось, кроме мучительной пустоты в том месте, где должен быть ты - глубоко в сердце...Нет, конечно нет, я открыта всем ветрам, я люблю этот мир, людей, я даже научилась быть одна... Ты ведь увидишь меня когда-нибудь, найдёшь?...Я буду ждать тебя, как ждут чуда в рождественскую ночь...Всё, что не иллюзорно в этом мире - это любовь, и только ей ведомы перекрёстки на пути...Я обещаю тебе, что пройду свою дорогу, не сдамся, не сверну...Не сверни и ты...Когда-нибудь мы прочитаем эти слова... В своё время... Я верю, что оно придёт... А ты?.."</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Одиночество</w:t>
      </w:r>
    </w:p>
    <w:p>
      <w:pPr>
        <w:pStyle w:val="Normal"/>
        <w:shd w:fill="FFFFFF" w:val="clear"/>
        <w:rPr>
          <w:rFonts w:ascii="Times New Roman CYR" w:hAnsi="Times New Roman CYR" w:cs="Times New Roman CYR"/>
          <w:color w:val="000000"/>
        </w:rPr>
      </w:pPr>
      <w:r>
        <w:rPr>
          <w:rFonts w:cs="Times New Roman CYR" w:ascii="Times New Roman CYR" w:hAnsi="Times New Roman CYR"/>
          <w:color w:val="000000"/>
        </w:rPr>
        <w:t>Мы остаемся в одиночестве, когда перестаем врать</w:t>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Как велик Режиссер!</w:t>
      </w:r>
    </w:p>
    <w:p>
      <w:pPr>
        <w:pStyle w:val="Normal"/>
        <w:shd w:fill="FFFFFF" w:val="clear"/>
        <w:rPr>
          <w:rStyle w:val="Emphasis"/>
        </w:rPr>
      </w:pPr>
      <w:hyperlink r:id="rId78">
        <w:r>
          <w:rPr>
            <w:rFonts w:cs="Times New Roman CYR" w:ascii="Times New Roman CYR" w:hAnsi="Times New Roman CYR"/>
            <w:bCs/>
            <w:color w:val="606060"/>
            <w:sz w:val="24"/>
            <w:szCs w:val="24"/>
          </w:rPr>
        </w:r>
      </w:hyperlink>
    </w:p>
    <w:p>
      <w:pPr>
        <w:pStyle w:val="Normal"/>
        <w:shd w:fill="FFFFFF" w:val="clear"/>
        <w:rPr/>
      </w:pPr>
      <w:r>
        <w:rPr>
          <w:rFonts w:cs="Times New Roman CYR" w:ascii="Times New Roman CYR" w:hAnsi="Times New Roman CYR"/>
          <w:color w:val="000000"/>
        </w:rPr>
        <w:t>У вас бывает такое? Идешь по жизни, как  в потемках в лесу, наделаешь кучу ошибок, переберешь все мыслимые варианты для поиска выхода, тысячу раз отчаешься, сто раз плюнешь... И вдруг, как на блюдечке с золотой каемочкой, тебе подадут твою искомую,  мучительную Истину! Прозрачную, очевидную,  понятную, эле-мен-тар-ную!!! Смотришь назад на свой "безумный" путь. Господи, как же все было просто!</w:t>
      </w:r>
      <w:r>
        <w:rPr>
          <w:rStyle w:val="Appleconvertedspace"/>
          <w:rFonts w:cs="Times New Roman CYR" w:ascii="Times New Roman CYR" w:hAnsi="Times New Roman CYR"/>
          <w:color w:val="000000"/>
        </w:rPr>
        <w:t> </w:t>
      </w:r>
      <w:r>
        <w:rPr>
          <w:rFonts w:cs="Times New Roman CYR" w:ascii="Times New Roman CYR" w:hAnsi="Times New Roman CYR"/>
          <w:color w:val="000000"/>
        </w:rPr>
        <w:br/>
        <w:t>Но она только твоя: родная, тобою добытая, только для тебя мучительно дорогая.  Неужели суть постижения Истины вовсе даже не в ответе, какая она, Истина? Важнее то, что произошло с тобой в Пути. Меня опять развели. Я искал ее, а нашел себя. Потому что, видимо, все что с нами происходит, все наши цели, программы, успехи и разочарования, в другом нашем измерении решали, тайно от нас, скрытую от нас задачу поиска себя. Возможно,  это и есть ключ в познании. Ищешь одно, а находишь совсем другое. Как бы и обман, но какой гениальный. Просто, наверное, и невозможно в лоб "искать себя". Создатель развлекается с нами. И в конце пути, как после талантливого спектакля или книги, остается только посмеяться над собственной бестолковостью. И в который раз признать, как велик Режиссер!</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гда дует в спину сильный ветер</w:t>
      </w:r>
    </w:p>
    <w:p>
      <w:pPr>
        <w:pStyle w:val="Normal"/>
        <w:shd w:fill="FFFFFF" w:val="clear"/>
        <w:spacing w:lineRule="auto" w:line="240"/>
        <w:rPr/>
      </w:pPr>
      <w:hyperlink r:id="rId7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огда дует в спину сильный ветер, наше тело двигается в заданном ветром направлении.</w:t>
        <w:br/>
        <w:t>Наша судьба, ее жизненный вектор так же есть  следствие ветра … души. Невидимый, зачастую неосознаваемый,  "насильственный" душевный поток задает траекторию поступков, из которых и складывается судьба. Бесполезно и глупо ему противиться. И нет большего счастья, чем осознанно, не как птица, а как Человек, нестись в его потоке.</w:t>
        <w:br/>
        <w:t>Все наши страдания есть ничто иное, как не соблюдение нами Правил дорожного движения.</w:t>
        <w:br/>
        <w:t>И не надо бояться потери скорости в пути и даже остановки. Жизнь всегда дает шанс наверстать упущенное и насладиться полетом в паре с таким удивительным штурманом - Душ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веяно</w:t>
      </w:r>
    </w:p>
    <w:p>
      <w:pPr>
        <w:pStyle w:val="Normal"/>
        <w:shd w:fill="FFFFFF" w:val="clear"/>
        <w:spacing w:lineRule="auto" w:line="240"/>
        <w:rPr/>
      </w:pPr>
      <w:hyperlink r:id="rId8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мотрю фантастику и воспринимаю, как реальность» - Из переписки с очень хорошим человеком  </w:t>
        <w:br/>
        <w:br/>
        <w:t>Реальный мир фантастичен, ибо люди его создают по своему образу и подобию,  то есть материально,  примитивно  и  упрощенно. Духовный мир создан Богом по его образу и подобию, где человек лишь не всегда самая лучшая его составляющая. В этом и разница результатов Создателя и созданных Создателем.</w:t>
        <w:br/>
        <w:t>Как в детской игре - испорченный телефон... Реальность божественна.  Мир, создаваемый нами,  смешон и фантастичен в сравнении с н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ренд тела и души</w:t>
      </w:r>
    </w:p>
    <w:p>
      <w:pPr>
        <w:pStyle w:val="Normal"/>
        <w:shd w:fill="FFFFFF" w:val="clear"/>
        <w:spacing w:lineRule="auto" w:line="240"/>
        <w:rPr/>
      </w:pPr>
      <w:hyperlink r:id="rId8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Наша жизнь (имеется в виду жизнь души), похожа на пунктир: есть видимые отрезки и не видимые. То, что мы видим, то и помним, а то, что не помним (потому как дырявая память не позволяет помнить все), есть  промежуток между видимыми отрезками. При этом  каждый отрезок имеет направление, которое было заложено в предыдущем отрезке и является продолжением пунктирной линии. Таким образом, мы можем продолжить линию, проложив ее тренд (есть такое понятие, знакомое математикам и продвинутым пользователям EXCEL). </w:t>
        <w:br/>
        <w:t>То же самое можно сделать с помощью математических формул. К примеру,  есть  производная, а есть и ее интеграл. Таким же образом  можно просчитывать будущие события, ясно понимая происходящее.</w:t>
        <w:br/>
        <w:t>В материальном мире криминалисты отыскивают по следам преступления (проекциям, производным) само преступление (оригинальную функцию, интеграл),  такое же  материальное, как и следы.  </w:t>
        <w:br/>
        <w:t>Применяя этот математический прием интегрирования, (поиск по проекциям оригинала) уже к смешанным мирам (штрих-пунктир как раз и есть образ связи двух миров: видимый мир - невидимый мир) анализируется  тренд  штрих-пунктира, по которому можно по видимым следам материального мира предполагать почти научно и невидимое прошлое души (проекцию материального мира)  и ее будущую проекцию. Великая и органическая непрерывность миров и немного математики позволяют нам видеть себя объемно (тело и душа во времени, вместе и врозь), понимать замысел и участвовать в его будущем осуществлении уже здесь, на Земле. </w:t>
        <w:br/>
        <w:t>По большому  же счету  членение миров на видимый и невидимый имеет место только  в нашей голове! Есть один, единый мир, который живет объективно и независимо от нашего  видения или нет. Как сказал кто-то великий: "Тело- это видимая часть Души, а Душа - невидимая часть тела".</w:t>
        <w:br/>
        <w:br/>
        <w:t xml:space="preserve">                                                                   </w:t>
      </w:r>
      <w:r>
        <w:rPr>
          <w:rFonts w:cs="Times New Roman CYR" w:ascii="Times New Roman CYR" w:hAnsi="Times New Roman CYR"/>
          <w:b/>
          <w:color w:val="606060"/>
          <w:kern w:val="2"/>
          <w:sz w:val="24"/>
          <w:szCs w:val="24"/>
        </w:rPr>
        <w:t>Предательство имеет черный цвет</w:t>
      </w:r>
    </w:p>
    <w:p>
      <w:pPr>
        <w:pStyle w:val="Normal"/>
        <w:shd w:fill="FFFFFF" w:val="clear"/>
        <w:spacing w:lineRule="auto" w:line="240"/>
        <w:jc w:val="center"/>
        <w:rPr/>
      </w:pPr>
      <w:hyperlink r:id="rId82">
        <w:r>
          <w:rPr>
            <w:rFonts w:cs="Times New Roman CYR" w:ascii="Times New Roman CYR" w:hAnsi="Times New Roman CYR"/>
            <w:b/>
            <w:i/>
            <w:iCs/>
            <w:color w:val="000000"/>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едательство имеет черный цвет,   </w:t>
        <w:br/>
        <w:t>Тусклый и мертвый взгляд глаз.     </w:t>
        <w:br/>
        <w:t>Предательство – это когда насовсем,  </w:t>
        <w:br/>
        <w:t>Когда нет вариантов, а только «раз» </w:t>
        <w:br/>
        <w:br/>
        <w:t>Это когда   опускаются руки,  </w:t>
        <w:br/>
        <w:t>И остается одно лишь дыхание. </w:t>
        <w:br/>
        <w:t>Когда и  другие становятся «суки»,  </w:t>
        <w:br/>
        <w:t>Печень становится органом знания...</w:t>
        <w:br/>
        <w:br/>
        <w:t>И поступка, влекущего в пропасть, </w:t>
        <w:br/>
        <w:t>Желчи в крови и инстинкта мести,  </w:t>
        <w:br/>
        <w:t>Когда  голова заменяется жопой</w:t>
        <w:br/>
        <w:t>(В данном контексте слово уместно!)</w:t>
        <w:br/>
        <w:br/>
        <w:t>Прости, Шекспир,  за размер твой сонета </w:t>
        <w:br/>
        <w:t>Зима на дворе, но так хочется  в лет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ди - птицы?</w:t>
      </w:r>
    </w:p>
    <w:p>
      <w:pPr>
        <w:pStyle w:val="Normal"/>
        <w:shd w:fill="FFFFFF" w:val="clear"/>
        <w:spacing w:lineRule="auto" w:line="240"/>
        <w:rPr/>
      </w:pPr>
      <w:hyperlink r:id="rId8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езд дальнего следования прибывал в Москву. Проводница готовилась открыть дверь вагона пассажирам в ожидании полной остановки состава.</w:t>
        <w:br/>
        <w:t>Я не видел всего ее лица, только профиль, прильнувший и слившийся со стеклом  двери. Его одинокий неподвижный глаз сканировал ограниченную перспективу, совершая непрерывную «оценку» удаляющихся рельс и замедляющего свой ход вагона. Губы шептали изредка «заветное» : </w:t>
        <w:br/>
        <w:t>- «Вот,  вот, сейчас остановится… нет, протянет еще минуты две… осталось несколько метров,   вот,  вот…».</w:t>
        <w:br/>
        <w:t>Вся ее нереализованная сущность была сосредоточена на угадывании точки конца. Это был профессионал, демонстрирующий зрителям свое искусство владения «предметом». Поезд, тем не менее, продолжал катиться по рельсам и,  казалось, что момент его остановки превратился в оправдательный смысл всей ее прожитой жизни.</w:t>
        <w:br/>
        <w:t>И вдруг я «увидел» … птицу, сидящую на ветке и сканирующую неподвижным стеклянным глазом окрестный пейзаж. В точности так, как это делала проводница. Сходство было настолько разительным, что на минуту стало страшно. </w:t>
        <w:br/>
        <w:t>Кто же мы?  Люди или птицы, наделенные просто большими возможностями средств сканирования медленно уходящей от нас жизни. Много птиц, сидящих на деревьях своих квартир, и порхающих с ветки на ветку в поисках «мошек» пропитания. И этот полет длиною в Жизнь наполнен одной пронизывающей и парализующей сознание мыслью угадывания конца столь долгого пути медленно прибывающего на конечную станцию назначения поезда дальнего следова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овь в одиночку</w:t>
      </w:r>
    </w:p>
    <w:p>
      <w:pPr>
        <w:pStyle w:val="Normal"/>
        <w:shd w:fill="FFFFFF" w:val="clear"/>
        <w:spacing w:lineRule="auto" w:line="240"/>
        <w:rPr/>
      </w:pPr>
      <w:hyperlink r:id="rId8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снул … в собственных объятья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законченность жизни</w:t>
      </w:r>
    </w:p>
    <w:p>
      <w:pPr>
        <w:pStyle w:val="Normal"/>
        <w:shd w:fill="FFFFFF" w:val="clear"/>
        <w:spacing w:lineRule="auto" w:line="240"/>
        <w:rPr/>
      </w:pPr>
      <w:hyperlink r:id="rId8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люди настолько пронизанные жизнью, что  неожиданный уход из нее вызывает недоумение как у уходящего, так и у знающих их людей.   "Как, разве это уже все?!"</w:t>
        <w:br/>
        <w:t>Такое восприятие неожиданности ухода наводит на разные мысли. Возможно, было что-то не так с "жизнью"?</w:t>
        <w:br/>
        <w:t>1. Инерция проживания. Живем так, как - будто мы вечны, как Боги. Но Боги имеют право на вечность,  а мы? Принимая жизнь, как должное, мы, как дети, забываем, что она - подарок. И не желаем расставаться с ней, как с любимой игрушкой.</w:t>
        <w:br/>
        <w:t>2. Безответственность проживания. Мы не "услышали" домашнего задания, приступив к жизни. Или забыли его. Как студент в начале учебного года легкомысленно развлекается, не желая думать о приходе сессии или, полагая , что она еще не скоро и ... успеется! Отсюда и недоумение умирающего -  "Как, это уже все?! Но я же еще не подготовился, не успел, забыл, простите меня беспутного, дайте еще пожить!"  </w:t>
        <w:br/>
        <w:t>Но, поздно! И это ужасно. Расплескивая свою жизнь, мы всегда имели возможность и время исправить любую ошибку. Смерть приходит как беспощадный палач. Но, право, она же просто закон! Если наша жизнь прожита нами иллюзорно, то обида тут неуместна. Выходит, опять живем как дети...</w:t>
        <w:br/>
        <w:t>3. Страх смерти - это прежде всего страх души тела, которая ошибочно ассоциировала себя с высшей, бессмертной душой. У бессмертной души нет такого страха. И, значит, мы и не жили ею. Приняв свою телесность за бессмертие, одежду за внутреннюю духовную начинку, мы обижены такой несправедливостью смерти.</w:t>
        <w:br/>
        <w:t>4. Большие замыслы. Требования к продолжительности жизни не соответствовали нашим целям в ней. Не успели закончить что-то очень важное, подвести черту и проститься. Тоже оказываемся в растерянности. Еще хотя бы чуть-чуть пожить!!! Так, приговоренный к казни  узник, просит еще один денечек, чтобы пожить, обещая неведомо кому исправиться за растрату драгоценных, не ценимых ранее миллионов минут жизни.</w:t>
        <w:br/>
        <w:t>Можно еще продолжать. Но вывод уже ясен. Не поняв Смерть к исходу Жизни, уже не исправить,   не вернуть упущенное. Смерть - потрясающий Учитель. Надо спешить успеть усвоить ее великие уроки. Для чего?! Чтобы труд длиною в жизнь не канул в лету в лично твоей истории жизни, чтобы можно было спокойно и радостно закрыть глаза с благодарностью и удовлетворением.  Что бы не было скачка в естественности ухода. И чтобы прошептать Кому-то напоследок -  "Спасиб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ловина женщины</w:t>
      </w:r>
    </w:p>
    <w:p>
      <w:pPr>
        <w:pStyle w:val="Normal"/>
        <w:shd w:fill="FFFFFF" w:val="clear"/>
        <w:spacing w:lineRule="auto" w:line="240"/>
        <w:rPr/>
      </w:pPr>
      <w:hyperlink r:id="rId8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енщину только ограниченный мужчина считает половиною. Она то  знает, что она - цело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Шизофрения</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вободен ты - шизофрения!</w:t>
        <w:br/>
        <w:t>Цена лукавству - несвобода.</w:t>
        <w:br/>
        <w:t>Раздвоенность души красивей</w:t>
        <w:br/>
        <w:t>"Прекраснодушия"... урод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се о нуле</w:t>
      </w:r>
    </w:p>
    <w:p>
      <w:pPr>
        <w:pStyle w:val="Normal"/>
        <w:shd w:fill="FFFFFF" w:val="clear"/>
        <w:spacing w:lineRule="auto" w:line="240"/>
        <w:rPr/>
      </w:pPr>
      <w:hyperlink r:id="rId8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верь в засаде замер перед прыжком - в полной неподвижности. Еще мгновение и эта бешеная пружина напряжения мышц зверя превратится в прыжок. Потенциальная энергия станет кинетической, как нас учили в школе. Замысел станет произведением. </w:t>
        <w:br/>
        <w:t>Как оказывается, все химические реакции в живых организмах протекают во встречных направлениях. На поверхности - ноль, но это ноль,  как результат суммы двух встречных потоков энергии. Это не ноль застоя, это ноль динамики, позволяющий немедленно изменить направление процесса в ту или иную необходимую организму сторону. Попробуйте сдвинуть стоящий на месте шкаф. А теперь двигайте шкаф туда - сюда перед началом его перемещения и вам понадобятся значительно меньшие усилия. Но "туда- сюда"  в сумме -  его величество ноль!</w:t>
        <w:br/>
        <w:t>И этот "ноль" везде. Физический вакуум , пустота,  порождает наблюдаемую нами материю как проявление отсутствие вакуума.</w:t>
        <w:br/>
        <w:t>А теперь и о не материальном.  Почему так радостно и легко мы встречаем близких нам людей и так мучительно расставаться?! Ответ в самом утверждении! "Мучительно" потому что "радостно". В сумме должен быть ноль. И чем радостнее, чем мучительнее!)) Ненавижу провожать и обожаю встречать. Провожая, возникает дыра в ставшем ранее едином физическом,  эфирном поле человеков. А поскольку везде должен быть ноль, становится понятным, что  ровно настолько же энергетически понадобится время и  потребуются усилия для сближения по формированию этого единого физического  поля. Мы можем бесконечно долго и искренне признаваться в любви при переписке, не видя еще друг друга. Но потом по мере реальности встречи тел возникает страх, который невозможно скомпенсировать никакими словами. Наши физические поля еще "чужие" друг другу. Вот почему,  наверное,  и уродлив секс при первой встрече и прекрасна близость, когда наши тела "снюхаются"!)))</w:t>
        <w:br/>
        <w:t>Разрыв поля физической близости мучителен. Вот почему мы так долго и  "радостно"  желаем отъезжающим счастливого пути, уверяем себя и их, что мы скоро увидимся, что все будет очень хорошо. Мы просто ощущаем дыру в нас от разрыва поля, даже где-то как-то напоминающую  физическую  смерть...  Некоторые женские особи еще и плачут при этом.  Проходит день - другой и все становится на свои места... </w:t>
        <w:br/>
        <w:t>Где-то та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Я не люблю...</w:t>
      </w:r>
    </w:p>
    <w:p>
      <w:pPr>
        <w:pStyle w:val="Normal"/>
        <w:shd w:fill="FFFFFF" w:val="clear"/>
        <w:spacing w:lineRule="auto" w:line="240"/>
        <w:rPr/>
      </w:pPr>
      <w:r>
        <w:rPr>
          <w:rFonts w:cs="Times New Roman CYR" w:ascii="Times New Roman CYR" w:hAnsi="Times New Roman CYR"/>
          <w:color w:val="000000"/>
        </w:rPr>
        <w:t>Я не люблю чужих похвал</w:t>
        <w:br/>
        <w:t> Не солнце украшает вечер</w:t>
        <w:br/>
        <w:t> Мне по душе раздвоенный оскал</w:t>
        <w:br/>
        <w:t> Противоречий</w:t>
        <w:br/>
        <w:br/>
        <w:t> Безумный дух алкал преград</w:t>
        <w:br/>
        <w:t> Не веер образует ветер</w:t>
        <w:br/>
        <w:t> Моя стезя - кромешный ад                                                                                                                                                         Тысячелетий</w:t>
        <w:br/>
        <w:br/>
        <w:t> Мой идеал - душевные пинки</w:t>
        <w:br/>
        <w:t> И ведьма, оседлавшая свой веник</w:t>
        <w:br/>
        <w:t> Стареющий, страдающий старик и</w:t>
        <w:br/>
        <w:t> Шизофрени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ениальный нОль</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 нОль началО всех начал</w:t>
        <w:br/>
        <w:t>И всех кОнцОв кОнец.</w:t>
        <w:br/>
        <w:t>Он стОлькО мыслей зачинал</w:t>
        <w:br/>
        <w:t>нО всем пришел п...ц!)))</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руг</w:t>
      </w:r>
    </w:p>
    <w:p>
      <w:pPr>
        <w:pStyle w:val="Normal"/>
        <w:shd w:fill="FFFFFF" w:val="clear"/>
        <w:spacing w:lineRule="auto" w:line="240"/>
        <w:rPr/>
      </w:pPr>
      <w:hyperlink r:id="rId8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сколько не комфортных вопросов себе и вам.</w:t>
        <w:br/>
        <w:t>У вас есть друг. Пол не имеет значения. И ничего не имеет значения. Друг!))) За что мы любим друзей? Если он отдаляется от тебя, остается ли он для ТЕБЯ другом? Что может и что не может разрушить дружбу? А если он постоянно занят и не находит времени для звонка? Это дружба? А если в процессе жизни объединяющие вас духовные, душевные ценности выветриваются ветрами возраста? Что делать в таком случае? Бороться за дружбу, удерживая ее любой ценой,  или ждать, когда один из нас "опомнится"? Можно ли провести линию разграничения между любовью и дружбой? И в чем она?</w:t>
        <w:br/>
        <w:t>А теперь то, что навеяло.. Мы познакомились не детьми. Как принято у взрослых говорить - "взрослыми" людьми. Всегда улыбаюсь, когда слышу это слово!))) Мудрость то, как оказывается, не есть синоним взрослости. Розовый  поросенок становится взрослой свиньей, усиливая свои свинские замашки до глубокой старости! </w:t>
        <w:br/>
        <w:t>Продолжаю о друге... Постепенно привязались друг к другу, радовались нашим коротким встречам, нам нравилось наше разное, но резонансное восприятие смешных и не очень  происходящих  с нами бытийных событий. Всем сейчас тяжело - фраза, которую уверенно произносят абсолютно все "человеки". Особенно тяжело олигархам, и привычно тяжко народу из низин. Ведь нынче девиз - ВЫЖИВАНИЕ! А ведь есть и созвучное слово - ОБОЖАНИЕ, например! Так вот, мой друг, очень любящий и заботящийся о близких и дорогих ему людях: больной бывшей жене, неустроенной дочери, брошенных внуках, сцепив зубы, начал зарабатывать, чтобы ВЫЖИТЬ. Не сам, нет! Святое, правда, поведение человека, моего Друга? </w:t>
        <w:br/>
        <w:t>Но ВЫЖИВАНИЕ это всегда УНИЖЕНИЕ себя, подчинение себя не себе и осуществление не свойственных твоей душе поступков. А это неминуемо карается злокачественной опухолью души. </w:t>
        <w:br/>
        <w:t>И только извинительная улыбка при встрече меня осталась у моего друга...</w:t>
        <w:br/>
        <w:t>Так что же такое дружба, что она может и где начинается табу? Я в растерян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этический дуэт</w:t>
      </w:r>
    </w:p>
    <w:p>
      <w:pPr>
        <w:pStyle w:val="Normal"/>
        <w:shd w:fill="FFFFFF" w:val="clear"/>
        <w:spacing w:lineRule="auto" w:line="240"/>
        <w:rPr/>
      </w:pPr>
      <w:hyperlink r:id="rId8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онтрастное притягивает к себе свою противоположность и уравновешивается. А смысл черпается в... нул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ормальная патология</w:t>
      </w:r>
    </w:p>
    <w:p>
      <w:pPr>
        <w:pStyle w:val="Normal"/>
        <w:shd w:fill="FFFFFF" w:val="clear"/>
        <w:spacing w:lineRule="auto" w:line="240"/>
        <w:rPr/>
      </w:pPr>
      <w:hyperlink r:id="rId9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ая норма является патологией, если речь идет о человеке.</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Сижу на полу с «клавой»...</w:t>
      </w:r>
    </w:p>
    <w:p>
      <w:pPr>
        <w:pStyle w:val="Normal"/>
        <w:shd w:fill="FFFFFF" w:val="clear"/>
        <w:spacing w:lineRule="auto" w:line="240"/>
        <w:rPr/>
      </w:pPr>
      <w:r>
        <w:rPr>
          <w:rFonts w:cs="Times New Roman CYR" w:ascii="Times New Roman CYR" w:hAnsi="Times New Roman CYR"/>
          <w:color w:val="000000"/>
        </w:rPr>
        <w:t>Сижу на полу с клавой в неудобной позе, чтобы коротко передать вдруг (вдруг???) посетившую меня мысль. Итак...На смену классическому  и причесанному И. Ньютону пришел непричесанный и взъерошенный А.Эйнштейн. Все поставил с ног на голову и доказал, что так оно и есть! На старости и сам оказался в растерянности от своего дитя, которое выросло в квантовую физику. Два электрончика из одного атома оказались настолько неразлучными, что своею любовью "похерили" незыблемую константу ЭЙНШТЕЙНА  - скорость света, продемонстрировав уже АЛЬБЕРТА в роли ИСААКА!  Нет предела скорости взаимодействия любящих друг друга электронов (и не только!). Сознание оказалось первопричиной материального действа и его первоисточником. Мир - это то что мы о нем  думаем. И чем уверенней думаем, тем уверенней материализуется наша настойчивая мысль! Ученые физики открыли квантовый характер сознания и  смогли доказать его первичность в отношении творимой им материи и его влиянию на уже имеющуюся. Мы - заклинатели змей!!!  Это уже стало классикой, хотя и потрясающей...</w:t>
        <w:br/>
        <w:t>Нога занемела, сменил позу.. Пора уже говорить о том, чего хотел сказать,  я же "Реинкарнация!"   Поэтому и речь пойдет о том же, но уже с другого боку, точнее с  "того" света! Ряд прочитанных мною книг, и прежде всего, очень уважаемых мною Роберта Монро и Майкла Ньютона, позволяют мне  сделать следующий очевидный вывод о сознании, творящем  материю на Земле. </w:t>
        <w:br/>
        <w:t>Есть такое понятие  - "непрерывность". Под ним очевидно понимают естественное продолжение чего угодно во что угодно, следуя правилу "причина-следствие". Видимый вектор нашей жизни идет от рождения до смерти. Затем становится, не нарушая принципа непрерывности, просто невидимым нами пока еще не в нашем,  духовном мире. На этом самом "том свете" души легко конструируют целые города, владея огромной энергией. Любая мысль мгновенно "материализуется". Фраза "бойтесь мечтать - мечты сбываются"  может быть просто убийственна "там" по скорости ее осуществления. Следовательно, "там"  имеет место просто более усиленный и ускоренный процесс управления сознанием матерьяльностью в сравнении со "здесь". И,  поэтому,  нет ничего удивительного в том, что на Земле наши мысли находят материальное воплощение и создают Мир по образу своему и подобию. И,  в этой связи, не требуется столь сложных научных доказательств квантованности сознания. Все становится очевидным,  следуя принципу  непрерывности... </w:t>
        <w:br/>
        <w:t>Ну вот, успел! Как раз и позу пора менять.. Нога затекл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лючки</w:t>
      </w:r>
    </w:p>
    <w:p>
      <w:pPr>
        <w:pStyle w:val="Normal"/>
        <w:shd w:fill="FFFFFF" w:val="clear"/>
        <w:spacing w:lineRule="auto" w:line="240"/>
        <w:rPr/>
      </w:pPr>
      <w:hyperlink r:id="rId9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ащитительные колючки, направленные вовне, странным образом  поворачиваются внутр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ачем нужен Skype?</w:t>
      </w:r>
    </w:p>
    <w:p>
      <w:pPr>
        <w:pStyle w:val="Normal"/>
        <w:shd w:fill="FFFFFF" w:val="clear"/>
        <w:spacing w:lineRule="auto" w:line="240"/>
        <w:rPr/>
      </w:pPr>
      <w:hyperlink r:id="rId9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 вопрос к даме, изучающей себя в зеркале, как бы она узнала себя, если бы зеркал не было, получил ответ: - "А Скайп зач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ллюзия</w:t>
      </w:r>
    </w:p>
    <w:p>
      <w:pPr>
        <w:pStyle w:val="Normal"/>
        <w:shd w:fill="FFFFFF" w:val="clear"/>
        <w:spacing w:lineRule="auto" w:line="240"/>
        <w:rPr/>
      </w:pPr>
      <w:hyperlink r:id="rId9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 живем в нарисованных нами же проекциях себя. Мы значительно больше того, что мы наблюдаем в так называемой "реальности". Нам видны движущиеся тени нас. Мы наблюдаем образы, которые солнечный зайчик рисует на плоскости доступного нам восприятия, уверенные, что это и есть "жизнь". Не способные и не желающие увидеть солнце, мы приспособили рецепторы 5-ти органов своих чувств к иллюзии солнечного зайчика. Уверенные в убедительности единственного доступного нам способа существования жизни, как белковых тел, мы и обнаруживаем именно то, в чем уверенны - белковые тела. </w:t>
        <w:br/>
        <w:t>Квантовая физика  убедительно демонстрирует пустоту или расплывчатость материи по мере погружения в нее. И роль управляющего сознания, которое, как хороший официант (чего изволите?!), читает ваши мысли о еде и подает блюда еще до того, когда вы собрались попросить ее. </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ичего страшного</w:t>
      </w:r>
    </w:p>
    <w:p>
      <w:pPr>
        <w:pStyle w:val="Normal"/>
        <w:shd w:fill="FFFFFF" w:val="clear"/>
        <w:spacing w:lineRule="auto" w:line="240"/>
        <w:rPr/>
      </w:pPr>
      <w:hyperlink r:id="rId9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что так не развращает Жизнь, как иллюзия ее вечности или беспамятство. Обостреннное и всегда присутствующее чувство Смерти, живущей "рядом с нами на расстоянии вытянутой руки", вовсе не делает такую Жизнь трагичной.  Принятая и постоянно осознаваемая  нами "суровая" реальность ухода  позволяет видеть текущую жизнь как потрясающий подарок перед лицом неминуемой Смерти, тратить и ценить ее соответственно такому знанию.</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Неисчерпаемая тема...</w:t>
      </w:r>
    </w:p>
    <w:p>
      <w:pPr>
        <w:pStyle w:val="Normal"/>
        <w:shd w:fill="FFFFFF" w:val="clear"/>
        <w:spacing w:lineRule="auto" w:line="240"/>
        <w:rPr/>
      </w:pPr>
      <w:hyperlink r:id="rId9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Личность и нравственность "отдыхают", когда на сцену выходит Любовь.</w:t>
        <w:br/>
        <w:t>   "Маленькая" любовь уравновешивает все Зло мир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оспитанность</w:t>
      </w:r>
    </w:p>
    <w:p>
      <w:pPr>
        <w:pStyle w:val="Normal"/>
        <w:shd w:fill="FFFFFF" w:val="clear"/>
        <w:spacing w:lineRule="auto" w:line="240"/>
        <w:rPr/>
      </w:pPr>
      <w:hyperlink r:id="rId9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иятно было НЕ познакомить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овь полов</w:t>
      </w:r>
    </w:p>
    <w:p>
      <w:pPr>
        <w:pStyle w:val="Normal"/>
        <w:shd w:fill="FFFFFF" w:val="clear"/>
        <w:spacing w:lineRule="auto" w:line="240"/>
        <w:rPr/>
      </w:pPr>
      <w:hyperlink r:id="rId9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всегда гармония. Но любим мы по-разному. И есть в этой гармонии любящих некая несоразмерность - "иерархия" Любви . </w:t>
        <w:br/>
        <w:t>Наши "любови" столь различны... </w:t>
        <w:br/>
        <w:t>Любящий мужчина творит из "материи" свое чувство. От "добыть для любимой аленький цветочек до в целлофановом пакете "Мерседес". Но, при всей материальной, так сказать, форме проявления своей любви, мужчина хотел бы любить духовно и признает приоритет духовности женщины над ним. Он понимает , что все его "великие победы" и достижения - все-таки игрушки перед величием того чувства, которое он по - мужски (читай - ограниченно) не мог бы выразить. Не дано ему этого и точка! </w:t>
        <w:br/>
        <w:t>Женщине - дано! Она "позволяет" себя любить. Мужчины кладут к ногам женской духовности свои материальные доспехи. И как император, восседает Она на своем троне на недостижимой для мужчин высоте и заслуженно принимает дорогие подарки, включая и их жизни...</w:t>
        <w:br/>
        <w:t>Любящая женщина при всем многообразии "подношений" любит прежде всего в них и через них Мужчину и его "детскую" попытку доступным ему ограниченным образом выразить свое восхищение и любовь к ней. Будучи выше мужчины, она пассивна, она принимает. </w:t>
        <w:br/>
        <w:t>Поступки мужчин - это поклонение божественной духовности и, в образе ее носителя, женщине. Признание некой своей беспомощности перед ее властью над ним. </w:t>
        <w:br/>
        <w:t>Мужская любовь активна, деятельна. Она ворочает миром. Но столь несовершенна в сравнении с Любовью женщины, даже не ведающей о том, как она близка к Богу.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еч бывшей Любви..</w:t>
      </w:r>
    </w:p>
    <w:p>
      <w:pPr>
        <w:pStyle w:val="Normal"/>
        <w:shd w:fill="FFFFFF" w:val="clear"/>
        <w:spacing w:lineRule="auto" w:line="240"/>
        <w:rPr/>
      </w:pPr>
      <w:hyperlink r:id="rId98">
        <w:r>
          <w:rPr>
            <w:rFonts w:cs="Times New Roman CYR" w:ascii="Times New Roman CYR" w:hAnsi="Times New Roman CYR"/>
            <w:b/>
            <w:i/>
            <w:iCs/>
            <w:color w:val="000000"/>
            <w:kern w:val="2"/>
            <w:sz w:val="24"/>
            <w:szCs w:val="24"/>
          </w:rPr>
        </w:r>
      </w:hyperlink>
    </w:p>
    <w:p>
      <w:pPr>
        <w:pStyle w:val="Normal"/>
        <w:shd w:fill="FFFFFF" w:val="clear"/>
        <w:spacing w:lineRule="auto" w:line="240"/>
        <w:jc w:val="center"/>
        <w:rPr>
          <w:rFonts w:ascii="Times New Roman CYR" w:hAnsi="Times New Roman CYR" w:cs="Times New Roman CYR"/>
          <w:color w:val="000000"/>
        </w:rPr>
      </w:pPr>
      <w:r>
        <w:rPr>
          <w:rFonts w:cs="Times New Roman CYR" w:ascii="Times New Roman CYR" w:hAnsi="Times New Roman CYR"/>
          <w:color w:val="000000"/>
        </w:rPr>
        <w:t>Былое сгинуло  и   растворилось</w:t>
        <w:br/>
        <w:t>Наполненностью   дней.</w:t>
        <w:br/>
        <w:t>Как ярко «та» Любовь светилась,</w:t>
        <w:br/>
        <w:t>И как  теперь не  ведаю о  ней.</w:t>
        <w:br/>
        <w:br/>
        <w:t>Контраст  приятен</w:t>
        <w:br/>
        <w:t>Для   уцелевших -</w:t>
        <w:br/>
        <w:t>Нет  черных пятен</w:t>
        <w:br/>
        <w:t>Углей   сгоревших.</w:t>
        <w:br/>
        <w:br/>
        <w:t>Нет    боли,   муки, </w:t>
        <w:br/>
        <w:t>Сжимавших горло.</w:t>
        <w:br/>
        <w:t>Резинкой      скуки</w:t>
        <w:br/>
        <w:t>И   память   стерло.</w:t>
        <w:br/>
        <w:br/>
        <w:t>Но  в  призрачных виденьях  сна,</w:t>
        <w:br/>
        <w:t>Где  царствует лишь подсознанье,</w:t>
        <w:br/>
        <w:t>Прошедших  бурь  застывшая волна</w:t>
        <w:br/>
        <w:t>Беспомощных   накроет  в спальне.</w:t>
        <w:br/>
        <w:br/>
        <w:t>Счастливых  лет</w:t>
        <w:br/>
        <w:t>Света остатки -</w:t>
        <w:br/>
        <w:t>Есть вечный  билет</w:t>
        <w:br/>
        <w:t>На прошлые схватки.</w:t>
        <w:br/>
        <w:br/>
        <w:t>И гладиаторы – души,</w:t>
        <w:br/>
        <w:t>И сцена в крови.</w:t>
        <w:br/>
        <w:t>И крушит, и  крушит</w:t>
        <w:br/>
        <w:t>Меч  бывшей   Любви.</w:t>
        <w:br/>
        <w:br/>
        <w:br/>
      </w:r>
      <w:r>
        <w:rPr>
          <w:rFonts w:cs="Times New Roman CYR" w:ascii="Times New Roman CYR" w:hAnsi="Times New Roman CYR"/>
          <w:b/>
          <w:color w:val="606060"/>
          <w:kern w:val="2"/>
          <w:sz w:val="24"/>
          <w:szCs w:val="24"/>
        </w:rPr>
        <w:t>Для тех, кого так мало!</w:t>
      </w:r>
    </w:p>
    <w:p>
      <w:pPr>
        <w:pStyle w:val="Normal"/>
        <w:shd w:fill="FFFFFF" w:val="clear"/>
        <w:spacing w:lineRule="auto" w:line="240"/>
        <w:rPr/>
      </w:pPr>
      <w:hyperlink r:id="rId99">
        <w:r>
          <w:rPr>
            <w:rFonts w:cs="Times New Roman CYR" w:ascii="Times New Roman CYR" w:hAnsi="Times New Roman CYR"/>
            <w:i/>
            <w:iCs/>
            <w:color w:val="000000"/>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ть люди, для которых жизнь здесь является унизительн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олограмма Бога</w:t>
      </w:r>
    </w:p>
    <w:p>
      <w:pPr>
        <w:pStyle w:val="Normal"/>
        <w:shd w:fill="FFFFFF" w:val="clear"/>
        <w:spacing w:lineRule="auto" w:line="240"/>
        <w:rPr/>
      </w:pPr>
      <w:hyperlink r:id="rId10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дин День и целая Жизнь не различимы - голограмма Бога. Суть та же, но разная насыщенность Дух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ысокая жизнь</w:t>
      </w:r>
    </w:p>
    <w:p>
      <w:pPr>
        <w:pStyle w:val="Normal"/>
        <w:shd w:fill="FFFFFF" w:val="clear"/>
        <w:spacing w:lineRule="auto" w:line="240"/>
        <w:rPr/>
      </w:pPr>
      <w:hyperlink r:id="rId10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w:t>
      </w:r>
      <w:r>
        <w:rPr>
          <w:rFonts w:cs="Times New Roman CYR" w:ascii="Times New Roman CYR" w:hAnsi="Times New Roman CYR"/>
          <w:color w:val="000000"/>
        </w:rPr>
        <w:t>У нас просто не остается сил для «высокой» жизни. Десятки, сотни малых и больших забот и невзгод тянут нас к земле. Многие удерживаются едва выше нижней планки человеческого выживания в борьбе с животным. Огромный духовный потенциал загублен или спит. Сегодня ночью прорвало трубу в ванной, утром «вырубили» свет, днем нахамили на работе, вечером…надо просто собрать силы для того, чтобы жить дальше. Изо дня в день, изо дня в день.</w:t>
        <w:br/>
        <w:t>Что это? Испытание нас, эксперимент на «вшивость», результатом которой может случиться несостоявшаяся жизнь? Или это закономерный процесс, убедительно демонстрирующий нам «наше место» на земном плане бытия? Гравитация, законы которой имеют вселенский масштаб? Не высовывайся и принимай сие с благодарностью. Размножайся и плоди себе подобных. Ищи радости в отдельно отведенном для этого месте и в строго отведенное для этого время. </w:t>
        <w:br/>
        <w:t>Да, есть еще и религия…У меня есть приятель, верующий, христианин-еврей. Далек от «компов» и браузеров. Попросил помочь решить семейный вопрос посредством сайта знакомств. Помог. Познакомил. Я был «пишущей машинкой». В двух словах диалог желающих решить семейные проблемы был таков. Она считает, что человек - слуга Господа; он – Его «приятель»… Рассорились вдрызг.</w:t>
        <w:br/>
        <w:t>Мне больно все это видеть. Потому и пишу. Не должно быть так! Всю свою жизнь я ощущаю эту «несправедливость». Мне не "можется" быть таким, как многие. Это не звездная болезнь, это негаснущая звездочка Истины. Она - самое ценное, что есть во мне. И предназначена она для моих детей, близких и не очень мне людей. Возьмите ее у меня, пожалуйст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ди - индиго</w:t>
      </w:r>
    </w:p>
    <w:p>
      <w:pPr>
        <w:pStyle w:val="Normal"/>
        <w:shd w:fill="FFFFFF" w:val="clear"/>
        <w:spacing w:lineRule="auto" w:line="240"/>
        <w:rPr/>
      </w:pPr>
      <w:hyperlink r:id="rId10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авое полушарие определяет нравственные цели, а левое -  кратчайшие пути к их осуществлен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ивычка жить</w:t>
      </w:r>
    </w:p>
    <w:p>
      <w:pPr>
        <w:pStyle w:val="Normal"/>
        <w:shd w:fill="FFFFFF" w:val="clear"/>
        <w:spacing w:lineRule="auto" w:line="240"/>
        <w:rPr/>
      </w:pPr>
      <w:hyperlink r:id="rId10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иновата привычка "жить". Пинок рождения без объяснения направления движения. Энергия пинка, как энергия часовой пружины. Пока завод не закончится - живи. Вот и маемся. И не сдохнуть и не взлете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ебе</w:t>
      </w:r>
    </w:p>
    <w:p>
      <w:pPr>
        <w:pStyle w:val="Normal"/>
        <w:shd w:fill="FFFFFF" w:val="clear"/>
        <w:spacing w:lineRule="auto" w:line="240"/>
        <w:rPr/>
      </w:pPr>
      <w:hyperlink r:id="rId10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изнь - Игра. Это становится все более очевидно к концу Спектакля. Но чувствование Игры пронизывает все периоды нашего проживания. Моего так точно!</w:t>
        <w:br/>
        <w:t>Всегда удивляли люди, стопроцентно растворенные в жизни. В молодости я ощущал себя несчастным юношей среди уверенных в себе окружающих меня людей. Неосознаваемое мною чувство проживаемой жизни, как Игры, и, с другой стороны, полная увлеченность, искренность в радости и потерях  сверстников, их вовлеченность в жизнь, воспринималась мною, как какая-то моя вина, а наказание - одиночество. Попытки быть таким же,  как другие, нормальные дети,  выглядели неуклюже, были неискренними, что усугубляло мои страдания.</w:t>
        <w:br/>
        <w:t>Теперь я уж могу предположить, что амнезия Игры, о которой всегда знала моя душа перед воплощением, была неполной, что, разумеется, мешало мне ж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казать по-русски!</w:t>
      </w:r>
    </w:p>
    <w:p>
      <w:pPr>
        <w:pStyle w:val="Normal"/>
        <w:shd w:fill="FFFFFF" w:val="clear"/>
        <w:spacing w:lineRule="auto" w:line="240"/>
        <w:rPr/>
      </w:pPr>
      <w:hyperlink r:id="rId10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во, но ни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ова, слов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Чем больше слов мы используем, чтобы выразить чувство, тем меньше это "чувство" чувств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вумерный конформизм</w:t>
      </w:r>
    </w:p>
    <w:p>
      <w:pPr>
        <w:pStyle w:val="Normal"/>
        <w:shd w:fill="FFFFFF" w:val="clear"/>
        <w:spacing w:lineRule="auto" w:line="240"/>
        <w:rPr/>
      </w:pPr>
      <w:hyperlink r:id="rId10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ожно, подобно белке в колесе, совершать бесконечное количество телодвижений в плоскости материального мира и никогда не выйти за ее пределы, если ты, как</w:t>
        <w:br/>
        <w:t>убежденный материалист растворен в ней на 100 процентов.  Вода не перестает быть водой, если к ней добавить (или даже отнять!) немного...воды.</w:t>
        <w:br/>
        <w:t>И только Душа позволяет нам увидеть себя "не совсем" смешиваемой жидкостью, вырвав нас из плоскости  материального в объемный мир.</w:t>
        <w:br/>
        <w:t>И не только увидеть! Текучесть материи есть броуновское движение составляющих ее частиц. Вдруг явился образ косяка тысяч рыб, мечущихся в океане возможностей. Нет отдельной рыбины, есть косяк рабынь, слепо следущих переменчивости течения. Третье измерение вырывает нас из дурной бесконечности бесмысленных проживаемых материальных телодвижений, спасает нас от ее безысходности.</w:t>
        <w:br/>
        <w:t>И что еще любопытно. Неверующий в "несуществующую" Душу, но верующий в Материю, всегда оказывается в ее ловушке. Перестраивая себя в угоду течениям времени и жизненным коллизиям, как стопроцентный ее раб, материалист и в конце жизни находится как и в ее начале... Парадоксально, но Душа облегчает выживание неверующего  в нее материалиста.</w:t>
        <w:br/>
        <w:t>И последнее. У меня есть два товарища со студенческой скамьи. Оба очень хорошие специалисты в одной и той же области знаний. Я не видел обоих уже много-много лет. Разница между ними только в мироощущении. Один - законченный материалист, другой живет верой в высокое. Мы все прожили одни и те же исторические "перепады". Но как диаметрально противоположны стали они. При всей искренней радости видеть меня, как свое светлое, первый помрачнел немедленно, услышав мою просьбу помочь мне и отказал, сославшись на страшную занятость. Понимая, что деньги брать со  состарившегося студента все-таки неприлично. Второй же, с огромным удовольствием, радуясь нашей встрече, помог разобраться мне, как оказалось, не стоившей и выеденного яйца, проблеме.</w:t>
        <w:br/>
        <w:br/>
        <w:t>Дух, душа - это скала, не подверженная мутации переменчивой средой. Их отсутствие делает их не-обладателя жалким и смешным при всем их кажущемся могуществе.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варь и Дух</w:t>
      </w:r>
    </w:p>
    <w:p>
      <w:pPr>
        <w:pStyle w:val="Normal"/>
        <w:shd w:fill="FFFFFF" w:val="clear"/>
        <w:spacing w:lineRule="auto" w:line="240"/>
        <w:rPr/>
      </w:pPr>
      <w:hyperlink r:id="rId10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то в нас мешает нам же полюбить недоброго ближнего, скажем, отъявленного мерзавца?! Откуда берутся кровавые обиды? И почему нашему «эго» наплевать на муки собственной совести, которые оно в «гробу видело»?!</w:t>
        <w:br/>
        <w:t>Значит ли это, что человек есть насильственный симбиоз двух противоположных и антагонистических сущностей: «эго» и совесть? При этом первая эгоистически решает только свои проблемы выживания, нисколько не заботясь о другой, соседствующей с ней пожизненно, - с совестью. Приспособившееся в борьбе за выживание животное своими щупальцами, как раковая опухоль, удушила совесть. И только в периоды сытости позволяет рабу – хозяину поиграть в «великие ценности» его странно неумирающей совести. Эволюционирующая тварь «забыла» Создателя и уже противоречит Ему, унижая и подавляя Дух, предсказуемое поведение которого грозит биологическому выживанию твари.</w:t>
        <w:br/>
        <w:t>И, наверное, не зря животное боится совести и противостоит ей. Потому как Совесть и Любовь готовы пожертвовать тварным во имя высших духовных ценностей. И вся эволюция коту под хвост!</w:t>
        <w:br/>
        <w:t>И еще. Когда произошло разделение сущностей и было ль оно? В процессе ли эволюции произошел сбой или была односторонняя, не затрагивающая духа, односторонняя эволюция зверя в человекоподобное существо, а дух уже пришел позже в тело?. Совокупление, пожалуй с телом и было, а вот слияние не состоялось!</w:t>
        <w:br/>
        <w:t>Господи, почему так мучительно Духу противостоять удушающим его низменным инстинктам, ложным, подменяющим Истину, грошовым ценностям?! Потратить жизнь, чтобы отвоевать в конце пути гармонию себя в своем внутреннем мире…</w:t>
        <w:br/>
        <w:t>А может быть животное начало поступает правильно, не доверяя абы-какому незрелому и юному духу погубить на корню тысячелетиями завоеванную им биоорганизацию? Быть может юный дух должен пройти стажировку в теле, возмужать в борьбе с ним (не надо далеко ходить!) И уже потом тело доверит ему себя и свою жизнь во имя уже их единых высоких ценностей. Просвещенное тело, поднявшееся до своего Духа, а не профанация духа, опустившегося до животного начал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трасть</w:t>
      </w:r>
    </w:p>
    <w:p>
      <w:pPr>
        <w:pStyle w:val="Normal"/>
        <w:shd w:fill="FFFFFF" w:val="clear"/>
        <w:spacing w:lineRule="auto" w:line="240"/>
        <w:rPr/>
      </w:pPr>
      <w:hyperlink r:id="rId10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О, эта страсть, рукой железною сжимая сердце</w:t>
        <w:br/>
        <w:t>Срывая клапаны, держа в тисках аорту</w:t>
        <w:br/>
        <w:t>Божественно идя к самому черту</w:t>
        <w:br/>
        <w:t>Шутя играет с кровью в ритме скерц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 следам вальс - бостон</w:t>
      </w:r>
    </w:p>
    <w:p>
      <w:pPr>
        <w:pStyle w:val="Normal"/>
        <w:shd w:fill="FFFFFF" w:val="clear"/>
        <w:spacing w:lineRule="auto" w:line="240"/>
        <w:rPr/>
      </w:pPr>
      <w:hyperlink r:id="rId109">
        <w:r>
          <w:rPr>
            <w:rFonts w:cs="Times New Roman CYR" w:ascii="Times New Roman CYR" w:hAnsi="Times New Roman CYR"/>
            <w:b/>
            <w:i/>
            <w:iCs/>
            <w:color w:val="000000"/>
            <w:kern w:val="2"/>
            <w:sz w:val="24"/>
            <w:szCs w:val="24"/>
          </w:rPr>
        </w:r>
      </w:hyperlink>
    </w:p>
    <w:p>
      <w:pPr>
        <w:pStyle w:val="Normal"/>
        <w:shd w:fill="FFFFFF" w:val="clear"/>
        <w:spacing w:lineRule="auto" w:line="240"/>
        <w:jc w:val="both"/>
        <w:rPr>
          <w:rFonts w:ascii="Times New Roman CYR" w:hAnsi="Times New Roman CYR" w:cs="Times New Roman CYR"/>
          <w:color w:val="000000"/>
        </w:rPr>
      </w:pPr>
      <w:r>
        <w:rPr>
          <w:rFonts w:cs="Times New Roman CYR" w:ascii="Times New Roman CYR" w:hAnsi="Times New Roman CYR"/>
          <w:color w:val="000000"/>
        </w:rPr>
        <w:t>Преамбула. Юноша всю ночь танцевал с девушкой, клявшись ему в своей пылкой любви! И исчезла Поиски ее  вызвали у нее агрессию в виду полного непонимания, чего ему от нее надо?!</w:t>
        <w:br/>
      </w:r>
    </w:p>
    <w:p>
      <w:pPr>
        <w:pStyle w:val="Normal"/>
        <w:shd w:fill="FFFFFF" w:val="clear"/>
        <w:spacing w:lineRule="auto" w:line="240"/>
        <w:jc w:val="both"/>
        <w:rPr>
          <w:rFonts w:ascii="Times New Roman CYR" w:hAnsi="Times New Roman CYR" w:cs="Times New Roman CYR"/>
          <w:color w:val="000000"/>
        </w:rPr>
      </w:pPr>
      <w:r>
        <w:rPr>
          <w:rFonts w:cs="Times New Roman CYR" w:ascii="Times New Roman CYR" w:hAnsi="Times New Roman CYR"/>
          <w:color w:val="000000"/>
        </w:rPr>
        <w:t>Не имеет значения, кто "танцевал" с Вами! Значимо только то, что проявилось в Вашей Душе!</w:t>
        <w:br/>
        <w:t>Можно и нужно только в этой плоскости изучать все  происходящее. Наши спутники по жизни - только феномены, если угодно, марионетки. Они (как, впрочем, и мы для них) выполняют миссию нашего осуществления на Земле, даются нам в точном соответствии с нашими приоритетами.</w:t>
        <w:br/>
        <w:t>Ваша прекрасная Дама, внезапно покинувшая Вас - бабочка однодневка! Но она открыла поток Света, льющийся всю Вашу последующую жизнь! Скажите этому Чуду огромное спасибо!</w:t>
        <w:br/>
        <w:t>А обреченность Бостона - напоминание том, что Любовь - штука неземная и у Вас ОНА е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оре - это Энергия!</w:t>
      </w:r>
    </w:p>
    <w:p>
      <w:pPr>
        <w:pStyle w:val="Normal"/>
        <w:shd w:fill="FFFFFF" w:val="clear"/>
        <w:spacing w:lineRule="auto" w:line="240"/>
        <w:rPr/>
      </w:pPr>
      <w:hyperlink r:id="rId11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оре осенью это не море летом! Слабое солнце, мечущее море, с шумом обреченности обрушивающее на берег свою нерастраченную силу. Такое чувство, что это волна гонит ветер, полный брызг и запаха моря. Каждый раз, покидая это "чудовище", бросая взгляд и прощаясь с ним, не покидает чувство его трагического бессмертия.. Волны идут и идут... Со мной ли, без меня. </w:t>
        <w:br/>
        <w:t>Море не прощается, но и не прощает. Его надо любить всякое. И тихое и гневное.</w:t>
        <w:br/>
        <w:t>Войдя в него,  с тобою что-то происходит. Проходит сколько-то времени и вдруг ощущаешь родство с его живой стихией. Уходит страх перед огромной волной, покачивающей тебя на огромных качелях,  а не пытающейся тебя уничтожить. Море растворяет тебя в себе, делится с тобой своей энергией. Уже не замечаешь ни своего тела, ни мыслей. Я - волна, я глубина, я - родившееся животное, уткнувшееся в его мягкое, податливое нутро. Не хочется уходить. Наверное, подобное чувство испытывает человек во время клинической смерти, когда его душа соприкоснулась наконец после гравитационной земной каторги с родной ей стихией.</w:t>
        <w:br/>
        <w:t>Море - это море Энергии. Я сделал сегодня это открытие в "нем"!. И решил, как имеющий некоторое отношение к науке,  осуществить  экспериментальную  проверку этой гипотезы немедленно. Что я сделал? Мои способности по отжиманию от земли колеблются в пределах 40, 50, максимум 60 отжатий. Так вот сегодня я отжался.... 80! раз и мог бы еще наверное много-много, но просто испугался полученному доказательству правоты высказанной гипотезы.</w:t>
        <w:br/>
        <w:t>Море - это Энергия! И у меня уже есть к его розетке своя вил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умага и норадреналин</w:t>
      </w:r>
    </w:p>
    <w:p>
      <w:pPr>
        <w:pStyle w:val="Normal"/>
        <w:shd w:fill="FFFFFF" w:val="clear"/>
        <w:spacing w:lineRule="auto" w:line="240"/>
        <w:rPr/>
      </w:pPr>
      <w:hyperlink r:id="rId11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умага все стерпит и не покраснеет. Но побелеть мож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ез комментариев</w:t>
      </w:r>
    </w:p>
    <w:p>
      <w:pPr>
        <w:pStyle w:val="Normal"/>
        <w:shd w:fill="FFFFFF" w:val="clear"/>
        <w:spacing w:lineRule="auto" w:line="24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br/>
        <w:t>"...Некоторое время назад, на Олимпиаде в Сиэтле, 9 спортсменов стояли на старте 100-метровой беговой дорожки. Они все были физическими или ментальными инвалидами. Прозвучал выстрел и начался забег. Они пробежали треть дистанции, когда один парень споткнулся, сделал несколько кувырков и упал. Он начал плакать. Остальные 8 замедлили бег и оглянулись. Они остановились и вернулись обратно... Все... Девочка с синдромом Дауна присела рядом с ним, обняла и спросила: "Теперь тебе лучше?" Потом все вдевятером они пошли плчо к плечу к финишу. Все болельщики на  стадионе встали с мест и зааплодировали. Аплодисменты длились очень долго. Люди не знали, как ещё они могут выразить свою признательность этому акту Люб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ховная физиология</w:t>
      </w:r>
    </w:p>
    <w:p>
      <w:pPr>
        <w:pStyle w:val="Normal"/>
        <w:shd w:fill="FFFFFF" w:val="clear"/>
        <w:spacing w:lineRule="auto" w:line="240"/>
        <w:rPr/>
      </w:pPr>
      <w:hyperlink r:id="rId11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Боль есть следствие действия раздражителя, сила которого превышает адаптацию органа-отклика. Физическая боль - когда системы регуляции организма не могут гасить сверх раздражитель, и   сигнал боли, как сигнал SOS, идет в мозг. </w:t>
        <w:br/>
        <w:br/>
        <w:t>Душевная боль имеет ту же структуру связи раздражителя и отклика. Рецепторы души и наша ментальность имеют низкий порог восприятия. И, открытые шире, чем следует в данной конкретной человеческой ситуации, не способные оградить  себя от перегрузки, отправляют сигналы SOS в центр, аналогичный мозгу. Назовем его Совестью. Далее возможны следующие варианты. </w:t>
        <w:br/>
        <w:t>Сильная душевная боль переключается на ступеньку ниже и ценою патологии функций организма мы спасаем свое высшее - духовный организм. </w:t>
        <w:br/>
        <w:t>Второй вариант - перестраиваем рецепторы души в сторону увеличения </w:t>
        <w:br/>
        <w:t>порога боли. Грубя говоря, становимся пофигистами.</w:t>
        <w:br/>
        <w:t>И, наконец, третий вариант. Трансформируем центр нашей духовности, </w:t>
        <w:br/>
        <w:t>Совесть,  на такую высоту, где болевой раздражитель является  естественным проявлением ставшей уже не агрессивной человеческой среды для нашей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ind w:left="1760" w:hanging="0"/>
        <w:jc w:val="both"/>
        <w:rPr>
          <w:rFonts w:ascii="Times New Roman" w:hAnsi="Times New Roman" w:cs="Times New Roman"/>
          <w:i/>
          <w:i/>
        </w:rPr>
      </w:pPr>
      <w:r>
        <w:rPr>
          <w:rFonts w:cs="Times New Roman" w:ascii="Times New Roman" w:hAnsi="Times New Roman"/>
          <w:i/>
        </w:rPr>
        <w:t>«…Я была сегодня с тобой, как ребенок: так сильно любя тебя и видя твою медленную гибель, я захотела совершить отважный поступок – выйти в полный рост безоружной, с белым флагом мира и доверия, к маме. Прости меня за себя, беззащитного вместе со мной, прости за то что потеряла бдительность и не берегла от глаз нашу любовь, а раскрывала ее, что просто сошла с ума и изменила своей привычке хранить, укрывать, заслонять. Я хотела хоть немножко стать похожей на тебя, но суть в том, что каждый из нас должен оставаться собой – ничего не меняя в себе – только так мы сохраним и преумножим. Я возьму теперь наше бедное дитя, стану зализывать его раны и уже никогда никому не дам коснуться его. Родное мое, единственное ценное своей сутью, своей чистотой и непомерными глубинами – наше чувство. А вижу его сейчас, как никогда, я вижу тебя, себя и все в нас лучшее, что мы растили в себе, берегли. Только это сейчас важно, только это непреходяще. Нам надо быть мудрее. Не бесноваться, а ждать своего часа. Любовь не огорит – помни это, родной мой, любовь терпелива, не ищет своего, полна надежды. Я поняла, что сначвала уйду в никуда, побуду одна. И если ты дождешься меня, если не испепелишь себя спешкой, любимый мой, если не иссякнет в тебе чудо, в которое я свято верю – мы будем вместе и будем любить до конца жизни.»</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 аз воздам!</w:t>
      </w:r>
    </w:p>
    <w:p>
      <w:pPr>
        <w:pStyle w:val="Normal"/>
        <w:shd w:fill="FFFFFF" w:val="clear"/>
        <w:spacing w:lineRule="auto" w:line="240"/>
        <w:rPr/>
      </w:pPr>
      <w:r>
        <w:rPr>
          <w:rFonts w:cs="Times New Roman CYR" w:ascii="Times New Roman CYR" w:hAnsi="Times New Roman CYR"/>
          <w:color w:val="000000"/>
        </w:rPr>
        <w:t>Наш бумеранг еще в пути!</w:t>
        <w:br/>
        <w:t>P.S. Не мстите за себя, возлюбленные, но дайте место гневу [Божию]. Ибо написано: Мне отмщение, Я воздам, говорит Господь (Рим.12:19).</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надежде</w:t>
      </w:r>
    </w:p>
    <w:p>
      <w:pPr>
        <w:pStyle w:val="Normal"/>
        <w:shd w:fill="FFFFFF" w:val="clear"/>
        <w:spacing w:lineRule="auto" w:line="240"/>
        <w:rPr/>
      </w:pPr>
      <w:hyperlink r:id="rId11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дежда не умирает последней. Мы умираем, а она остается другим вечно молод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Хитрый поиск</w:t>
      </w:r>
    </w:p>
    <w:p>
      <w:pPr>
        <w:pStyle w:val="Normal"/>
        <w:shd w:fill="FFFFFF" w:val="clear"/>
        <w:spacing w:lineRule="auto" w:line="240"/>
        <w:rPr/>
      </w:pPr>
      <w:hyperlink r:id="rId11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ща других, найду себ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 понимаемая взаимность</w:t>
      </w:r>
    </w:p>
    <w:p>
      <w:pPr>
        <w:pStyle w:val="Normal"/>
        <w:shd w:fill="FFFFFF" w:val="clear"/>
        <w:spacing w:lineRule="auto" w:line="240"/>
        <w:rPr/>
      </w:pPr>
      <w:hyperlink r:id="rId11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елесть общения настоящего мужчины и истинной женщины в том, что, говоря на разных языках, они понимают друг друг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икбез для лишенцев</w:t>
      </w:r>
    </w:p>
    <w:p>
      <w:pPr>
        <w:pStyle w:val="Normal"/>
        <w:shd w:fill="FFFFFF" w:val="clear"/>
        <w:spacing w:lineRule="auto" w:line="240"/>
        <w:rPr/>
      </w:pPr>
      <w:hyperlink r:id="rId11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Учитесь ощущать свою полноценность от одиночества и вы... его лишитесь!</w:t>
        <w:br/>
        <w:t>Для этого необходимо просто понять, что это состояние было дано вам не как наказание, а как благо, в надежде что вы сделаете из него достойные самое себя выводы.</w:t>
        <w:br/>
        <w:t>И тут вступят уже другие,  "веселые" силы Вселенной. Они у вас его отнимут уже за не надобностью. </w:t>
        <w:br/>
        <w:t>Вам тысячу раз давали шанс, а вы бежали от него, как черт от ладана. На 1001 раз вы гениально поняли замысел провидения и расхохотались своему вселенскому тупизму. </w:t>
        <w:br/>
        <w:t>Одиночество, где ты? Ау!!!  Нету!)))</w:t>
        <w:br/>
        <w:t>И так во всем. Все лишения (или излишества!!!)даются,  чтобы понять зачем, а не глупо ощущать себя жертвой. Потом следует  с любовью и благодарностью принять их.  А  уже потом вы лишитесь своих лишений.</w:t>
        <w:br/>
        <w:t>Проверено, рекоменду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вадьб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 умных женщинах пусть дураки женя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лубничное варенье</w:t>
      </w:r>
    </w:p>
    <w:p>
      <w:pPr>
        <w:pStyle w:val="Normal"/>
        <w:shd w:fill="FFFFFF" w:val="clear"/>
        <w:spacing w:lineRule="auto" w:line="240"/>
        <w:rPr/>
      </w:pPr>
      <w:hyperlink r:id="rId11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Так хочется клубничного варенья... </w:t>
        <w:br/>
        <w:t>Потом тошнит от мысли, думая о нем. </w:t>
        <w:br/>
        <w:t>Мучительно твое "не совпаденье",</w:t>
        <w:br/>
        <w:t>Во сто крат страшнее долго находиться в "ем"!</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верхностный человек</w:t>
      </w:r>
    </w:p>
    <w:p>
      <w:pPr>
        <w:pStyle w:val="Normal"/>
        <w:shd w:fill="FFFFFF" w:val="clear"/>
        <w:spacing w:lineRule="auto" w:line="240"/>
        <w:rPr/>
      </w:pPr>
      <w:hyperlink r:id="rId11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аждый видит только на свою глубину... Некоторым видна только поверхность. Поэтому они справедливо называют иных "поверхностными людь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ховный ванька-встанька!</w:t>
      </w:r>
    </w:p>
    <w:p>
      <w:pPr>
        <w:pStyle w:val="Normal"/>
        <w:shd w:fill="FFFFFF" w:val="clear"/>
        <w:spacing w:lineRule="auto" w:line="240"/>
        <w:rPr/>
      </w:pPr>
      <w:hyperlink r:id="rId11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желании быть вместе присутствуют одновременно две наши сущности - телесная и духовная.  А если случается "не вместе"!? Преобладанием одной из них и определяется вектор нашего "оптимизма". Если преобладает первая - мы несчастны. Причем, мы пожизненно обязаны несчастьем сей сущности. Ибо обладать радостно телесно мы можем несоизмеримо меньше во времени, чем не радостно телесно. Это банальное привыкание и, связанное с ним опустошение, если быть все-таки  до конца честным. Потому что физическая близость есть следствие потребности второй нашей сущности - духовной.</w:t>
        <w:br/>
        <w:t>Но духовная сущность будет "обладать" в обоих случаях - как при телесном, так и без оного. В последнем случае наша телесная потеря выглядит уже не так трагично, если не наоборот: любить душою можно ВСЕГДА! И даже можно от этого стать просветленным – то - есть, невозможно счастливым.</w:t>
        <w:br/>
        <w:t>Вывод ? Любовь ВСЕГДА счастье. ОТПУСКАЙТЕ и не удерживайте "тело" любимого. Оно,  как телега, вернется к своей ломовой кобыле - душе. А не вернется - душа-то все равно в выигрыше! Но уже на другом плане своего замысла. А ЭТО И ЕСТЬ ГЛАВНОЕ, ради чего Любовь.</w:t>
        <w:br/>
        <w:t>Где-то так, по большому счет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заметная смерть</w:t>
      </w:r>
    </w:p>
    <w:p>
      <w:pPr>
        <w:pStyle w:val="Normal"/>
        <w:shd w:fill="FFFFFF" w:val="clear"/>
        <w:spacing w:lineRule="auto" w:line="240"/>
        <w:rPr/>
      </w:pPr>
      <w:hyperlink r:id="rId12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ди научились умирать незаметно - частями: и не больно и без разрушающих эмоций и стрессов. И если Чехов ранее выдавливал из себя по капле раба, то нынче мы по капле и гомеопатическими дозами отравляем себя, оставаясь в конце концов просто кажущимися живыми. А объективных причин, оправдывающих отравление,  пруд пруди - лень, занятость, глупость...и привычка не жить рецепторами душ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рой я знаю</w:t>
      </w:r>
    </w:p>
    <w:p>
      <w:pPr>
        <w:pStyle w:val="Normal"/>
        <w:shd w:fill="FFFFFF" w:val="clear"/>
        <w:spacing w:lineRule="auto" w:line="240"/>
        <w:rPr/>
      </w:pPr>
      <w:hyperlink r:id="rId12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рой я знаю, почему печаль</w:t>
        <w:br/>
        <w:t>И сердце от бесчувствий онемело...</w:t>
        <w:br/>
        <w:t>Душа, как нежная вуаль</w:t>
        <w:br/>
        <w:t>Ей больно очень в грубой клетке тел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раведливость...</w:t>
      </w:r>
    </w:p>
    <w:p>
      <w:pPr>
        <w:pStyle w:val="Normal"/>
        <w:shd w:fill="FFFFFF" w:val="clear"/>
        <w:spacing w:lineRule="auto" w:line="240"/>
        <w:rPr/>
      </w:pPr>
      <w:hyperlink r:id="rId12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усть справедливость как огонь и сталь</w:t>
        <w:br/>
        <w:t>Пусть совесть не потерпит беспредела</w:t>
        <w:br/>
        <w:t>Мне просто жизни божьей нашей жаль</w:t>
        <w:br/>
        <w:t>Которая в борьбе со злом сгорел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охранить духовное во чтобы то ни стало!</w:t>
      </w:r>
    </w:p>
    <w:p>
      <w:pPr>
        <w:pStyle w:val="Normal"/>
        <w:shd w:fill="FFFFFF" w:val="clear"/>
        <w:spacing w:lineRule="auto" w:line="240"/>
        <w:rPr/>
      </w:pPr>
      <w:hyperlink r:id="rId12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 "не смотря", а именно "в силу" внешне происходящих разрушений культуры, необходимо вдвойне, втройне сберегать, оберегать ее внутри себя. Лихие годы канут в Лету, но наши ценности мы сохраним. Так, на Тибете, глубоко в горах, скрыт генофонд, который позволит возродить человечество после его полного разрушения "цивилизацией".  Думается мне, уже этим мы и сохраним  себя, и оправдаем перед Высшими силами свое, казалось бы, нелепое и беспомощное существование.  Вспомнился в этой связи глубоко символичный эпизод из "Титаника". Маленький оркестр продолжает играть на тонущем корабл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щущение, разбудившее меня истинностью</w:t>
      </w:r>
    </w:p>
    <w:p>
      <w:pPr>
        <w:pStyle w:val="Normal"/>
        <w:shd w:fill="FFFFFF" w:val="clear"/>
        <w:spacing w:lineRule="auto" w:line="240"/>
        <w:rPr/>
      </w:pPr>
      <w:hyperlink r:id="rId12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Зачастую именно некрасивое (как пример, внешние черты лица или тела)странным образом проявляет скрытую, но ощущаемую нами живущую внутреннюю красоту. И еще. Во сне я слышал "чье-то" завораживающе красивое пенье. Это был баритон. Кто во мне мог петь, если не я сам?!</w:t>
        <w:br/>
        <w:t>P.S. Для справки.  Насколько мне известно, в миру я не по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о сне</w:t>
      </w:r>
    </w:p>
    <w:p>
      <w:pPr>
        <w:pStyle w:val="Normal"/>
        <w:shd w:fill="FFFFFF" w:val="clear"/>
        <w:spacing w:lineRule="auto" w:line="240"/>
        <w:rPr/>
      </w:pPr>
      <w:hyperlink r:id="rId12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 не видимся вечность</w:t>
        <w:br/>
        <w:t>Мы не "знаем" друг друга</w:t>
        <w:br/>
        <w:t>Вдруг… случайная встреча!</w:t>
        <w:br/>
        <w:t>И ты... отвернулас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шевное сканирование</w:t>
      </w:r>
    </w:p>
    <w:p>
      <w:pPr>
        <w:pStyle w:val="Normal"/>
        <w:shd w:fill="FFFFFF" w:val="clear"/>
        <w:spacing w:lineRule="auto" w:line="240"/>
        <w:rPr/>
      </w:pPr>
      <w:hyperlink r:id="rId12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всегда ищем ту глубину у собеседника, на которой он может еще откликнуться. И уже потом определяем границы дискуссии.. и желание в дальнейшем ее вообще продолжа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зучая болгарский</w:t>
      </w:r>
    </w:p>
    <w:p>
      <w:pPr>
        <w:pStyle w:val="Normal"/>
        <w:shd w:fill="FFFFFF" w:val="clear"/>
        <w:spacing w:lineRule="auto" w:line="240"/>
        <w:rPr/>
      </w:pPr>
      <w:hyperlink r:id="rId12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кончания меня пугают в трех лицах!</w:t>
      </w:r>
    </w:p>
    <w:p>
      <w:pPr>
        <w:pStyle w:val="Normal"/>
        <w:shd w:fill="FFFFFF" w:val="clear"/>
        <w:spacing w:lineRule="auto" w:line="240"/>
        <w:jc w:val="center"/>
        <w:rPr>
          <w:rFonts w:ascii="Times New Roman CYR" w:hAnsi="Times New Roman CYR" w:cs="Times New Roman CYR"/>
          <w:b/>
          <w:b/>
          <w:color w:val="000000"/>
          <w:sz w:val="24"/>
          <w:szCs w:val="24"/>
        </w:rPr>
      </w:pPr>
      <w:r>
        <w:rPr>
          <w:rFonts w:cs="Times New Roman CYR" w:ascii="Times New Roman CYR" w:hAnsi="Times New Roman CYR"/>
          <w:b/>
          <w:iCs/>
          <w:color w:val="000000"/>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вуликий... анус!</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Фортепьяно</w:t>
      </w:r>
    </w:p>
    <w:p>
      <w:pPr>
        <w:pStyle w:val="Normal"/>
        <w:shd w:fill="FFFFFF" w:val="clear"/>
        <w:spacing w:lineRule="auto" w:line="240"/>
        <w:jc w:val="center"/>
        <w:rPr/>
      </w:pPr>
      <w:hyperlink r:id="rId12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Фоно  -  это просто очень большой компьютер с черно белой клав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форизм об афоризме</w:t>
      </w:r>
    </w:p>
    <w:p>
      <w:pPr>
        <w:pStyle w:val="Normal"/>
        <w:shd w:fill="FFFFFF" w:val="clear"/>
        <w:spacing w:lineRule="auto" w:line="240"/>
        <w:rPr/>
      </w:pPr>
      <w:hyperlink r:id="rId12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Афоризм  - всегда конфликт между точностью и лаконичностью. А хороший афоризм - когда конфликт удается улад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быкновенное Чудо</w:t>
      </w:r>
    </w:p>
    <w:p>
      <w:pPr>
        <w:pStyle w:val="Normal"/>
        <w:shd w:fill="FFFFFF" w:val="clear"/>
        <w:spacing w:lineRule="auto" w:line="240"/>
        <w:rPr/>
      </w:pPr>
      <w:hyperlink r:id="rId13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атериализация Чуда  - тест, вызов Бога для сильных и избранных. Не Чудо отсутствует,  а наличие присутствия одних слабако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w:t>
      </w:r>
    </w:p>
    <w:p>
      <w:pPr>
        <w:pStyle w:val="Normal"/>
        <w:shd w:fill="FFFFFF" w:val="clear"/>
        <w:spacing w:lineRule="auto" w:line="240"/>
        <w:rPr/>
      </w:pPr>
      <w:hyperlink r:id="rId13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 это среда, в которой боль передается, усиливаясь, от одной души к другой. И ей совершенно наплевать, выдержит ли ее тело приемника или нет.</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Перпетуум мозг</w:t>
      </w:r>
    </w:p>
    <w:p>
      <w:pPr>
        <w:pStyle w:val="Normal"/>
        <w:shd w:fill="FFFFFF" w:val="clear"/>
        <w:spacing w:lineRule="auto" w:line="240"/>
        <w:rPr/>
      </w:pPr>
      <w:hyperlink r:id="rId13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слительные процессы мозга невозможно прервать, как и ядерную реакц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Философия штрих пунктира</w:t>
      </w:r>
    </w:p>
    <w:p>
      <w:pPr>
        <w:pStyle w:val="Normal"/>
        <w:shd w:fill="FFFFFF" w:val="clear"/>
        <w:spacing w:lineRule="auto" w:line="240"/>
        <w:rPr/>
      </w:pPr>
      <w:hyperlink r:id="rId13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gt; - - - - - - - - - - - -&gt;</w:t>
        <w:br/>
      </w:r>
      <w:r>
        <w:rPr>
          <w:rFonts w:cs="Times New Roman CYR" w:ascii="Times New Roman CYR" w:hAnsi="Times New Roman CYR"/>
          <w:color w:val="000000"/>
        </w:rPr>
        <w:br/>
        <w:t>Когда нематериальная математическая прямая проникает в материальный предмет, она исчезает в нем с поля зрения, возвращаясь к нам на его выходе. Аналогично и наоборот.</w:t>
        <w:br/>
        <w:t>Наблюдая  некое явление  прерывания (исчезновение) какого-либо процесса на Земле,  в силу универсальной непрерывности чего угодно,  смею предположить, что "ненаблюдаемое", тем не менее,  пребывает, но уже в другом,  нематериальном измерении.</w:t>
        <w:br/>
        <w:t> Образом такого преобразования из видимого в невидимое и наоборот мне представляется целостность штрихпунктирной линии. Она есть и… ее нет!)))) </w:t>
        <w:br/>
        <w:t>Ее видимая часть - наша материальность. Невидимая оказывается в другом измерении. </w:t>
        <w:br/>
        <w:t>Одно измерение связано ею с другим. Где видимая часть есть все то, что мы называет Жизнью, а невидимая то, что мы не наблюдаем после Смерти. А сам штрих пунктир есть ни что иное, как множественная реинкарнация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оворит душа</w:t>
      </w:r>
    </w:p>
    <w:p>
      <w:pPr>
        <w:pStyle w:val="Normal"/>
        <w:shd w:fill="FFFFFF" w:val="clear"/>
        <w:spacing w:lineRule="auto" w:line="240"/>
        <w:rPr/>
      </w:pPr>
      <w:hyperlink r:id="rId13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любим кого-то даже не за его гениальное "что-то", а благодаря тому, что он позволяет открыть нам клетку для  души.  Сила любви к такому человеку пропорциональна его способности к осуществлению замыслов нашей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циональный вопрос</w:t>
      </w:r>
    </w:p>
    <w:p>
      <w:pPr>
        <w:pStyle w:val="Normal"/>
        <w:shd w:fill="FFFFFF" w:val="clear"/>
        <w:spacing w:lineRule="auto" w:line="240"/>
        <w:rPr/>
      </w:pPr>
      <w:hyperlink r:id="rId13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1. Генетическая причина ненависти арабов к евреям состоит в том, что они могли бы, но не стали евреями.</w:t>
        <w:br/>
        <w:br/>
        <w:t>2.Черты лица человека могут менять свою национальную принадлежность в зависимости от того, дух какого народа в нем преоблада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енское тело</w:t>
      </w:r>
    </w:p>
    <w:p>
      <w:pPr>
        <w:pStyle w:val="Normal"/>
        <w:shd w:fill="FFFFFF" w:val="clear"/>
        <w:spacing w:lineRule="auto" w:line="240"/>
        <w:rPr/>
      </w:pPr>
      <w:hyperlink r:id="rId13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енское тело обладает собственным изощренным умом, тупо разрушающим мозг мужчины как совершенно излишнюю конструкцию цивилизации. Погружаясь в его бездонную и красивую черную дыру, тебя с головой накрывает его инфернальная аура. И, похоронив, мужской ум, женщины искренне считают его самым сексуальным орган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нтеллигент</w:t>
      </w:r>
    </w:p>
    <w:p>
      <w:pPr>
        <w:pStyle w:val="Normal"/>
        <w:shd w:fill="FFFFFF" w:val="clear"/>
        <w:spacing w:lineRule="auto" w:line="240"/>
        <w:rPr/>
      </w:pPr>
      <w:hyperlink r:id="rId13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стинный интеллигент - поезд. Его Душа - локомотив, а все остальное - следующие за ней вагоны.</w:t>
        <w:br/>
        <w:br/>
        <w:t>Душа  интеллигента никогда не позволяет телу владеть ситуацией.</w:t>
        <w:br/>
        <w:br/>
        <w:t>Хилый интеллигент - это патологические роды Души!</w:t>
        <w:br/>
        <w:br/>
        <w:t>Накачанный интеллигент - нонсенс!</w:t>
        <w:br/>
        <w:br/>
        <w:t>Хилый интеллигент - пародия на силу Духа!</w:t>
        <w:br/>
        <w:br/>
        <w:t>Хилый интеллигент - избыточный перекос размеров головы в ущерб туловищу.</w:t>
        <w:br/>
        <w:br/>
        <w:t>Интеллигенту свойственно несколько стесняться своего тела, даже если оно и тело Аполло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осток и Запад в одном сердц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На людном месте сидит йог, свободный от печалей мира. Йогу хорошо, он  медитирует, погруженный в саматху. Озверевшая от печали мира и тоже свободная,  но уже от нравственных устоев, толпа,  громящая  все на своем пути, наблюдая это «чучело», походя пристреливает йога. Крайности справедливо смыкаются. Нельзя заниматься медитацией, когда рядом гибнут люди...</w:t>
        <w:br/>
        <w:t>Эта жуткая  картинка  - преамбула к вопросу. Как совместить  в себе  и ранимую совесть и божественный покой? Как достойно предаваться божественной медитации среди боли и слез? Это только географически разделены Индия Востока и Европа Запада с их такими разными цивилизациями Духа . Их крайние и «несовместимые»  философии, расчлененные в нас,  возможно и порождают ту  трещину в сердце, о которой когда то так красиво сказал Пастернак.</w:t>
        <w:br/>
        <w:t>И все-таки, как научиться медитировать с чистой совестью? Наверное,  не бежать от боли человеческой, погружаясь в саматху, а приняв эту боль по полной программе. Пережить сопричастность в своей душе к человеческим трагедиям,  умереть «телесно» в молитве на любой из религий Мира. И уже тогда легко и  осознанно,  лишившим себя жизни, умерев вместе с ними,  освободить свое  тело от тяжести бытия и  погрузиться в медитацию. Цель достигнута – совесть спокойна! Но не искусственным самоустранением, побегом от земных тягот, а  погружением и полным растворением в ни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Эпистоляр</w:t>
      </w:r>
    </w:p>
    <w:p>
      <w:pPr>
        <w:pStyle w:val="Normal"/>
        <w:shd w:fill="FFFFFF" w:val="clear"/>
        <w:spacing w:lineRule="auto" w:line="240"/>
        <w:rPr/>
      </w:pPr>
      <w:hyperlink r:id="rId13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расивые похороны вспыхнувшего интерес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чительство</w:t>
      </w:r>
    </w:p>
    <w:p>
      <w:pPr>
        <w:pStyle w:val="Normal"/>
        <w:shd w:fill="FFFFFF" w:val="clear"/>
        <w:spacing w:lineRule="auto" w:line="240"/>
        <w:rPr/>
      </w:pPr>
      <w:hyperlink r:id="rId13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думалось вот о чем. Что такое "учительство" на уровне души и божьего замысла? Почему это такая большая радость, поделиться с кем-то, оставить свое выстраданное кому-то. </w:t>
        <w:br/>
        <w:t>Возможно потому,  что, во первых, сказав, мы сохраняем, как бы  на материальном носителе нечто приобретенное в еще расплывчатом , нематериальном</w:t>
        <w:br/>
        <w:t>духовном мире. Трансформация чувства в речь. </w:t>
        <w:br/>
        <w:t>И, во вторых, передача духовного "семени" есть органическая составляющая любой жизни - в природе или в духе. Яблоня отчитывается перед Всевышним за предоставленную жизнь урожаем красивых яблок. Человек,  не исключение, отчитывается перед Всевышним осмыслением прожитого. </w:t>
        <w:br/>
        <w:t>Процесс  собственно передачи знания и эстафета его целостности от Учителя к Ученику доставляет  огромную радость и удовлетворение: исполнением своего скрытого предназначения на Земл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рустные мысли</w:t>
      </w:r>
    </w:p>
    <w:p>
      <w:pPr>
        <w:pStyle w:val="Normal"/>
        <w:shd w:fill="FFFFFF" w:val="clear"/>
        <w:spacing w:lineRule="auto" w:line="240"/>
        <w:rPr/>
      </w:pPr>
      <w:hyperlink r:id="rId14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огуливаясь со своей собачкой по чудесным окрестностям Бургаса, вкупе с сообщением о жертвах  первого в истории теракта в этой совершенно не воющей стране, за нами устремился (пролез сквозь ограду своего двора) едва различимый в уже сумерках едва родившийся комочек - черный щенок... И никакой силой мне не удавалось прогнать его к своей "маме"... Наконец, я начал бежать. Пробежав с полкилометра и отдышавшись, я с ужасом увидел приближающегося ко мне щенка. Моя обычно очень тихая собака бешено рвалась на цепи к нему. Пришлось вызывать сына, отдать ему нашу никогда еще рожавшую "барышню",  и отнести этот теплый, нежный, живой комочек к нему домой... Но потом, подержав эту едва теплящуюся,  доверившуюся мне жизнь,  в своих руках, мне  как-то стало не по себе от нахлынувших мыслей...</w:t>
        <w:br/>
        <w:t>Жизнь и смерть неотличимы в этом физическом мире. В нем нет ни милосердия, ни жестокости. Жизнь беспомощного щенка, случайно избежавшего этой участи, только подтверждает правило. Боль конкретно умирающего не интересует  ни флору,  ни фауну, в которую он вписан своей эволюцией, и которая также смертна, пока жива. Мы, люди, прошли долгий путь к нравственным вершинам, удерживая жизнь своим умом просто чуть больше отведенного ей случайного срока. Мы придумали милосердие и жестокость, переключили на них наше внимание, забывая порой, какова наша природная естественная судьба - судьба  маленького,  беспомощного,  теплого комоч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начале было не Слово, а Звук!</w:t>
      </w:r>
    </w:p>
    <w:p>
      <w:pPr>
        <w:pStyle w:val="Normal"/>
        <w:shd w:fill="FFFFFF" w:val="clear"/>
        <w:spacing w:lineRule="auto" w:line="240"/>
        <w:rPr/>
      </w:pPr>
      <w:hyperlink r:id="rId14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не научной беседе двух не чужих людей,  слова нужны всего лишь как носители интонаци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 имеется названия</w:t>
      </w:r>
    </w:p>
    <w:p>
      <w:pPr>
        <w:pStyle w:val="Normal"/>
        <w:shd w:fill="FFFFFF" w:val="clear"/>
        <w:spacing w:lineRule="auto" w:line="240"/>
        <w:rPr/>
      </w:pPr>
      <w:hyperlink r:id="rId14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тверждение не может быть объективным , если его произносит верующий! Утверждение не может быть истинным, если его произносит неверующи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ор любящих</w:t>
      </w:r>
    </w:p>
    <w:p>
      <w:pPr>
        <w:pStyle w:val="Normal"/>
        <w:shd w:fill="FFFFFF" w:val="clear"/>
        <w:spacing w:lineRule="auto" w:line="240"/>
        <w:rPr/>
      </w:pPr>
      <w:hyperlink r:id="rId14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ак леХко разрушить тонкую незащищенную материю чувства дубиной своей правоты...</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Переменчивость сущего</w:t>
      </w:r>
    </w:p>
    <w:p>
      <w:pPr>
        <w:pStyle w:val="Normal"/>
        <w:shd w:fill="FFFFFF" w:val="clear"/>
        <w:spacing w:lineRule="auto" w:line="240"/>
        <w:rPr/>
      </w:pPr>
      <w:hyperlink r:id="rId14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ир состоит из двух половинок, одна вложенная в другую. И что для одной яма, для другой - верши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правильная геометрия</w:t>
      </w:r>
    </w:p>
    <w:p>
      <w:pPr>
        <w:pStyle w:val="Normal"/>
        <w:shd w:fill="FFFFFF" w:val="clear"/>
        <w:spacing w:lineRule="auto" w:line="240"/>
        <w:rPr/>
      </w:pPr>
      <w:hyperlink r:id="rId14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 каждого есть право на свою точку зрения, но далеко не всегда через эти точки можно провести лин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русливый дух</w:t>
      </w:r>
    </w:p>
    <w:p>
      <w:pPr>
        <w:pStyle w:val="Normal"/>
        <w:shd w:fill="FFFFFF" w:val="clear"/>
        <w:spacing w:lineRule="auto" w:line="240"/>
        <w:rPr/>
      </w:pPr>
      <w:hyperlink r:id="rId14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Замечал, как быстро исчезает творческий энтузиазм, когда человек видит не только красивый и легкий образ, но и его непростую начинку..  Дух  у незрелых душ бежит,  если за ним гонится материя!  Но этого же, черт возьми, быть не может! Не может истинный Дух трусливо покидать тонущий корабль. Он же ВЕЧНЫЙ!  То был не дух, а воздух пузыря... покидающий пузырь при  его первом же прокол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слышать друг друга</w:t>
      </w:r>
    </w:p>
    <w:p>
      <w:pPr>
        <w:pStyle w:val="Normal"/>
        <w:shd w:fill="FFFFFF" w:val="clear"/>
        <w:spacing w:lineRule="auto" w:line="240"/>
        <w:rPr/>
      </w:pPr>
      <w:hyperlink r:id="rId14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тобы двум Человекам услышать речь друг друга необходима среда для передачи речи. Это воздух.  Чтобы двум Душам услышать друг друга тоже необходима среда. Это Любов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били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илие порождает бессил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лебательный контур Жизни</w:t>
      </w:r>
    </w:p>
    <w:p>
      <w:pPr>
        <w:pStyle w:val="Normal"/>
        <w:shd w:fill="FFFFFF" w:val="clear"/>
        <w:spacing w:lineRule="auto" w:line="240"/>
        <w:jc w:val="center"/>
        <w:rPr/>
      </w:pPr>
      <w:hyperlink r:id="rId14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идимо, ничто в природе не наблюдается в «чистом» виде. Все или перемешено до неузнаваемости,  или  все настолько проникнуто друг в друге, что извлечь из этой смеси первородные «атомы» не представляется возможным. Попутно вопрос к Создателю: - «Ты сразу создал наблюдаемый Человеком компот или запустил  его «компоненты», давая возможность им уже самим,  но  по Твоим законам, творить Мир, как он есть?»  Нет ответа...</w:t>
        <w:br/>
        <w:t>Мы ограниченные существа,  но любопытны. Прекрасно помню, как я пытался в определенном возрасте постигнуть сущность  мягкой игрушки, отрывая ей все конечности и даже забираясь к ней внутрь. Но обнаружил разочарование, наблюдая отдельные уродливые фрагменты «бытия» того, что до этого было живой игрушкой. </w:t>
        <w:br/>
        <w:t>Со временем детское любопытство перешло во взрослое. Мы научились препарировать Мир в своей узкой профессиональной деятельности умными методами анализа и синтеза, извлекая из него порой то, что хотели бы зреть наяву. И, как ни странно, при определенном усердии всегда получали желаемое искомое, довольствуясь им до тех пор, пока кто-то другой не поднимал руку на наше «открытие». Мир, как фокусник, извлекал из своей корзинки  любые наши причуды, оставаясь бесконечной загадкой...</w:t>
        <w:br/>
        <w:t>Моя  «тема» по жизни -  «материя» и «дух», не исключение вышесказанному! Игра воображения с использованием интуиции, логики, здравого смысла и работающих законов  на более простых и доступных фрагментах природы,   по-прежнему воодушевляют меня на неистребимое с годами детское желание постичь сущность... живого медвежонка!</w:t>
        <w:br/>
        <w:t>Если исходить из соображений, что Истина одна и находится на вершине горы, то ЛЮБОЕ  движение по ее склонам вверх неминуемо приведет к ней. Любая проекция Истины – это наблюдаемое нами и,  скорее всего, больше наблюдаемое  с «нами»!. Каждый имеет шанс длиною в жизнь добраться до Вершины. А если уж быть откровенным,  то и ОБЯЗАН это сделать, отдавая долг за предоставленные халявные возможности. Так вот, моя проекция – это духовное и материальное в нас и их соотношение. Ранее  мои усилия были направлены на расчленение «медвежонка», количественная, так сказать, оценка этих компонентов в нас. Их застывший во времени срез. Теперь мне захотелось (заставила некая сила!) увидеть их связь во времени. Мне показалось, что есть некий колебательный процесс  духовного и материального в нас. </w:t>
        <w:br/>
        <w:t>Чтобы увидеть невидимое, потайное, которое было и есть всегда, необходимы условия, при которых оно  может проявить себя вовне. Скажем так – экстремальные! Мы живем осознанной жизнью, решая значимые на данный момент проблемы.  Вся остальная наша деятельность проходит в фоновом режиме. Это очевидно. Мы не анализируем состояния голода и обжорства, если разумно и регулярно питаемся. Но,  будучи лишенными на значительный срок пищи или наблюдая себя в зеркале, вынужденно задумываемся о еде.  Экстремальные условия обнажают ранее не замечаемое. Смею предположить, что проявление цикличности, как Закона существования живой материи,  прямо  связано и с ее духовными отправлениями. Некий колебательный контур «Материя - Дух». И если в обычном контуре непрерывно происходит  переход электрической энергии в магнитную и,  наоборот, то в моем представлении тоже самое происходит во взаимосвязи духа и материи (плоти). И только особые  условия жизни позволяют с очевидностью обнаружить этот колебательный процесс.</w:t>
        <w:br/>
        <w:t>Речь пойдет о... гормонах и как с ними бороться! (шутка!) И стоит ли?! Но, во всяком случае, даже смирившись с ними, попытаться сделать из этого кислого лимона лимонад, вырвавшись на время от их «опеки»! Закон продолжения рода создал Человечество. Но он же и  породил у его отдельных членов некие комплексы – что с ним делать, когда тебе уже не хочется участвовать насильно в этом законе. Причем, страдают от его «наглости» как мужская, так и женская составляющая Человечества.. Женщины ежемесячно, мужчины непрерыно и пожизненно!)))). Когда гормон регулярно накормлен, он вял и, можно сказать,  как и о пище, находится в фоновом, ненаблюдаемом сознанием состоянии. Это  - супружеская жизнь, освященная Церковью, Синагогой, Мечетью... Но если его долго не кормить, то вот тут как раз и можно увидеть искомое мною колебательное движение Духа и Плоти.</w:t>
        <w:br/>
        <w:t>Поскольку я тяготею к научной оценке моего опуса, мне придется отбросить крайние состояния этого процесса. В замечательном произведении Льва Толстого «Крейцерова соната» гениальный еще и своей совестливостью писатель поднимает вопрос о естественном девичьем неприятии полового акта. Разумеется, все окружающие помогут ей справиться с этой «глупостью», пока ей «это» не понравится или она примет сие как должное и обреченно. Но есть такие  девушки, которые не смогли или не захотели переступить  через сей «стыд» по разным обстоятельствам. Среди них монахини и старые девы...Они есть и они живут среди нас. На них не распространяется мой колебательный закон. И слава Богу!) Они счастливы и без него!)</w:t>
        <w:br/>
        <w:t>Есть и противоположная категория особей, чаще мужского полу, которых в народе называют сначала Донжуаном, а впоследствии  «грязным стариком». Там не было борьбы с гормоном. Он победил уже  родившись вместе с «клиентом». Разумеется и здесь мой закон бездействует в силу уже «санитарных» норм.  Я хочу поговорить о том, что находится между названными крайностями...Это случай закоренелого холостяка или разведенного мужчины (вдовца). Мне мужской вариант, как вы сами понимаете, ближе.. Если меня уравновесит женская точка зрения, то буду просто счастлив! </w:t>
        <w:br/>
        <w:t>Итак, рассмотрим некую временную точку на графике колебательного процесса «Дух -плоть». Пусть  в ней на данный момент преобладает Дух.. Это значит, что личность,  находясь на ненаблюдаемом ею материальном фундаменте,  занята творческими задачами, далекими от насущных материальных, в том числе и... гормональных. По мере роста во времени творческих достижений (или неудач!!) гормональная пружина перекрывает кислород для гениальных  духовных занятий, требуя «генитальных»). Просвещенный Дух возмущен с высоты своих нематериальных вершин такому очевидному  и примитивному насилию над работающей творческой личностью!  Но кровь, ранее  доставляющая кислород к голове , все больше  направляется в иное русло... «Ищите Женщину», сказал  некто великий, имея ввиду и эту проблему!))) Не до великого...</w:t>
        <w:br/>
        <w:t>А теперь рассмотрим точку на вершине победившего гормона. Хорошо, да?!) Правда, несколько унизительно.. Но пружина отпущена, кровообращение легко заполняет сосуды головного мозга для новых творческих достижений Духа, чтобы опять начинать сжиматься!)))</w:t>
        <w:br/>
        <w:t>Контур «Дух- Плоть-Дух» в действии. Что и требовалось доказать! </w:t>
        <w:br/>
        <w:t>P.S. Огромная благодарность всем тем, кто дочитал «сие» до конца. Для меня  это уже лучшая рецензия. А о том, чтобы еще и написать мне что-то в ответ, даже и не помышля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ма для ухода</w:t>
      </w:r>
    </w:p>
    <w:p>
      <w:pPr>
        <w:pStyle w:val="Normal"/>
        <w:shd w:fill="FFFFFF" w:val="clear"/>
        <w:spacing w:lineRule="auto" w:line="240"/>
        <w:rPr/>
      </w:pPr>
      <w:hyperlink r:id="rId14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Бывают события, которые мозг выталкивает из человека, чтобы уберечь его психику от разрушения. Приходится возвращать их на место для насильственного  препаривания болью.</w:t>
        <w:br/>
        <w:t>Зачем? Потому что, во-первых, я человек, а не страус. Во-вторых, если не я, то кто?! В третьих, правда жизни такова, что если сейчас смалодушничать перед поднимаемой тяжестью, то уже потом она тебя, неподьемная, настигнет и раздавит! Еще одно доказательство того, что нам всегда дается шанс сначала малой кровью подготовиться к испытанию крови большой. И, наконец, последнее. Молчать просто уже нельзя. Нельзя привыкать, до бесконечности терпеть уродства жизни, опускать руки и опускаться перед ее "непотопляемостью" и безнадежностью протеста.</w:t>
        <w:br/>
        <w:t>Мне дважды "повезло" в жизни. Первый раз, когда я имел возможность видеть изнутри в одном из лучших в Союзе домов - интернатов для умственно отсталых детей, какова на практике: истинная, не показная для высоких комиссий, система ухода и лечения. То, что это лечебное учреждение закрытого типа сделало с моим сыном за полгода, мне пришлось отрабатывать потом всю последующую жизнь.</w:t>
        <w:br/>
        <w:t>И вот сейчас, уже моя мама волею судеб "сменила" моего сына, уже в другой стране с всемирно знаменитой медициной, на "дом" для престарелых людей.</w:t>
        <w:br/>
        <w:t>Третьего везенья, когда мой больной сын сменит свою бабушку, даст Бог, я уже не увижу.</w:t>
        <w:br/>
        <w:t>Запомните, мои дорогие родители и их дети! Вы все, и те, кто спасая свою собственную привычную тяжелую и не очень жизнь, собирается поместить своих беспомощных родственников для их ухода! в государственные "дома"! Запомните! Вы обрекаете самых дорогих Вам в прошлом людей на:</w:t>
        <w:br/>
        <w:t>1. УНИЗИТЕЛЬНОСТЬ СУЩЕСТВОВАНИЯ. Как бы не казалась трогательной забота обслуживаещего персонала, боль оставленности и выброшенности - это то что они получат на первое и .. последнее в их оставшейся жизни. Не обманывайте свою совесть, не лгите хотя бы сами себе. Их душе там откровенно плохо. </w:t>
        <w:br/>
        <w:t>2. ТЕЛО. Теперь о насущном, о теле. Здесь конвейер, а не забота! Руководством написаны на бумаге для проверяющих и персонала инструкции…  Подьем, утренние процедуры, прием лекарств, еды, прогулки, приезд артистов, танцы... Но персонал здесь чаще сброд. Их оплата минимальная, их количество явно недостаточно. И где вы видели чужого человека, который будет с "любовью" вытирать задницу Вашей маме?! Особенно, когда таких "мам" у них десятки. Не будут не только с любовью, вообще не будут! Утром памперс одели, на следующее утро одели новый. А чего же Вы хотели?! Любви к ближнему?! А вы сами кто и где?! Вот их то как раз, простых людей, чаще, несмотря ни на что, добрых, по человечески понять и можно. А Вас, извините, нет!</w:t>
        <w:br/>
        <w:br/>
        <w:t>3. БЕЗНАКАЗАННОСТЬ УХОДА. Ни дети, ни старики не имеют права голоса. У них то и голоса уже нет - мычат больше, видят плохо или совсем, мозг не в состоянии анализировать происходящее. Все, чтобы не делала с ними обслуга, никому не ведомо, покрывается руководством. Здесь как раз то место, где людей списывают. Открыли случайно окно или дверь в холодную погоду, так что простудится и слон? "А что вы хотели, старость не радость!" Умер от воспаления легких?... "Зато сколько прожил!"</w:t>
        <w:br/>
        <w:t>Вот и сидят они в своих колясках там, где их посадили и оставили. Смотрят невидящими от былых слез глазами на эту "жизнь". И ждут только одного - смерти.</w:t>
        <w:br/>
        <w:t>Ответы на не заданные вопросы:</w:t>
        <w:br/>
        <w:t>P.S.1 Моего сына инвалида "посадила" в дом интернат его мать, забыв о нем навсегда. Откуда я его спустя полгода забрал. С тех пор мы вдвоем.</w:t>
        <w:br/>
        <w:t>P.S.2 Мою маму поместил в дом престарелых мой брат. В этой стране не принято жить вместе с бесполезными родителями. Менталитет тако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разрешимо</w:t>
      </w:r>
    </w:p>
    <w:p>
      <w:pPr>
        <w:pStyle w:val="Normal"/>
        <w:shd w:fill="FFFFFF" w:val="clear"/>
        <w:spacing w:lineRule="auto" w:line="240"/>
        <w:rPr/>
      </w:pPr>
      <w:hyperlink r:id="rId15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плелись воедино Закон и Чувство... Теряют об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дно из двух</w:t>
      </w:r>
    </w:p>
    <w:p>
      <w:pPr>
        <w:pStyle w:val="Normal"/>
        <w:shd w:fill="FFFFFF" w:val="clear"/>
        <w:spacing w:lineRule="auto" w:line="240"/>
        <w:rPr/>
      </w:pPr>
      <w:hyperlink r:id="rId15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дно из двух! Или мы чрезмерно разбалованы Жизнью, что боимся умереть, потеряв привычную "роскошь". Или безнравственна Смерть, которая, как шакал, нападает на теряющих силу ей противостоя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омжи в Бургасе. Быль</w:t>
      </w:r>
    </w:p>
    <w:p>
      <w:pPr>
        <w:pStyle w:val="Normal"/>
        <w:shd w:fill="FFFFFF" w:val="clear"/>
        <w:spacing w:lineRule="auto" w:line="240"/>
        <w:rPr/>
      </w:pPr>
      <w:hyperlink r:id="rId15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в Болгарии город Бургас. Красивый, светлый, обычный город. Приветливые болгары, отвечающие  утвердительно "да" на вопрос, машут при этом головой, как мы "нет"! Тоже обычно для них.</w:t>
        <w:br/>
        <w:t>Что еще?! Привычно чисто у них на дорогах, в лесу, в парках, на пляже... </w:t>
        <w:br/>
        <w:t>Есть в Болгарии, как и везде, как и у нас, бомжи. Как же без них?! Единственное, что отличает их от наших уважаемых бомжей, это то, что они существенно моложе. И  вот, наконец, после вынужденного предисловия, немая сцена. Парень - бомж,  привычно и без малейшего стеснения, ищет в контейнере для отходов, что Бог ему послал сегодня на ужин. Нашел и движется впереди меня к следующему контейнеру. И тут я,  уже совсем непривычно, замечаю на чистейшей улице выброшенный и практически истлевший окурок. Видит его бомж. Наклоняется, поднимает, убеждается, что ловить тут, в смысле покурить, нечего.. и...  </w:t>
        <w:br/>
        <w:t>Дальше у меня начинается что-то вроде зрительной галлюцинации. Бомж подходит к ближайшему контейнеру для отходов и бережно выбрасывает туда окуро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ильная женщина</w:t>
      </w:r>
    </w:p>
    <w:p>
      <w:pPr>
        <w:pStyle w:val="Normal"/>
        <w:shd w:fill="FFFFFF" w:val="clear"/>
        <w:spacing w:lineRule="auto" w:line="240"/>
        <w:rPr/>
      </w:pPr>
      <w:hyperlink r:id="rId15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ильная женщина это недостаток силы у ее мужчин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ременА</w:t>
      </w:r>
    </w:p>
    <w:p>
      <w:pPr>
        <w:pStyle w:val="Normal"/>
        <w:shd w:fill="FFFFFF" w:val="clear"/>
        <w:spacing w:lineRule="auto" w:line="240"/>
        <w:rPr/>
      </w:pPr>
      <w:hyperlink r:id="rId15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rPr>
        <w:t>Ничто животное мне не чужд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з переписки</w:t>
      </w:r>
    </w:p>
    <w:p>
      <w:pPr>
        <w:pStyle w:val="Normal"/>
        <w:shd w:fill="FFFFFF" w:val="clear"/>
        <w:spacing w:lineRule="auto" w:line="240"/>
        <w:rPr/>
      </w:pPr>
      <w:hyperlink r:id="rId15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обще-то душа способна быть там,  где она хочет быть. Она не знает расстояний и времени...</w:t>
        <w:br/>
        <w:br/>
        <w:t>.....Вы правы! Но она так давно уже летает в мое прошлое,  что прошлое гонит ее прочь в настояще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улатная Любовь</w:t>
      </w:r>
    </w:p>
    <w:p>
      <w:pPr>
        <w:pStyle w:val="Normal"/>
        <w:shd w:fill="FFFFFF" w:val="clear"/>
        <w:spacing w:lineRule="auto" w:line="240"/>
        <w:rPr/>
      </w:pPr>
      <w:hyperlink r:id="rId15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как и сталь, требует закалки холодом и огнем. После этих процедур она становится прочной,  уверенной и... непобедим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тличник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ло - это школа для избранных Создател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 по Библи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верьте предавших вас уже один раз! Бойтесь предавших вас хотя бы один раз! Гоните прочь предавших вас даже единожды! Ибо предавший единожды будет беспомощно предавать и предавать тысячи раз. </w:t>
        <w:br/>
        <w:t>Виной тому -  генная трансформация еще чистой души до поступка в неизлечимую после.</w:t>
        <w:br/>
        <w:t>Первое предательство омерзительно прежде всего душе предавшего,  разрушает ее естество. Надо очень долго "зреть", чтобы разрядиться поступком. Дальше уже все возможно - произошло перерождение  человека.</w:t>
        <w:br/>
        <w:t>Фантом предательства неистребим разумом, воспитанием, презрением ибо открывает в божеской душе проход Злу. И только катарсис может разрушить дьявольскую ДНК. </w:t>
        <w:br/>
        <w:t>Но это, увы, одна душа на миллион.</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приличная аналогия</w:t>
      </w:r>
    </w:p>
    <w:p>
      <w:pPr>
        <w:pStyle w:val="Normal"/>
        <w:shd w:fill="FFFFFF" w:val="clear"/>
        <w:spacing w:lineRule="auto" w:line="240"/>
        <w:rPr/>
      </w:pPr>
      <w:hyperlink r:id="rId157">
        <w:r>
          <w:rPr>
            <w:rFonts w:cs="Times New Roman CYR" w:ascii="Times New Roman CYR" w:hAnsi="Times New Roman CYR"/>
            <w:b/>
            <w:i/>
            <w:iCs/>
            <w:color w:val="000000"/>
            <w:kern w:val="2"/>
            <w:sz w:val="24"/>
            <w:szCs w:val="24"/>
          </w:rPr>
        </w:r>
      </w:hyperlink>
    </w:p>
    <w:p>
      <w:pPr>
        <w:pStyle w:val="Heading1"/>
        <w:shd w:fill="FFFFFF" w:val="clear"/>
        <w:spacing w:before="164" w:after="55"/>
        <w:ind w:left="218" w:hanging="0"/>
        <w:jc w:val="both"/>
        <w:rPr>
          <w:rFonts w:ascii="Times New Roman CYR" w:hAnsi="Times New Roman CYR" w:cs="Times New Roman CYR"/>
          <w:b w:val="false"/>
          <w:b w:val="false"/>
          <w:bCs w:val="false"/>
          <w:color w:val="606060"/>
          <w:sz w:val="24"/>
          <w:szCs w:val="24"/>
        </w:rPr>
      </w:pPr>
      <w:r>
        <w:rPr>
          <w:rFonts w:cs="Times New Roman CYR" w:ascii="Times New Roman CYR" w:hAnsi="Times New Roman CYR"/>
          <w:b w:val="false"/>
          <w:bCs w:val="false"/>
          <w:color w:val="000000"/>
          <w:sz w:val="22"/>
          <w:szCs w:val="22"/>
        </w:rPr>
        <w:t>Никогда не видел как пауки, помещенные в одну банку, пожирают друг друга. Видимо финал этого безрадостного видения один  - последний сытый и одинокий,  несчастный паук, который  тоже сдохнет, чуть позже, но уже  своей смертью! Так чего же стоило, в конечном итоге, все это паучье кровопролитие?!</w:t>
        <w:br/>
        <w:t> Пауки были насильственно помещены в одну банку. Мы тоже не по своей воле приходим в эту  банку по имени Земля. Мощные родовые судороги выбрасывают нас,  беспомощных, в Жизнь. А дальше уже родители защищают  нас от всех напастей, спасая от пожирания и вовремя  формируя собственные защитные и атакующие паучьи лапки.</w:t>
        <w:br/>
        <w:t>В этой разновозрастной и разноцветной человеческой среде нам по наследству и по естественному ходу проживания придается весь калейдоскоп взаимоотношений с градациями от инфракрасных животных до ультрафиолетовых духовных. И,  достигнув зрелости,  мы, уверенно или робко,  начинаем прокладывать свои судьбоносные земные ходы, взявшись за руки или расталкивая локтями ближних. </w:t>
        <w:br/>
        <w:t>А потом, когда старость-паук начнет пожирать наше тело, в остатке останется Дух, содержание которого и есть квинтэссенция - результат прожитой жизни.</w:t>
        <w:br/>
        <w:t>Таким образом, двигаясь теперь во времени вспять, от нашего финала в недра жизни,  становится очевидным, что вся наша борьба, все плохие или  хорошие персонажи на нашем пути даны   с единственной целью  - наполнение маленького флакона Духа эссенцией высоко концентрированных духОв! Помните,  в книге и фильме "Парфюмер"?!</w:t>
        <w:br/>
        <w:t>И став над собой, в позицию Бога или сверхчеловека,  мы с очевидностью наблюдателя  пауков в банке увидим, что животрепещущие земные Добро и Зло как бы нивелируются с высоты. Их КПД определяется уже не диапазоном временных эмоций: удовольствий -разочарований, а  как скорость реакции превращения Жизни в маленький флакон несгораемого Духа. </w:t>
        <w:br/>
        <w:t>С ним мы и вернемся на  Землю для новых паучьих боев уже в новом качестве - в зависимости  от аромата духовного флакона. А вот как от нас будет пахнуть в новой жизни будет зависеть уже только от нас!   </w:t>
        <w:br/>
        <w:br/>
      </w:r>
      <w:r>
        <w:rPr>
          <w:rFonts w:cs="Times New Roman CYR" w:ascii="Times New Roman CYR" w:hAnsi="Times New Roman CYR"/>
          <w:bCs w:val="false"/>
          <w:color w:val="000000"/>
          <w:sz w:val="22"/>
          <w:szCs w:val="22"/>
        </w:rPr>
        <w:t xml:space="preserve">                                                                                   </w:t>
      </w:r>
      <w:r>
        <w:rPr>
          <w:rFonts w:cs="Times New Roman CYR" w:ascii="Times New Roman CYR" w:hAnsi="Times New Roman CYR"/>
          <w:bCs w:val="false"/>
          <w:color w:val="606060"/>
          <w:sz w:val="24"/>
          <w:szCs w:val="24"/>
        </w:rPr>
        <w:t>Голос совести</w:t>
      </w:r>
    </w:p>
    <w:p>
      <w:pPr>
        <w:pStyle w:val="Normal"/>
        <w:shd w:fill="FFFFFF" w:val="clear"/>
        <w:spacing w:lineRule="auto" w:line="240"/>
        <w:rPr/>
      </w:pPr>
      <w:hyperlink r:id="rId158">
        <w:r>
          <w:rPr>
            <w:rFonts w:cs="Times New Roman CYR" w:ascii="Times New Roman CYR" w:hAnsi="Times New Roman CYR"/>
            <w:b/>
            <w:bCs/>
            <w:i/>
            <w:iCs/>
            <w:color w:val="000000"/>
            <w:sz w:val="24"/>
            <w:szCs w:val="24"/>
          </w:rPr>
        </w:r>
      </w:hyperlink>
    </w:p>
    <w:p>
      <w:pPr>
        <w:pStyle w:val="Normal"/>
        <w:shd w:fill="FFFFFF" w:val="clear"/>
        <w:spacing w:lineRule="auto" w:line="240"/>
        <w:rPr/>
      </w:pPr>
      <w:r>
        <w:rPr>
          <w:rFonts w:cs="Times New Roman CYR" w:ascii="Times New Roman CYR" w:hAnsi="Times New Roman CYR"/>
          <w:color w:val="000000"/>
        </w:rPr>
        <w:t>О, этот Голос! Сначала голос мамы.</w:t>
        <w:br/>
        <w:t>Потом другие голоса мы слышим </w:t>
        <w:br/>
        <w:t>Ведет за ручку нас он, бьет во всеуслышье </w:t>
        <w:br/>
        <w:t>Во избежание большей драмы</w:t>
        <w:br/>
        <w:br/>
        <w:t>Поступка, что поставит точку,</w:t>
        <w:br/>
        <w:t>Крест над настоящим </w:t>
        <w:br/>
        <w:t>Жизнь не подарок, это Путь в рассрочку </w:t>
        <w:br/>
        <w:t>Платить придется даже спящим</w:t>
        <w:br/>
        <w:br/>
        <w:t>Ее цена не меряется нами, </w:t>
        <w:br/>
        <w:t>Сей голос часто "не к лицу" </w:t>
        <w:br/>
        <w:t>Жизнь - песня голосов к финалу</w:t>
        <w:br/>
        <w:t>Цепочка замыслов к Творцу</w:t>
        <w:br/>
        <w:br/>
        <w:t>Порой он тонок этот голос-волос </w:t>
        <w:br/>
        <w:t>Порой он груб, как зверя рык </w:t>
        <w:br/>
        <w:t>Он в тишине, как слабый сполох</w:t>
        <w:br/>
        <w:t>Пред преступлением - истошный крик</w:t>
        <w:br/>
        <w:br/>
        <w:t>Живет в нас много голосов...</w:t>
        <w:br/>
        <w:t>Не слышать их - удел осло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видимая война</w:t>
      </w:r>
    </w:p>
    <w:p>
      <w:pPr>
        <w:pStyle w:val="Normal"/>
        <w:shd w:fill="FFFFFF" w:val="clear"/>
        <w:spacing w:lineRule="auto" w:line="240"/>
        <w:rPr/>
      </w:pPr>
      <w:hyperlink r:id="rId15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енское минное пол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мпровизация на известную тему</w:t>
      </w:r>
    </w:p>
    <w:p>
      <w:pPr>
        <w:pStyle w:val="Normal"/>
        <w:shd w:fill="FFFFFF" w:val="clear"/>
        <w:spacing w:lineRule="auto" w:line="240"/>
        <w:rPr/>
      </w:pPr>
      <w:hyperlink r:id="rId16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 - Если долго смотреть на девушку, можно увидеть, как она выходит замуж...)))</w:t>
        <w:br/>
        <w:t>М. - А если не смотреть, то она останется старой девой!((((</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амять</w:t>
      </w:r>
    </w:p>
    <w:p>
      <w:pPr>
        <w:pStyle w:val="Normal"/>
        <w:shd w:fill="FFFFFF" w:val="clear"/>
        <w:spacing w:lineRule="auto" w:line="240"/>
        <w:rPr/>
      </w:pPr>
      <w:hyperlink r:id="rId16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тобы открыть, надо ключ повернуть</w:t>
        <w:br/>
        <w:t>Или хотя бы в замок его вставить...</w:t>
        <w:br/>
        <w:t>Душа?! Да, реактор, но закрыт будет путь,</w:t>
        <w:br/>
        <w:t>Ежели страх саркофагом ей станет. </w:t>
        <w:br/>
        <w:br/>
        <w:t>Сильная боль затихает с годами </w:t>
        <w:br/>
        <w:t>Память-табу, гасят прошлого воды.</w:t>
        <w:br/>
        <w:t>Уж недоступна кровавость той драмы -</w:t>
        <w:br/>
        <w:t>От кислоты - лишь шипение соды.</w:t>
        <w:br/>
        <w:br/>
        <w:t>Листик гербария,  как копия Жизни </w:t>
        <w:br/>
        <w:t>Фильм интересен лишь первым просмотром </w:t>
        <w:br/>
        <w:t>Память - поминки на собственной тризне. </w:t>
        <w:br/>
        <w:t>Дважды тонуть небольшая охота</w:t>
        <w:br/>
        <w:br/>
        <w:br/>
        <w:t>Но как хотелось бы боль ту вернуть</w:t>
        <w:br/>
        <w:t>К старости мне, перед тем как уснуть</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ессмертие в Любви</w:t>
      </w:r>
    </w:p>
    <w:p>
      <w:pPr>
        <w:pStyle w:val="Normal"/>
        <w:shd w:fill="FFFFFF" w:val="clear"/>
        <w:spacing w:lineRule="auto" w:line="240"/>
        <w:rPr/>
      </w:pPr>
      <w:hyperlink r:id="rId16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лю тебя! И мне плевать, что ты не отвечаешь взаимность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Еще раз про Любовь</w:t>
      </w:r>
    </w:p>
    <w:p>
      <w:pPr>
        <w:pStyle w:val="Normal"/>
        <w:shd w:fill="FFFFFF" w:val="clear"/>
        <w:spacing w:lineRule="auto" w:line="240"/>
        <w:rPr/>
      </w:pPr>
      <w:r>
        <w:rPr>
          <w:rFonts w:cs="Times New Roman CYR" w:ascii="Times New Roman CYR" w:hAnsi="Times New Roman CYR"/>
          <w:color w:val="000000"/>
        </w:rPr>
        <w:t>В любви уверенность рождает смуту</w:t>
        <w:br/>
        <w:t>Предсказанность  убийственна вдвойне</w:t>
        <w:br/>
        <w:t>Стабильные,  красивые, но... путы</w:t>
        <w:br/>
        <w:t>Достойные, хорошие, но... Не!</w:t>
        <w:br/>
        <w:br/>
        <w:t>Ей нужен воздух не прозрачно праздный</w:t>
        <w:br/>
        <w:t>Ей нужен ветер, ей опасна твердь</w:t>
        <w:br/>
        <w:t>Любовь - цветок, но он колюче- красный</w:t>
        <w:br/>
        <w:t>Она Игра, но не на Жизнь -  на Смер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рата Рая</w:t>
      </w:r>
    </w:p>
    <w:p>
      <w:pPr>
        <w:pStyle w:val="Normal"/>
        <w:shd w:fill="FFFFFF" w:val="clear"/>
        <w:spacing w:lineRule="auto" w:line="240"/>
        <w:rPr/>
      </w:pPr>
      <w:hyperlink r:id="rId16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Раздвигая ноги, Женщина открывает нам врата Рая или Ада. По нашему выбор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начимость времени</w:t>
      </w:r>
    </w:p>
    <w:p>
      <w:pPr>
        <w:pStyle w:val="Normal"/>
        <w:shd w:fill="FFFFFF" w:val="clear"/>
        <w:spacing w:lineRule="auto" w:line="240"/>
        <w:rPr/>
      </w:pPr>
      <w:hyperlink r:id="rId16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начимость времени определяется нашей собственной значимостью в нем.</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казалось...</w:t>
      </w:r>
    </w:p>
    <w:p>
      <w:pPr>
        <w:pStyle w:val="Normal"/>
        <w:shd w:fill="FFFFFF" w:val="clear"/>
        <w:spacing w:lineRule="auto" w:line="240"/>
        <w:rPr/>
      </w:pPr>
      <w:hyperlink r:id="rId16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к Богу - в способности любви к не материальном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смешка и бессмертие</w:t>
      </w:r>
    </w:p>
    <w:p>
      <w:pPr>
        <w:pStyle w:val="Normal"/>
        <w:shd w:fill="FFFFFF" w:val="clear"/>
        <w:spacing w:lineRule="auto" w:line="240"/>
        <w:rPr/>
      </w:pPr>
      <w:hyperlink r:id="rId16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i/>
          <w:color w:val="000000"/>
          <w:u w:val="single"/>
        </w:rPr>
        <w:t>Моему другу - Юрию Кокорину.</w:t>
      </w:r>
      <w:r>
        <w:rPr>
          <w:rFonts w:cs="Times New Roman CYR" w:ascii="Times New Roman CYR" w:hAnsi="Times New Roman CYR"/>
          <w:color w:val="000000"/>
        </w:rPr>
        <w:br/>
        <w:br/>
        <w:t>Есть два класса людей. Различие между ними - в их отношении ко Времени. Первый класс воспринимает земную жизнь, как бремя, которое он вынужден насильственно нести. В его оценке Время выступает заведомо как победитель, а он как проигравший. Жизнь человека этого класса пронизана безысходностью смерти со всеми вытекающими отсюда пораженческими рефлексиями бытия. Этому способствуют убедительные и разумные обоснования ...труса!. Все мы смертны -их девиз! И они безусловно находят искомое - продолжительность жизни, болезни, старость, смерть. И умирают несчастные. Второй класс людей патологически не умеет проигрывать даже, казалось бы, в очевидно проигрышных ситуациях. Не умеет и все. Время тоже для них противник. Но, живя в нем, люди этой породы ему неподвластны. Смех или насмешка над противником, странная самоуверенность своего личного бессмертия черпаются тоже из вполне реального источника - Духа. И они не умирают. Уходят с гордо поднятой головой и с улыбкой победител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тсутствующее лицо</w:t>
      </w:r>
    </w:p>
    <w:p>
      <w:pPr>
        <w:pStyle w:val="Normal"/>
        <w:shd w:fill="FFFFFF" w:val="clear"/>
        <w:spacing w:lineRule="auto" w:line="240"/>
        <w:rPr/>
      </w:pPr>
      <w:hyperlink r:id="rId16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 имея собственного лица,  высокое искусство доказывать его присутствие!)</w:t>
      </w:r>
    </w:p>
    <w:p>
      <w:pPr>
        <w:pStyle w:val="Normal"/>
        <w:shd w:fill="FFFFFF" w:val="clear"/>
        <w:spacing w:lineRule="auto" w:line="240"/>
        <w:rPr/>
      </w:pPr>
      <w:hyperlink r:id="rId168">
        <w:r>
          <w:rPr>
            <w:rFonts w:cs="Times New Roman CYR" w:ascii="Times New Roman CYR" w:hAnsi="Times New Roman CYR"/>
            <w:i/>
            <w:iCs/>
            <w:color w:val="000000"/>
          </w:rPr>
        </w:r>
      </w:hyperlink>
    </w:p>
    <w:p>
      <w:pPr>
        <w:pStyle w:val="Normal"/>
        <w:shd w:fill="FFFFFF" w:val="clear"/>
        <w:spacing w:lineRule="auto" w:line="240"/>
        <w:rPr>
          <w:rFonts w:ascii="Times New Roman CYR" w:hAnsi="Times New Roman CYR" w:cs="Times New Roman CYR"/>
          <w:color w:val="000000"/>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Наблюдение холостяка</w:t>
      </w:r>
      <w:r>
        <w:rPr>
          <w:rFonts w:cs="Times New Roman CYR" w:ascii="Times New Roman CYR" w:hAnsi="Times New Roman CYR"/>
          <w:color w:val="000000"/>
        </w:rPr>
        <w:br/>
        <w:br/>
        <w:t>С Женщиной нужно ВСЕГДА соглашаться, ожидать чего угодно, говорить  только о любви  и не делать ничего иного,  кроме любви.  Все остальное ИШИАС.</w:t>
        <w:br/>
        <w:t>P.S. ИШИАС  - инсульт, шизофрения, инфаркт, агония, смер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рожное</w:t>
      </w:r>
    </w:p>
    <w:p>
      <w:pPr>
        <w:pStyle w:val="Normal"/>
        <w:shd w:fill="FFFFFF" w:val="clear"/>
        <w:spacing w:lineRule="auto" w:line="240"/>
        <w:rPr/>
      </w:pPr>
      <w:hyperlink r:id="rId16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еременный жизнью - глотай свой плод!</w:t>
        <w:br/>
        <w:t>Вселенское зло, удачу ли, боль ли...</w:t>
        <w:br/>
        <w:t>Удав широко раскрывает рот,</w:t>
        <w:br/>
        <w:t>Но молча усвоится жертвенный кролик.</w:t>
        <w:br/>
        <w:br/>
        <w:t>Молча носи свой</w:t>
        <w:br/>
        <w:t>удачливый крест.</w:t>
        <w:br/>
        <w:t>Не расплескай только бурю в стакане.</w:t>
        <w:br/>
        <w:t>Вырастет мудрости девственный лес</w:t>
        <w:br/>
        <w:t>В тихой провинции духовного храма.</w:t>
        <w:br/>
        <w:br/>
        <w:t>А, напоследок, с вершины, как горец</w:t>
        <w:br/>
        <w:t>Взглядом окинь путь - картинку, как в раме.</w:t>
        <w:br/>
        <w:t>Сядь в уходящий последний свой поезд</w:t>
        <w:br/>
        <w:t>И попрощайся с друзьями стиха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8 Марта</w:t>
      </w:r>
    </w:p>
    <w:p>
      <w:pPr>
        <w:pStyle w:val="Normal"/>
        <w:shd w:fill="FFFFFF" w:val="clear"/>
        <w:spacing w:lineRule="auto" w:line="240"/>
        <w:rPr/>
      </w:pPr>
      <w:hyperlink r:id="rId17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енщина со своими сильными слабостя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айна</w:t>
      </w:r>
    </w:p>
    <w:p>
      <w:pPr>
        <w:pStyle w:val="Normal"/>
        <w:shd w:fill="FFFFFF" w:val="clear"/>
        <w:spacing w:lineRule="auto" w:line="240"/>
        <w:rPr/>
      </w:pPr>
      <w:r>
        <w:rPr>
          <w:rFonts w:cs="Times New Roman CYR" w:ascii="Times New Roman CYR" w:hAnsi="Times New Roman CYR"/>
          <w:color w:val="000000"/>
        </w:rPr>
        <w:t>Женщина не постижима. И только  дурак  может ее поня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овушка ума</w:t>
      </w:r>
    </w:p>
    <w:p>
      <w:pPr>
        <w:pStyle w:val="Normal"/>
        <w:shd w:fill="FFFFFF" w:val="clear"/>
        <w:spacing w:lineRule="auto" w:line="240"/>
        <w:rPr/>
      </w:pPr>
      <w:hyperlink r:id="rId17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огика с ее причиной и следствием есть примитивный и поверхностный механизм нашего выживания с использованием наблюдаемого нами мира исключительно с этой корыстной целью. Поменяв периферию и центр мироздания местами, вывернув пространство наизнанку и сделав себя властителями, мы ВЫНУЖДЕННЫ стали любой ценой обеспечивать устойчивость перевернутой пирамиды, создавая бешенное количество искусственных лесов для ее временного равновесия. А ум оказался в этой связи умным жуликом, объясняя все и вся по заказу своего хозяина. Потребность "стабильности" в непонятном мире привела нас к изоляции от него, текучего, неизведанного и "бессмысленного". Но совравши единожды, мы оказались за тысячелетия вранья совершенно беспомощными понимать, что и в щеминке и в атоме спрятан весь мир. И есть только одна возможность гармонизироваться в нем… Это еще чудом сохранившаяся интуиция и детский незамутненный взгляд на н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еликий Иуда</w:t>
      </w:r>
    </w:p>
    <w:p>
      <w:pPr>
        <w:pStyle w:val="Normal"/>
        <w:shd w:fill="FFFFFF" w:val="clear"/>
        <w:spacing w:lineRule="auto" w:line="240"/>
        <w:rPr/>
      </w:pPr>
      <w:hyperlink r:id="rId17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одной из самых обычных полемик на сайте моего друга мы получили неожиданно и,  пожалуй,  не к месту,  с замечание" от автора  Самарцева Владислава!</w:t>
        <w:br/>
        <w:t xml:space="preserve">"Библия раскрывает свои тайны. Определяйтесь" </w:t>
      </w:r>
      <w:hyperlink r:id="rId173">
        <w:r>
          <w:rPr>
            <w:rStyle w:val="InternetLink"/>
            <w:rFonts w:cs="Times New Roman CYR" w:ascii="Times New Roman CYR" w:hAnsi="Times New Roman CYR"/>
            <w:color w:val="0000FF"/>
            <w:u w:val="single"/>
          </w:rPr>
          <w:t>http://www.stihi.ru/2012/02/22/3960</w:t>
        </w:r>
      </w:hyperlink>
      <w:r>
        <w:rPr>
          <w:rFonts w:cs="Times New Roman CYR" w:ascii="Times New Roman CYR" w:hAnsi="Times New Roman CYR"/>
          <w:color w:val="000000"/>
        </w:rPr>
        <w:br/>
        <w:t>Ниже будет понятно, как всколыхнуло оно меня. Хочу и с Вами, дорогие читатели,  поделиться этой радостью и даже своей гордостью предвидения, которые "тешат" такое ничтожно маленькое мое самолюбие в сравнении с предметом говорения!))). Вот мой ответ ему,  себе  и Вам!)  </w:t>
        <w:br/>
        <w:t>"Владислав! Вы не можете себе даже представить, КАКУЮ радость доставили мне, приведя выдержки не из читаемого мною ранее "Евангелия от Иуды". </w:t>
        <w:br/>
        <w:t>Почти всю свою сознательную жизнь я НЕ МОГ ПОНЯТЬ И ПРИНЯТЬ, как это делали ВСЕ!!!!, предательство Иуды. И я, НЕ ЗНАЯ НАЙДЕННЫХ ИСТОЧНИКОВ, ПОСМЕЛ не согласиться СВОЕЮ ДУШОЮ с такой ужасной трагедией - несправедливым осуждением в предательстве того, кто ТАК!!! ЛЮБИЛ ХРИСТА И ТАК!!! ПОЖЕРТВОВАЛ НЕ ТОЛЬКО СВОЕЮ ЖИЗНЬЮ И НО И ПАМЯТЬЮ ПРОКЛЯТИЯ СЕБЯ В ТЫСЯЧЕЛЕТИЯХ - ЛЮБИМОГО УЧЕНИКА ХРИСТА.  Я ПОНЯЛ ЗАМЫСЕЛ И ВЕЛИЧИЕ ТРАГЕДИИ ДВУХ НЕРАЗДЕЛИМЫХ СУЩНОСТЕЙ - ЗЕМНОЙ И БОЖЕСТВЕННОЙ, Иуды и Христа! И написал об этом. Спасибо Вам! И неважно для Человечества, когда придет Справедливость. Тем  ценнее будет ЕЕ понимание нами и КАКОЮ!!! ЦЕНОЮ ОНА БЫЛА НАМ ДА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енщина нужна...</w:t>
      </w:r>
    </w:p>
    <w:p>
      <w:pPr>
        <w:pStyle w:val="Normal"/>
        <w:shd w:fill="FFFFFF" w:val="clear"/>
        <w:spacing w:lineRule="auto" w:line="240"/>
        <w:rPr/>
      </w:pPr>
      <w:hyperlink r:id="rId17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ужна мне женщина, освободить лавину,</w:t>
        <w:br/>
        <w:t>Слить водопад - натиск вод опасен</w:t>
        <w:br/>
        <w:t>С лавиною рифмуется одно лишь имя Инна.. </w:t>
        <w:br/>
        <w:t>Пусть будет Инна, я согласен!</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трасть</w:t>
      </w:r>
    </w:p>
    <w:p>
      <w:pPr>
        <w:pStyle w:val="Normal"/>
        <w:shd w:fill="FFFFFF" w:val="clear"/>
        <w:spacing w:lineRule="auto" w:line="240"/>
        <w:rPr/>
      </w:pPr>
      <w:hyperlink r:id="rId17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 эта страсть, рукой железною сжимая сердце,</w:t>
        <w:br/>
        <w:t>Срывая клапаны, держа в тисках аорту</w:t>
        <w:br/>
        <w:t>Божественно идя к самому черту -</w:t>
        <w:br/>
        <w:t>Царит, играясь кровью в ритме скерц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Ночная доброта</w:t>
      </w:r>
    </w:p>
    <w:p>
      <w:pPr>
        <w:pStyle w:val="Normal"/>
        <w:shd w:fill="FFFFFF" w:val="clear"/>
        <w:spacing w:lineRule="auto" w:line="240"/>
        <w:rPr/>
      </w:pPr>
      <w:hyperlink r:id="rId17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Не предатель предавший</w:t>
        <w:br/>
        <w:t>не убийца убивший</w:t>
        <w:br/>
        <w:t>он всего лишь упавший,</w:t>
        <w:br/>
        <w:t>роль свою не постигший</w:t>
        <w:br/>
        <w:br/>
        <w:t>зло проникло подкожно, </w:t>
        <w:br/>
        <w:t>подменило душевность-</w:t>
        <w:br/>
        <w:t>он всего лишь заложник</w:t>
        <w:br/>
        <w:t>и несчастный отшельник</w:t>
        <w:br/>
        <w:br/>
        <w:t>мир и так весь в крови-</w:t>
        <w:br/>
        <w:t>не суди слишком строго...</w:t>
        <w:br/>
        <w:t>поживи без любви,</w:t>
        <w:br/>
        <w:t>без корней, и без Бог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ужение Истине</w:t>
      </w:r>
    </w:p>
    <w:p>
      <w:pPr>
        <w:pStyle w:val="Normal"/>
        <w:shd w:fill="FFFFFF" w:val="clear"/>
        <w:spacing w:lineRule="auto" w:line="240"/>
        <w:rPr/>
      </w:pPr>
      <w:hyperlink r:id="rId17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наше смутное время слова "служить Истине - есть высокое призвание человека"  звучат как-то "фальшиво", неловко и высокопарно. Но разве пошлость временно наблюдаемого смеет отменить то, что представляет саму квинтэссенцию нашего существования, не подверженную разрушению ни в какие исторические времена?! </w:t>
        <w:br/>
        <w:t>Мир был создан Великой Сущностью во имя некой высокой Идеи. А лишь потом уже появился человек  для ее осуществления.   Появился чтобы служить Духу, который выше и раньше нас.  И, посему, служение Духу или оСМЫСЛивает наше человеческое существование или делает его безСМЫСЛенным!</w:t>
        <w:br/>
        <w:t>Все ведь до смешного просто, логично и понятно. Есть материальный мир и его материальный носитель - человек. И есть антимир, и его нематериальный носитель - Идея, Истина. Создатель определил главенство нематериальной Истины над материальностью человека. И потребовал от нас, человеков, служения ей, созидания ее, поддержания  ее "дома" в чистоте и опрятности, наделив нас Душой для этой цели.</w:t>
        <w:br/>
        <w:t>Прекращение нами этой  работы, безделье (бездуховное проживание) неминуемо приводит к душевным болезням. Создатель прекращает спонсировать "бездельника" душевной энергией и его жизнь с божественной точки зрения уже не представляет  интереса, как и для, собственно, бездельника. Он будет жить, размножаться, реинкарнировать, пока не поймет, зачем все это необходимо.</w:t>
        <w:br/>
        <w:t>Каков итог? Мы зачастую, ошибочно или намеренно,  нацелены своей бурной деятельностью и своим повышенным интересом к вещам, ничего общего не имеющих к нашему предназначению - служению Духу. Иначе говоря, степень нашей реальной духовности есть соотношение в любой деятельности  "сердца" и "головы".  И чтобы мы не делали, очки существования набирает только "сердце", подчиняющее себе "голову"  - наша маленькая духовность  нашу маленькую материальность! А если наоборот, то прожитая жизнь - стопроцентное фиаско! И никакая это не жертва и не героизм! Это просто работа низшего (Человека) по обслуживанию  высшего (Истины). В надежде приблизиться к бессмертному и стать таковы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ло 2</w:t>
      </w:r>
    </w:p>
    <w:p>
      <w:pPr>
        <w:pStyle w:val="Normal"/>
        <w:shd w:fill="FFFFFF" w:val="clear"/>
        <w:spacing w:lineRule="auto" w:line="240"/>
        <w:rPr/>
      </w:pPr>
      <w:hyperlink r:id="rId17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го победить невозможно. Способность Зла менять свой облик огромна, борьба с ним сравнима с поединком с тенью. Оно наносит грязный удар, а от ответа, который ставит его к стенке, взрывается или потоком грязи, или просто не замечает его. Такое чувство, что ты сражаешься с многоголовой гидрой. Страшно еще и то, что Зло - это не кажущаяся сила! Она реально перевешивает в схватке любую порядочность. Ибо у зла такой арсенал от искренне подлых до псевдо искренних приемов, что добро практически обречено. И только масса светлых людей сможет раздавить эту заразу. Но при этом, в момент,  предшествующий  гибели этой твари, она внезапно мимикрирует,  "искренне" раскаивается, начинает мочить своих, переодевается махом в светлые одежды и становится... во главе победител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Роды</w:t>
      </w:r>
    </w:p>
    <w:p>
      <w:pPr>
        <w:pStyle w:val="Normal"/>
        <w:shd w:fill="FFFFFF" w:val="clear"/>
        <w:spacing w:lineRule="auto" w:line="240"/>
        <w:rPr/>
      </w:pPr>
      <w:hyperlink r:id="rId17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традания, которые мы неминуемо переносим, погруженные "не нами" в эту Жизнь, утяжеляют Душу, как плод, зреющий в утробе матери. </w:t>
        <w:br/>
        <w:t>Жизнь,  по протяженности,  есть беременность. Человек рождается ближе к смер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овые рефлексы</w:t>
      </w:r>
    </w:p>
    <w:p>
      <w:pPr>
        <w:pStyle w:val="Normal"/>
        <w:shd w:fill="FFFFFF" w:val="clear"/>
        <w:spacing w:lineRule="auto" w:line="240"/>
        <w:rPr/>
      </w:pPr>
      <w:hyperlink r:id="rId18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 моего друга- программиста комп  стоит у окна. В окошке градусник. Пришел я к нему домой, с мороза, и поинтересовался, сколько там на дворе, в "минусе"? - "Щас гляну!" И  открыл сайт погод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овь и порок</w:t>
      </w:r>
    </w:p>
    <w:p>
      <w:pPr>
        <w:pStyle w:val="Normal"/>
        <w:shd w:fill="FFFFFF" w:val="clear"/>
        <w:spacing w:lineRule="auto" w:line="240"/>
        <w:rPr/>
      </w:pPr>
      <w:hyperlink r:id="rId18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что так явно не обнаружит скрытый порок, как открытая любов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тносительность в любви</w:t>
      </w:r>
    </w:p>
    <w:p>
      <w:pPr>
        <w:pStyle w:val="Normal"/>
        <w:shd w:fill="FFFFFF" w:val="clear"/>
        <w:spacing w:lineRule="auto" w:line="240"/>
        <w:rPr/>
      </w:pPr>
      <w:hyperlink r:id="rId18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принижает любящего, возвышая любимую. Что не мешает ему оставаться велики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кус любви</w:t>
      </w:r>
    </w:p>
    <w:p>
      <w:pPr>
        <w:pStyle w:val="Normal"/>
        <w:shd w:fill="FFFFFF" w:val="clear"/>
        <w:spacing w:lineRule="auto" w:line="240"/>
        <w:rPr/>
      </w:pPr>
      <w:hyperlink r:id="rId18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тношения между М. и Ж, как и вино, должны настояться. Сладость и крепость со временем дадут  уникальный уже не разделимый арома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Эволюция достойных</w:t>
      </w:r>
    </w:p>
    <w:p>
      <w:pPr>
        <w:pStyle w:val="Normal"/>
        <w:shd w:fill="FFFFFF" w:val="clear"/>
        <w:spacing w:lineRule="auto" w:line="240"/>
        <w:rPr/>
      </w:pPr>
      <w:hyperlink r:id="rId18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борьбе за выживание вечные тараканы уступили Человеку</w:t>
        <w:br/>
        <w:t>пальму первенства. Видимо, в силу присущей тараканам интуиции предвидения, они покинули нас, оставляя человека победно выживать уже в одиночк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учайность? Закономерность!!</w:t>
      </w:r>
    </w:p>
    <w:p>
      <w:pPr>
        <w:pStyle w:val="Normal"/>
        <w:shd w:fill="FFFFFF" w:val="clear"/>
        <w:spacing w:lineRule="auto" w:line="240"/>
        <w:rPr/>
      </w:pPr>
      <w:hyperlink r:id="rId18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се, что  приходит  к нам в виде так называемого "жизненного опыта" случается  естественным путем. Ибо  обязательно случится закономерное НЕЧТО, которое продемонстрирует нам наши ошибки. </w:t>
        <w:br/>
        <w:t>Все с нами происходящее как раз и есть ИНДИВИДУАЛЬНАЯ ШКОЛА по обучению и устранению наших отдельных заблуждений... </w:t>
        <w:br/>
        <w:t>Тем, у кого конкретно с чем-то нет проблем, с ним и не происходит  событий, с этим связанных  </w:t>
        <w:br/>
        <w:t>Это значит, что мы полюсно   притягиваем к себе события в соответствии с нашими заблуждениям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кромности</w:t>
      </w:r>
    </w:p>
    <w:p>
      <w:pPr>
        <w:pStyle w:val="Normal"/>
        <w:shd w:fill="FFFFFF" w:val="clear"/>
        <w:spacing w:lineRule="auto" w:line="240"/>
        <w:rPr/>
      </w:pPr>
      <w:hyperlink r:id="rId18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кромность украшает нас, велики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возможная близость</w:t>
      </w:r>
    </w:p>
    <w:p>
      <w:pPr>
        <w:pStyle w:val="Normal"/>
        <w:shd w:fill="FFFFFF" w:val="clear"/>
        <w:spacing w:lineRule="auto" w:line="240"/>
        <w:rPr>
          <w:rFonts w:ascii="Times New Roman CYR" w:hAnsi="Times New Roman CYR" w:cs="Times New Roman CYR"/>
          <w:b/>
          <w:b/>
          <w:color w:val="000000"/>
          <w:kern w:val="2"/>
          <w:sz w:val="24"/>
          <w:szCs w:val="24"/>
        </w:rPr>
      </w:pPr>
      <w:r>
        <w:rPr>
          <w:rFonts w:cs="Times New Roman CYR" w:ascii="Times New Roman CYR" w:hAnsi="Times New Roman CYR"/>
          <w:b/>
          <w:color w:val="00000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ужна такая близость, после которой можно забыть, как прошли... выборы!</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т силы тяжести, нет!</w:t>
      </w:r>
    </w:p>
    <w:p>
      <w:pPr>
        <w:pStyle w:val="Normal"/>
        <w:shd w:fill="FFFFFF" w:val="clear"/>
        <w:spacing w:lineRule="auto" w:line="240"/>
        <w:rPr/>
      </w:pPr>
      <w:hyperlink r:id="rId18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Душа - на взлет! Опять на взлет?!</w:t>
        <w:br/>
        <w:t>У ней склероз! У ней наркоз!!</w:t>
        <w:br/>
        <w:t>Как - будто не было падений,</w:t>
        <w:br/>
        <w:t>Как - будто бы не липкий пот, </w:t>
        <w:br/>
        <w:t>Ни боль, ни страх,  и ни пороз, </w:t>
        <w:br/>
        <w:t>Не опыт в крови по колено! </w:t>
        <w:br/>
        <w:br/>
        <w:t>У ней подъем, что телу спуск</w:t>
        <w:br/>
        <w:t>Ес-тест-ве-нен! Она же луч!</w:t>
        <w:br/>
        <w:t>Ей смех на Гамлета вопрос -</w:t>
        <w:br/>
        <w:t>Не долго думая - на "пуск!"</w:t>
        <w:br/>
        <w:t>И ты летишь уж выше туч,</w:t>
        <w:br/>
        <w:t>Задрав от храбрости свой хвос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се повтори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Когда-то, совсем еще, казалось,  недавно,  юношу нельзя было оторвать от Жизни в книгах. Потом от Жизни! Не до книг. Теперь вот опять от Книги. Ну ее, жизнь...Неужели все опять повтори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рязь</w:t>
      </w:r>
    </w:p>
    <w:p>
      <w:pPr>
        <w:pStyle w:val="Normal"/>
        <w:shd w:fill="FFFFFF" w:val="clear"/>
        <w:spacing w:lineRule="auto" w:line="240"/>
        <w:rPr/>
      </w:pPr>
      <w:hyperlink r:id="rId18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 меня была одна знакомая дама. Параноидально  "чистоплотна". Все бесконечно и с остервенением вытирается, моется, чистится... Особенно руки. Но она безуспешно пытается отмыть  таким образом грязь своей души.</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ша - летучий Голландец</w:t>
      </w:r>
    </w:p>
    <w:p>
      <w:pPr>
        <w:pStyle w:val="Normal"/>
        <w:shd w:fill="FFFFFF" w:val="clear"/>
        <w:spacing w:lineRule="auto" w:line="240"/>
        <w:rPr/>
      </w:pPr>
      <w:hyperlink r:id="rId18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 ждите здесь приятного чтива. Если размышлять и вчитываться вам трудно, проходите мимо.. Я не в обиде.. </w:t>
        <w:br/>
        <w:t>Как красочна радуга! Журчит, извиваясь, ручей! Морская волна с шумом разлетается на тысячи осколков. Буйство природы, детский калейдоскоп... А в основе всего этого богатства Жизни, яркого и шумного зрелища, лежит не более одного двух  физических законов. И, наоборот, зная законы, мы можем воссоздавать, творить уже свой внешний мир.</w:t>
        <w:br/>
        <w:t>Да простят меня Боги за  наглость разложить и их человеческое творение на понятные мне составляющие его части. И, хотя процедура такого хирургического вмешательства в живую ткань Жизни чревата, как минимум,  профанацией божьего замысла и, как максимум, в получении совершенно ошибочных логических постулатов, какое-то полезное зерно, возможно, мне удастся при этом извлечь?!</w:t>
        <w:br/>
        <w:t>Однако, хватит предисловия! Что есть Человек? Это его физическая, видимая, ощутимая материальная основа и невидимая, душевно-духовная, не менее, если не более,  объективно существующая надстройка. И их взаимодействие. Вот оно то как раз и порождает миллионы радуг, калейдоскоп сущностей, стихии бытия, во много превосходящие даже дикие, естественно природные!</w:t>
        <w:br/>
        <w:t>Представьте себе поезд, равномерно движущийся по рельсам жизни. Машинист паровоза знает, как минимум, направление и цели движущегося состава. В вагонах люди. Окна зашторены так, что согласно теории относительности пассажиры не ощущают движения и  тянущей их силы. Во всяком случае, не видят ее. При этом, пространство для перемещения пассажиров этого необычного поезда столь широко, что они свободны в своем перемещении.</w:t>
        <w:br/>
        <w:t>Машинист (паровоз)  есть Душа, тягловая сила материального пассажира. Направление путешествия и цели ее были прописаны еще в духовном мире реинкарнировавшей души исходя из кармических задач. Но и для Души  они не четки и не столь очевидны, потерявшей временно связь с "тем" миром. Поиск, интуиция и движущий уже Душу небесный локомотив не входят в наши задачи ввиду их высшей цели, столь далекой пока еще для нас, земных, материально-духовных сущностей.</w:t>
        <w:br/>
        <w:t>Так вот, пассажир состава может совершать любые самонадеянные действия в формировании своей Судьбы вне зависимости от того, верит ли он в наличие в нем души или нет.  Но любые его "телодвижения" в сторону, противоположную движения паровоза,  будут наказуемы. И если пассажир будет упрямо противостоять своим эго вектору движения своей  души, весь спектр несчастий, физических и духовных, ему будет обеспечен. И так будет длиться до тех пор, пока он не перестанет препятствовать, а еще лучше, не научиться помогать своей же Душе освобождаться от кармических хвостов. </w:t>
        <w:br/>
        <w:t>Вот и все о действии сил и особенностей нашей жизни на Земле. Настолько просто и очевидно, чтобы перестать утверждать, что если чего и не видно, то его и н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мудрости</w:t>
      </w:r>
    </w:p>
    <w:p>
      <w:pPr>
        <w:pStyle w:val="Normal"/>
        <w:shd w:fill="FFFFFF" w:val="clear"/>
        <w:spacing w:lineRule="auto" w:line="240"/>
        <w:rPr/>
      </w:pPr>
      <w:hyperlink r:id="rId19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удрость   - это когда с годами все хуже и хуже видишь и слышиш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вумерный конформизм</w:t>
      </w:r>
    </w:p>
    <w:p>
      <w:pPr>
        <w:pStyle w:val="Normal"/>
        <w:shd w:fill="FFFFFF" w:val="clear"/>
        <w:spacing w:lineRule="auto" w:line="240"/>
        <w:rPr/>
      </w:pPr>
      <w:hyperlink r:id="rId19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ожно подобно белке в колесе совершать бесконечное количество телодвижений в плоскости материального мира и никогда не выйти за его пределы, если ты, как</w:t>
        <w:br/>
        <w:t>убежденный материалист, растворен в нем на все 100 процентов.  Вода не перестает быть водой, если к ней добавить (или даже отнять!) немного...воды (материалиста!). И только Душа позволяет нам увидеть себя "не совсем" смешиваемой" жидкостью, вырвав  из плоскости  материального в объемный мир.</w:t>
        <w:br/>
        <w:t>И не только увидеть! Текучесть материи есть броуновское движение составляющих ее частиц. Вдруг явился образ косяка тысяч рыб, мечущихся в океане возможностей. Нет отдельной рыбины, есть косяк рабынь, слепо следующих переменчивости течения. </w:t>
        <w:br/>
        <w:t>Третье измерение вырывает нас из дурной бесконечности бессмысленных проживаемых материальных </w:t>
        <w:br/>
        <w:t>телодвижений, спасает нас от ее безысходности.</w:t>
        <w:br/>
        <w:t>И что еще любопытно. Неверующий в "несуществующую" Душу, но верующий в Материю, всегда оказывается в ее ловушке. Перестраивая себя в угоду течениям времени и жизненным коллизиям, как стопроцентный ее раб, материалист и в конце жизни находится как и в ее начале... Парадоксально, но Душа облегчает выживание неверующего  в нее материалиста.</w:t>
        <w:br/>
        <w:t>И последнее. У меня есть два товарища со студенческой скамьи. Оба очень хорошие специалисты в одной и той же области знаний. Я не видел обоих уже много-много лет. Разница между ними только в мироощущении. Один - законченный материалист, другой живет верой в высокое. Мы все прожили одни и те же исторические "перепады". Но как диаметрально противоположны стали они. При всей искренней радости видеть меня, как свое светлое, первый помрачнел немедленно, услышав мою просьбу помочь мне и… отказал, сославшись на страшную занятость. Понимая, что деньги брать со  состарившегося студента все-таки неприлично. Второй же, с огромным удовольствием, радуясь нашей встрече, помог разобраться мне, как оказалось, не стоившей и выеденного яйца, проблеме. Дух, душа - это скала, не подверженная мутации переменчивой средой. Их отсутствие делает их не -обладателя  жалким и смешным при всем их кажущемся могуществе.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Растерянность</w:t>
      </w:r>
    </w:p>
    <w:p>
      <w:pPr>
        <w:pStyle w:val="Normal"/>
        <w:shd w:fill="FFFFFF" w:val="clear"/>
        <w:spacing w:lineRule="auto" w:line="240"/>
        <w:rPr/>
      </w:pPr>
      <w:hyperlink r:id="rId19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Растерянность - это когда душа выскочила из тела и пробует ходить человеческими нога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Что русскому хорошо, то немцу смерть</w:t>
      </w:r>
    </w:p>
    <w:p>
      <w:pPr>
        <w:pStyle w:val="Normal"/>
        <w:shd w:fill="FFFFFF" w:val="clear"/>
        <w:spacing w:lineRule="auto" w:line="240"/>
        <w:rPr/>
      </w:pPr>
      <w:hyperlink r:id="rId19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чера, выпивая  с другом привычно русскую водочку  после русской баньки, и пребывая в философическом состоянии души,  я поперхнулся сначала  от первой рюмки, проталкиваемой в пищевод с некоторым усилием ввиду ее крепости и горькости. Затем поперхнулся уже во второй раз от неведомо откуда пришедшего ответа на наболевший вопрос: </w:t>
        <w:br/>
        <w:t>-"Почему мы так хреново живем?!" </w:t>
        <w:br/>
        <w:t>Ответ прозвучал так: </w:t>
        <w:br/>
        <w:t>-"Мы насильно пьем горькую водку...". </w:t>
        <w:br/>
        <w:t>-"Ну и что, какая тут связь "хреново" и "водка"?!-  спросил я неведомо кого во мне.</w:t>
        <w:br/>
        <w:t>Некто ответил:</w:t>
        <w:br/>
        <w:t>- " Только мы  русские ассоциируемся во всем мире со словом "водка". Французы пьют вино, американцы виски с содовой, остальные  - не знаю..."</w:t>
        <w:br/>
        <w:t>- "Ну и что?!!" </w:t>
        <w:br/>
        <w:t>- А то, что мы насильно вливаем сначала в себя горькую и противную  жидкость, чтобы потом, по принципу контраста, почувствовать, что жизнь не такая уж и собачья! А поскольку традиция приема сей жидкости уходит на Руси  глубинами в столетия, сей стереотип отложился в нас и НА ОСТАЛЬНОМ ПРИЕМЕ УЖЕ НЕ ТОЛЬКО АЛКОГОЛЬНОЙ ПРОДУКЦИИ! Прецедент выпивания гадости, которую мы называем любя "водочкой", стал ПРИВЫЧКОЙ во всех иных сферах нашего бытия, в том числе и ДУХОВНОГО. Этот алкогольный код записан уже в нашей ДНК в качестве поведения, которому мы и следуем с непонятной для нас ОЧЕВИДНОСТЬЮ! В выпивающей компании невозможно  оставаться белой вороной! Съедят!- "Пей до дна, пей до дна, пей до дна" - чтобы не успел понять, чтобы не передумал, чтобы был как ВСЕ! Это уже коллективная оборона толпы  и привычное помешательство, воспринимаемое нами как совершенно очевидное...</w:t>
        <w:br/>
        <w:t>А дальше вы знаете, к чему ведет этот наш менталитет.. Вот и терпим уродства, отключаем совесть, опускаемся ниже духовного плинтуса, вместо того,  чтобы...</w:t>
        <w:br/>
        <w:t>Что было раньше: яйцо или курица? Раньше было все!!! </w:t>
        <w:br/>
        <w:br/>
        <w:t xml:space="preserve">                                                                                            </w:t>
      </w:r>
      <w:r>
        <w:rPr>
          <w:rFonts w:cs="Times New Roman CYR" w:ascii="Times New Roman CYR" w:hAnsi="Times New Roman CYR"/>
          <w:b/>
          <w:color w:val="606060"/>
          <w:kern w:val="2"/>
          <w:sz w:val="24"/>
          <w:szCs w:val="24"/>
        </w:rPr>
        <w:t>Аватар Духа</w:t>
      </w:r>
    </w:p>
    <w:p>
      <w:pPr>
        <w:pStyle w:val="Normal"/>
        <w:shd w:fill="FFFFFF" w:val="clear"/>
        <w:spacing w:lineRule="auto" w:line="240"/>
        <w:rPr/>
      </w:pPr>
      <w:r>
        <w:rPr>
          <w:rFonts w:cs="Times New Roman CYR" w:ascii="Times New Roman CYR" w:hAnsi="Times New Roman CYR"/>
          <w:color w:val="000000"/>
        </w:rPr>
        <w:t>Вышел из строя компьютер,  сломался автомобиль. Отключили газ в тридцати градусный мороз в доме, разморозилось практически все отопление…Часовые пробки на дорогах и т.д. и т.п. И так каждый день…</w:t>
        <w:br/>
        <w:t>Цивилизация  уже породила наркотическую зависимость человека от материи. Человек невольно становится роботом по ее обслуживанию. Вещи ожили, стали агрессивны по отношению к человеку. Каждая требует любви к себе и мстит, если уделяют ее недостаточно.  Любить же все более разрастающееся смертное материальное становится, во-первых,  невозможно. И, во-вторых,  надо уметь и захотеть честно ответить себе на вопрос: - «Что лично  я  здесь на Земле делаю?» </w:t>
        <w:br/>
        <w:t>«Или я такое же материальное, как  и все, что меня окружает». И тогда мы добровольно и на законном основании становимся рабами вещей. Здесь все понятно. И, слава  Богу! Живите и наслаждайтесь, молитесь на машины шубы, дачи, еду. Ухаживайте за ними, чините их, размножайтесь  вместе с ними и ими, как с равными себе! А точнее, с высшими себе. Ибо Вещизм это тоже  религия.  И у нее есть свой бог, который выше тебя, материальный человек!</w:t>
        <w:br/>
        <w:t>«Или я все-таки духовная сущность?» А у сущности должно быть назначение несколько высшее, чем простое обслуживание материального мира. И духовная сущность уже не уподобляется вещи. </w:t>
        <w:br/>
        <w:t>Но,  сделав  выбор себя на весы Духа,  нас ожидают серьезные испытания материальным миром. </w:t>
        <w:br/>
        <w:t>1. Мы  вынуждены поддерживать свое физическое существование  На это надо тратить усилия и время. Выживание становится,  увы,  камнем преткновения, когда не до высокого. Приходится жертвовать временно высшим, чтобы сохранить естественный минимум. Но это «временное»,  во-первых,  становится  постоянным. Особенно зачастую с серьезными проблемами с которыми сталкивается  духовность в наши дни:  обеспечивать свое существование среди системы «люди – вещи». И, во-вторых, в силу того, что банальная привычка к выживанию попросту хоронит невостребованное системой «духовное»</w:t>
        <w:br/>
        <w:t>2. Мы живем не в вакууме, а в современном информационном мире, который преподносит  нам  много чего яркого и  полезного, за что приходится платить. Ибо,  привыкая к такой роскоши, как автомобиль, компьютер, интернет,  современные дома и пр.  мы уже не можем жить без них.  И тут мы опять  попадаем в ловушку зависимости  Духа от материи.</w:t>
        <w:br/>
        <w:t>Помните,  в фильме  «Аватар» весь животный мир ополчился на человека, бессовестно истребляющего природу на «Пандоре».  И уничтожил его.  </w:t>
        <w:br/>
        <w:t>Я же просматриваю иную реакцию с противоположным знаком уже материального мира на инородное  ему «духовное». Вещи и этот звериный мир ополчились на Человека, овладевают им, и,  боюсь, их победа  над ним обречена. Ломать не строить! Но  чтобы все-таки уцелеть Духу, надо создавать для себя  ежечасно духовное гетто.  Как это осуществить,  Вы придумаете сами, если под выживанием вы понимаете не тело, а душу!</w:t>
        <w:br/>
        <w:t>Есть, впрочем, еще одно предположение, исходя из наблюдаемой мною "перевернутости" мира.</w:t>
        <w:br/>
        <w:t>Смысл его в том, что кажущаяся нам значимой деятельность по изменению  материального мира, есть ничто иное как ловушка, лабиринт, на выходе которого собственно изменчивость мира НИЧТО в сравнении с тем, насколько изменились (проявились!) мы сами за "работой". Сильные мира "не сего",   Добро и Зло,  играют в кости. А вот как выпадет "кость" решаем мы. Ибо мы она и есть! :-))).</w:t>
        <w:br/>
        <w:br/>
        <w:t>P.S. «Аватар» в индийской мифологии означает преображение божества в различные формы земного бытия для искупления последнего :) Aватара" (санскр. – «нисхождение»), полное или частичное воплощение божества в человеской форм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озмездие</w:t>
      </w:r>
    </w:p>
    <w:p>
      <w:pPr>
        <w:pStyle w:val="Normal"/>
        <w:shd w:fill="FFFFFF" w:val="clear"/>
        <w:spacing w:lineRule="auto" w:line="240"/>
        <w:rPr/>
      </w:pPr>
      <w:hyperlink r:id="rId19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д мерный стук колес</w:t>
        <w:br/>
        <w:t>На верхней полке</w:t>
        <w:br/>
        <w:t>Ко мне явился бес</w:t>
        <w:br/>
        <w:t>Стихов и строфы-волки</w:t>
        <w:br/>
        <w:br/>
        <w:t>И подсознанье, как девица</w:t>
        <w:br/>
        <w:t>Краса лицом и тонкой талией</w:t>
        <w:br/>
        <w:t>Откроет (надо лишь жениться!)</w:t>
        <w:br/>
        <w:t>Мир серости и женских гениталий</w:t>
        <w:br/>
        <w:br/>
        <w:t>Не Пушкин я и не Шаляпин</w:t>
        <w:br/>
        <w:t>И лиры конь мой не Пегас</w:t>
        <w:br/>
        <w:t>Но место то, что носит шляпу,</w:t>
        <w:br/>
        <w:t>Хранит тротиловый запас</w:t>
        <w:br/>
        <w:br/>
        <w:t>Непостижимый христианству.</w:t>
        <w:br/>
        <w:t>И ближнего "не возлюбя"</w:t>
        <w:br/>
        <w:t>Давал, даю я в морду пьянству</w:t>
        <w:br/>
        <w:t>Не  в сторону «Любви» гребя</w:t>
        <w:br/>
        <w:br/>
        <w:t>Мне слишком важно это чувство</w:t>
        <w:br/>
        <w:t>И помыслы мои чисты…</w:t>
        <w:br/>
        <w:t>Но быть блаженным очень грустно</w:t>
        <w:br/>
        <w:t>Коль верховенствуют глисты</w:t>
        <w:br/>
        <w:br/>
        <w:t>Ходить в грязи всегда противно</w:t>
        <w:br/>
        <w:t>Не всем на это «все равно»</w:t>
        <w:br/>
        <w:t>Бачек с водой содержит слив, но</w:t>
        <w:br/>
        <w:t>Сливаем кровью мы говно</w:t>
        <w:br/>
        <w:br/>
        <w:t>Как ручейки, сливаясь в реки</w:t>
        <w:br/>
        <w:t>Пройдя тернистый путь с горы</w:t>
        <w:br/>
        <w:t>Так выплывают «человеки»</w:t>
        <w:br/>
        <w:t>Укравши раз, воришки и воры</w:t>
        <w:br/>
        <w:br/>
        <w:t>В законе, дома, на работе..</w:t>
        <w:br/>
        <w:t>В судьбе любой открытой место есть.</w:t>
        <w:br/>
        <w:t>И «воровство», насытившись охотой</w:t>
        <w:br/>
        <w:t>Трактует нам про совесть и про честь</w:t>
        <w:br/>
        <w:br/>
        <w:t>Уверовав в свою реальность</w:t>
        <w:br/>
        <w:t>И трусость заключив в броне</w:t>
        <w:br/>
        <w:t>Гордыня, значимость и наглость</w:t>
        <w:br/>
        <w:t>Лишь респектабельны вовне</w:t>
        <w:br/>
        <w:br/>
        <w:t>Внутри другой идет процесс</w:t>
        <w:br/>
        <w:t>Для жителя по «аморали»</w:t>
        <w:br/>
        <w:t>Его величество Абсцесс</w:t>
        <w:br/>
        <w:t>Всех органов его и тканей</w:t>
        <w:br/>
        <w:br/>
        <w:t>Внутри же корни грязных дел</w:t>
        <w:br/>
        <w:t>Плетут таинственный задел</w:t>
        <w:br/>
        <w:t>На теле ставя верный знак</w:t>
        <w:br/>
        <w:t>Диагноз нужный. Точка. Ра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ткрытость</w:t>
      </w:r>
    </w:p>
    <w:p>
      <w:pPr>
        <w:pStyle w:val="Normal"/>
        <w:shd w:fill="FFFFFF" w:val="clear"/>
        <w:spacing w:lineRule="auto" w:line="240"/>
        <w:rPr/>
      </w:pPr>
      <w:hyperlink r:id="rId19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сознанная открытость человека есть болезненный выбор его Души, ее "хлеб", без которого она зачахн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арадокс материальности</w:t>
      </w:r>
    </w:p>
    <w:p>
      <w:pPr>
        <w:pStyle w:val="Normal"/>
        <w:shd w:fill="FFFFFF" w:val="clear"/>
        <w:spacing w:lineRule="auto" w:line="240"/>
        <w:rPr/>
      </w:pPr>
      <w:hyperlink r:id="rId19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овпадения оценок в области нематериального духа есть свидетельство его материальности!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мыслях и чуЙствах!</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Я мыслю - значит не живу, </w:t>
        <w:br/>
        <w:t>А только тени собираю.</w:t>
        <w:br/>
        <w:t>Я думаю, что я "хочу", </w:t>
        <w:br/>
        <w:t>Но Жизнь меня не понимает.</w:t>
        <w:br/>
        <w:br/>
        <w:t>Одно сознанье, как в хлеву,</w:t>
        <w:br/>
        <w:t>Построит образ псевдорая</w:t>
        <w:br/>
        <w:t>Я чувствую и, значит, я живу!</w:t>
        <w:br/>
        <w:t>Я только мыслю - значит умираю!</w:t>
      </w:r>
    </w:p>
    <w:p>
      <w:pPr>
        <w:pStyle w:val="Normal"/>
        <w:shd w:fill="FFFFFF" w:val="clear"/>
        <w:spacing w:lineRule="auto" w:line="240"/>
        <w:rPr/>
      </w:pPr>
      <w:hyperlink r:id="rId197">
        <w:r>
          <w:rPr>
            <w:rFonts w:cs="Times New Roman CYR" w:ascii="Times New Roman CYR" w:hAnsi="Times New Roman CYR"/>
            <w:i/>
            <w:iCs/>
            <w:color w:val="000000"/>
          </w:rPr>
        </w:r>
      </w:hyperlink>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ллюзия</w:t>
      </w:r>
    </w:p>
    <w:p>
      <w:pPr>
        <w:pStyle w:val="Normal"/>
        <w:shd w:fill="FFFFFF" w:val="clear"/>
        <w:spacing w:lineRule="auto" w:line="240"/>
        <w:rPr/>
      </w:pPr>
      <w:hyperlink r:id="rId19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ллюзия - один из самых удивительных и безопасных наркотико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ужчина, Женщина и... зеркало</w:t>
      </w:r>
    </w:p>
    <w:p>
      <w:pPr>
        <w:pStyle w:val="Normal"/>
        <w:shd w:fill="FFFFFF" w:val="clear"/>
        <w:spacing w:lineRule="auto" w:line="240"/>
        <w:rPr/>
      </w:pPr>
      <w:hyperlink r:id="rId19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ужчина и Женщина, глядящие друг в друга,  уподобляются двум зеркалам. Все, что находится между ними, бесконечно отражается в каждом из них...))</w:t>
      </w:r>
    </w:p>
    <w:p>
      <w:pPr>
        <w:pStyle w:val="Normal"/>
        <w:numPr>
          <w:ilvl w:val="0"/>
          <w:numId w:val="0"/>
        </w:numPr>
        <w:shd w:fill="FFFFFF" w:val="clear"/>
        <w:spacing w:lineRule="auto" w:line="240" w:before="164" w:after="55"/>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авдивый романтик</w:t>
      </w:r>
    </w:p>
    <w:p>
      <w:pPr>
        <w:pStyle w:val="Normal"/>
        <w:shd w:fill="FFFFFF" w:val="clear"/>
        <w:spacing w:lineRule="auto" w:line="240"/>
        <w:rPr/>
      </w:pPr>
      <w:hyperlink r:id="rId20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ы романтик?"</w:t>
        <w:br/>
        <w:t>-"Я "правдист"! Просто настоящая правда так  романтич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видимый кукловод</w:t>
      </w:r>
    </w:p>
    <w:p>
      <w:pPr>
        <w:pStyle w:val="Normal"/>
        <w:shd w:fill="FFFFFF" w:val="clear"/>
        <w:spacing w:lineRule="auto" w:line="240"/>
        <w:rPr/>
      </w:pPr>
      <w:hyperlink r:id="rId20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а  поверхности  воды живут двумерные существа. Понятие высоты (глубины) им неведомо. Воспринимающие  мир органы чувств  существ, живущих в трехмерном мире! способны «видеть» только двумерный мир – в плоскости зеркала воды. И когда трехмерное существо (пусть это будет человек) входит в воду, двумерные могут наблюдать только круги изменяющегося диаметра: от ног, ягодиц, рук, шеи, головы... Получить представление о целостном   «объекте» они не в состоянии.</w:t>
        <w:br/>
        <w:t>Кукольный театр. Как сейчас помню свою растерянность ребенка, наблюдающего «телодвижение» кукол и не наблюдающего механизмов, приводящих их в движение. Я понимал,  что он есть, что он должен быть... Но куклы успешно жили и без наблюдаемых нами  нитей, приводящих их в движение невидимыми кукловодами.</w:t>
        <w:br/>
        <w:t>В обоих приведенных примерах есть одно родство. Мы,  наблюдая часть картины мира, пытаемся судить о нем,  как о целом. И если не удается «увидеть» причину наблюдаемого следствия,  присваиваем следствию эпитеты типа, как: «этого не может быть», мистика, чудо, шизофрения...</w:t>
        <w:br/>
        <w:t>Известно из истории физики, что Максвелл потратил 18 лет на то, чтобы вывести  четыре  своих знаменитых уравнения по электродинамике. Но,  когда математики поместили начальные условия решаемой Максвеллом задачи в гипотетическое 6-ти мерное пространство,  полученные уравнения в состоянии был бы вывести обычный  школьник старших классов в течении получаса!</w:t>
        <w:br/>
        <w:t>Целое столетие бьются физики, чтобы разрешить противоречия между классической   и квантовой физикой. Но,  если ввести еще одно, четвертое  измерение, противоречие исчезает как по мановению волшебной палочки. Даже закон такой есть: закон Калуци - Клейна.</w:t>
        <w:br/>
        <w:t>Достаточно,  пожалуй,  примеров, чтобы перейти к  решению трепетной  земной, человеческой проблемы. Нам стало уже  невыносимо «привычно» видеть страдания мира. неразрешимость наблюдаемых нами противоречий, вечно побеждающее зло... Объясняем, как можем, строим гипотезы, принимаем от беспомощности, как данность, длящуюся тысячелетия "вечную", неразрешимую проблему. Она была до нас и останется после нас нашим детям и внукам. </w:t>
        <w:br/>
        <w:t>Достаточно часто мы наблюдаем какое-то «нетипичное», не укладывающееся в прокрустово ложе созданных нами моделей мира, поведение не только окружающих нас хомосапиенсов, но,  и к ужасу, нас самих! Хочу, думаю, принял  решение, а поступок вышел совершенно другим! Непредсказуемость, неопределенность наших (и не наших) действий создает тысячи проблем в человеческом обществе. Эти случайные векторы наших взаимодействий порождают полный "бардак", упорядочить который мы не в состоянии, а переживать его следствия нам приходится по полной программе! </w:t>
        <w:br/>
        <w:t>Так в чем же дело?! А дело в том, что мы, трехмерные,  уподобляемся двумерным  существам, живущим в зеркале воды. Но если первым не дано видеть высоту (глубину) по причине физического несовершенства, то мы, человеческие существа, непростительно ленивы. Ибо в нас уже есть четвертое измерение. Оно не дает нам уснуть, а мы травим его снотворными таблетками! Это четвертое измерение можно с успехом назвать и первым! Это - невидимая наша Душа!  Ее веревочки  управляют нами. Наши поступки  в полном объеме есть проявление,  в первую очередь,  ее силы. Наблюдая нашу материальную трехмерность в купе с четвертым измерением бессмертной Души,  удивительным образом развязываются все болезненные узелки нашей земной жизни. Становятся ясными и, следовательно, переносимыми наши страдания, добро, зло, потери, смерть...</w:t>
        <w:br/>
        <w:t>Вот, пожалуй,  и все, что удалось собрать здесь в кучку и передать  моим друзьям и читателям для осмысления. Любая критика будет желаемой и принятой с благодарностью. Ибо поднятая здесь тема не может быть «мелкой» в сравнении с моей субъективной попыткой ее освет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рдце</w:t>
      </w:r>
    </w:p>
    <w:p>
      <w:pPr>
        <w:pStyle w:val="Normal"/>
        <w:shd w:fill="FFFFFF" w:val="clear"/>
        <w:spacing w:lineRule="auto" w:line="240"/>
        <w:rPr/>
      </w:pPr>
      <w:hyperlink r:id="rId20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колько сердце может объять?</w:t>
        <w:br/>
        <w:t>Сколько сердце сможет обнять?</w:t>
        <w:br/>
        <w:t>Сколько сердце может вместить?</w:t>
        <w:br/>
        <w:t>Сколько сердце может простить?</w:t>
        <w:br/>
        <w:br/>
        <w:t>Сколько сердце может болеть?</w:t>
        <w:br/>
        <w:t>Сколько сердце может любить?</w:t>
        <w:br/>
        <w:t>Сколько сердце можно "иметь"?!</w:t>
        <w:br/>
        <w:t>Сколько сердце может "не жить"?!</w:t>
        <w:br/>
        <w:br/>
        <w:t>Столько же, столько же, столько</w:t>
        <w:br/>
        <w:t>Сколько мы люди, не волки</w:t>
        <w:br/>
        <w:t>Столько же, столько - без меры!</w:t>
        <w:br/>
        <w:t>Нету у сердца размера</w:t>
        <w:br/>
        <w:br/>
        <w:t>Знать бы еще, почему</w:t>
        <w:br/>
        <w:t>Трепетно биться ему?</w:t>
        <w:br/>
        <w:t>И словно в порыве азарта</w:t>
        <w:br/>
        <w:t>Ставить все кровью, на карту</w:t>
        <w:br/>
        <w:br/>
        <w:t>Играть до последнего акта...</w:t>
        <w:br/>
        <w:t>Занавес в шрамах инфаркт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ожественная картина</w:t>
      </w:r>
    </w:p>
    <w:p>
      <w:pPr>
        <w:pStyle w:val="Normal"/>
        <w:shd w:fill="FFFFFF" w:val="clear"/>
        <w:spacing w:lineRule="auto" w:line="240"/>
        <w:rPr/>
      </w:pPr>
      <w:hyperlink r:id="rId20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 времена моей первой!))) молодости  запомнился  замечательный мультик.  Два спичечных человечка: один маленький,  другой  - большой, стояли рядом с цилиндром и спорили до хрипоты. </w:t>
        <w:br/>
        <w:t>- "Квадрат!"  - пищал маленький.</w:t>
        <w:br/>
        <w:t>-"Круг!" -  задыхался большой.</w:t>
        <w:br/>
        <w:t>Пробежал третий человечек и опрокинул цилиндр...</w:t>
        <w:br/>
        <w:t>"Круг!" - в растерянности маленький.</w:t>
        <w:br/>
        <w:t>"Квадрат!" - в ужасе большой.</w:t>
        <w:br/>
        <w:t>"Цилиндр!" - на бегу и с ехидной улыбкой пропищал третий спичечный человечек.</w:t>
        <w:br/>
        <w:t>…………………………………………………………………………………………………………………………………</w:t>
        <w:br/>
        <w:t>Зло... Насколько оно "злое"? Для кого оно и почему оно всегда есть?</w:t>
        <w:br/>
        <w:t>И «откуда» на него можно и надо смотреть, чтобы разглядеть его истинную природу? И так ли  оно отлично от добра, если на него взглянуть взором пробегающего спичечного человечка?</w:t>
        <w:br/>
        <w:t>Никогда не смогут договориться в плоскости поступка маленький и большой человечки. Никогда квадрат (зло) не сможет узреть добром (круг) обиженный маленький  человечек. </w:t>
        <w:br/>
        <w:t>На то он и  из мультика! </w:t>
        <w:br/>
        <w:t>Но мы то не спичечные!! И нам дано разглядеть цилиндр, если смотреть на него будет... третий в нас  человечек - наша душа!</w:t>
        <w:br/>
        <w:t>…………………………………………………………………………………………………………………………………</w:t>
        <w:br/>
        <w:t>Передо мною яркая,  красочная картина. Я - бог! Картина эта - мое создание. Она колоритна, едина, целостна. Миллионы оттенков всех мыслимых красок! Насыщенная яркая красная, лазурная,  черная, серый цвет... В ней гармония, законченность замысла. Я любуюсь ею... Ведь нет у моего бога «плохого» цвета?! </w:t>
        <w:br/>
        <w:t>Но только маленький нюанс - она... живая! И чем ближе к Земле и дальше от Бога, тем живее краски . Красная - чья-то кровь, лазурная - чья-то радость, черная - чья-то смерть...</w:t>
        <w:br/>
        <w:t>На этом можно было бы поставить точку. Но  может быть  этот мой  литературный образ поможет тому, кому невыносимо больно выносить  боль, подняться  над нею до высот Бога или… хотя бы третьего, веселого, пробегающего спичечного человечк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Хорошая проводница</w:t>
      </w:r>
    </w:p>
    <w:p>
      <w:pPr>
        <w:pStyle w:val="Normal"/>
        <w:shd w:fill="FFFFFF" w:val="clear"/>
        <w:spacing w:lineRule="auto" w:line="240"/>
        <w:rPr/>
      </w:pPr>
      <w:hyperlink r:id="rId20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не сегодня просто повезло в вагоне поезда «Москва- Воронеж». Проводница была улыбчива, доброжелательна. За многие годы поездок в этом  направлении это, пожалуй, был первый случай</w:t>
        <w:br/>
        <w:t>Я не сдержался и сказал ей об этом. На  что она ответила.</w:t>
        <w:br/>
        <w:t>- «Недавно одна из пассажирок заметила мне, что я с головой не дружу.  Вот,  дословно :</w:t>
        <w:br/>
        <w:t>- «У меня  "дурацкая  для проводника улыб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лезное неведение</w:t>
      </w:r>
    </w:p>
    <w:p>
      <w:pPr>
        <w:pStyle w:val="Normal"/>
        <w:shd w:fill="FFFFFF" w:val="clear"/>
        <w:spacing w:lineRule="auto" w:line="240"/>
        <w:rPr/>
      </w:pPr>
      <w:hyperlink r:id="rId20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частье, когда ты не знаешь, что это счасть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гурцы и... счастье!</w:t>
      </w:r>
    </w:p>
    <w:p>
      <w:pPr>
        <w:pStyle w:val="Normal"/>
        <w:shd w:fill="FFFFFF" w:val="clear"/>
        <w:spacing w:lineRule="auto" w:line="240"/>
        <w:rPr/>
      </w:pPr>
      <w:hyperlink r:id="rId20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чему мы так хронически несчастливы и только в острые периоды "жизни-болезни" нам удается неожиданно сделать глоток чистого воздуха радости? </w:t>
        <w:br/>
        <w:t>Миллионы людей страдают неимоверно от совместного непонимания. Обиды и раны от близких длятся, как бесконечное страшное кино... Пожизненно!!!</w:t>
        <w:br/>
        <w:t>Я, боже упаси, не буду претендовать на новизну и глубину в своем ответе на этот мучительный вопрос. Слишком серьезная, казалось бы,  тема, так много специалистов размышляют со многих научных точек зрения в поисках продолжительного счастья.  Более того, все это читается, принимается, пробуется и ... не получается! А счастья все нет и нет... А может быть не такая уже и серьезная?  Мне вдруг вчера показалось, что все дико просто.</w:t>
        <w:br/>
        <w:t>Ответ пришел... во время поедания огурцов! Я привык есть огурцы с солью. И не только я, надеюсь! Это нас уже роднит!))))  Так  уж случилось,  что на даче она (соль) у меня вдруг не обнаружилась. Еще не откусив от огурца, я уже понимал, что мне не по душе такое поедание. Здесь ключ в "еще не откусив!"  Я запрограммировал свой недовольный отклик на еще не укушенный несоленый огурец. И тут меня осенило. Я сказал себе, что мне нравится есть сладкий огурчик. И настроился на истинный вкус огурца без соли, подготовив свои вкусовые рецепторы к тому,  что есть, а не к тому, к чему я привык с глубокого детства. </w:t>
        <w:br/>
        <w:t>И произошло очевидное и удивительное. Мне нравилось его есть! Я даже балдел от его вкуса!!</w:t>
        <w:br/>
        <w:t>И тут я понял. Мы несчастливы только от несовпадения образа нашего ожидания чего угодно с тем, что реально приносит жизнь. Степень рассогласования образа и его реальности прямо пропорционально количеству нашего несчастья. И если нельзя изменить реальность в сторону к образу, то достаточно просто,  отсканировав надвигающуюся реальность, поместить в себя ее голографический образ. И тогда,  как по мановению волшебной палочки, уходят тысячи заранее  придуманных нами несчастий!</w:t>
        <w:br/>
        <w:t>Прошу извинить меня за столь дерзкое вторжение в совершенно неведомую для меня область психоаналитиков, психотерапевтов и пр. достойных людей науки. </w:t>
        <w:br/>
        <w:t>Да, я придумал .. велосипед. Но на нем уже можно сразу кататься, потому что он... трехколесны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w:t>
      </w:r>
    </w:p>
    <w:p>
      <w:pPr>
        <w:pStyle w:val="Normal"/>
        <w:shd w:fill="FFFFFF" w:val="clear"/>
        <w:spacing w:lineRule="auto" w:line="240"/>
        <w:rPr/>
      </w:pPr>
      <w:hyperlink r:id="rId20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рылья порой растут не в силу, а вопрек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ктуализация Христа</w:t>
      </w:r>
    </w:p>
    <w:p>
      <w:pPr>
        <w:pStyle w:val="Normal"/>
        <w:shd w:fill="FFFFFF" w:val="clear"/>
        <w:spacing w:lineRule="auto" w:line="240"/>
        <w:rPr/>
      </w:pPr>
      <w:hyperlink r:id="rId20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ть единственная, но не осуществимая, возможность достойно жить в "грязи" и не видеть грязь - стать Христ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рисованная неведомой кистью картина</w:t>
      </w:r>
    </w:p>
    <w:p>
      <w:pPr>
        <w:pStyle w:val="Normal"/>
        <w:shd w:fill="FFFFFF" w:val="clear"/>
        <w:spacing w:lineRule="auto" w:line="240"/>
        <w:rPr/>
      </w:pPr>
      <w:hyperlink r:id="rId20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озраст напоминает уменьшающий бинокль. Количество лет - степень уменьшения объектива. С годами разрозненные объекты памяти сливаются в различимые очертания. К концу жизни начинаешь видеть всю картину Жизни в цел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 и после</w:t>
      </w:r>
    </w:p>
    <w:p>
      <w:pPr>
        <w:pStyle w:val="Normal"/>
        <w:shd w:fill="FFFFFF" w:val="clear"/>
        <w:spacing w:lineRule="auto" w:line="240"/>
        <w:rPr/>
      </w:pPr>
      <w:hyperlink r:id="rId21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осветление после затме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ужское нет!</w:t>
      </w:r>
    </w:p>
    <w:p>
      <w:pPr>
        <w:pStyle w:val="Normal"/>
        <w:shd w:fill="FFFFFF" w:val="clear"/>
        <w:spacing w:lineRule="auto" w:line="240"/>
        <w:rPr/>
      </w:pPr>
      <w:hyperlink r:id="rId21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ужское "нет!" это брошенный камень, рассыпающийся в пыль о пластилин  женской логики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благодарность</w:t>
      </w:r>
    </w:p>
    <w:p>
      <w:pPr>
        <w:pStyle w:val="Normal"/>
        <w:shd w:fill="FFFFFF" w:val="clear"/>
        <w:spacing w:lineRule="auto" w:line="240"/>
        <w:rPr/>
      </w:pPr>
      <w:hyperlink r:id="rId21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ера создает материю, материя убивает веру!))</w:t>
      </w:r>
    </w:p>
    <w:p>
      <w:pPr>
        <w:pStyle w:val="Normal"/>
        <w:shd w:fill="FFFFFF" w:val="clear"/>
        <w:spacing w:lineRule="auto" w:line="240"/>
        <w:jc w:val="center"/>
        <w:rPr>
          <w:rFonts w:ascii="Times New Roman CYR" w:hAnsi="Times New Roman CYR" w:cs="Times New Roman CYR"/>
          <w:b/>
          <w:b/>
          <w:color w:val="000000"/>
          <w:sz w:val="24"/>
          <w:szCs w:val="24"/>
        </w:rPr>
      </w:pPr>
      <w:r>
        <w:rPr>
          <w:rFonts w:cs="Times New Roman CYR" w:ascii="Times New Roman CYR" w:hAnsi="Times New Roman CYR"/>
          <w:b/>
          <w:color w:val="606060"/>
          <w:kern w:val="2"/>
          <w:sz w:val="24"/>
          <w:szCs w:val="24"/>
        </w:rPr>
        <w:t>Золото под ногами</w:t>
      </w:r>
    </w:p>
    <w:p>
      <w:pPr>
        <w:pStyle w:val="Normal"/>
        <w:shd w:fill="FFFFFF" w:val="clear"/>
        <w:spacing w:lineRule="auto" w:line="240"/>
        <w:rPr/>
      </w:pPr>
      <w:hyperlink r:id="rId213">
        <w:r>
          <w:rPr>
            <w:rFonts w:cs="Times New Roman CYR" w:ascii="Times New Roman CYR" w:hAnsi="Times New Roman CYR"/>
            <w:b/>
            <w:i/>
            <w:iCs/>
            <w:color w:val="000000"/>
            <w:sz w:val="24"/>
            <w:szCs w:val="24"/>
          </w:rPr>
        </w:r>
      </w:hyperlink>
    </w:p>
    <w:p>
      <w:pPr>
        <w:pStyle w:val="Normal"/>
        <w:shd w:fill="FFFFFF" w:val="clear"/>
        <w:spacing w:lineRule="auto" w:line="240"/>
        <w:rPr/>
      </w:pPr>
      <w:r>
        <w:rPr>
          <w:rFonts w:cs="Times New Roman CYR" w:ascii="Times New Roman CYR" w:hAnsi="Times New Roman CYR"/>
          <w:color w:val="000000"/>
        </w:rPr>
        <w:t>Любовь... Мы привыкли наделять этим словом все: от голого секса... до Бога. Но всегда придаем ему как бы разовый и "бесполезный" эмоциональный оттенок. Не задумываясь о всеохватывающей сущности этого состояния. Мне не встречались научные трактаты о ... Любви. Возможно, круг моего чтения был узок или мне надо было долго зреть, чтобы увидеть в ней реального "учителя" для созидания основ всего нашего человеческого существования! Скажу иначе, увидеть причину всех нерешенных или ошибочно решенных задач и проблем в ее, Любви, отсутствии. Четко, вплоть до языка математических формул, можно выразить любой изьян нашей жизни в количественном и качественном дефекте Любви. </w:t>
        <w:br/>
        <w:t>Вот так задачка, скажете не только Вы, но и я сам себе...</w:t>
        <w:br/>
        <w:t>Но, попробуем? Я начинаю писать сейчас так, как начинал в последнее время делать и все остальное, доверяясь приоритету интуитивного импульса своего чувства. Такие импульсы не бывают случайными или ошибочными. В них уже закодирован ответ. Осталось только, карабкаясь по его невидимым дорогам, уже посредством слов искать доказательства давно очевидного, "легко" и бездоказательно пришедшего к нам с чувственным выдохом.</w:t>
        <w:br/>
        <w:t>Чего я конкретно хочу? </w:t>
        <w:br/>
        <w:t>Я хочу, как и алхимик средневековья, найти "золото" и показать, что оно валяется у наших ног в неограниченном количестве. Его не меньше, чем в недрах нефти или газа. Его добыча не требует дорогостоящего оборудования. А его энергии достаточно, чтобы освещать тысячи лет нашу заблудившуюся цивилизацию. Это золото и есть Любовь. Давайте отбросим на время привычный эмоциональный окрас этого понятия. Все, что имеется во Вселенной и происходит на Земле зачем то нужны. И если ружье висит на стене, оно обязательно выстрелит. Если энергия Любви имеется на Земле, она должна работать в полную силу. </w:t>
        <w:br/>
        <w:t>Я давно уже пришел к выводу, что так называемые физические законы материального мира универсальны и имеют силу и для мира "иного" - метафизического, духовного. Уже хотя бы потому, что "мистика" - это просто более тонкая и невидимая материя. "Не вижу" вовсе не значит, что ничего нет! Магнитные поля тоже невидимы... Поэкспериментируйте, пожалуйста, с любыми своими взаимными эмоциями и Вы легко сможете обнаружить в их взаимодействии тот или иной физический закон!</w:t>
        <w:br/>
        <w:t>Я преподаватель высшей математики в гуманитарном вузе. И каждый год сталкиваюсь с одной и той же проблемой. Она, видимо и послужила причиной далеко идущих размышлений.</w:t>
        <w:br/>
        <w:t> Ни дети, ни их родители не понимают, зачем нужна математика ...медику? Я не буду, конечно же, доказывать здесь "зачем"?</w:t>
        <w:br/>
        <w:t>Проблема в другом. Как научить чему-то, если "потребитель" знаний не хочет их, искренне не понимая - зачем?! Как добросовестно и творчески выполнить свою работу учителя при таком отторжении у "приемника"?</w:t>
        <w:br/>
        <w:t> Все мы органично усваиваем "пищу" только с приправой, называемой любовью. Особенно хорошо это проявляется, если наблюдать незамутненный и чистый пока источник - детей.. Никогда в жизни ребенок не будет впитывать в себя ничего - от каши и до информации, если в них нет любви к нему или он их не любит. Поэтому я 90 процентов времени говорю со студентами... о любви! И оставшееся время - о математике. И, честное слово, результат предсказуемо феноменален. Он читается по их вдруг умным и лучистым глазам. А до этого они напоминали мне мутные глаза недоенной коровы.:-))</w:t>
        <w:br/>
        <w:t>Вот несколько примеров "рациональной" Любви, которые вдруг пришли в голову. Вы можете продолжить этот бесконечный список доказательств! Всех беру в соавторы!</w:t>
        <w:br/>
        <w:t>• "Железо" выходит из строя, если его не любить. Спросите любого водителя -профессионала, думающего программиста, заядлого электронщика...</w:t>
        <w:br/>
        <w:t>• Брак  бессмысленен и разрушит семейную жизнь без любви.</w:t>
        <w:br/>
        <w:t>• Лекарство не лечит, если врач, его назначивший, неприятен тебе. И, наоборот, сколь силен лечебный эффект от любящего тебя "плацебо"!</w:t>
        <w:br/>
        <w:t>• Психотерапевт будет долго "кормить" пациента приемами доктора Фрейда с его позорным "либидо" и сам неслабо кормиться при этом, вместо того, чтобы понять, что все так называемые "психические отклонения" - суть следствия потери любви и человеческого тепла. Его надо вернуть больному и не будет никаких "болезней".</w:t>
        <w:br/>
        <w:t>• Любая работа, исповедующая насилие, что есть обратное состояние Любви, не будет сделана, будет сделана отвратительно или без души -примитивно. Будет ненавистна ее исполнителю и, в конечном счете, никому не будет нужна. </w:t>
        <w:br/>
        <w:t>• Все, что видится прагматически, любой ценой, тактически оправданно, то есть, без Любви, -стратегически бесполезно.</w:t>
        <w:br/>
        <w:t>Хотите заработать много денег и не быть ликвидированным киллером конкурента? Полюбите конкурента! Вирус Любви исправит искаженное поле "иезуитского" прагматика и все, в конечном счете, поставит на свои "выгодные" места... Итак! Ясно одно - Любовь это воздух во всех сферах Человеческих отношений, цемент, скрепляющий любой раствор результатов нашей деятельности. Он везде, его море в нас. Откройте шлюзы своей души - и вы будете шокированы мощью потока, хлынувшего в обоих направлениях.</w:t>
        <w:br/>
        <w:t>Вот, пожалуй, и все, что я хотел сказать в защиту созидательных сил Любви. Которая, как известно, ни в моих и в ничьих других доказательствах не нуждается. </w:t>
        <w:br/>
        <w:t>С любовью Вас!</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ир красоты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Мир красоты души, совокупляясь с красотою мира</w:t>
        <w:br/>
        <w:t>Неведомо, невидимо, незримо</w:t>
        <w:br/>
        <w:t>Рождает НЕЧТО,  выше пониманья -</w:t>
        <w:br/>
        <w:t>Слепящее сияние слиянья</w:t>
        <w:br/>
        <w:br/>
        <w:t>Одно "бесчувствие", как пресыщенье, отголосок пира </w:t>
        <w:br/>
        <w:t>Убого отразит не слово - лира!</w:t>
        <w:br/>
        <w:t>И что-то  в нас, стоящих у порога</w:t>
        <w:br/>
        <w:t>Молчит торжественно с душою Бог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смысленное броуновское движение</w:t>
      </w:r>
    </w:p>
    <w:p>
      <w:pPr>
        <w:pStyle w:val="Normal"/>
        <w:shd w:fill="FFFFFF" w:val="clear"/>
        <w:spacing w:lineRule="auto" w:line="240"/>
        <w:rPr/>
      </w:pPr>
      <w:hyperlink r:id="rId21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адо очень сильно постараться, чтобы свойственное человеку броуновское движение приобрело смысл.</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иртуальные щенки</w:t>
      </w:r>
    </w:p>
    <w:p>
      <w:pPr>
        <w:pStyle w:val="Normal"/>
        <w:shd w:fill="FFFFFF" w:val="clear"/>
        <w:spacing w:lineRule="auto" w:line="240"/>
        <w:rPr/>
      </w:pPr>
      <w:hyperlink r:id="rId21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Как бы вы отнеслись, господа материалисты, если бы ваша дочь, на сто пудов не познавшая порочного зачатия, вдруг заявили бы вам, что она беременна?! И не просто заявила, а на лицо все симптомы этого прекрасного состояния (когда оно понятно с точки зрения физиологии!).</w:t>
        <w:br/>
        <w:t>Или, если,  к примеру, ваша дочь была бы безумно влюблена в бедного юношу,  которого вы даже на порог своего дома не пустили бы! И выйдя замуж по расчету за сына вашего начальника, в законном браке родила бы вам внука, полную копию несчастного и отвергнутого вами бедного юноши!</w:t>
        <w:br/>
        <w:t>Так вот, в мире животных это называется  научными терминами, ложная беременность и полигония, соответственно.</w:t>
        <w:br/>
        <w:t>"Не спермой одной жив человек!", перефразирую слова известного классика! )) "А духом  одним", добавлю!</w:t>
        <w:br/>
        <w:t>И ставит большой вопросительный знак (для всего ядовито материального на нашей земле) или великолепную точку Библия с ее непорочным зачатием, в котором от Духа был рожден Иисус Христос!</w:t>
        <w:br/>
        <w:t>P.S. Недавно моя любимая "девочка", собачка по кличке Сара Бернар,  опять лишила меня  нескольких дней жизни. Ничего не ест, грустные глаза, не стоит на ногах,  только спит, слабость и пр. расстройства, свидетельствующие о тяжелом заболевании печени, как  сказали мне  ветеринарные светила. Умирает моя собачка, и я в который раз с ней…</w:t>
        <w:br/>
        <w:t>Как выяснилось,  Сара ждет "виртуальных щенков" после своей первой течки (ложная беременность!) И уверенность в том, что они появятся, дает ей такое,  в прямом смысле этого слова, убийственное, стопроцентное проявление  психики и физиологии будущей матери.</w:t>
        <w:br/>
        <w:t>Дух выше всяких логических представлений уже на нашей Земле! Что же будет потом, когда мы станем совершенно духовными?!))) </w:t>
        <w:br/>
        <w:t>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нохвост</w:t>
      </w:r>
    </w:p>
    <w:p>
      <w:pPr>
        <w:pStyle w:val="Normal"/>
        <w:shd w:fill="FFFFFF" w:val="clear"/>
        <w:spacing w:lineRule="auto" w:line="240"/>
        <w:rPr/>
      </w:pPr>
      <w:hyperlink r:id="rId21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sz w:val="24"/>
          <w:szCs w:val="24"/>
        </w:rPr>
      </w:pPr>
      <w:r>
        <w:rPr>
          <w:rFonts w:cs="Times New Roman CYR" w:ascii="Times New Roman CYR" w:hAnsi="Times New Roman CYR"/>
          <w:color w:val="000000"/>
        </w:rPr>
        <w:t>Ввиду отсутствия хвоста виляю ум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орвегия, и не только...</w:t>
      </w:r>
    </w:p>
    <w:p>
      <w:pPr>
        <w:pStyle w:val="Normal"/>
        <w:shd w:fill="FFFFFF" w:val="clear"/>
        <w:spacing w:lineRule="auto" w:line="240"/>
        <w:rPr/>
      </w:pPr>
      <w:hyperlink r:id="rId21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утанты, новая порода зверей</w:t>
        <w:br/>
        <w:t>Родившаяся  в недрах людей</w:t>
        <w:br/>
        <w:t>Во имя идеи</w:t>
        <w:br/>
        <w:t>Расстреливающая детей</w:t>
        <w:br/>
        <w:t>..........................................</w:t>
        <w:br/>
        <w:t>Всмотритесь в него: лицо без изъяна -</w:t>
        <w:br/>
        <w:t>Красиво; не прячется, прямо,</w:t>
        <w:br/>
        <w:t>Достойно на шее</w:t>
        <w:br/>
        <w:t>Сидит голова у тирана!</w:t>
        <w:br/>
        <w:br/>
        <w:t>Так разница в чем?! За что и откуда</w:t>
        <w:br/>
        <w:t>Кошмар сатанинского блуда</w:t>
        <w:br/>
        <w:t>Был подарен Земле?</w:t>
        <w:br/>
        <w:t>Быть может он тоже, как  Будда,  </w:t>
        <w:br/>
        <w:br/>
        <w:t>Пришелец, несущий нам новый завет</w:t>
        <w:br/>
        <w:t>И это теперь будет "свет",</w:t>
        <w:br/>
        <w:t>Живущим во мгле... </w:t>
        <w:br/>
        <w:t>Справедливый и  жуткий ответ</w:t>
        <w:br/>
        <w:br/>
        <w:t>На вопрос, что будет, коль мерзость души</w:t>
        <w:br/>
        <w:t>Говорит: все средства хороши</w:t>
        <w:br/>
        <w:t>И  совесть смолчит?!</w:t>
        <w:br/>
        <w:t>Известно  что!  Будет  фашист! </w:t>
        <w:br/>
        <w:br/>
        <w:t>Из грязи вобравший повадки и цели</w:t>
        <w:br/>
        <w:t>Исчадье покажет на деле</w:t>
        <w:br/>
        <w:t>Как в зеркальце,  вид -</w:t>
        <w:br/>
        <w:t>Наши  раны и язвы  на теле.</w:t>
        <w:br/>
        <w:t>.............................................</w:t>
        <w:br/>
        <w:br/>
        <w:t>Болит. Как болеет, как  стонет душа</w:t>
        <w:br/>
        <w:t>Но надо же делать и что-то решать!!!</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Прозрение</w:t>
      </w:r>
    </w:p>
    <w:p>
      <w:pPr>
        <w:pStyle w:val="Normal"/>
        <w:shd w:fill="FFFFFF" w:val="clear"/>
        <w:spacing w:lineRule="auto" w:line="240"/>
        <w:rPr/>
      </w:pPr>
      <w:hyperlink r:id="rId21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Благородство и великодушие…  Как мало и...вс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ить на сто процентов</w:t>
      </w:r>
    </w:p>
    <w:p>
      <w:pPr>
        <w:pStyle w:val="Normal"/>
        <w:shd w:fill="FFFFFF" w:val="clear"/>
        <w:spacing w:lineRule="auto" w:line="240"/>
        <w:rPr/>
      </w:pPr>
      <w:hyperlink r:id="rId21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е категоричное решение, </w:t>
        <w:br/>
        <w:t>в основе которого лежит самый</w:t>
        <w:br/>
        <w:t>праведный, но эгоизм, ошибоч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есть вослед</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Задумался вот о чем! Когда,  расставаясь, говорят вослед, что ему без меня будет плохо:  это ... плохо. Ибо это была Любовь не на все 100 процентов!</w:t>
        <w:br/>
        <w:t>Уверен, отпускать надо легко, как бы ни было тяжко. Ибо есть в таком "искреннем сожалении"  какая-та важная информация о нашем неблагополучии. Как часто "любящие" мстят уходящим от них, если они не получили от любимого желаемого... Задумайтесь и вы!</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тренние мемуары</w:t>
      </w:r>
    </w:p>
    <w:p>
      <w:pPr>
        <w:pStyle w:val="Normal"/>
        <w:shd w:fill="FFFFFF" w:val="clear"/>
        <w:spacing w:lineRule="auto" w:line="240"/>
        <w:rPr/>
      </w:pPr>
      <w:hyperlink r:id="rId22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ногда, по утрам, когда мне удается выспаться и рано встать, я  наблюдаю отдельных еще сонных прохожих. Одно и тоже чувство посещает меня без моих на то усилий. Ощущение того, что вокруг сомнамбулы, какие-то загипнотизированные кем-то люди. Беспризорные люди. За суетой и выживанием не прослеживается осмысленность жизни, отсутствие стержня. Вся внутренняя энергия, дарованная нам, растрачивается на что угодно. И это "что угодно" становится на время стержнем существования с разным эмоциональным окрасом, как цветы. Яркая положительная эмоция  - белый цвет. Негативная - черный. И все оттенки между ними.</w:t>
        <w:br/>
        <w:t>Какая-то топка паровоза. В нее надо не забывать подбрасывать дрова (временные стержни существования). Анализируется не то, зачем и куда едет паровоз, а как хорошо или плохо он едет. Если плохо, значит  сырые дрова плохого качества. Правильно подбирай дрова и не забывай поддерживать огонь. Все, больше ничего нет!!!</w:t>
        <w:br/>
        <w:t>Но себя не обманешь. Раз я пишу это, значит во мне есть знание смысла и не осуществление его наказывает меня скукой,  тоской, тревогой, душевной болью. Это симптомы БЕССМЫСЛЕННОЙ жизни. И как это практикуется в нашей замечательной медицине, устраняется не причина "заболевания", а   ее симптомы. Чем и как угодно "замазать", выкорчевать тоску и  боль: развлекаться, напиться, спасаться в толпе от удручающего одиночества. Которое,  само по себе,  именно целебно, пробуждая сознание.</w:t>
        <w:br/>
        <w:t>Где-то так и почему-то...</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учное открытие</w:t>
      </w:r>
    </w:p>
    <w:p>
      <w:pPr>
        <w:pStyle w:val="Normal"/>
        <w:shd w:fill="FFFFFF" w:val="clear"/>
        <w:spacing w:lineRule="auto" w:line="240"/>
        <w:rPr/>
      </w:pPr>
      <w:hyperlink r:id="rId22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w:t>
      </w:r>
      <w:r>
        <w:rPr>
          <w:rFonts w:cs="Times New Roman CYR" w:ascii="Times New Roman CYR" w:hAnsi="Times New Roman CYR"/>
          <w:color w:val="000000"/>
        </w:rPr>
        <w:t>Вы даже не знаете, что если поверить, то так и будет!  Звезды  подчиняются только мечтам)))</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чем нынче неб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оварь слов</w:t>
      </w:r>
    </w:p>
    <w:p>
      <w:pPr>
        <w:pStyle w:val="Normal"/>
        <w:shd w:fill="FFFFFF" w:val="clear"/>
        <w:spacing w:lineRule="auto" w:line="240"/>
        <w:rPr/>
      </w:pPr>
      <w:hyperlink r:id="rId22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лово "Наглость". Антимоним - "Пассивность". Первое порождает второе, а второе - первое. Возможные исходы в  динамике.</w:t>
        <w:br/>
        <w:t>1. Наглость, пожирает пассивность. Затем пожирает самое себя.</w:t>
        <w:br/>
        <w:t>2. Пассивность, доведенная до</w:t>
        <w:br/>
        <w:t>ручки, пожирает наглость.</w:t>
        <w:br/>
        <w:t>3. Затем процесс повторяется с рождением Наглости (Пассив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лоток абхазского вина</w:t>
      </w:r>
    </w:p>
    <w:p>
      <w:pPr>
        <w:pStyle w:val="Normal"/>
        <w:shd w:fill="FFFFFF" w:val="clear"/>
        <w:spacing w:lineRule="auto" w:line="240"/>
        <w:rPr/>
      </w:pPr>
      <w:hyperlink r:id="rId22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Глоток абхазского вина,</w:t>
        <w:br/>
        <w:t>Колесный стук...</w:t>
        <w:br/>
        <w:t>Открыла черная дыра</w:t>
        <w:br/>
        <w:t>Мне крест - свой люк.</w:t>
        <w:br/>
        <w:br/>
        <w:t>Освобождаясь от гвоздей,</w:t>
        <w:br/>
        <w:t>Вновь вижу свет.</w:t>
        <w:br/>
        <w:t>Там, за пределами людей</w:t>
        <w:br/>
        <w:t>Предела нет!</w:t>
        <w:br/>
        <w:br/>
        <w:t>Там ты идешь, там нет меня</w:t>
        <w:br/>
        <w:t>Как превозмочь</w:t>
        <w:br/>
        <w:t>Прикосновение огня</w:t>
        <w:br/>
        <w:t>Ожог и... ночь?</w:t>
        <w:br/>
        <w:br/>
        <w:t>Глоток абхазского вина,</w:t>
        <w:br/>
        <w:t>Колесный стук...</w:t>
        <w:br/>
        <w:t>Моя судьба, моя вина,</w:t>
        <w:br/>
        <w:t>Но мне и лю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ужчина не может завоевать женщину. Ей просто становится его жалк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ыход из безвыходного положения</w:t>
      </w:r>
    </w:p>
    <w:p>
      <w:pPr>
        <w:pStyle w:val="Normal"/>
        <w:shd w:fill="FFFFFF" w:val="clear"/>
        <w:spacing w:lineRule="auto" w:line="240"/>
        <w:rPr/>
      </w:pPr>
      <w:hyperlink r:id="rId22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желавший переспать уже переспал!  И может успокоиться!))</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мпульс</w:t>
      </w:r>
    </w:p>
    <w:p>
      <w:pPr>
        <w:pStyle w:val="Normal"/>
        <w:shd w:fill="FFFFFF" w:val="clear"/>
        <w:spacing w:lineRule="auto" w:line="240"/>
        <w:rPr/>
      </w:pPr>
      <w:hyperlink r:id="rId22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мпульс поступка... Откуда он в нас? Зачем эта внезапность? Чего мы боимся, реализуя молниеносно свое чувство, порой сжигая все корабли и не важно, в какую сторону..? Или становясь абсолютно беззащитным или, наоборот, убивая все, что могло бы сохранить хотя бы малейший шанс на спасение, жалея, возможно, потом о содеянном всю жизнь. Что-то в нас повелевает - "Вперед!"</w:t>
        <w:br/>
        <w:t>Думается мне, что природа чувственного импульса сродни природным стихиям: выбросу вулкана, внезапности торнадо, грому среди ясного неба. Она,  как срываемая крышка кипящего котла,  долго "терпевшего" не "свою" участь. Это и расплата и облегчение, освобождение от некого рабства, в основе которого лежит "разумность" поведения, так мало общего, как оказывается, имеющая с глубинами нашей Души.</w:t>
        <w:br/>
        <w:t>Значит "импульс" это и есть клапан, адвокат нашей накипевшей души, срывающей все "очевидное" и неискреннее нашей жизни, глоток чистого воздуха.</w:t>
        <w:br/>
        <w:t>Импульс это, прежде всего, поступок свободного человека после непосильного и привычного рабства. В своей крайней форме это даже отказ от такой жизни, которая не совместима с принципами Души.</w:t>
        <w:br/>
        <w:t>Какие еще доказательства нужны в подтверждение "материальности" нашей нематериальной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чему?</w:t>
      </w:r>
    </w:p>
    <w:p>
      <w:pPr>
        <w:pStyle w:val="Normal"/>
        <w:shd w:fill="FFFFFF" w:val="clear"/>
        <w:spacing w:lineRule="auto" w:line="240"/>
        <w:rPr/>
      </w:pPr>
      <w:hyperlink r:id="rId22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чему на сто процентов всех любовей, только один процент приходит на счастливую... И тот еще надо проверить! Но ведь если имеет место такая печальная статистика, то может быть это Кому-то надо и это мы ошибочно называем такую любовь печально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кс без Любви</w:t>
      </w:r>
    </w:p>
    <w:p>
      <w:pPr>
        <w:pStyle w:val="Normal"/>
        <w:shd w:fill="FFFFFF" w:val="clear"/>
        <w:spacing w:lineRule="auto" w:line="240"/>
        <w:rPr/>
      </w:pPr>
      <w:hyperlink r:id="rId22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екс без Любви приносит опустошение. Почему?! Обманули Душу...</w:t>
        <w:br/>
        <w:t>Греет помещение, но не излучает тепло.</w:t>
        <w:br/>
        <w:t>Вклад в обанкротившийся банк..</w:t>
        <w:br/>
        <w:t>..это холодильник - греет тело, замораживая Душу.</w:t>
        <w:br/>
        <w:t xml:space="preserve">...оставшаяся половина ненасытной лошади Мюнхгаузена. </w:t>
      </w:r>
      <w:r>
        <w:rPr>
          <w:rFonts w:cs="Times New Roman CYR" w:ascii="Times New Roman CYR" w:hAnsi="Times New Roman CYR"/>
          <w:color w:val="606060"/>
          <w:kern w:val="2"/>
        </w:rPr>
        <w:t xml:space="preserve">Если бы не Э! </w:t>
      </w:r>
      <w:r>
        <w:rPr>
          <w:rFonts w:cs="Times New Roman CYR" w:ascii="Times New Roman CYR" w:hAnsi="Times New Roman CYR"/>
          <w:color w:val="000000"/>
        </w:rPr>
        <w:t xml:space="preserve">Поэт и пот - почти однокоренные слова. </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Детский возраст в старости</w:t>
      </w:r>
    </w:p>
    <w:p>
      <w:pPr>
        <w:pStyle w:val="Normal"/>
        <w:shd w:fill="FFFFFF" w:val="clear"/>
        <w:spacing w:lineRule="auto" w:line="240"/>
        <w:rPr/>
      </w:pPr>
      <w:r>
        <w:rPr>
          <w:rFonts w:cs="Times New Roman CYR" w:ascii="Times New Roman CYR" w:hAnsi="Times New Roman CYR"/>
          <w:color w:val="000000"/>
        </w:rPr>
        <w:t>Возраст - это не годы, а ощущение потери сил. Ощущение избытка - всегда детство.</w:t>
        <w:br/>
        <w:t>Это состояние сопутствовало нам в юные года и прописалось в памяти.  Вернулись силы - автоматически из памяти возвратилось детство. Время, как таковое, обманка. Его протяженность субъективно двойственна. С одной стороны, дети не замечают времени: все "мгновение" и потому оно длится бесконечно от события до события в их маленькой большой жизни...</w:t>
        <w:br/>
        <w:t>С другой стороны, старики не замечают времени в силу его нарастающей цикличной повторяемости. Скорость не дней и ночей, а лет! все ускоряется и ускоряется. Время кажется течет нестерпимо вечно, а вся жизнь - как одно мгновение...</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Кто-то обидится</w:t>
      </w:r>
      <w:r>
        <w:rPr>
          <w:rFonts w:cs="Times New Roman CYR" w:ascii="Times New Roman CYR" w:hAnsi="Times New Roman CYR"/>
          <w:color w:val="606060"/>
          <w:kern w:val="2"/>
          <w:sz w:val="24"/>
          <w:szCs w:val="24"/>
        </w:rPr>
        <w:t>!</w:t>
      </w:r>
    </w:p>
    <w:p>
      <w:pPr>
        <w:pStyle w:val="Normal"/>
        <w:shd w:fill="FFFFFF" w:val="clear"/>
        <w:spacing w:lineRule="auto" w:line="240"/>
        <w:rPr/>
      </w:pPr>
      <w:hyperlink r:id="rId228">
        <w:r>
          <w:rPr>
            <w:rFonts w:cs="Times New Roman CYR" w:ascii="Times New Roman CYR" w:hAnsi="Times New Roman CYR"/>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ремучий демагог - высосано из пальца. Современный физик - высосано из струны)))</w:t>
      </w:r>
    </w:p>
    <w:p>
      <w:pPr>
        <w:pStyle w:val="Normal"/>
        <w:shd w:fill="FFFFFF" w:val="clear"/>
        <w:spacing w:lineRule="auto" w:line="240"/>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Из жизни слов.</w:t>
      </w:r>
      <w:r>
        <w:rPr>
          <w:rFonts w:cs="Times New Roman CYR" w:ascii="Times New Roman CYR" w:hAnsi="Times New Roman CYR"/>
          <w:color w:val="000000"/>
        </w:rPr>
        <w:t> </w:t>
        <w:br/>
        <w:br/>
        <w:t>У-Мира-Творения. Стоять, находиться у со-творимого мира, то - есть, не только наблюдать Божественный акт творения со стороны, но вместе с Всевышним участвовать в в творчестве (со-творение) и, потому, ощущать божественное "умиротворение" процессом.</w:t>
        <w:br/>
        <w:t>Не слабо, для "слабого" человека, не так л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ргазм</w:t>
      </w:r>
    </w:p>
    <w:p>
      <w:pPr>
        <w:pStyle w:val="Normal"/>
        <w:shd w:fill="FFFFFF" w:val="clear"/>
        <w:spacing w:lineRule="auto" w:line="240"/>
        <w:rPr/>
      </w:pPr>
      <w:hyperlink r:id="rId22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Раскаленное полуденное солнце, пронизывающее своей радиацией все живое, вонзающее в тебя без спроса огненный жар желания... Огромное голубое небо, как обнаженное прозрачное одеяло, раскрывающее безумное море. Неистово, ритмически ударяющие о песок, орущие, с воем и грохотом, падающие и взмывающиеся волны.</w:t>
        <w:br/>
        <w:t>И горы, горы, седые у вершины от нежно обволакивающих их голову и грудь, облаков. Какой-то величественный оргазм стихии, длящийся и длящийся в своей мощи и красоте.</w:t>
        <w:br/>
        <w:t>Я сжался в береговую гальку, как бы обороняясь от разрывающих тело и душу чувств. И хлынула память...</w:t>
        <w:br/>
        <w:t>Господи, ведь НИЧЕГО же не умирает! Все живо до тончайшего запаха, до поворота головы, до легкого прикосновения, до вскользь оброненного слова, до самой, самой оголенной боли тех лет.</w:t>
        <w:br/>
        <w:t>Рухнуло табу, как крышка гроба. А под ней не покойник, а твоя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Хвост Жар-птицы</w:t>
      </w:r>
    </w:p>
    <w:p>
      <w:pPr>
        <w:pStyle w:val="Normal"/>
        <w:shd w:fill="FFFFFF" w:val="clear"/>
        <w:spacing w:lineRule="auto" w:line="240"/>
        <w:rPr/>
      </w:pPr>
      <w:hyperlink r:id="rId23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великое длится мгновение и ускользает, чтобы остаться Велики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жог</w:t>
      </w:r>
    </w:p>
    <w:p>
      <w:pPr>
        <w:pStyle w:val="Normal"/>
        <w:shd w:fill="FFFFFF" w:val="clear"/>
        <w:spacing w:lineRule="auto" w:line="240"/>
        <w:rPr/>
      </w:pPr>
      <w:hyperlink r:id="rId231">
        <w:r>
          <w:rPr>
            <w:rFonts w:cs="Times New Roman CYR" w:ascii="Times New Roman CYR" w:hAnsi="Times New Roman CYR"/>
            <w:b/>
            <w:i/>
            <w:iCs/>
            <w:color w:val="000000"/>
            <w:kern w:val="2"/>
            <w:sz w:val="24"/>
            <w:szCs w:val="24"/>
          </w:rPr>
        </w:r>
      </w:hyperlink>
    </w:p>
    <w:p>
      <w:pPr>
        <w:pStyle w:val="Heading1"/>
        <w:shd w:fill="FFFFFF" w:val="clear"/>
        <w:spacing w:before="164" w:after="55"/>
        <w:ind w:left="218" w:hanging="0"/>
        <w:rPr>
          <w:rFonts w:ascii="Times New Roman CYR" w:hAnsi="Times New Roman CYR" w:cs="Times New Roman CYR"/>
          <w:b w:val="false"/>
          <w:b w:val="false"/>
          <w:bCs w:val="false"/>
          <w:color w:val="000000"/>
          <w:sz w:val="22"/>
          <w:szCs w:val="22"/>
        </w:rPr>
      </w:pPr>
      <w:r>
        <w:rPr>
          <w:rFonts w:cs="Times New Roman CYR" w:ascii="Times New Roman CYR" w:hAnsi="Times New Roman CYR"/>
          <w:b w:val="false"/>
          <w:bCs w:val="false"/>
          <w:color w:val="000000"/>
          <w:sz w:val="22"/>
          <w:szCs w:val="22"/>
        </w:rPr>
        <w:t>Сначала было слово... Как же долго длилось требование речи у немого человека в те далекие времена и как нелегко его, первое Слово, было тогда произнести! Видимо , когда накопилось у него уже столько!!!  на душе, что молчать было просто невмоготу, его первым словом был... "крик", и лишь уже потом "немой" заговорил...</w:t>
        <w:br/>
        <w:t>И вот сейчас, как и тогда... Как трудно начать говорить, так же трудно сказать первое слово...</w:t>
        <w:br/>
        <w:t>Говорить и разговаривать - две большие разницы. И если последнее происходит легко и рефлекторно в плоскости материальных и будничных событий, равной речи, то "говорить" от имени Души можно и надо только тогда, когда плоскость речи соизмерима с предметом.  "говорения". Ибо каждое произносимое слово имеет неизмеримо больший вес и легко становится фальшивым, если это не прямая речь Души.</w:t>
        <w:br/>
        <w:t>Это была преамбула. Как известно, муха видит мир совсем не так, как его наблюдает человек. И переубедить муху, как, впрочем, и человека, видеть наоборот, практически невозможно.</w:t>
        <w:br/>
        <w:t> Когда встречаются двое, это встреча двух миров, двух человеческих душ. В отличие от  встречи человека и мухи, они обладают одинаковым физическим зрением, но их мозги и души видят друг друга этим зрением так по-разному! </w:t>
        <w:br/>
        <w:t>Любящий и любимый... Какая пропасть "видения" лежит между ними.  Отдающий и принимающий любовь - аксиома во всех без исключения случаях - состояния их чувств.  С тем несущественным отличием, что если и любят оба, то все равно равенство в Любви невозможно. Один подставляет щеку, другой целует.</w:t>
        <w:br/>
        <w:t>Любящий видит предмет любви искренней любимого, он более открыт, раним, более склонен к пожертвованию, менее прагматичен, менее рассудителен, чем любимый. В этой связи последний находится как бы вверху по сравнению с первым. И ему требуются некие усилия для удержания себя в рамках искренности любящего. В их отношениях всегда один больше ребенок, а другой - мать (отец). Увы, любящий не готов и не способен знать и видеть глазами рассудочного любимого. Озаренный своим чувством, он совершенно естественно переносит его на плечи любимого.</w:t>
        <w:br/>
        <w:t>К сожалению, такая ноша бывает "не совсем удобной" для принимающего любовь, чувствующего себя порой на чужом празднике. Вот тут как раз и требуются нравственные черты "матери", оберегающей свое "дитя" от разрушения. А если их нет?! Если слепая любовь принимается как приношение, которого любимый якобы достоин, потерять которую было бы просто жалко, как дорогое авто. Без которой его прозаическая жизнь была бы скучна и однообразна. И тогда вступает в силу игра в "кошки- мышки", которая неминуемо заканчивается съедением мышки. Ожог души любящего бывает столь нетерпимым, что временно стирается граница между жизнью и смертью. И, прокручивая вспять время своей Любви, первым чувством будет даже не боль, а униженность. Ибо чистота и незащищенность были использованы, как чистая туалетная бумага.</w:t>
        <w:br/>
        <w:t>Каков вывод? А никакой! Не повезло, и все! Переживи и живи дальше. Ведь Любовь это стихия, она непредсказуема по своим последствиям. Смешно показывать кулак торнадо!</w:t>
        <w:br/>
        <w:t>Пройдет время, много времени, и любящий поймет, какую потрясающую жизнь подарил ему Всевышний, какой бесценной для его души окажется эта "предательская" Любовь.</w:t>
        <w:b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Ад и рай (притча)</w:t>
      </w:r>
    </w:p>
    <w:p>
      <w:pPr>
        <w:pStyle w:val="Normal"/>
        <w:shd w:fill="FFFFFF" w:val="clear"/>
        <w:spacing w:lineRule="auto" w:line="240"/>
        <w:rPr/>
      </w:pPr>
      <w:hyperlink r:id="rId232">
        <w:r>
          <w:rPr>
            <w:rFonts w:cs="Times New Roman CYR" w:ascii="Times New Roman CYR" w:hAnsi="Times New Roman CYR"/>
            <w:bCs/>
            <w:i/>
            <w:iCs/>
            <w:color w:val="000000"/>
            <w:sz w:val="24"/>
            <w:szCs w:val="24"/>
          </w:rPr>
        </w:r>
      </w:hyperlink>
    </w:p>
    <w:p>
      <w:pPr>
        <w:pStyle w:val="Normal"/>
        <w:shd w:fill="FFFFFF" w:val="clear"/>
        <w:spacing w:lineRule="auto" w:line="240"/>
        <w:rPr/>
      </w:pPr>
      <w:r>
        <w:rPr>
          <w:rFonts w:cs="Times New Roman CYR" w:ascii="Times New Roman CYR" w:hAnsi="Times New Roman CYR"/>
          <w:color w:val="000000"/>
        </w:rPr>
        <w:t>Человек встретил Сатану. начали они спорить друг с другом. Человек говорит, что надо жить совестливо, не грешить, и тогда попадешь в Рай. А сатана возражает, что можно грешить, потому что нет никакой разницы между Адом и Раем. Человек не верит. И тогда Сатана предлагает ему все увидеть собственными глазами.</w:t>
        <w:br/>
        <w:t>Прибывают они в Ад. И видит Человек, что вокруг обилие всего: еди, питья... Но грешники -худые, злые и голодные, потому как руки у них до локтя парализованные. И они не могут такими руками класть себе пищу в рот. Прилетают они в Рай. И видит Человек, что и там, у небожителей, так же, как и в Аду обилие пищи и такие же парализованные руки.</w:t>
        <w:br/>
        <w:t>-"Вот, видишь" - говорит Сатана. "Одно и тоже, что в Раю, то и в Аду. Понеслись назад!"</w:t>
        <w:br/>
        <w:t>-"Не торопись, Сатана" - отвечает ему Человек. </w:t>
        <w:br/>
        <w:t>Присмотрелся он и увидел, что лица их просветленные и что не голодны они вовсе. Присмотрелся повнимательней, и понял, в чем дело. Они своими парализованными руками кормили друг друга...</w:t>
        <w:br/>
        <w:t>Такова притча. Но мне почему то очень кажется, что и Ад и Рай не на небе вовсе, а прежде всего здесь, на Земле. И только в наших (в самом прямом смысле этого слова!)руках, какое выбрать для себя "местожительств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 кого чего больше?</w:t>
      </w:r>
    </w:p>
    <w:p>
      <w:pPr>
        <w:pStyle w:val="Normal"/>
        <w:shd w:fill="FFFFFF" w:val="clear"/>
        <w:spacing w:lineRule="auto" w:line="240"/>
        <w:rPr/>
      </w:pPr>
      <w:hyperlink r:id="rId23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ловек есть то, что он отдает другим людям». Остальное в нем - анатомия и физиолог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ные законы</w:t>
      </w:r>
    </w:p>
    <w:p>
      <w:pPr>
        <w:pStyle w:val="Normal"/>
        <w:shd w:fill="FFFFFF" w:val="clear"/>
        <w:spacing w:lineRule="auto" w:line="240"/>
        <w:rPr/>
      </w:pPr>
      <w:hyperlink r:id="rId23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трывая от собственной жизни "кусок" для кого-то, увеличиваешь ее многократ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Эйнштейн об иллюзии движения</w:t>
      </w:r>
    </w:p>
    <w:p>
      <w:pPr>
        <w:pStyle w:val="Normal"/>
        <w:shd w:fill="FFFFFF" w:val="clear"/>
        <w:spacing w:lineRule="auto" w:line="240"/>
        <w:rPr/>
      </w:pPr>
      <w:hyperlink r:id="rId23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ным пассажирам в стоячем поезде кажется, что это они едут, наблюдая пассажиров в движущемся вагоне.</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шевное постоянство</w:t>
      </w:r>
    </w:p>
    <w:p>
      <w:pPr>
        <w:pStyle w:val="Normal"/>
        <w:shd w:fill="FFFFFF" w:val="clear"/>
        <w:spacing w:lineRule="auto" w:line="240"/>
        <w:rPr/>
      </w:pPr>
      <w:hyperlink r:id="rId23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акануне, вечером, беседовал с очаровательной проводницей в поезде на Сочи о "высоком",</w:t>
        <w:br/>
        <w:t>то- бишь, о Душе. В глазах читалось неприкрытое удивление и радость...Наутро спросил: "Что-нибудь изменилось за ночь?"</w:t>
        <w:br/>
        <w:t>Ответ был с уже другим, неприкрытым удивлением: "Ничего не изменилось!(пауза) Станции меняю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нотехнологии</w:t>
      </w:r>
    </w:p>
    <w:p>
      <w:pPr>
        <w:pStyle w:val="Normal"/>
        <w:shd w:fill="FFFFFF" w:val="clear"/>
        <w:spacing w:lineRule="auto" w:line="240"/>
        <w:rPr/>
      </w:pPr>
      <w:hyperlink r:id="rId23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Искусственная душ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амомнение</w:t>
      </w:r>
    </w:p>
    <w:p>
      <w:pPr>
        <w:pStyle w:val="Normal"/>
        <w:shd w:fill="FFFFFF" w:val="clear"/>
        <w:spacing w:lineRule="auto" w:line="240"/>
        <w:rPr/>
      </w:pPr>
      <w:hyperlink r:id="rId23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мы разговариваем божественным языком. Просто из Его корзины слов выхватываем не всегда "те" слова и располагаем их не в "той" последователь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рагедия больших чисел</w:t>
      </w:r>
    </w:p>
    <w:p>
      <w:pPr>
        <w:pStyle w:val="Normal"/>
        <w:shd w:fill="FFFFFF" w:val="clear"/>
        <w:spacing w:lineRule="auto" w:line="240"/>
        <w:rPr/>
      </w:pPr>
      <w:hyperlink r:id="rId23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илие порождает бессил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раведливое наказание</w:t>
      </w:r>
    </w:p>
    <w:p>
      <w:pPr>
        <w:pStyle w:val="Normal"/>
        <w:shd w:fill="FFFFFF" w:val="clear"/>
        <w:spacing w:lineRule="auto" w:line="240"/>
        <w:rPr/>
      </w:pPr>
      <w:hyperlink r:id="rId24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ера пресечения определяется собственной совесть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Единство и... душа противоположностей</w:t>
      </w:r>
    </w:p>
    <w:p>
      <w:pPr>
        <w:pStyle w:val="Normal"/>
        <w:shd w:fill="FFFFFF" w:val="clear"/>
        <w:spacing w:lineRule="auto" w:line="240"/>
        <w:rPr/>
      </w:pPr>
      <w:hyperlink r:id="rId24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 с Тамарой ходим парой... Все разнообразие мира - парное разнообразие. Любая стабильность всегда динамическая стабильность. Ноль есть результат суммы двух взаимно уравновешенных противоположностей. Частица (корпускула) и фотон, материя и поле, добро и зло,..., чувство (эмоция) и разум (воля).</w:t>
        <w:br/>
        <w:t>Поговорим о последнем единстве "противоположностей". Вдруг показалось, что термин "противоположность", очевидный для физических величин, несколько неуместен для психических, коль речь идет о человеке. Но это так, к слову! В наблюдаемых нами диалектических противоположностях всегда имеет место их деление на "газ"  и "тормоз". Так, форма "тормозит"  содержание, качество значимее количества, чувство "выше" разума. Вожжи (разум)  нужны для сдерживания (разгона!) лошадей (эмоций), но не наоборот!!!</w:t>
        <w:br/>
        <w:t>Так вот неожиданно очевидно и "пришел"  ответ на мой же вопрос - уместно ли разуму вторгаться в мир чувств и какова мера такого вторжения? Да, уместно, а мера - это их гармония, дарующая наивысшее счастье такому противоречивому существу, как челове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ожественная жидкость... в граненом стакане</w:t>
      </w:r>
    </w:p>
    <w:p>
      <w:pPr>
        <w:pStyle w:val="Normal"/>
        <w:shd w:fill="FFFFFF" w:val="clear"/>
        <w:spacing w:lineRule="auto" w:line="240"/>
        <w:rPr/>
      </w:pPr>
      <w:hyperlink r:id="rId24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ывает и так,  что твоя душа всего лишь жидкость, надобная другому, чтобы заполнять временные пустоты его тела.</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натомия Любви</w:t>
      </w:r>
    </w:p>
    <w:p>
      <w:pPr>
        <w:pStyle w:val="Normal"/>
        <w:shd w:fill="FFFFFF" w:val="clear"/>
        <w:spacing w:lineRule="auto" w:line="240"/>
        <w:rPr/>
      </w:pPr>
      <w:hyperlink r:id="rId24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  это состояние, в котором происходит полное перемещение «высшего» в любящем на предмет любви с полным уничтожением всего того, что называется «эгоизмом. Это как стопроцентное духовное клонирование «себя в него». И если в «патриотизме» любящий жертвует своим телом, то «во имя  Любви» присовокупляется еще и душа. Тело становится просто «мелочью»  на алтаре Любви.</w:t>
        <w:br/>
        <w:t> И только так можно, как это не парадоксально, выжить «для себя».</w:t>
        <w:br/>
        <w:t>Раздвоение в Любви уничтожит или тебя или любовь. Потому что в первом случае, оставленному в тебе эгоизму, не дано вынести боль. А во втором - сохранить себя можно,  только убив чувство. Полное «клонирование» делает любящего неуязвимым для боли – его попросту нет!</w:t>
        <w:br/>
        <w:t> Идти в «любовь» и «победить» возможно только тогда, когда  чувствуешь и понимаешь, на ЧТО идеш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ир и антимир</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Задумался вот над чем. Почему мы живем относительно спокойно в мире разумных поступков, даже порой в невыносимых условиях для выживания, принимая головой   как просто "нет другого выхода" и...нам  "сносит крышу", когда мы окунаемся в мир чувств? </w:t>
        <w:br/>
        <w:t>Совсем иной мир... Возможно ли привносить в этот мир разумность и  насколько? Как определить границу? И надо ли?! У меня такое ощущение, что  это  диаметрально противоположные миры: мир и антимир. Осталось только понять, "кто есть who"? </w:t>
        <w:br/>
        <w:t>В физических мирах совмещение частицы и античастицы дает "нуль". Это явление носит название аннигиляция. Не происходит ли подобная аннигиляция, когда к любви прибавляют разум? </w:t>
        <w:br/>
        <w:t>Сколько горя и сколько света приносит нам "не-владение" своими чувствами! Но,  скорее всего,  это и есть настоящее, живое-  наш МИР!А все остальное - античастицы и антимир.. Ну 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казалось...</w:t>
      </w:r>
    </w:p>
    <w:p>
      <w:pPr>
        <w:pStyle w:val="Normal"/>
        <w:shd w:fill="FFFFFF" w:val="clear"/>
        <w:spacing w:lineRule="auto" w:line="240"/>
        <w:rPr/>
      </w:pPr>
      <w:hyperlink r:id="rId24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уша, вывернутая на изнанку, сжигает своим божественным светом вывернувшее ее зл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рик</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Это не крик души, это крик...</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ое открытие в области Любви!</w:t>
      </w:r>
    </w:p>
    <w:p>
      <w:pPr>
        <w:pStyle w:val="Normal"/>
        <w:shd w:fill="FFFFFF" w:val="clear"/>
        <w:spacing w:lineRule="auto" w:line="240"/>
        <w:rPr/>
      </w:pPr>
      <w:hyperlink r:id="rId24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слепа? Любовь видит то, чего нет?! Любящие преувеличивают, рисуют миражи, которых, на самом деле нет?!  Я уже однажды писал, что современные гипотезы в области физики мироздания переворачивают все наши привычные, очевидные, представления. Одна из них (гипотеза)утверждает, что все в мире появляется (исчезает), когда мы начинаем ДУМАТЬ О НЕМ.</w:t>
        <w:br/>
        <w:t>Всемирно известен опыт по "очарованным" электронам. Если два электрона одного атома разнести на любое, сколь угодно большое расстояние, то стоит лишь подумать о приложении силы к одному из них, как второй уже ОТКЛИКАЕТСЯ НА МЫСЛЬ!!!</w:t>
        <w:br/>
        <w:t>Так вот, то что видит Любовь, есть следствие Любви. Она порождает, творит Любимую. Ее глаза волшебные, ее тело,  как бездонный колодец,  на самом деле ИМЕЮТ МЕСТО БЫТЬ,  когда она любима. </w:t>
        <w:br/>
        <w:t>Проходит  Любовь и мы видим обыкновенного человека с множеством недостатков...</w:t>
        <w:br/>
        <w:t>Нет Любви и НИЧЕГО НЕТ!</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овь и Солдат</w:t>
      </w:r>
    </w:p>
    <w:p>
      <w:pPr>
        <w:pStyle w:val="Normal"/>
        <w:shd w:fill="FFFFFF" w:val="clear"/>
        <w:spacing w:lineRule="auto" w:line="240"/>
        <w:rPr/>
      </w:pPr>
      <w:hyperlink r:id="rId24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льзя управлять любовью по собственному усмотрению. Она может командовать нами, а мы ею - нет!</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Почему философы старики?</w:t>
      </w:r>
    </w:p>
    <w:p>
      <w:pPr>
        <w:pStyle w:val="Normal"/>
        <w:shd w:fill="FFFFFF" w:val="clear"/>
        <w:spacing w:lineRule="auto" w:line="240"/>
        <w:rPr/>
      </w:pPr>
      <w:hyperlink r:id="rId24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возможна только при полной открытости(незащищенности) хотя бы одного из любящих. Отсюда, или тяжелейшие душевные раны или полное счастье.</w:t>
        <w:br/>
        <w:t>И еще. Для Любви необходим запас душевных сил. Порой привычка " идти в любовь" осталась, а сил душевных на залечивание ран уже нет. Тогда, это смертельная любовь. И если хочешь пожить - становись философ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оска</w:t>
      </w:r>
    </w:p>
    <w:p>
      <w:pPr>
        <w:pStyle w:val="Normal"/>
        <w:shd w:fill="FFFFFF" w:val="clear"/>
        <w:spacing w:lineRule="auto" w:line="240"/>
        <w:rPr/>
      </w:pPr>
      <w:hyperlink r:id="rId24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оска - неудачная дочь двух несмешивающихся жидкостей - души и тел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 слову о ревности</w:t>
      </w:r>
    </w:p>
    <w:p>
      <w:pPr>
        <w:pStyle w:val="Normal"/>
        <w:shd w:fill="FFFFFF" w:val="clear"/>
        <w:spacing w:lineRule="auto" w:line="240"/>
        <w:rPr/>
      </w:pPr>
      <w:hyperlink r:id="rId24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требует чистоты. Но в достойной любви форме. Мы всего лишь ее проводник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езответная любовь</w:t>
      </w:r>
    </w:p>
    <w:p>
      <w:pPr>
        <w:pStyle w:val="Normal"/>
        <w:shd w:fill="FFFFFF" w:val="clear"/>
        <w:spacing w:lineRule="auto" w:line="240"/>
        <w:rPr/>
      </w:pPr>
      <w:hyperlink r:id="rId25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какая Любовь не может сделать любящего несчастным, даже безответная. Это огромное  счастье, но... с некоторой задержкой.</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Всего лишь!</w:t>
      </w:r>
    </w:p>
    <w:p>
      <w:pPr>
        <w:pStyle w:val="Normal"/>
        <w:shd w:fill="FFFFFF" w:val="clear"/>
        <w:spacing w:lineRule="auto" w:line="240"/>
        <w:rPr/>
      </w:pPr>
      <w:hyperlink r:id="rId25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жизни необходимо совершить две простые вещи. Победить свое эго и удержать побед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тносительное счастье</w:t>
      </w:r>
    </w:p>
    <w:p>
      <w:pPr>
        <w:pStyle w:val="Normal"/>
        <w:shd w:fill="FFFFFF" w:val="clear"/>
        <w:spacing w:lineRule="auto" w:line="240"/>
        <w:rPr/>
      </w:pPr>
      <w:hyperlink r:id="rId25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практически всегда несчастливы. Потому как зная и понимая свое призвание, всегда имеем неизмеримо меньше того, что могли и должны были бы име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возрасте</w:t>
      </w:r>
    </w:p>
    <w:p>
      <w:pPr>
        <w:pStyle w:val="Normal"/>
        <w:shd w:fill="FFFFFF" w:val="clear"/>
        <w:spacing w:lineRule="auto" w:line="240"/>
        <w:rPr/>
      </w:pPr>
      <w:hyperlink r:id="rId25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Ровесники определяются не по годам, а по духу. Возраст - это всего лишь емкость: - пол литра, три четверти, ничего не говорящая о ее наполнен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 мой афоризм, но какой!!!</w:t>
      </w:r>
    </w:p>
    <w:p>
      <w:pPr>
        <w:pStyle w:val="Normal"/>
        <w:shd w:fill="FFFFFF" w:val="clear"/>
        <w:spacing w:lineRule="auto" w:line="240"/>
        <w:rPr>
          <w:rFonts w:ascii="Times New Roman CYR" w:hAnsi="Times New Roman CYR" w:cs="Times New Roman CYR"/>
          <w:b/>
          <w:b/>
          <w:i/>
          <w:i/>
          <w:iCs/>
          <w:color w:val="000000"/>
          <w:kern w:val="2"/>
          <w:sz w:val="24"/>
          <w:szCs w:val="24"/>
        </w:rPr>
      </w:pPr>
      <w:r>
        <w:rPr>
          <w:rFonts w:cs="Times New Roman CYR" w:ascii="Times New Roman CYR" w:hAnsi="Times New Roman CYR"/>
          <w:b/>
          <w:i/>
          <w:iCs/>
          <w:color w:val="000000"/>
          <w:kern w:val="2"/>
          <w:sz w:val="24"/>
          <w:szCs w:val="24"/>
        </w:rPr>
      </w:r>
    </w:p>
    <w:p>
      <w:pPr>
        <w:pStyle w:val="Normal"/>
        <w:shd w:fill="FFFFFF" w:val="clear"/>
        <w:spacing w:lineRule="auto" w:line="240"/>
        <w:rPr/>
      </w:pPr>
      <w:r>
        <w:rPr>
          <w:rFonts w:cs="Times New Roman CYR" w:ascii="Times New Roman CYR" w:hAnsi="Times New Roman CYR"/>
          <w:color w:val="000000"/>
        </w:rPr>
        <w:t>Не могу удержаться от удовольствия подарить Вам случайно услышанный афоризм!</w:t>
        <w:br/>
        <w:t>"Из 100000 женщин мне нужна 1, так как все остальные  - 00000"!</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кс есть материя духа</w:t>
      </w:r>
    </w:p>
    <w:p>
      <w:pPr>
        <w:pStyle w:val="Normal"/>
        <w:shd w:fill="FFFFFF" w:val="clear"/>
        <w:spacing w:lineRule="auto" w:line="240"/>
        <w:rPr/>
      </w:pPr>
      <w:hyperlink r:id="rId254">
        <w:r>
          <w:rPr>
            <w:rFonts w:cs="Times New Roman CYR" w:ascii="Times New Roman CYR" w:hAnsi="Times New Roman CYR"/>
            <w:b/>
            <w:i/>
            <w:iCs/>
            <w:color w:val="000000"/>
            <w:kern w:val="2"/>
            <w:sz w:val="24"/>
            <w:szCs w:val="24"/>
          </w:rPr>
        </w:r>
      </w:hyperlink>
    </w:p>
    <w:p>
      <w:pPr>
        <w:pStyle w:val="Normal"/>
        <w:shd w:fill="FFFFFF" w:val="clear"/>
        <w:spacing w:lineRule="auto" w:line="240"/>
        <w:jc w:val="both"/>
        <w:rPr>
          <w:rFonts w:ascii="Times New Roman CYR" w:hAnsi="Times New Roman CYR" w:cs="Times New Roman CYR"/>
          <w:color w:val="000000"/>
        </w:rPr>
      </w:pPr>
      <w:r>
        <w:rPr>
          <w:rFonts w:cs="Times New Roman CYR" w:ascii="Times New Roman CYR" w:hAnsi="Times New Roman CYR"/>
          <w:color w:val="000000"/>
        </w:rPr>
        <w:t>Человек принадлежит одновременно двум мирам – земному, материальному, проявляемому  в нас нашей телесностью и божественному , не видимому - духовному. По сути, это один мир. Тело – видимая часть души, а душа – невидимая часть тела.  Одна энергия в нас, но проявляемая на низких и высоких частотах наших излучений.</w:t>
        <w:br/>
        <w:t>Я для удобства  буду разделять их привычно на две принятые – телесную и духовную. </w:t>
        <w:br/>
        <w:t>Каждая из проявлений дарует нам радость, каждая же требует  особой заботы. Но они разного качества, что ли, телесная и духовная. Потому,  как тело для жизни духа, а не наоборот. Следовательно,  и ощущения, получаемые от них, таких разных, будут сильно разниться. </w:t>
        <w:br/>
        <w:t>Дух не имеет ограничений, это всегда коридор с расширяющимся выходом. Насытиться им невозможно. </w:t>
        <w:br/>
        <w:t>Телесность также мощнейшее из наших удовольствий, но оно кратковременно и конечно. И,  само по себе,   при незрелом духе,  ведет в тупик. Ибо заканчивает собой желание и возможность иметь большее. </w:t>
        <w:br/>
        <w:t>Иначе говоря, высшая форма проявления телесности - секс,  есть смерть. При отсутствии духа  она ставит точку. При его наличии – многоточие. В последнем  случае, телесность, умирая,  переходит на другой, более высокий план,  трансформируется в духовность.</w:t>
        <w:br/>
        <w:t>Это теория. А теперь наблюдаемая мною,  и не только мною ,печальная реальность.</w:t>
        <w:br/>
        <w:t>Почему быстрый,  даже  потрясающий секс,  даже при сильном духовном родстве является травмой для обоих, зачастую смертельной? Почему Женщина подсознательно,  даже при  столь сильном желании близости, боится ее, откладывает ее, в отличие от мужчины.  Мне кажется, ответ очевиден.  Женщина видит (чувствует!)  далее самца. Инстинктивно сдерживая его атаку, она понимает, что быстрая близость разрушит еще не построенный  ими дом, в котором она предназначена быть хозяйкой.  А что произойдет и почему рухнет, еще не построенный  «дом» она вряд ли догадывается...</w:t>
        <w:br/>
        <w:t>Мне видится это (на начальном этапе отношений) как несоответствие энергий в нас духовности и телесности. Слабый росток духа в начале отношений будет прикончен шикарным, телесным,  убийственным  сексом. Да,  потрясающим, но после которого мир будет уже с маленькой,  стертой буквы  «любовь». Сильное физическое  чувство затмит дух и,  в последствии, будет стремиться к своему повторению, разноображивая  только форму и ведя в тупик... Увы, мы наблюдаем  это повсеместно. И  на могильном камне убитого духа незрелые партнеры напишут -  «Нет Любви и… не было!»</w:t>
        <w:br/>
        <w:t>Совершенно иначе видится мне второй сценарий.  Долгая (необходимая) духовная близость и,   сдерживаемая,  физическая,  выровняют энергии духовности и телесности, сделав их уже неразличимыми. Одна будет порождать и переходить в другую и так - до бесконечности!</w:t>
        <w:br/>
        <w:br/>
        <w:t xml:space="preserve">                                                                               </w:t>
      </w:r>
      <w:r>
        <w:rPr>
          <w:rFonts w:cs="Times New Roman CYR" w:ascii="Times New Roman CYR" w:hAnsi="Times New Roman CYR"/>
          <w:b/>
          <w:color w:val="000000"/>
          <w:sz w:val="24"/>
          <w:szCs w:val="24"/>
        </w:rPr>
        <w:t>Высокое и низко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ыхание легких – в рефлексе. </w:t>
        <w:br/>
        <w:t>Гора - из легчайшего пуха</w:t>
        <w:br/>
        <w:t>Материя светится в сексе</w:t>
        <w:br/>
        <w:t>А секс есть материя духа!</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Оставляя единственный - май!</w:t>
      </w:r>
    </w:p>
    <w:p>
      <w:pPr>
        <w:pStyle w:val="Normal"/>
        <w:shd w:fill="FFFFFF" w:val="clear"/>
        <w:spacing w:lineRule="auto" w:line="240"/>
        <w:rPr/>
      </w:pPr>
      <w:hyperlink r:id="rId25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потоке любви, в атмосфере желания, </w:t>
        <w:br/>
        <w:t>Несказанно чистой, прозрачной, как свет</w:t>
        <w:br/>
        <w:t>Душа, ни за что, вдруг  одарит сиянием -</w:t>
        <w:br/>
        <w:t>Тебя, мое чудо, твой родной силуэт.</w:t>
        <w:br/>
        <w:br/>
        <w:t>За вЕками ночь, гробовое молчание.</w:t>
        <w:br/>
        <w:t>Дыхание жизни пунктирно, как след...</w:t>
        <w:br/>
        <w:t>Лишь аура сердца кровит чистым пламенем, </w:t>
        <w:br/>
        <w:t>Сжигая ненужные пропасти лет. </w:t>
        <w:br/>
        <w:br/>
        <w:t>Сжимая бесцельные дни ожидания </w:t>
        <w:br/>
        <w:t>В один бесполезный архив, словно файл</w:t>
        <w:br/>
        <w:t>Все месяцы жизни  - в "корзину" незнания, </w:t>
        <w:br/>
        <w:t>Себе оставляя единственный - ма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Если бы у души были глаза...</w:t>
      </w:r>
    </w:p>
    <w:p>
      <w:pPr>
        <w:pStyle w:val="Normal"/>
        <w:shd w:fill="FFFFFF" w:val="clear"/>
        <w:spacing w:lineRule="auto" w:line="240"/>
        <w:rPr/>
      </w:pPr>
      <w:hyperlink r:id="rId25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ли бы у души были на земле глаза, и она умела  говорить прямо от "своего лица", то очень много полезного и интересного мы узнали бы о себе. Уточню. По моему глубокому интуитивному (и не только!) убеждению, на Земле живут души, облаченные в тела. И все  с нами здесь происходящее есть жизнь души. В конечном счете, мы осуществляем ее, души, цели и замыслы. А бардак и неразбериха наших "телодвижений " просто усложняют процесс достижения  ее целей и удлиняют его во времени. И только! Но это "только" может длиться не одну нашу земную жизнь. </w:t>
        <w:br/>
        <w:t>Как ускорить процесс?!  Дать душе говорить!</w:t>
        <w:br/>
        <w:t>Представьте себе на минуту водителя, сидящего в автомобиле, все стекла которого от грязи и мути едва пропускают свет. Водитель и есть душа, а человек - автомобиль. Нетрудно представить, каково будет движение?!  И тогда, вместо того, чтобы предоставить обзор водителю, знающему, как и куда надо ехать,  очистив стекла от мути,   сами "автомобили" договариваются о правилах  движения, дабы облегчить неминуемые удары на встречной полосе. Обратите внимание, речь не идет о том, КУДА ехать, а КАК передвигаться, чтобы уцелеть от беспорядочной езды!!!</w:t>
        <w:br/>
        <w:t>Такова,  зачастую,  и есть наша утомительная беспорядочная  "жизнь" от точки Р. до точки С.</w:t>
        <w:br/>
        <w:t>А теперь займемся "стеклом"! В чем разница между телом и душой? </w:t>
        <w:br/>
        <w:t>1. Тело выживает в мире, где его постоянно поджидает опасность гибели. Физический, материальный мир есть механизм, частью, элементом которого есть тело.  Очевидная задача смертного тела  - любой ценой выжить на "встречке" с другими  «автомобилями –телами». Вот и вся его «философия» - подольше продержаться в этом экстриме. В этой связи  и ввиду того,  что процесс выживания тела является столь трудным и доминантным,  вопрос "зачем?" ему также необходим, как собаке пятая нога. </w:t>
        <w:br/>
        <w:t>2. Душа знает, предвидит, чувствует  - "зачем?" Ее задача - это осмысленное движение с помощью тела в материальном мире. Сохранность тела  ей также необходима, но уже для осуществления замысла, а не для бессмысленного выживания.  Душа-то бессмертна! Поэтому, возможны и случаи самопожертвования душой тела для приближения замысла, если нет другого выхода!</w:t>
        <w:br/>
        <w:t>Очистить стекло от мути  - значит дать говорить душе еще ЗДЕСЬ, на Земле. Ее ориентиры, ее бессмертные цели, ее совесть не  предсмертными воплями будут вырываться из  одураченного тела, а станут  его привычным тихим голосом, непререкаемым Учителем, следовать которому не просто РАДОСТНО,  ПРАКТИЧЕСКИ важно, но и ЖИЗНЕННО  необходимо.  </w:t>
        <w:br/>
        <w:br/>
        <w:t>P.S. Словарь  земных терминов для тела и души:</w:t>
        <w:br/>
        <w:t>1. ДЕНЬГИ  для:</w:t>
        <w:br/>
        <w:t>ТЕЛО – знаки, придающие значимость хозяину, перманентная цель и  его страдания на земле. Нельзя одному добавить, чтобы у сотни не отнять. Со смертью тела невозможно забрать с собой</w:t>
        <w:br/>
        <w:t>ДУША  – разноцветные,  одинаково и скучно нарезанные фантики, не представляющие  никакой художественной ценности  ни взрослым,  ни детям в сравнении с  художественными картинами и красивыми фантиками…</w:t>
        <w:br/>
        <w:t>2. ИМУЩЕСТВО  для:</w:t>
        <w:br/>
        <w:t> ТЕЛО  -  измеряется в денежном измерении (см.  Деньги). Невозможно забрать с собой.</w:t>
        <w:br/>
        <w:t>ДУША  – временное местопребывание  тела, создающее условия для ее общения с другими душами в плохую погоду ,  а также как условие  для  духовного  обогащения в удобных климатических условиях для не мешающего ей тела. </w:t>
        <w:br/>
        <w:t>3. МИР, ПРИРОДА для</w:t>
        <w:br/>
        <w:t>ТЕЛО  – место, богатое едой и  ископаемыми, приносящие доход и славу (см. Деньги). В силу своей мощи, доброты, беспомощности и доверчивости, отдающий себя  ему до тех пор,  пока  это не начнет угрожать его физическому  существованию.</w:t>
        <w:br/>
        <w:t>ДУША   - живой организм, бесконечно любящий человека (душу его и тело), дарующий его временному земному пребыванию  бесконечное счастье и  грусть, связанную с  его уходом.</w:t>
        <w:br/>
        <w:t>4. ВОЙНА для ТЕЛО – (см. Деньги).ДУША – отсутствует в словаре души!</w:t>
        <w:br/>
        <w:br/>
        <w:t xml:space="preserve">                                                                               </w:t>
      </w:r>
      <w:r>
        <w:rPr>
          <w:rFonts w:cs="Times New Roman CYR" w:ascii="Times New Roman CYR" w:hAnsi="Times New Roman CYR"/>
          <w:b/>
          <w:color w:val="606060"/>
          <w:kern w:val="2"/>
          <w:sz w:val="24"/>
          <w:szCs w:val="24"/>
        </w:rPr>
        <w:t>Невидимая жизнь</w:t>
      </w:r>
    </w:p>
    <w:p>
      <w:pPr>
        <w:pStyle w:val="Normal"/>
        <w:shd w:fill="FFFFFF" w:val="clear"/>
        <w:spacing w:lineRule="auto" w:line="240"/>
        <w:rPr/>
      </w:pPr>
      <w:hyperlink r:id="rId257">
        <w:r>
          <w:rPr>
            <w:rFonts w:cs="Times New Roman CYR" w:ascii="Times New Roman CYR" w:hAnsi="Times New Roman CYR"/>
            <w:i/>
            <w:iCs/>
            <w:color w:val="000000"/>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знь - это не то, что происходит с нами, а то, что происходит в нас.</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Квантовые чувства</w:t>
      </w:r>
    </w:p>
    <w:p>
      <w:pPr>
        <w:pStyle w:val="Normal"/>
        <w:shd w:fill="FFFFFF" w:val="clear"/>
        <w:spacing w:lineRule="auto" w:line="240"/>
        <w:rPr/>
      </w:pPr>
      <w:hyperlink r:id="rId25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ера - это не просто состояние души. Это энергия в единицах веры. Ее невидимый натиск не уступает материальному приложению силы. Замечено, как успешны верующие. Вера в выздоровление излечивает смертельную болезнь. А безверие лишает жизни. И так далее. Но это знание силы веры являлось бездоказательным, интуитивным, ненаучным.</w:t>
        <w:br/>
        <w:t>Смею предположить, что современные подходы науки в области понимания, что есть материя, неожиданным образом доказывают нашу интуитивную уверенность в вопросах...веры! </w:t>
        <w:br/>
        <w:t>Коротко это можно сформулировать так. Материи, как проявление наблюдаемых нами осязаемых предметов, не существует. Есть торсионные поля -вихри. Нет массы, нет заряда, нет электронов, протонов, ядра. Все это появляется (проявляется!) от наших целей. Хочу видеть "массу" -ставлю на пути движущейся энергии торсионных полей препятствие. Хочу увидеть заряд -помещаю торсионные вихри в электрическое поле. И так далее. Наши желанию материализуются. </w:t>
        <w:br/>
        <w:t>Но это же и есть доказательство материализации веры</w:t>
        <w:br/>
        <w:t>P.S. Книга ученого - физика Юланова Олега "Другая физи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транная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знь делится на две части. Первая, длинная - отдать все хорошее, что у тебя есть. И вторая, короткая - уберечь то, что еще осталос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 Первым апреля!!!</w:t>
      </w:r>
    </w:p>
    <w:p>
      <w:pPr>
        <w:pStyle w:val="Normal"/>
        <w:shd w:fill="FFFFFF" w:val="clear"/>
        <w:spacing w:lineRule="auto" w:line="240"/>
        <w:rPr/>
      </w:pPr>
      <w:hyperlink r:id="rId25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ервого апреля я всегда честен… лгу я в остальные дн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равнодушное</w:t>
      </w:r>
    </w:p>
    <w:p>
      <w:pPr>
        <w:pStyle w:val="Normal"/>
        <w:shd w:fill="FFFFFF" w:val="clear"/>
        <w:spacing w:lineRule="auto" w:line="240"/>
        <w:rPr/>
      </w:pPr>
      <w:hyperlink r:id="rId26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1. Внешний круг - периферия тебя. Это твое красивое лицо, проникновенные глаза, искренняя светящаяся доброта. Ты знаешь, как тебя видят окружающие, и легко и радостно соответствуешь образу, притягивающему к тебе совершенно разных людей. Вот почему у тебя практически нет врагов. Ты очаровываешь ВСЕХ.</w:t>
        <w:br/>
        <w:t>2. Следующий слой - твоя "глубина". Это эгоизм, самолюбование, жесткость, забывчивость, равнодушие, отсутствие истинной глубины и искренней доброты НА ДЕЛЕ, а не проявляемой поверхностно "а-ля глубоко" ,отсутствие жертвенности себя кому-то, если это мешает твоему эго. Непривязанность.Ты строишь свою жизнь в холоде одиночества, украшая вынужденно ее временным счастьем, берущимся с поверхности, успокаивающее тебя  любование собой, перенесенное вглубь. В этой зоне у тебя нет сердца и Любви. Отношения с мужчинами рано или позже приводят в эту "зону". А потом или они уходят или ты их покидаешь, когда заканчивается первое радужное ощущение счастья. Счастье - оно в глубине. Но в этой зоне холода ты не испытываешь долгих страданий и сравнительно легко и быстро возвращаешься к любимой тобою периферии.</w:t>
        <w:br/>
        <w:t>3. Твое истинное "тело" . Там душа - боль, невоплощенность, "настоящее" тебя. В редкие минуты после глубоких обид, слез, рыданий ты прорываешься к этой твоей светлой сущности. </w:t>
        <w:br/>
        <w:t>Я не знаю, что надо делать в этой связи. Тебе мешает твое лицо и, особенно, твои глаза. Через них вход внутрь тебя затруднен не только кому-то, но и себе самой. </w:t>
        <w:br/>
        <w:t>Могу предположить, что поменять этот  стереотип себя по зубам только большой любви к кому-то (ребенок, мужчина) и собственному мужеству по вытягиванию твоей истинной сущности на поверхность. </w:t>
        <w:br/>
        <w:t>Но я далеко не уверен, что тебя НЕ УСТРАИВАЕТ  такая жизнь. Тащить себя постоянно тебе будет трудно. Потому что нет привычки к долгой работе и нет мощного стимула, чтобы с кровью и болью выхолащивать из себя  неугодную свою часть, которую ты, благодаря своему проницательному уму, умеешь видеть. Хотя  тебя опять, пожалуй,  будет греть поверхностное самолюбование...</w:t>
        <w:br/>
        <w:t>Надо просто найти в твоем ядре задатки глубокого сердца, чистой привязанности. А дальше - освободить их из плена, развив их до  видимой сущ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утевые заметки</w:t>
      </w:r>
    </w:p>
    <w:p>
      <w:pPr>
        <w:pStyle w:val="Normal"/>
        <w:shd w:fill="FFFFFF" w:val="clear"/>
        <w:spacing w:lineRule="auto" w:line="240"/>
        <w:rPr/>
      </w:pPr>
      <w:hyperlink r:id="rId26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езет мне на поезда. Наблюдай себе жизнь незаметно для окружающих. Жизнь, как она есть.</w:t>
        <w:br/>
        <w:t>В нашем плацкартном вагоне сегодня два проводника. Он и Она. Муж и жена. Не вагон, а сцена. Он маленького роста, лысоват, худощав, в очках. Она крупная, пышногрудая, толстозадая. Он разговорчив не в меру. Оккупировали первое боковое купе. Едят и пьют воду, чай кофе непрерывно. И семечки...</w:t>
        <w:br/>
        <w:t>Здесь образовался настоящий подвижный штаб. Проводницы близ лежащих! Вагонов по одиночку или стаями сбегаются к ним обсудить любое незаурядное событие, имевшее или имеющее место в пути. Я просто обалдел, когда в наш штабной вагон пришел Сам Начальник Поезда...</w:t>
        <w:br/>
        <w:t>Когда гости временно разбегаются, наш словоохотливый проводник в прямом сысле слова не пропускает никого мимо себя. Пассажиры забывают куда они шли - за кипятком или наоборот. Устав говорить стоя, пойманные пассажиры присаживаются ко мне на нижнюю полку и страстно ведут согласительную всегда дискуссию. В проходе вагона образуются пожароопасные пробки. Я сначала нервничал, пытаясь сосредоточиться на великом и преходящем. Но потом вдруг прозрел . Вот оно великое, у меня под носом!</w:t>
        <w:br/>
        <w:t>Но самое забавное, что когда его жена, она же проводница, пытается втиснуться в полемику, он просто привычно по-домашнему гонит ее прочь:</w:t>
        <w:br/>
        <w:t> -"Не лезь, дура! Тут я главный умный..."</w:t>
        <w:br/>
        <w:t>Вечереет. Пассажиры укладываются спать. Даст Бог уснет и один из них.</w:t>
        <w:br/>
        <w:t>Послушаю и я, наконец, тишин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ечаль</w:t>
      </w:r>
    </w:p>
    <w:p>
      <w:pPr>
        <w:pStyle w:val="Normal"/>
        <w:shd w:fill="FFFFFF" w:val="clear"/>
        <w:spacing w:lineRule="auto" w:line="240"/>
        <w:rPr/>
      </w:pPr>
      <w:hyperlink r:id="rId26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ветла печаль. Она сродни закату:</w:t>
        <w:br/>
        <w:t>Нет ярких теней, быстрых мыслей, </w:t>
        <w:br/>
        <w:t>Трагедии ночных распятий...</w:t>
        <w:br/>
        <w:t>В себя вошла, из мира вышла.</w:t>
        <w:br/>
        <w:br/>
        <w:t>Чиста печаль...Безмолвна, вечна.</w:t>
        <w:br/>
        <w:t>В ней нет желаний,  нет тоски, </w:t>
        <w:br/>
        <w:t>Нет солнца от "с любимым встречи"</w:t>
        <w:br/>
        <w:t>В ней нет и гробовой доски.</w:t>
        <w:br/>
        <w:br/>
        <w:t>Нежна печаль, приют сердечный</w:t>
        <w:br/>
        <w:t>Тех душ, что меньше "здесь", чем "там".</w:t>
        <w:br/>
        <w:t>Земли "лекарства" их не лечат - </w:t>
        <w:br/>
        <w:t>Насилье оставляет шрам.</w:t>
        <w:br/>
        <w:br/>
        <w:t>Светла, чиста, нежна печаль</w:t>
        <w:br/>
        <w:t>Земная чаша иль... Граал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RG</w:t>
      </w:r>
    </w:p>
    <w:p>
      <w:pPr>
        <w:pStyle w:val="Normal"/>
        <w:shd w:fill="FFFFFF" w:val="clear"/>
        <w:spacing w:lineRule="auto" w:line="240"/>
        <w:rPr/>
      </w:pPr>
      <w:hyperlink r:id="rId26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Радиация гравитаци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шуточные стихи</w:t>
      </w:r>
    </w:p>
    <w:p>
      <w:pPr>
        <w:pStyle w:val="Normal"/>
        <w:shd w:fill="FFFFFF" w:val="clear"/>
        <w:spacing w:lineRule="auto" w:line="240"/>
        <w:rPr/>
      </w:pPr>
      <w:hyperlink r:id="rId26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ужина  плоти рвет приличья,</w:t>
        <w:br/>
        <w:t>Инстинкт берет за горло дух.</w:t>
        <w:br/>
        <w:t>Когда гормон подносит спичку,</w:t>
        <w:br/>
        <w:t>Ты делаешь одно из двух:</w:t>
        <w:br/>
        <w:br/>
        <w:t>Идешь направо - гасишь кратер</w:t>
        <w:br/>
        <w:t>Иль к Богу свой молящий лик</w:t>
        <w:br/>
        <w:t>Тебе не бросит Божья Матерь -</w:t>
        <w:br/>
        <w:t>Смотри, о чудо - кратер сник!</w:t>
        <w:br/>
        <w:br/>
        <w:t>Пойдешь налево - друг твой Дьявол</w:t>
        <w:br/>
        <w:t>Откроет дверь иных чудес</w:t>
        <w:br/>
        <w:t>Там яду плоти вечно  мало..</w:t>
        <w:br/>
        <w:t>Но тоже выход - в палках лес!</w:t>
        <w:br/>
        <w:br/>
        <w:br/>
        <w:t>Пути твой выбор не простой...</w:t>
        <w:br/>
        <w:t>Но что же делать?! Скромно ст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егкий Дух и гравитация возраста</w:t>
      </w:r>
    </w:p>
    <w:p>
      <w:pPr>
        <w:pStyle w:val="Normal"/>
        <w:shd w:fill="FFFFFF" w:val="clear"/>
        <w:spacing w:lineRule="auto" w:line="240"/>
        <w:rPr/>
      </w:pPr>
      <w:hyperlink r:id="rId26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горах начинаешь понимать, что дышишь воздухом. В старости, что есть гравитация. Молодость не знает  тяжести тела. Организм, как хорошо смазанный маслом механизм, успешно функционирует без ведома его владельца. С годами механизм ржавеет, когда заканчивается природная смазка...</w:t>
        <w:br/>
        <w:t>Материя инертна, ленива. Она обладает своим "духом", примитивный алгоритм которого можно в двух словах сформулировать  так: </w:t>
        <w:br/>
        <w:t>Летаешь -опустись на землю! Стоишь - сядь! Сидишь -ляг! Лежишь - умри.</w:t>
        <w:br/>
        <w:t>И в общем то,  алгоритм жизненный, если телу инороден дух. Дух помеха его доминанте - Лени. Или, говоря научным языком,  всему тому, что нарушает третий закон термодинамики - ее величество Энтропия.</w:t>
        <w:br/>
        <w:t>И верно. Бездуховная материя прошла свой цикл от рождения до естественной смерти. Продолжение бессмысленно.</w:t>
        <w:br/>
        <w:t>Но если человек - это Дух и его жизнь - жизнь в Духе, возникает к старости тела конфликт. Тело хочет умереть. Но Духу это-то и неприемлемо. Ему надо жить. И если раньше отправления Духа не нуждались в опеке тела, то теперь без усилий к преодолению ставшей заметной гравитации тела, дух будет умирать вместе с ним.</w:t>
        <w:br/>
        <w:t>Необходимы усилия, непривычные, увы. Ну так что же,</w:t>
        <w:br/>
        <w:t>это здоровые усилия. И дух крепнет в борьбе с инерцией, и одухотворенная материя, начинает работать как часы. Главное теперь не забывать заводить пружину часов!</w:t>
        <w:br/>
        <w:t>Какое это счастье - пробежать десяток километров, сделать зарядку для уставшей спины, принять контрастный душ. А счастье  то в чем?! Дух проветрился от запустения. Сила гравитации перестала тянуть воздушный шарик Духа к земле. Можно жить дальше. </w:t>
        <w:br/>
        <w:t>И писать конкретно эти строк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Читая Кастанеду</w:t>
      </w:r>
    </w:p>
    <w:p>
      <w:pPr>
        <w:pStyle w:val="Normal"/>
        <w:shd w:fill="FFFFFF" w:val="clear"/>
        <w:spacing w:lineRule="auto" w:line="240"/>
        <w:rPr/>
      </w:pPr>
      <w:hyperlink r:id="rId26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ы не один. Всегда рядом с тобою слева кто-то есть...</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Тебе</w:t>
      </w:r>
      <w:r>
        <w:rPr>
          <w:rFonts w:cs="Times New Roman CYR" w:ascii="Times New Roman CYR" w:hAnsi="Times New Roman CYR"/>
          <w:color w:val="606060"/>
          <w:kern w:val="2"/>
          <w:sz w:val="24"/>
          <w:szCs w:val="24"/>
        </w:rPr>
        <w:t>...</w:t>
      </w:r>
    </w:p>
    <w:p>
      <w:pPr>
        <w:pStyle w:val="Normal"/>
        <w:shd w:fill="FFFFFF" w:val="clear"/>
        <w:spacing w:lineRule="auto" w:line="240"/>
        <w:rPr/>
      </w:pPr>
      <w:r>
        <w:rPr>
          <w:rFonts w:cs="Times New Roman CYR" w:ascii="Times New Roman CYR" w:hAnsi="Times New Roman CYR"/>
          <w:color w:val="000000"/>
        </w:rPr>
        <w:t>У суеты есть плюс.</w:t>
        <w:br/>
        <w:t>Когда ее зашкалит,</w:t>
        <w:br/>
        <w:t>Она, как флюс,</w:t>
        <w:br/>
        <w:t>Хозяину ломает планы.</w:t>
        <w:br/>
        <w:br/>
        <w:t>И, как река,</w:t>
        <w:br/>
        <w:t>В ущелье узком,</w:t>
        <w:br/>
        <w:t>Шумит, пока</w:t>
        <w:br/>
        <w:t>Зажата руслом.</w:t>
        <w:br/>
        <w:br/>
        <w:t>Ныряя в море</w:t>
        <w:br/>
        <w:t>Стихает вдруг:</w:t>
        <w:br/>
        <w:t>Причина вздорить</w:t>
        <w:br/>
        <w:t>Теряет дух.</w:t>
        <w:br/>
        <w:br/>
        <w:t>И вечность открывает шлюзы</w:t>
        <w:br/>
        <w:t>Душе, светлейшей из иллюзий!</w:t>
        <w:br/>
        <w:br/>
        <w:t>Журчит вагон</w:t>
        <w:br/>
        <w:t>На стыках рельсов</w:t>
        <w:br/>
        <w:t>Под мерный тон</w:t>
        <w:br/>
        <w:t>Мне слышно песню...</w:t>
        <w:br/>
        <w:br/>
        <w:t>Чиста, прозрачна и легка</w:t>
        <w:br/>
        <w:t>Ты будто рядом.</w:t>
        <w:br/>
        <w:t>И ручкою твоя рука</w:t>
        <w:br/>
        <w:t>Нас чертит рядом.</w:t>
        <w:br/>
      </w:r>
    </w:p>
    <w:p>
      <w:pPr>
        <w:pStyle w:val="Normal"/>
        <w:shd w:fill="FFFFFF" w:val="clear"/>
        <w:spacing w:lineRule="auto" w:line="240"/>
        <w:rPr/>
      </w:pPr>
      <w:r>
        <w:rPr>
          <w:rFonts w:cs="Times New Roman CYR" w:ascii="Times New Roman CYR" w:hAnsi="Times New Roman CYR"/>
          <w:color w:val="000000"/>
        </w:rPr>
        <w:t>Бумажный лист обрел объем:</w:t>
        <w:br/>
        <w:t>Прохлада, вечер</w:t>
        <w:br/>
        <w:t>Я вижу дом, мы в нем вдвоем,</w:t>
        <w:br/>
        <w:t>И полумрак, и свечи...</w:t>
        <w:br/>
        <w:br/>
        <w:t>И разговор, и тишина неразличимы</w:t>
        <w:br/>
        <w:t>Ко мне пришла душа любим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вадратный принцип</w:t>
      </w:r>
    </w:p>
    <w:p>
      <w:pPr>
        <w:pStyle w:val="Normal"/>
        <w:shd w:fill="FFFFFF" w:val="clear"/>
        <w:spacing w:lineRule="auto" w:line="240"/>
        <w:rPr/>
      </w:pPr>
      <w:hyperlink r:id="rId26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ставь человека в невыносимые условия, и его квадратный принцип станет колесом</w:t>
        <w:br/>
        <w:t>(написано во сн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кисел для души</w:t>
      </w:r>
    </w:p>
    <w:p>
      <w:pPr>
        <w:pStyle w:val="Normal"/>
        <w:shd w:fill="FFFFFF" w:val="clear"/>
        <w:spacing w:lineRule="auto" w:line="240"/>
        <w:rPr/>
      </w:pPr>
      <w:hyperlink r:id="rId26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истые металлы взаимодействуют с внешним миром через окислительную пленку, а душа - через голов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стами младенца</w:t>
      </w:r>
    </w:p>
    <w:p>
      <w:pPr>
        <w:pStyle w:val="Normal"/>
        <w:shd w:fill="FFFFFF" w:val="clear"/>
        <w:spacing w:lineRule="auto" w:line="240"/>
        <w:rPr/>
      </w:pPr>
      <w:hyperlink r:id="rId26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Я пришел по делу к некой особе, у которой была семилетняя дочь. Мама знакомит меня с дочерью. Ребенок, увидев меня, показывает  маме пальцем у виска со словами: - "Ты с ума сошла! Сейчас же папа придет")</w:t>
      </w:r>
    </w:p>
    <w:p>
      <w:pPr>
        <w:pStyle w:val="Normal"/>
        <w:widowControl w:val="false"/>
        <w:autoSpaceDE w:val="false"/>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ара Бернар</w:t>
      </w:r>
    </w:p>
    <w:p>
      <w:pPr>
        <w:pStyle w:val="Normal"/>
        <w:shd w:fill="FFFFFF" w:val="clear"/>
        <w:spacing w:lineRule="auto" w:line="240"/>
        <w:rPr/>
      </w:pPr>
      <w:hyperlink r:id="rId27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днажды глубокой осенью, возвращаясь поздним вечером с юбилея  с сильной душевной болью, залитой водкой, но не ставшей от этого меньше, я увидел странное, и,  увы, не захватившее меня зрелище))). У входа в супермаркет три молодые особы, стояли спиной ко мне в сильно наклонной позе. Невозможно было отвернуться и не наблюдать их очаровательные попки. Я, разумеется, подошел, чтобы... В, общем, я подошел и спросил, что сие означает?  Среди связанных цепью нескольких десятков продуктовых тележек, в их глубине,  раздавался едва различимый, жалостливый щенячий писк...</w:t>
        <w:br/>
        <w:t>У  меня уже была собака. Это был миттельшнауцер, мальчик, окраса перец с солью. Его любовь   была столь велика, что если меня долго не было, при  встрече он терял сознание от радости. Официально он был Воланд. Но мы величали его Волька.</w:t>
        <w:br/>
        <w:t>Гуляя как-то по лесу, он рванулся за машиной.  Догнать ее было уже нельзя, и я бросил поводок. Но авто вдруг резко затормозил, и Волька оказался под колесами. Затем он бежал,  заваливаясь на бок,  ко мне, а я бежал к нему. Он не добежал несколько  метров... Со мной случилась страшная истерика. Я рыдал, бился головой о землю...</w:t>
        <w:br/>
        <w:t>Боль затихла где-то через год. Но меня  напугала такая моя реакция на гибель животного. Я боялся задать себе вопрос о своем поведении в другой уже, не дай Бог,  человеческой трагедии...</w:t>
        <w:br/>
        <w:br/>
        <w:t>Пережив смерть Вольки, я навсегда запретил себе возврат собаки в мой дом...</w:t>
        <w:br/>
        <w:t>И вот теперь, под грудой тележек погибает щенок. Хреново было и мне. Я побежал в супермаркет, нашел охранника, долго искали ключи от замка, связывающего тросом тележки. Какое-то время я ни о чем не думал. Но,  еще не видя щенка, моя душа уже точно знала, как  поступлю…</w:t>
        <w:br/>
        <w:t>Я спрятал комочек на груди под пальто. Кто-то из "знатоков", оглядев щенка, безапелляционно заявил: «Кобель, порода сенбернар!» Чуть позже выяснилось, что это была девочка из не менее ценных пород двортерьеров. Но,  не став сенбернаром, мы стали Сарой по фамилии Бернар!)</w:t>
        <w:br/>
        <w:t>Первый раз Сара убежала с поводком у меня на даче, ближе к ночи. Мы как раз с другом топили баню. Энергия Сары – вихрь. Поведение - совершенно разнузданной барышни. Удержать это "живое желание" от встречных ее братьев и сестер было невозможно. И это в 4-5 месяцев от роду! Что будет в ее зрелом возрасте, я стараюсь не озадачиваться.. Она вгрызалась в снежный сугроб и пролетала в нем,  оставляя туннель на бешеной скорости. </w:t>
        <w:br/>
        <w:t>Сара  несилась по сугробам на задних лапах, выставив впереди передние. Видеть это было даже как-то грустно. Я уже так не сумею никогда... Хотя, как знать!)  </w:t>
        <w:br/>
        <w:t>Итак, Сара понеслась по деревне за своим собачьим хомасапиенсом... И исчезла…  И только вся деревня слышала как некто,  безумный,  орал ночью безутешным голосом: «Сара, ко мне!»</w:t>
        <w:br/>
        <w:t>Была морозная ночь. Образы ее возможной гибели в моем мозгу рисовались самые разные (Бог дал богатое воображение). </w:t>
        <w:br/>
        <w:t>К утру пришла...Радости от встречи не испытывали оба. Оба были напуганы и измучены.  Молча пошли спать в разных комнатах...)</w:t>
        <w:br/>
        <w:t>Потом Сара съела рассыпанный  и не убранный мною на даче в одном «недосягаемом» месте мышиный яд. Ее грустные умирающие глаза... </w:t>
        <w:br/>
        <w:t>Мы выжили, хотя со слов собачьих докторов, это было просто невозможно. Мышиный яд продается везде, а вот антидот к нему, указанный на этикетке, препарат К1 или К3,  можно купить только во Франции! </w:t>
        <w:br/>
        <w:t>Мы выжили, чтобы... убежать уже во второй раз. Свобода стоит дорого, за нее приходиться платить кровью, сердечной болью любящих тебя, их инсультами и инфарктами. На этот раз Сара убежала ранним утром через случайно незакрытую в квартире дверь. Так же, как и в прошлый раз,  я орал из окна второго этажа 9-ти этажного дома:  «Сара,  ко мне!» "Бедный еврей" - думали добрые люди. "Как же он любит свою возлюбленную!" Но вероятней всего,  были совсем другие эпитеты в мой адрес, мало связи имеющие с любовью еврея и к еврею!)</w:t>
        <w:br/>
        <w:t>Когда пошли вторые сутки ее отсутствия и после удивительно холодной ночи, наутро, я понял, что Сары больше нет….Мертвый, я вымыл ее миски, выбросил ее кашу с косточкой и сел работать...............................</w:t>
        <w:br/>
        <w:t>Днем она пришла... </w:t>
        <w:br/>
        <w:t>А теперь то, ради чего я пишу эти строки.  </w:t>
        <w:br/>
        <w:t>Сара не стала есть. В ее глазах можно было прочесть весь пережитый ужас 36 часового отсутствия дома, тепла, любви, еды. Уверен, она, совершенно открытая людям, искала дорогу к дому все это время, блуждая по незнакомым местам, встречаясь со злыми псами,  чью территорию она нарушала своим появлением; постоянный холод, от которого просто в наших местах некуда было бы укрыться. Всю ночь, глядя в окно, я не видел ни одной бродячей собаки. Холодно... Ночью, бредя по лесу в ее поисках, я,  закутанный в шарф, ботинки,  пальто и шапку, физически ощущал пронизывающий ее тельце ледяной холод,  и,  чего уж тут таить, животный страх увидеть ее...</w:t>
        <w:br/>
        <w:t>Так вот, все пережитое было  в ее человеческих глазах. Она не ждала похвалы, не могла рассказать своим близким о пережитом ею и услышать гимн героизму. Глаза ее слипались,  она просто спала. Во сне стонала и вздрагивала судорожно, просыпалась на секунду,  и потом опять отключалась. Еда не интересовала ее. Лежащая у ее носа мясная  косточка,  оставалась не тронутой.</w:t>
        <w:br/>
        <w:t>Сара не победила, она просто сделала все,  что смогла и теперь спала. Чтобы проснуться на следующий день таким же отчаянно любящим жизнь щенком! Есть чему поучиться, не так л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ак-то сказалось, очевидное..</w:t>
      </w:r>
    </w:p>
    <w:p>
      <w:pPr>
        <w:pStyle w:val="Normal"/>
        <w:shd w:fill="FFFFFF" w:val="clear"/>
        <w:spacing w:lineRule="auto" w:line="240"/>
        <w:rPr/>
      </w:pPr>
      <w:hyperlink r:id="rId27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учиться принимать и ценить земное, всегда оставаясь духовны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вездная болезнь и... трагедия профессионала</w:t>
      </w:r>
    </w:p>
    <w:p>
      <w:pPr>
        <w:pStyle w:val="Normal"/>
        <w:shd w:fill="FFFFFF" w:val="clear"/>
        <w:spacing w:lineRule="auto" w:line="240"/>
        <w:rPr/>
      </w:pPr>
      <w:hyperlink r:id="rId27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Замечаю уже не в первый раз одно, казалось бы, парадоксальное явление. Чем выше уровень профессионализма у специалиста, тем порой он дальше отстоит по шкале ценностей нравственных. Профессионализм со временем  почему-то вытесняет ранее замечательные человеческие качества. Спорно, безусловно. Но это не просто факт, как говаривал известный герой в фильме "Тот самый Мюнхгаузен"   а и есть на самом деле!)))</w:t>
        <w:br/>
        <w:t>Почему происходит подобная мутация? ИМХО потому, что, добиваясь успехов в своем ремесле, совершенствуя себя на отдельно взятом поприще,  растворяясь в нем, и хорошо зарабатывая при этом, талантливый профессионал приобретает незаметно для себя «звездную болезнь». Это кажущееся превосходство над людьми, не владеющими его  способностями, проявляется в высокомерии, чванливости, нетерпимости, снобизме. Любой вопрос дилетанта к нему  - это посягательство на его неприкосновенность,  сомнение в его безапелляционной правоте. Со временем такой профессионал перестает любить и собственное творчество, видя в нем чистый денежный эквивалент. «Знаменитость» делает усилие над собой в любимом ремесле, если это не дает ей экономической выгоды. И со временем вымирает как творческая личность, превращаясь в мертвый инструмент</w:t>
        <w:br/>
        <w:t>Душа вытесняется идеально действующим механизмом. Личность деградирует…вместе с профессионализмом.</w:t>
        <w:br/>
        <w:br/>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Мысли о земном</w:t>
      </w:r>
    </w:p>
    <w:p>
      <w:pPr>
        <w:pStyle w:val="Normal"/>
        <w:shd w:fill="FFFFFF" w:val="clear"/>
        <w:spacing w:lineRule="auto" w:line="240"/>
        <w:rPr/>
      </w:pPr>
      <w:hyperlink r:id="rId27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учше тяжесть в желудке, чем на душе!</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вященнослужитель</w:t>
      </w:r>
    </w:p>
    <w:p>
      <w:pPr>
        <w:pStyle w:val="Normal"/>
        <w:shd w:fill="FFFFFF" w:val="clear"/>
        <w:spacing w:lineRule="auto" w:line="240"/>
        <w:rPr/>
      </w:pPr>
      <w:hyperlink r:id="rId27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изнь - бездна, прикрытая бутафорией смысла. Окунуться в бездну страшно да и нельзя. Остается жить поверхностно ...Видеть и переживать всем сердцем чужую боль? Но реки крови текут по земле! Войти в нее - значит навсегда перестать видеть солнце. Однажды в поезде.  в одном купе,  напротив меня сидел деревенский священник - . Он не видел меня на протяжении более часа. Лицо его было полно печали и неземного. Я не выдержал и задал наболевший вопрос: "Почему в наших храмах всегда темно и нет улыбок? Неужели смерть и мысли о вечной жизни являются самыми насущными здесь, на земле. Почему Ваше лицо столь трагично?!"</w:t>
        <w:br/>
        <w:t>Он посмотрел на меня удивительно добрыми глазами и сказал:"Мне исповедуются. Я впитываю столько боли в себя. Я уже не могу улыбать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ерьезном.. с улыбкой</w:t>
      </w:r>
    </w:p>
    <w:p>
      <w:pPr>
        <w:pStyle w:val="Normal"/>
        <w:shd w:fill="FFFFFF" w:val="clear"/>
        <w:spacing w:lineRule="auto" w:line="240"/>
        <w:rPr/>
      </w:pPr>
      <w:hyperlink r:id="rId27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амое смешное, что все самое серьезное надо делать играюч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мя</w:t>
      </w:r>
    </w:p>
    <w:p>
      <w:pPr>
        <w:pStyle w:val="Normal"/>
        <w:shd w:fill="FFFFFF" w:val="clear"/>
        <w:spacing w:lineRule="auto" w:line="240"/>
        <w:rPr/>
      </w:pPr>
      <w:hyperlink r:id="rId27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мя - это звук души. Она откликается на него в первую очеред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мех</w:t>
      </w:r>
    </w:p>
    <w:p>
      <w:pPr>
        <w:pStyle w:val="Normal"/>
        <w:shd w:fill="FFFFFF" w:val="clear"/>
        <w:spacing w:lineRule="auto" w:line="240"/>
        <w:rPr/>
      </w:pPr>
      <w:hyperlink r:id="rId27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меясь,  мы расстаемся с прошлым.. чтобы  потом,  уже в будущем,  рыдать от хохот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ичего себе, как дети родятся...</w:t>
      </w:r>
    </w:p>
    <w:p>
      <w:pPr>
        <w:pStyle w:val="Normal"/>
        <w:shd w:fill="FFFFFF" w:val="clear"/>
        <w:spacing w:lineRule="auto" w:line="240"/>
        <w:rPr/>
      </w:pPr>
      <w:hyperlink r:id="rId27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рочное зачат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обаке</w:t>
      </w:r>
    </w:p>
    <w:p>
      <w:pPr>
        <w:pStyle w:val="Normal"/>
        <w:shd w:fill="FFFFFF" w:val="clear"/>
        <w:spacing w:lineRule="auto" w:line="240"/>
        <w:rPr/>
      </w:pPr>
      <w:hyperlink r:id="rId27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Cобака приносит нечеловеческую радость, когда рядом,  и человеческое горе, когда умира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етская логика</w:t>
      </w:r>
    </w:p>
    <w:p>
      <w:pPr>
        <w:pStyle w:val="Normal"/>
        <w:shd w:fill="FFFFFF" w:val="clear"/>
        <w:spacing w:lineRule="auto" w:line="240"/>
        <w:rPr/>
      </w:pPr>
      <w:r>
        <w:rPr>
          <w:rFonts w:cs="Times New Roman CYR" w:ascii="Times New Roman CYR" w:hAnsi="Times New Roman CYR"/>
          <w:color w:val="000000"/>
        </w:rPr>
        <w:t>Маша , 8 лет</w:t>
        <w:br/>
        <w:t>1. Разговор  в бане.</w:t>
        <w:br/>
        <w:t>Маша: " Зачем нужна в парилке шапочка?"</w:t>
        <w:br/>
        <w:t>Лео. :   «Потому что темные волосы очень сильно нагревают голову!"</w:t>
        <w:br/>
        <w:t>Маша: "Значит блондинке в бане шапочка не нужна?"</w:t>
        <w:br/>
        <w:br/>
        <w:t>2. Разговор в бассейне.</w:t>
        <w:br/>
        <w:t>Лео:                          "Собаки не боятся воды и плавают".</w:t>
        <w:br/>
        <w:t>Таня, мама Маши: "А кошки боятся воды и не плавают!"</w:t>
        <w:br/>
        <w:t>Маша:                     "Нет, они умеют плавать, но  сомневаются в себ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ысль материальна</w:t>
      </w:r>
    </w:p>
    <w:p>
      <w:pPr>
        <w:pStyle w:val="Normal"/>
        <w:shd w:fill="FFFFFF" w:val="clear"/>
        <w:spacing w:lineRule="auto" w:line="240"/>
        <w:rPr/>
      </w:pPr>
      <w:hyperlink r:id="rId28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сль материальна. Это значит, что она обладает всеми свойствами материи.  Одно из свойств проявления материи – электромагнитное колебание, распространяющее со скоростью света. «Наполненность» мысли частотами колебаний определяется нашими желаниями и ощущениями. В этом смысле мысль ничем не отличается от резонансно-частотной терапии или гомеопатии, оказывающими воздействие на пациента своим сверхслабым информационным полем.          </w:t>
        <w:br/>
        <w:t>Общеизвестно, насколько сильно некоторые мысли способны влиять на жизнедеятельность организма от нашего психического состояния до уровня клеточных взаимодействий.</w:t>
        <w:br/>
        <w:t> Таким образом, каждый человек  владеет огромной потенциально-информационной энергией.  Надо научиться управлять ею. Любая мысль имеет свой набор частот, свой неповторимый образ, спектр, взаимодействующий с человеком, его излучающим  как внутрь организма, так и за его пределы. Способность направлять мысль за пределы собственного тела и управлять ею называется телепатией. Способность посылать мысль внутрь  себя к органам и конечностям называется аутотренингом.. И то и другое действие мысли до сих  являлось ненаучным феноменом. Телепаты и психотерапевты не  владели  знаниями механизмов происходящего: как генерирования энергии мысли,  так и пониманием тонких физических взаимодействий   ее энергии с биообъектом. Я предлагаю следующее. Перейти от образного представления мысли к ее полноправной материальной субстанции, которая не может не проявляться закономерно в грамотно поставленных опытах и при соответствующих достижениях науки. Для этого необходимо следующее.</w:t>
        <w:br/>
        <w:t>1. Научится видеть мысль.</w:t>
        <w:br/>
        <w:t>Есть два пути для решения поставленной задачи. </w:t>
        <w:br/>
        <w:t>Первый путь  – научиться улавливать электромагнитными датчиками энергию электромагнитного поля, излучаемого  мыслящим субъектом. Поскольку диапазон и содержание частот нетренированного  мыслящего субъекта  велик и неупорядочен, невозможно определить и частотный образ такой «бестолковой»  энергии мысли  На языке физики ее  аналогом является спектр белого шума.</w:t>
        <w:br/>
        <w:t>В этой связи, прежде чем  задумываться,  ЧЕМ улавливать сверхслабые частотные колебания мысли, необходимо научиться  тому,  КАК управлять собственной  мыслью? И прежде всего - научиться создавать «простые» мысли. Возможно,  для этого понадобиться  обратиться к братьям нашим младшим. «Опустить» свой интеллект до уровня насекомого, эмбицилла, примитивного животного. Или воспользоваться  названным рядом для постановки  грамотного эксперимента. Целью всего этого является формирование простейшего частотного набора излучаемой энергии простой мысли с узким частотным диапазоном для улавливания его (набора) сверхчувствительными датчиками. А затем уже расширять свой интеллектуальный ряд!</w:t>
        <w:br/>
        <w:t>2. Второй путь  - косвенные измерения проявления  действия  энергии  мысли.</w:t>
        <w:br/>
        <w:t>Исследовать опосредованно реакцию взаимодействия энергии мысли с той или иной биологической структурой  (внутренние органы, например), ведя непрерывный мониторинг реакции функции органа на воздействие. Научиться распознавать отклик на мысль среди множества иных  статистически усредненных «помех».  </w:t>
        <w:br/>
        <w:t>Иными словами, научиться,  во-первых, концентрироваться на посылаемой к приемнику мысли. И, во-вторых,  овладеть «качеством» мысли. Остановимся на этом подробнее.</w:t>
        <w:br/>
        <w:t> Под «качеством» мысли я понимаю резонансное взаимодействие мысли с объектом. Иными словами,  частота энергии мысли максимально приближена к частоте «приемника» мысли. Например, мне необходимо добиться воздействия мыслью на печень. Для этого возможны разные способы «наполненности» мысли «печенью» . </w:t>
        <w:br/>
        <w:t>Изучить максимально изменяемый и направляемый мыслью объект. Как работает печень, как она выглядит, где она находится, ее точная локализация, размеры, цвет и прочее. То - есть, «проникнуться» печенью,  полюбить ее, разговаривать с ней СОВЕРШЕННО СЕРЬЕЗНО! Задавать ей вопросы, ощущать ее жалобы, ее удовольствия. Уверен, что дети, не испорченные бедностью образов «левополушарных» взрослых, лучше всего будут справляться с этой задачей. И поэтому именно на детях и следует проводить этот эксперимент. Успех не исключен и у взрослых, если проблема «с печенью» весьма значима.</w:t>
        <w:br/>
        <w:t>Этот факт «шкурной заинтересованности» взрослых при бедности художественных способностей к «игре»  безусловно полезен для получения положительного результата и,  следовательно,  для самоисцеления. Такая «игра» стоит свеч! Изучить эффекты, оказывающие наибольшее влияние на исследуемый объект. В случае с «печенью» это может быть подробно доскональное  знание химии действия фармопрепаратов на  нее,  действия тепловых процедур, очистка печени и т.д. Учитывая волновые свойства мысли, полезно,  на мой взгляд,  изучить набор лечебных частот, оказывающих целебный эффект (резонансно-частотная терапия по Р. Фоллю)  на данный объект (печень). Увидеть собственными глазами, как «выглядит»  совокупное колебание, понимать,  как именно печень взаимодействует с электромагнитным полем. И,  приступая к воздействию энергии мысли,  отчетливо воспроизводить в уме и сердце то или иное воздействие на данный орган. В этом случае,   печени  будет «все равно», какое именно воздействие лечит ее. Что это  - физический раздражитель или его умственный образ?! Организм, наш гениальный режиссер, спроектирует такую «виртуальность», что печени и в голову не придет, что физической реальности и вовсе нет! ))</w:t>
        <w:br/>
        <w:t>Таким образом, хорошее знание того,  ЧТО  лечим и понимание  КАК действует лечение,  наряду с любовью к тому, ЧТО лечим,   способность к «игре», цена которой может быть твое здоровье и даже  жизнь – вот компоненты успеха. Помоги себе сам!  Ибо Человек и Мысль - понятия тождественные. Взять эту необузданную энергию мысли, научиться управлять ею – достойная цель. Удача на этом истинно «человеческом»  пути сделает нас великими и здоровы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тарая новая тема</w:t>
      </w:r>
    </w:p>
    <w:p>
      <w:pPr>
        <w:pStyle w:val="Normal"/>
        <w:shd w:fill="FFFFFF" w:val="clear"/>
        <w:spacing w:lineRule="auto" w:line="240"/>
        <w:rPr/>
      </w:pPr>
      <w:hyperlink r:id="rId28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звестный в своих кругах, как талантливый системный архитектор, хорошо обеспеченный молодой человек 30-ти лет, стесняясь и украдкой от окружающих,  читает книгу о земледелии "Сельский механизатор"... Что это!?</w:t>
        <w:br/>
        <w:br/>
        <w:t>Мальчишка 12 лет, после первого опыты игры в карты на деньги, понимает всю опасность врожденного азарта и принимает свойственное только взрослому человеку решение на всю  оставшуюся жизнь избегать азартных игр. Откуда это у него?! Ребенок, отроду полгода - год, лежа в люльке, "наблюдает" и себя, и родителей,  прекрасно понимая все, что  с ним происходит. Что объединяет эти наблюдения? Мы - душа! С точки зрения возраста ее телесного носителя, она всегда взрослая. Она - вечная! Ее не надо учить и ей нет необходимости учиться. Она все знает. </w:t>
        <w:br/>
        <w:t>В первом случае, человек, прислушавшись к своей душе, понимает, что ошибался в выборе профессии, невзирая на все свои достижения и славу в области программирования. Сколько же людей живут "чужой" жизнью, глубоко несчастные этим. Сопоставляя себя, пятидесятилетнего, с собой в люльке, я НЕ ВИЖУ РАЗНИЦЫ между нами, имея ввиду то обстоятельство, как мы оба наблюдаем происходящее и даем ему оценку. Я отчетливо помню ту взрослую ясность в наблюдении полугодовалого себя. Или я взрослый в свои полгода или в свои пятьдесят я по-прежнему ребенок?!) Что я хочу сказать всем этим? Думайте сами!</w:t>
      </w:r>
    </w:p>
    <w:p>
      <w:pPr>
        <w:pStyle w:val="Normal"/>
        <w:shd w:fill="FFFFFF" w:val="clear"/>
        <w:spacing w:lineRule="auto" w:line="240"/>
        <w:jc w:val="center"/>
        <w:rPr>
          <w:rFonts w:ascii="Times New Roman CYR" w:hAnsi="Times New Roman CYR" w:cs="Times New Roman CYR"/>
          <w:b/>
          <w:b/>
          <w:color w:val="000000"/>
        </w:rPr>
      </w:pPr>
      <w:r>
        <w:rPr>
          <w:rFonts w:cs="Times New Roman CYR" w:ascii="Times New Roman CYR" w:hAnsi="Times New Roman CYR"/>
          <w:b/>
          <w:iCs/>
          <w:color w:val="000000"/>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щие не любят нищих!</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тебе</w:t>
      </w:r>
      <w:r>
        <w:rPr>
          <w:rFonts w:cs="Times New Roman CYR" w:ascii="Times New Roman CYR" w:hAnsi="Times New Roman CYR"/>
          <w:color w:val="606060"/>
          <w:kern w:val="2"/>
          <w:sz w:val="24"/>
          <w:szCs w:val="24"/>
        </w:rPr>
        <w:t>...</w:t>
      </w:r>
    </w:p>
    <w:p>
      <w:pPr>
        <w:pStyle w:val="Normal"/>
        <w:shd w:fill="FFFFFF" w:val="clear"/>
        <w:spacing w:lineRule="auto" w:line="240"/>
        <w:rPr/>
      </w:pPr>
      <w:hyperlink r:id="rId282">
        <w:r>
          <w:rPr>
            <w:rFonts w:cs="Times New Roman CYR" w:ascii="Times New Roman CYR" w:hAnsi="Times New Roman CYR"/>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спеть проститься, пока дышишь</w:t>
        <w:br/>
        <w:t>Успеть простить, пока живой</w:t>
        <w:br/>
        <w:t>Чтобы потом уйти не слышно</w:t>
        <w:br/>
        <w:t>Опавшей тихою листвой</w:t>
        <w:br/>
        <w:br/>
        <w:t>Уйти,  когда уже не больно, </w:t>
        <w:br/>
        <w:t>Без спутников, что стыд иль страх</w:t>
        <w:br/>
        <w:t>Уход возможен только сольно.</w:t>
        <w:br/>
        <w:t>Дуэт - уже  на небеса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ind w:left="1760" w:hanging="0"/>
        <w:jc w:val="both"/>
        <w:rPr>
          <w:rFonts w:ascii="Times New Roman" w:hAnsi="Times New Roman" w:cs="Times New Roman"/>
          <w:i/>
          <w:i/>
        </w:rPr>
      </w:pPr>
      <w:r>
        <w:rPr>
          <w:rFonts w:cs="Times New Roman" w:ascii="Times New Roman" w:hAnsi="Times New Roman"/>
          <w:i/>
        </w:rPr>
        <w:t>- «Испытав это желание, ты уже не мой. Это как будто измена. Я привыкла думать, что все твои желания принадлежат мне и связаны со мной. (Ведь у любви тоже две стороны – темная и светлая: так вот темная сторона – собственническая, узурпаторская, эгоистичная). Теперь мне как будто предлагают разделить с кем-то тебя. И хоть ты сопротивляешься, но понимаешь, что это возможно. Неуместность, ненужность любви. Ее выброшенность. Вот что острее всего чувствуется. Зачем она, когда есть простейшие механизмы воздействия на человека, для получения им удовольствия, а внутренне он уже готов к этому. Я не могу отдать свое тело человеку, желающему другого тела. Да, слишком высоко мы поднялись и забрали туда с собой все земное (как мне казалось). Я любила твое тело, и оно было для меня единственным – не от отсутствия рефлекса и вообще инстинкта к другим, а от невозможности, противности прикосновения к чему-то иному. Когда мне случалось испытать то, о чем говорил ты, то это казалось атавизмом какой-то давно угасшей прошлой жизни. Это никак не касалось нас с тобой – мужчины и женщины.»</w:t>
      </w:r>
    </w:p>
    <w:p>
      <w:pPr>
        <w:pStyle w:val="Normal"/>
        <w:jc w:val="both"/>
        <w:rPr>
          <w:rFonts w:ascii="Arial" w:hAnsi="Arial" w:cs="Arial"/>
          <w:i/>
          <w:i/>
        </w:rPr>
      </w:pPr>
      <w:r>
        <w:rPr>
          <w:rFonts w:cs="Arial" w:ascii="Arial" w:hAnsi="Arial"/>
          <w:i/>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сследовать свою тень</w:t>
      </w:r>
    </w:p>
    <w:p>
      <w:pPr>
        <w:pStyle w:val="Normal"/>
        <w:shd w:fill="FFFFFF" w:val="clear"/>
        <w:spacing w:lineRule="auto" w:line="240"/>
        <w:rPr/>
      </w:pPr>
      <w:hyperlink r:id="rId28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се наши, предчувствия,  пристрастия и неприятия, вся наша любовь -  это логический отсвет прошлых воплощений, след неосуществлений, потенция и энергия,  передаваемые «оттуда» в настоящую жизнь. Наблюдая себя,  нынешнего,  мы можем попытаться сконструировать себя «там».  Это как по тени возможно увидеть отдельные характеристики ее источника, по запаху - состав еды, по следам проживаемой жизни - их былую поступь.По существу, распознавание по следствиям  чего-либо его причины  есть рутинная работа любого следователя. «Преступление» оставляет свои следы. Создана целая  наука  по распознаванию следов. Но нет пока рекомендаций, как в диапазоне от тонких  вибраций  души до маниакальных пристрастий человека увидеть их первопричины. Увидеть – чтобы понять себя, чтобы простить и полюбить себя «такого». И,   главное, чтобы успеть направить эту энергию «себя» в нужное русл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ммукапитанизм</w:t>
      </w:r>
    </w:p>
    <w:p>
      <w:pPr>
        <w:pStyle w:val="Normal"/>
        <w:shd w:fill="FFFFFF" w:val="clear"/>
        <w:spacing w:lineRule="auto" w:line="240"/>
        <w:rPr/>
      </w:pPr>
      <w:hyperlink r:id="rId28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то хотят, то и не делают!))</w:t>
      </w:r>
    </w:p>
    <w:p>
      <w:pPr>
        <w:pStyle w:val="Normal"/>
        <w:widowControl w:val="false"/>
        <w:autoSpaceDE w:val="false"/>
        <w:spacing w:lineRule="auto" w:line="240" w:before="164" w:after="55"/>
        <w:jc w:val="center"/>
        <w:rPr>
          <w:rFonts w:ascii="Times New Roman" w:hAnsi="Times New Roman" w:cs="Times New Roman"/>
          <w:color w:val="606060"/>
          <w:sz w:val="24"/>
          <w:szCs w:val="24"/>
          <w:highlight w:val="white"/>
        </w:rPr>
      </w:pPr>
      <w:r>
        <w:rPr>
          <w:rFonts w:cs="Times New Roman" w:ascii="Times New Roman" w:hAnsi="Times New Roman"/>
          <w:color w:val="606060"/>
          <w:sz w:val="24"/>
          <w:szCs w:val="24"/>
          <w:highlight w:val="white"/>
        </w:rPr>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мерть</w:t>
      </w:r>
    </w:p>
    <w:p>
      <w:pPr>
        <w:pStyle w:val="Normal"/>
        <w:widowControl w:val="false"/>
        <w:autoSpaceDE w:val="false"/>
        <w:spacing w:lineRule="auto" w:line="240" w:before="164" w:after="55"/>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Бывают люди, осмыслить уход которых наше сознание не в состоянии. Глуп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 может быть» не позволяет принять данность. Не хочет, не может, не умеет... 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ожет бы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то в нас</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н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стину и все попытки рационального ума, бьющегося, как рыба об лед, принять «очевидн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столь беспомощны перед непроизносимо очевидным – смерти н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мерть...Душа просто теряет привычные очертания и продолжает свое уже бестелесное существование. Мы не можем поверить в то, что "он умер", потому как невидимая часть умершего тела – душа, по-прежнему окружает нас, напрямую общаясь с непознанной нами , но такой прозрачно-понимающей все - наш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ушой!</w:t>
        <w:br/>
        <w:t>Но ведь это было и ранее и останется потом. Мы, рабы привычки, приученные принимать мир только через его материальные очки, вдруг обнаруживаем полную растерянность. Так называемая «смерть» пытается достучаться до нас, вскрывая наше истинное происхожден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лное (вначале) неверие в происшедшее является самым правдивым сигналом о нашем бессмертии. Но ритуалы, церковь, кладбище, могила, друзь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время единой монолитной плитой накрывают живые ростки правды, оставляя нам убогое «ничего не поделаешь"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се мы смертн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мерть тела зажигает свечу Жизни, но мы ее тут 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гасим своей непроходимо дремучей «правдой» - этого не может быть, потому что этого не может быть никогд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праведливос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Справедливость невозможна при человеческом факторе. Это будет справедливая звериная справедливость плюс возможности изворотливого ума .</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Борьба</w:t>
      </w:r>
    </w:p>
    <w:p>
      <w:pPr>
        <w:pStyle w:val="Normal"/>
        <w:widowControl w:val="false"/>
        <w:autoSpaceDE w:val="false"/>
        <w:spacing w:lineRule="auto" w:line="240"/>
        <w:rPr/>
      </w:pPr>
      <w:r>
        <w:rPr>
          <w:rFonts w:cs="Times New Roman" w:ascii="Times New Roman" w:hAnsi="Times New Roman"/>
          <w:color w:val="000000"/>
          <w:highlight w:val="white"/>
        </w:rPr>
        <w:t>Любая борьба, даже самая справедлив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о бумеранг для совест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Моя философи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Дух и материя - потенция и ее реализац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казанное черпается из не высказанн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Переход к духу - в остановке реч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сль - излучение материи духовностью</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 Дух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ысшее (духовное) содержит в себе низшее (материальное),  проявляясь, обнаруживая и познавая себя благодаря "зеркалу" материальн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Границы между Духом и Материей просто нет. Есть фактор скорости движения Энерги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атерия проявляется из Дух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гда имеет место начало движения Энергии. Проявлен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атерии тем "весомее", чем выше скорость процессов, наблюдаемых в ней. Элементарная частица обладает огромным весом при достижении ею скоростей, близким к световой.</w:t>
        <w:br/>
        <w:t>Материя возвращается к своей прародительнице (духовности), когда скорость ее движения стремится к нулю.</w:t>
        <w:br/>
        <w:t>Смерть материи - это остановка ее движения, последовательный переход при скорости равной нулю к не проявленной энергии покоя (Духу).</w:t>
        <w:br/>
        <w:t>Смерть тела (остановка движения) - это возврат к нематериальной вечн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 к не проявленной духовности).</w:t>
        <w:br/>
        <w:t>Таким образом, из нематериальности рождается материальное, и в нее же возвращается. Материя - виртуальна! Дух - объективен!</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ротиворечи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ротиворечие есть следствие непонимания Замыс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Объективно противоречия нет. Оно частично исчезает на новом диалектическом витке познания. Противореч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олько в нашем развивающемся сознании. Противоречие: разобщенность, разъединенность целого, которое исчез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гда части сливаются воедино.</w:t>
        <w:br/>
        <w:t xml:space="preserve">Дьявол - </w:t>
      </w:r>
      <w:r>
        <w:rPr>
          <w:rFonts w:cs="Times New Roman" w:ascii="Times New Roman" w:hAnsi="Times New Roman"/>
          <w:color w:val="000000"/>
          <w:highlight w:val="white"/>
          <w:lang w:val="en-US"/>
        </w:rPr>
        <w:t>di</w:t>
      </w:r>
      <w:r>
        <w:rPr>
          <w:rFonts w:cs="Times New Roman" w:ascii="Times New Roman" w:hAnsi="Times New Roman"/>
          <w:color w:val="000000"/>
          <w:highlight w:val="white"/>
        </w:rPr>
        <w:t>-</w:t>
      </w:r>
      <w:r>
        <w:rPr>
          <w:rFonts w:cs="Times New Roman" w:ascii="Times New Roman" w:hAnsi="Times New Roman"/>
          <w:color w:val="000000"/>
          <w:highlight w:val="white"/>
          <w:lang w:val="en-US"/>
        </w:rPr>
        <w:t>able</w:t>
      </w:r>
      <w:r>
        <w:rPr>
          <w:rFonts w:cs="Times New Roman" w:ascii="Times New Roman" w:hAnsi="Times New Roman"/>
          <w:color w:val="000000"/>
          <w:highlight w:val="white"/>
        </w:rPr>
        <w:t xml:space="preserve"> (расчленение возможностей), порождающий противоречи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Единств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Дух - это не проявленная материя. Материя - форма проявленного Дух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Человек - механизм?</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Дать шанс случаю!</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Любимая</w:t>
      </w:r>
    </w:p>
    <w:p>
      <w:pPr>
        <w:pStyle w:val="Normal"/>
        <w:widowControl w:val="false"/>
        <w:autoSpaceDE w:val="false"/>
        <w:spacing w:lineRule="auto" w:line="240"/>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Любимая - частная, но не честная собственность любящег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 судите, да не судимы будет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Черт – обезьяна Б-га. Лицо или маска? Тело или одет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кел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елое и черное - это один</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и тот же поступок в зависимости от наличия или отсутствия в исполнителе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т в природе цвета, есть глаза. Или видящие в темноте бел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ли на свету черное. Остальное - оттенки Черта и Б-га в одном флако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И все наши суждения бессмысленны, если неизвестна их подноготная и тоже бессмысленны, если известна их подноготн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Отсюд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не судите, да не судимы будет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Дежавю</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ть общепринятая точка зрения. Дежавю - это внезапное, как вспышка, ощущение того, что с нами когда-то происходило некое наблюдаемое сейчас действо или поступок.</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МХО, это не так. И вот почему! В нашей земной жизни, контролируемой сознанием и памятью, все события как бы нанизаны на нить времени. Поэтому, попросту исключено копирование ранее "забытых" в памяти ощущений в минуты ныне с нами, более старшими, происходящих. Это во-первых.</w:t>
        <w:br/>
        <w:t>Во-вторых. Не могло этого быть и в прошлых наших жизнях (сотни, тысячи лет назад) Ведь дежавю - это не только событие, но и запах, и обстановка, и способность воспринимать и еще множество нюансов, убеждающих нас в повторении до мельчайших деталей фрагмента прошлой жизни. Наша Душа в своих ранних реинкарнациях в других пластах и исторического времени и пространства просто не могла иметь тако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оличест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овпадений "деталей" нынешнего и прошлого - дежавю. А вот и правильный отв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остоян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ежавю никогда на самом деле с нами ранее и НЕ ПРОИСХОДИЛО! Оно было записано в сценарии нашей будущей жизни, память о которой стиралась перед земным воплощением реинкарнирующей души.</w:t>
        <w:br/>
        <w:t>На основании научных исследований М. Ньюто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которая часть воплощающейся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5 - 25)% остается в духовном мир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ледовательно, она хранит весь набор наших будущих земных деяний. И в минуты озарения (контакт нашей земной души с той, что осталась в духовном мире) мы обнаруживаем родство происходящего с замыслом. Это и есть истинное дежавю!</w:t>
        <w:br/>
        <w:br/>
        <w:t>Википедия."Дежавю (фр.</w:t>
      </w:r>
      <w:r>
        <w:rPr>
          <w:rFonts w:cs="Times New Roman" w:ascii="Times New Roman" w:hAnsi="Times New Roman"/>
          <w:color w:val="000000"/>
          <w:highlight w:val="white"/>
          <w:lang w:val="en-US"/>
        </w:rPr>
        <w:t> deja</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vu </w:t>
      </w:r>
      <w:r>
        <w:rPr>
          <w:rFonts w:cs="Times New Roman" w:ascii="Times New Roman" w:hAnsi="Times New Roman"/>
          <w:color w:val="000000"/>
          <w:highlight w:val="white"/>
        </w:rPr>
        <w:t>— уже виденн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психическое состояние, при котором человек ощущает, что он когда-то уже был в подобной ситуации, однако это чувство не связывается с определённым моментом прошлого, а относится к «прошлому вообще».</w:t>
      </w:r>
    </w:p>
    <w:p>
      <w:pPr>
        <w:pStyle w:val="Normal"/>
        <w:widowControl w:val="false"/>
        <w:autoSpaceDE w:val="false"/>
        <w:spacing w:lineRule="auto" w:line="240"/>
        <w:jc w:val="center"/>
        <w:rPr>
          <w:rFonts w:ascii="Times New Roman" w:hAnsi="Times New Roman" w:cs="Times New Roman"/>
          <w:color w:val="000000"/>
          <w:highlight w:val="white"/>
        </w:rPr>
      </w:pPr>
      <w:r>
        <w:rPr>
          <w:rFonts w:cs="Times New Roman" w:ascii="Times New Roman" w:hAnsi="Times New Roman"/>
          <w:color w:val="000000"/>
          <w:highlight w:val="white"/>
        </w:rPr>
        <w:br/>
      </w:r>
      <w:r>
        <w:rPr>
          <w:rFonts w:cs="Times New Roman" w:ascii="Times New Roman" w:hAnsi="Times New Roman"/>
          <w:b/>
          <w:color w:val="606060"/>
          <w:sz w:val="24"/>
          <w:szCs w:val="24"/>
          <w:highlight w:val="white"/>
        </w:rPr>
        <w:t>Профессиональный совет</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Семь раз отрежь и, наконец, подумай!</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Реакция на зл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ступки иль слова? Что более важнее?</w:t>
        <w:br/>
        <w:t>Реакция на «зл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ак часто злее «зл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Что эт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ести" крест с веревкою на шее</w:t>
        <w:br/>
        <w:t>Лишает шанса жи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казавшего «козла»</w:t>
        <w:br/>
        <w:br/>
        <w:t>И чтоб не сделал ты - все разрешает случа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олчи и затаись, когда тебя клянут.</w:t>
        <w:br/>
        <w:t>Чтобы себя пот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еспомощно 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учи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Уж лучше шаг назад, чем резкой сдачи кнут.</w:t>
        <w:br/>
        <w:br/>
        <w:t>Так странна Жизнь порой, что вглядываясь в время</w:t>
        <w:br/>
        <w:t>В его неумолимый причин и следствий ход...</w:t>
        <w:br/>
        <w:t>Умне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жется, когда решает тем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Чем очень глупое, когда решенье в лоб!</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Разведданные из канцелярии Б-г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У всякой реинкарнирующей Души есть своя «визитная карточка», которая в процессе кажд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емной жизни меняет свое содержание. Исправляются, вычеркиваются или дописывают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нее новые «пункты», полученные из следов прожиты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жизней. И так будет длиться до тех пор, пока Высшая инстанция не сочтет достаточным земные воплощения и не отпустит просветленную Душу на службу уже непосредственно к своему Создателю.</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Когда не работают законы физик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ичто так хорошо не отталкивается, как две противоположност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ердцеед</w:t>
      </w:r>
    </w:p>
    <w:p>
      <w:pPr>
        <w:pStyle w:val="Normal"/>
        <w:widowControl w:val="false"/>
        <w:autoSpaceDE w:val="false"/>
        <w:spacing w:lineRule="auto" w:line="240"/>
        <w:rPr/>
      </w:pPr>
      <w:r>
        <w:rPr>
          <w:rFonts w:cs="Times New Roman" w:ascii="Times New Roman" w:hAnsi="Times New Roman"/>
          <w:color w:val="000000"/>
          <w:highlight w:val="white"/>
        </w:rPr>
        <w:t>Он был великий сердцеед:</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 сердцах" проспал и свой "обед"!</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лова под пыткой</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Признания" в Любви получены в пытках тела Душою!</w:t>
      </w:r>
    </w:p>
    <w:p>
      <w:pPr>
        <w:pStyle w:val="Normal"/>
        <w:widowControl w:val="false"/>
        <w:autoSpaceDE w:val="false"/>
        <w:spacing w:lineRule="auto" w:line="240" w:before="164" w:after="55"/>
        <w:ind w:left="218" w:hanging="0"/>
        <w:jc w:val="center"/>
        <w:rPr/>
      </w:pPr>
      <w:r>
        <w:rPr>
          <w:rFonts w:cs="Times New Roman" w:ascii="Times New Roman" w:hAnsi="Times New Roman"/>
          <w:b/>
          <w:color w:val="606060"/>
          <w:sz w:val="24"/>
          <w:szCs w:val="24"/>
          <w:highlight w:val="white"/>
        </w:rPr>
        <w:t>Притяжение</w:t>
      </w:r>
      <w:r>
        <w:rPr>
          <w:rFonts w:cs="Times New Roman" w:ascii="Times New Roman" w:hAnsi="Times New Roman"/>
          <w:color w:val="606060"/>
          <w:highlight w:val="white"/>
        </w:rPr>
        <w:t>..</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Притяжение родственных душ или... противоположных полов?</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Молчаливая гениальность</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Есть что-то гениальное в наслаждении женщиной... молч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ризнание в Любв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ризнание в Любви всегда потеря энергии. М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пустоша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увство, выпуская ее многократн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чАстная собственнос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требность владеть красотой  убив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либо красот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либо того, кто собирается ее приватизирова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транная тем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 Англии хранится эталон времени, во Франции - эталон длины. А в нас - эталон гармонии. С эталон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веряется все с нами происходящее. Ему мы обязаны чувству кайфа или дискомфорта. Он же порой и задает вопросы: -"Что произошло с тоб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чем причина беспокойства?"</w:t>
        <w:br/>
        <w:t>А теперь к делу, точнее, к телу!)) Страшно сказать - секс! Помню  во времена оные не секса не было, а слова такого не было! Близость была, была любовь между полами... Ныне же это одна из форм человеческой "деятельности" - техника секса!)</w:t>
        <w:br/>
        <w:t>Материализация и бездуховность, цинизм и обесценивание человеческой жизни требую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оответствующих названным явлениям свою форму острых удовольствий. Секс является в определенной степени лакмусовой бумажкой общества, психотерапевтом, единственной и естественной формой наслаждения человека с маленькой буквы. Без него был бы взрыв страшной силы. Выход в "секс" гасит его сквозящей неполноценностью человека в духе. И чем больше духа нет, тем несчастнее человек, тем больше ему требуется компенсации доступными средствами. Это, так сказать, объективная сторона дела.</w:t>
        <w:br/>
        <w:t>Есть еще и субъективная. Секса (близости) хотят все нормальные люди. Но чем выше планка духовности партнеров при отсутствии любви, тем разительней перемена в их отношениях "до" и "после" такой любви. Можно идеально притереть два кирпича друг к другу техникой секса, но без любви они немедленно отваливаются. Тоска души становится убийственной, когда решает свою задачу его величество голый Гормон. Затемняя сущность взаимоотношений до близости , она вдруг, как в рентге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ысвечивает всю их искусственность и неприглядность, унижая, зачастую, истинную ценность совокупляющихся. Некое похмелье души после перебора ее возможност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Дискомфорт души и тела. И эталон гармонии выставляет счет.</w:t>
        <w:br/>
        <w:t>А дальше делается вывод, если субъект успеет, до очередного гормонального нашестви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Минус Душ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Рассудочное ошибочное решени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Фильтр тонкой очистк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Целую жизнь или ее фрагмен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лезно проживать много раз. Количество определяется ее наполненностью. Это как перечитывать хорошую книгу или фильм . И каждый раз, обнаруживая тот или иной ранее не понятый факт жизненного сценария, переосмысливать целиком все прожитое.</w:t>
        <w:br/>
        <w:t>Жизнь зто работа. Ее "выход" - это мы. Нам дано одновремен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ыть и материалом творческого акта, и его режиссером. Мы же и приемная комиссия того, что получилось. Странно все это, конечно. Зачем так слож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мею предположить, что жизнь каждого из нас е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аказ" за занавесом нашего понимания. И только предчувствия порой открывают нам истинное лицо "Заказчи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Банк и Душ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Любой счет, который выставляет нам жизнь, включая и личную смерть, всегда точная расплата нас с нею за опыт, полученный душой и плюс бесплатное удовольствие его иметь... для будущих ошибок!</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Работа над ошибкам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Работа над ошибками важнее самого урок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Метаморфоз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Зверь, лишенный власти, неожиданно приобретает человеческий облик. Ему даже сочувствуеш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Кто кого догоняет?</w:t>
      </w:r>
    </w:p>
    <w:p>
      <w:pPr>
        <w:pStyle w:val="Normal"/>
        <w:widowControl w:val="false"/>
        <w:autoSpaceDE w:val="false"/>
        <w:spacing w:lineRule="auto" w:line="240"/>
        <w:rPr/>
      </w:pPr>
      <w:r>
        <w:rPr>
          <w:rFonts w:cs="Times New Roman" w:ascii="Times New Roman" w:hAnsi="Times New Roman"/>
          <w:color w:val="000000"/>
          <w:highlight w:val="white"/>
        </w:rPr>
        <w:t>Все важное для души происходит в неожиданные промежутки "сверх важного" тела!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Все просто...</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Любовь это и близость, и 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 к ней приводит, и то, что следует после нее.</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устойчивые три кит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аша уверенность в чем либо зиждется на трех неустойчивых китах - возраст, опыт и мозг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Пропорция совест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Чем больше сволочи унижают нас, тем больше надо любить остальных, униженных, возможно, ими ж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чень похожие афоризмы</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1. Радость творчества состоит не в том, что мы приблизились на миллиметр к Б-гу, а в том, что находимся на пути к Нему.</w:t>
        <w:br/>
        <w:t>2. С уверенны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 всем человеком 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 ч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говори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этом 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раз полностью уверен.)))</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много полезной неуверенност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ы значительно больше того, что наблюдаем в так называемой "реальности".</w:t>
        <w:br/>
        <w:t>Живем в нарисованных нами же проекциях себ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м видны движущие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ени. Наблюдаем образы, которые солнечный зайчик рисует 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лоск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оступного нам восприятия, уверенные, что это и есть "жизнь".</w:t>
        <w:br/>
        <w:t>Не способные и не желающие увидеть солнце, мы приспособили рецепторы 5-ти органов чувств к иллюзии - солнечному зайчику.</w:t>
        <w:br/>
        <w:t>Уверенные в убедительности единственного доступного нам способа существования жизни, как белковых тел (Ф.Энгельс), мы и обнаруживаем именно то, в чем уверенны - белковые тела! И не более!!</w:t>
        <w:br/>
        <w:t>В то же время, квантовая физика убедительно демонстрирует пустоту или расплывчатость материи по мере погружения в нее. И роль упреждающего сознания, которо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сверх хороший официант (чего изволит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ит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ши мысли о еде и подает нужные блюда еще до того, как мы собрались попросить ее вслух! )))</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агота</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чему мы стесняемся своей нагот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умаю потом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 в ней чистота замысла Создателя. Особенно, если это Женщи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о природный инстинкт, который, прежде всего,  потребовал одеться, а не только потребность заботы о температуре своего тела. Его, инстинкт, можно убить, привычно обнажаясь. Но вместе с ним мы уничтожим и присутствие рядом Творца. И только Любви даровано право видеть обнаженной возлюбленну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 осознаваемый нами контакт с Создателем, вершина человеческого счастья. И чисто прикоснуться к... Творцу!</w:t>
        <w:br/>
        <w:t>Наши чувства знают это. Все красиво в нас от Бога. А уж как мы понимаем это на практике - совсем другой и очень грустный вопрос...</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Великое самопожертвовани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думалось вот о чем. Принято говорить, что за все приходится платить. Но какой монетой и кто определяет эту цену? Ярко процесс расплаты возможно наблюдать при голодании. Организм сам назначает "жертву", спасая высшее материальное (сердце, мозг) пожирая низшее материальное - жиры, освобождая клетки от зашлакованности и т.д. То есть мы платим одной монетой разного достоинства.</w:t>
        <w:br/>
        <w:t>Несколько дней ввиду особых обстоятельств находился в крайне возбужденном состоянии. Плохой сон, нервозность... Даже делая йогу не смог расслабить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И пришла неминуемо спасительная развязка - я заболел!</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ростуда!))) Смешно, право... Я, каждый день закаливающий свое тело, банально, на "ровном месте", простыл?!</w:t>
        <w:br/>
        <w:t>Организм, жертвуя собой, спасал высшее - мой дух.</w:t>
        <w:br/>
        <w:t>С болезнью пришел покой и как-то естественно исчезли и признаки болезн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ЗЛ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 xml:space="preserve">Порядочности насилие столь же нестерпимо, как и непорядочности – совесть. Вот почему совесть живет в дерьме, а дерьмо – без совести» </w:t>
        <w:br/>
        <w:t>Часть.1</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еамбула.</w:t>
        <w:br/>
        <w:t>Питер, театр «Ленсовета». Спектакль «Маленькая девочка».</w:t>
        <w:br/>
        <w:t>Билет достался в 16 ряду… С годами слух угасает. Это, увы, аксиома. Но я еще пока слышу в ночи шорохи. Все 2 отделен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пектакля вспоминаю как мучительные и унизительные часы «добровольного» время провождения. Актеры, возможно, играли талантливо. Но делали это… вполголоса. Так, скажем, как беседуют двое на кухне, когда спит близкий им человек. Но «спящий» вовсе и не спит. Он хочет слышать, потому что содержание их беседы ему чрезвычайно интересно. Некоторые обрывки фраз, иногда громкий смех, от которых больше вздрагиваешь в полной «шорохо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речи.</w:t>
        <w:br/>
        <w:t>Хотелось крикнуть на весь зрительный зал: «Играйте громче!» Но чертово воспитание… В конце пытки «тишиной» дежурная, видя все э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советовала зайти к администратор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б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ой «болезнью» глухоты страдает почти половина зала.</w:t>
        <w:br/>
        <w:t>Зашел… Некто с пустыми глазами, сидящи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уть ли не в груде окурков от папирос «Беломор-канал»,</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езразлично и тускл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зглянул на меня. Я сообщил этому представителю любимого мною театра «не услышанное». И что же услышал в ответ?!</w:t>
        <w:br/>
        <w:t>«У меня в театр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меются ямы, где наблюдается провал речи. Вы, в своем 16 ряд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 эту яму справедливо сели, так как стоимость мест в яме соответствует их слышим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Я попытался искренне и наивно возразить, что мигрировал по залу в пределах свободных мест но эффект, увы, был один и тот 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еня не слышали. Основной лейтмотив этой с позволения сказать речи состоял в том, что если ты бедный, то и нечего по театрам шляться.</w:t>
        <w:br/>
        <w:t>Часть 2. Основной мотив</w:t>
        <w:br/>
        <w:t>Зло – категория придаточная. Пока существует армия здоровых клеток, простор для раковых - неограничен. Питаясь и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ни перенимают их форму и содержание. Уверены, что и они такие же добрые, смелые, искренние и духовные, как и сожранная ими материя. Ибо зло и ложь столь неотделимы, что «будучи приняты внутрь» наблюдаются, поверьте, «больными» вполн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благодетель.</w:t>
        <w:br/>
        <w:t>Но этот неспешный и увлекательный процесс пожирания отдельными особями себе подобных в человеческо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ка ещ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бществе несет опасность перерождения здоровых клеток, наблюдающих стремительный рост «благосостояния» их уродов - братьев. И 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огда вялотекущий процесс становится стремительным и все дозволенным. Отдельные органы нраво и правопорядка, искусственно изолированные от народа своими титулами и зарплатой, увлекаются этой убедительной своими масштабами силой. Даже просто и честно смотреть на это невыносимо! Приходится… вс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то пока еще можно и пока не поздно, урвать.</w:t>
        <w:br/>
        <w:t>Но, как известно, любая открытая система, скорее поздно, чем рано, становится консервативной и замкнутой. Закрываются границы «дружественных» государств, еще уцелевших от этой заразы народов.</w:t>
        <w:br/>
        <w:t>Часть 3. Радостный финал.</w:t>
        <w:br/>
        <w:t>И вот тогда наступает заключительный акт процветания. Пожирать уже приходится не легко доступную травку и травоядных, а таких же разжиревших хищников. Жрать собственное дерьмо.</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Ах, как хотелось бы уцелеть до этого «светлого» часа и наблюдать столь радостную душе картинку!</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астоящее горе</w:t>
      </w:r>
    </w:p>
    <w:p>
      <w:pPr>
        <w:pStyle w:val="Normal"/>
        <w:widowControl w:val="false"/>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Им потенция!</w:t>
      </w:r>
    </w:p>
    <w:p>
      <w:pPr>
        <w:pStyle w:val="Normal"/>
        <w:widowControl w:val="false"/>
        <w:autoSpaceDE w:val="false"/>
        <w:spacing w:lineRule="auto" w:line="240" w:before="164" w:after="55"/>
        <w:ind w:left="218" w:hanging="0"/>
        <w:jc w:val="center"/>
        <w:rPr/>
      </w:pPr>
      <w:r>
        <w:rPr>
          <w:rFonts w:cs="Times New Roman" w:ascii="Times New Roman" w:hAnsi="Times New Roman"/>
          <w:b/>
          <w:color w:val="606060"/>
          <w:sz w:val="24"/>
          <w:szCs w:val="24"/>
          <w:highlight w:val="white"/>
        </w:rPr>
        <w:t>Хлебнул… в наши дни</w:t>
      </w:r>
    </w:p>
    <w:p>
      <w:pPr>
        <w:pStyle w:val="Normal"/>
        <w:widowControl w:val="false"/>
        <w:autoSpaceDE w:val="false"/>
        <w:spacing w:lineRule="auto" w:line="240"/>
        <w:rPr/>
      </w:pPr>
      <w:r>
        <w:rPr>
          <w:rFonts w:cs="Times New Roman" w:ascii="Times New Roman" w:hAnsi="Times New Roman"/>
          <w:color w:val="000000"/>
          <w:highlight w:val="white"/>
        </w:rPr>
        <w:t>Хлебнул... счасть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 придумал названи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Физические законы нашего материального мира, «железный» принцип взаимосвязанности всего и вся 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естественным образом проецируются и на человека. Не ведающий в начале жизни о своей духовности и получающий убедительный опыт соударения и разбегания шаров, как 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бильярде,</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вплетаем свою жизнь в паутину материальных взаимосвяз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удучи первородно духовной сущностью и в не зависимости от того, знаем мы это или нет, нам становится тесно и тошно в этом прокрустовом ложе предметов и явлений плоского материального мира. Действующи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час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грубый мир с убедительностью молота и наковальн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спитыва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корачив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ши человеческие амбиции и дав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стор амбициям животным. Выйти из этого порочного круга возможно не каждому и не сразу. Адаптирующие выживание привычки и рефлекс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 мощный, но невидим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магни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держивают нас на поверхности с вектором души вверх, равным нулю.</w:t>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живущая в нас непобедимая и "странная" свобода личности, постоянное внутреннее несоответствие нас "реальному" мир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пособны сформировать с годами бицепсы души.. Инстинкт души рвет паутину 3-го закона Ньютона, давая возможность для роста уже совсем другим инстинктам и рефлексам. Но назад ходу уже никогда не будет.</w:t>
        <w:br/>
        <w:t>И начинается новая жизнь, когда приходится вначале выколачивать, выжигать огнем души из себя раба былых общепринятых привычек. Смотришь на прошлое и диву даешься. Сколько же было потеряно драгоценного времени! Зачем все это было?! Полжизни совершать ошибки, чтоб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ставшуюся ее половину их преодолевать, выкорчевывая из себя ошибочную и столь «убедительную» материальную философию, неприемлемую для душ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тенец выпадает из гнезда, не ведающий полета и готовый разбиться. Страшно ведь. Только так, падая, он сможет раскрыть крылья и взлететь! Успеть бы не разбиться...</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Нематериальная связ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Раненый человек, с тяжестью 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ердце, уже не сможет жить с легкой душой.</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Четверостишие, записанное во сне</w:t>
      </w:r>
    </w:p>
    <w:p>
      <w:pPr>
        <w:pStyle w:val="Normal"/>
        <w:widowControl w:val="false"/>
        <w:autoSpaceDE w:val="false"/>
        <w:spacing w:lineRule="auto" w:line="240"/>
        <w:rPr/>
      </w:pPr>
      <w:r>
        <w:rPr>
          <w:rFonts w:cs="Times New Roman" w:ascii="Times New Roman" w:hAnsi="Times New Roman"/>
          <w:color w:val="000000"/>
          <w:highlight w:val="white"/>
        </w:rPr>
        <w:t>Хотя и море в облаках,</w:t>
        <w:br/>
        <w:t>И на земле не видно солнц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Хочу успеть тебе сказать:</w:t>
        <w:br/>
        <w:t>Жить никогда не поздн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Глаза у Любви</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Беспристрастные глаза обычного человека видят только поверхность наблюдаемого. Любящие глаза видят глубину и потому правдивее.</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Равенство</w:t>
      </w:r>
    </w:p>
    <w:p>
      <w:pPr>
        <w:pStyle w:val="Normal"/>
        <w:widowControl w:val="false"/>
        <w:autoSpaceDE w:val="false"/>
        <w:spacing w:lineRule="auto" w:line="240"/>
        <w:rPr/>
      </w:pP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тихотворение выплеснулось на бумагу после очередного "невозможного" прочтения моей любимой поэтессы Аманды Моррис. Сила ее таланта столь велика, что во мне начал появляться комплекс собственной беспомощности. Ну в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я и попробовал восстановить "статус-кво", не сомневаюсь, что буду правильно понят и ни на что не претенду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Ты пишешь так, как "не сказа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я могу не хуже слуша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Ты можешь столько отдава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я имею чудо - уши.</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И это равенство: любить, </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И быть предметом возлияний.</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И это чудо – говорить, </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И быть услышанным молчаньем,</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Не меньше и не больше су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А равенство, единство цели,</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Один великий, чудный пу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Крыло и воздух, дух и тело</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Твори, любимая, полет</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Мой след уж за тобой идет!</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Кама с утра!</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Занизь себя, заройся в плинтус,</w:t>
        <w:br/>
        <w:t>Стань отражением звезды.</w:t>
        <w:br/>
        <w:t>Встань, отступись или подвинься,</w:t>
        <w:br/>
        <w:t>Открой плотину для воды.</w:t>
        <w:br/>
        <w:br/>
        <w:t>Ты средство лишь, ты шлюзы Духа.</w:t>
        <w:br/>
        <w:t>Он не тобою привнесен.</w:t>
        <w:br/>
        <w:t>Прозрачным стань, стань чутким ухом</w:t>
        <w:br/>
        <w:t>Скользи по лезвию. Ты - слон</w:t>
        <w:br/>
        <w:br/>
        <w:t>В посудной лавке средь чудес,</w:t>
        <w:br/>
        <w:t>Рассыпанных алмазов хрупких.</w:t>
        <w:br/>
        <w:t>Ты – дерево, но ты еще и лес.</w:t>
        <w:br/>
        <w:t>Ты ночь, но ты уже и утр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О времени</w:t>
      </w:r>
    </w:p>
    <w:p>
      <w:pPr>
        <w:pStyle w:val="Normal"/>
        <w:widowControl w:val="false"/>
        <w:autoSpaceDE w:val="false"/>
        <w:spacing w:lineRule="auto" w:line="240"/>
        <w:rPr/>
      </w:pPr>
      <w:r>
        <w:rPr>
          <w:rFonts w:cs="Times New Roman" w:ascii="Times New Roman" w:hAnsi="Times New Roman"/>
          <w:color w:val="000000"/>
          <w:highlight w:val="white"/>
        </w:rPr>
        <w:t>Выживание плоти во времена воинствующей бездуховности столь значимо, чт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кусок колбасы становится счастьем.</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ила искусства</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Ценитель ужасного!</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Шизофрения 2</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ли происхождению наших 5-ти органов чувств мы обязаны эволюции - выживанию в Материальном мире, то, очевидно, что развитие в нас Духовности (выживание нас как Духа) неминуемо приведет к появлению (проявлению?!)новых органов чувств - духовному зрению, телепатии, предвидению, внетелесным перемещениям! Вы готовы пострадать, чтобы все это себе верну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Шизофрения равна единице минус идиотизм</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Меня все более и более, мягко говор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чинает «развлекать» и раздражать в последние годы перевернутость происходящего со мной и с окружающими меня людь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Черное или белое? Смотря как посмотреть! От выбора точки отсчета сущность одного и того же события меняет свой знак.</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оспорима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икем теория относительности А. Эйнштейна. И действие ее не ограничивается скоростями, покоем или движением. Иными словами, только физическим, материальным миром – миром вещей. Она, теория, действует вообще. И с нашими мыслями, и с поступками и с выводами из них.</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 если положение покоя одного наблюдателя относительно к состоянию движения другого наблюдателя, скажем так,</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заимно обратимы, то в нашем мире (дух + материя) относительность имеет уже неожиданные последствия. Я хочу сказать, что если в мире людей есть Смысл</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живаемых жизней, то вектор этого понятия нарушает симметрию равнодушной относительности, имеющей место в мире материальном.</w:t>
        <w:br/>
        <w:t>Таким образом, принцип относительности, продолжая повсеместно работать, требует осмысления в мире духовном. В мире физическом нет точки отсчета. В мире духовном она есть. Это Истина. Следовательно, обнаружив первичность и вторичность, причину и следствие, мы уже не можем их поменять местами с точки зрения относительности, чтобы не получить ложные ответы на ошибочные посылы.</w:t>
        <w:br/>
        <w:t>Как долго мне приходится карабкать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 началу,</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доказывая, прежде всего самому себе то, что пришло ко мне как мгновенное озарение. И состоит оно в том, что наблюдаемая нам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т рождения Вселенной «убедительная» материальнос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родила в нас пя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органо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чувств, необходимых дл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успешного выживания в ней. Не имея возможности видеть Духовность, мы с молоком матер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Земли впитали в себя ее ошибочную ПЕРВОПРИЧИННОСТЬ. Наша же неокрепшая духовность явилась изувеченным следствием ошибочной первопричин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ернемся к науке, к теории Большого взрыва. До взрыва была ЭНЕРГИЯ. После Взрыва энергия превратилась в МАТЕРИЮ. Таким образом, Материя – следствие; первопричина – энергия (Дух).</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ы живем после Взрыва, в материальности, выживая в ней доступными нам средствами. Эволюция нашей тварности здесь весьма уместна, как приспосабливание к реальному миру. И сей процесс стал непобедимой кувалдой приоритета тварного над духовным. Разумеется,</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рождая ошибочные волны выводов из ошибочных приоритетов.</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Вот одна из них.</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ши пять органов чувств УБЕЖДАЮТ нас и наших оппонентов в том, что НАБЛЮДАЕМЫЙ МИР, ТАКОВ,</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АКОВ ОН ЕСТЬ!</w:t>
        <w:br/>
        <w:t>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озвольте, они то, пардон, чувств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явились производными материальности! «Кукушка хвалит петуха, за то, что хвалит то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кукушку!»</w:t>
        <w:br/>
        <w:t>А теперь ближе к «телу, как говорил Мопассан! Мир человеческий есть Мир в Гармонии. В нем сумма Зла и Добра равна единице в конкретной человеческой личности. Можно сказать еще и так: сумма тварного и духовного, сумма истинного и ошибочного равна единице. Увеличение истинного (И) есть следствие уменьшение ошибочного (О).</w:t>
        <w:br/>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И» = 1 – «О»</w:t>
        <w:br/>
        <w:br/>
        <w:t>Победа над тварным всегда рост духовного и,</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оборот!</w:t>
        <w:br/>
        <w:t>Мы живем в мире с ошибочными следствиями из ошибочных первопричин. Следовательно, как в известной глупой шутке: - «Послушай женщину и сделай наоборот!». Чтобы узнать истинное состояние наших поступков и их следствий, надо записать привычную ложную истину и вычесть ее из единицы. Получим Истину настоящую.</w:t>
        <w:br/>
        <w:t>Маленький пример. Есть я – отец. Есть мой сын. Купил кило ананасов. Делю любимые мною ананасы. Эгоизм (тварность) кладет себе больше. Духовность (сын) требует больше сыну. Чтобы избавиться от борьбы между духовностью и материальностью, кладу себе в тарелку ананасов до отвала, остальное сыну. А потом… меняю тарелки!</w:t>
        <w:br/>
        <w:t>И так во всем. Хочешь ударить врага – удар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себя! Ненавидишь – полюби! Жадный – отдай! Все просто, тольк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аоборот!)))</w:t>
        <w:br/>
      </w:r>
      <w:r>
        <w:rPr>
          <w:rFonts w:cs="Times New Roman" w:ascii="Times New Roman" w:hAnsi="Times New Roman"/>
          <w:color w:val="000000"/>
          <w:highlight w:val="white"/>
          <w:lang w:val="en-US"/>
        </w:rPr>
        <w:t>P</w:t>
      </w:r>
      <w:r>
        <w:rPr>
          <w:rFonts w:cs="Times New Roman" w:ascii="Times New Roman" w:hAnsi="Times New Roman"/>
          <w:color w:val="000000"/>
          <w:highlight w:val="white"/>
        </w:rPr>
        <w:t>.</w:t>
      </w:r>
      <w:r>
        <w:rPr>
          <w:rFonts w:cs="Times New Roman" w:ascii="Times New Roman" w:hAnsi="Times New Roman"/>
          <w:color w:val="000000"/>
          <w:highlight w:val="white"/>
          <w:lang w:val="en-US"/>
        </w:rPr>
        <w:t>S</w:t>
      </w:r>
      <w:r>
        <w:rPr>
          <w:rFonts w:cs="Times New Roman" w:ascii="Times New Roman" w:hAnsi="Times New Roman"/>
          <w:color w:val="000000"/>
          <w:highlight w:val="white"/>
        </w:rPr>
        <w:t>. Цель написанного - показать возможным иное видение привычного.</w:t>
        <w:br/>
      </w:r>
      <w:r>
        <w:rPr>
          <w:rFonts w:cs="Times New Roman" w:ascii="Times New Roman" w:hAnsi="Times New Roman"/>
          <w:color w:val="000000"/>
          <w:highlight w:val="white"/>
          <w:lang w:val="en-US"/>
        </w:rPr>
        <w:t>P</w:t>
      </w:r>
      <w:r>
        <w:rPr>
          <w:rFonts w:cs="Times New Roman" w:ascii="Times New Roman" w:hAnsi="Times New Roman"/>
          <w:color w:val="000000"/>
          <w:highlight w:val="white"/>
        </w:rPr>
        <w:t>.</w:t>
      </w:r>
      <w:r>
        <w:rPr>
          <w:rFonts w:cs="Times New Roman" w:ascii="Times New Roman" w:hAnsi="Times New Roman"/>
          <w:color w:val="000000"/>
          <w:highlight w:val="white"/>
          <w:lang w:val="en-US"/>
        </w:rPr>
        <w:t>S</w:t>
      </w:r>
      <w:r>
        <w:rPr>
          <w:rFonts w:cs="Times New Roman" w:ascii="Times New Roman" w:hAnsi="Times New Roman"/>
          <w:color w:val="000000"/>
          <w:highlight w:val="white"/>
        </w:rPr>
        <w:t>.1.</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 знаю, донес ли я хотя бы капельку своих откровений читателю? Вероятнее всего, н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о я не мог не написа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эту «шизофрению» для «нормальных» людей в надежде не встретить хотя бы одного духовного мне шизофреник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color w:val="000000"/>
          <w:highlight w:val="white"/>
          <w:lang w:val="en-US"/>
        </w:rPr>
        <w:t>P</w:t>
      </w:r>
      <w:r>
        <w:rPr>
          <w:rFonts w:cs="Times New Roman" w:ascii="Times New Roman" w:hAnsi="Times New Roman"/>
          <w:color w:val="000000"/>
          <w:highlight w:val="white"/>
        </w:rPr>
        <w:t>.</w:t>
      </w:r>
      <w:r>
        <w:rPr>
          <w:rFonts w:cs="Times New Roman" w:ascii="Times New Roman" w:hAnsi="Times New Roman"/>
          <w:color w:val="000000"/>
          <w:highlight w:val="white"/>
          <w:lang w:val="en-US"/>
        </w:rPr>
        <w:t>S</w:t>
      </w:r>
      <w:r>
        <w:rPr>
          <w:rFonts w:cs="Times New Roman" w:ascii="Times New Roman" w:hAnsi="Times New Roman"/>
          <w:color w:val="000000"/>
          <w:highlight w:val="white"/>
        </w:rPr>
        <w:t>.2.</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Если вы, дорогой читатель, сочтете неуместным считать этот «бред»</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прозаической миниатюрой»,</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то посоветуйте, где я могу сие поместить?</w:t>
      </w:r>
    </w:p>
    <w:p>
      <w:pPr>
        <w:pStyle w:val="Normal"/>
        <w:widowControl w:val="false"/>
        <w:autoSpaceDE w:val="false"/>
        <w:spacing w:lineRule="auto" w:line="240" w:before="164" w:after="55"/>
        <w:ind w:left="218" w:hanging="0"/>
        <w:jc w:val="center"/>
        <w:rPr>
          <w:rFonts w:ascii="Times New Roman" w:hAnsi="Times New Roman" w:cs="Times New Roman"/>
          <w:b/>
          <w:b/>
          <w:color w:val="606060"/>
          <w:sz w:val="24"/>
          <w:szCs w:val="24"/>
          <w:highlight w:val="white"/>
        </w:rPr>
      </w:pPr>
      <w:r>
        <w:rPr>
          <w:rFonts w:cs="Times New Roman" w:ascii="Times New Roman" w:hAnsi="Times New Roman"/>
          <w:b/>
          <w:color w:val="606060"/>
          <w:sz w:val="24"/>
          <w:szCs w:val="24"/>
          <w:highlight w:val="white"/>
        </w:rPr>
        <w:t>Совет блондинкам</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е преувеличивайте гения! Просто обнимит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Слова, слова</w:t>
      </w:r>
    </w:p>
    <w:p>
      <w:pPr>
        <w:pStyle w:val="Normal"/>
        <w:shd w:fill="FFFFFF" w:val="clear"/>
        <w:spacing w:lineRule="auto" w:line="240"/>
        <w:rPr/>
      </w:pPr>
      <w:hyperlink r:id="rId285">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Чем больше слов требуется, чтобы выразить чувство, тем меньше это "чувство" чувств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Слепая вера-2</w:t>
      </w:r>
    </w:p>
    <w:p>
      <w:pPr>
        <w:pStyle w:val="Normal"/>
        <w:shd w:fill="FFFFFF" w:val="clear"/>
        <w:spacing w:lineRule="auto" w:line="240"/>
        <w:rPr/>
      </w:pPr>
      <w:hyperlink r:id="rId286">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Слепая вера это невозможность верующему разглядеть конструктивное в инородном себ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Уроки М. Ньютона</w:t>
      </w:r>
    </w:p>
    <w:p>
      <w:pPr>
        <w:pStyle w:val="Normal"/>
        <w:shd w:fill="FFFFFF" w:val="clear"/>
        <w:spacing w:lineRule="auto" w:line="240"/>
        <w:rPr/>
      </w:pPr>
      <w:hyperlink r:id="rId287">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особие для очень немногих, принимающих Душу как персональную фигуру в Игре, называемой Жизнью. И не ругайте меня, пожалуйста - мои намерения, изложенные здесь, не представляют опасности для общественного порядка. Улыбнитесь моей "шизофрении" и идите с Богом дальше!</w:t>
        <w:br/>
        <w:t>Тысячи людей, ставших  на путь собственного совершенствования, живут не в вакууме  и становятся мишенью. Выбирая любую жизненную позицию, исключающую конформизм, личность неминуемо столкнется с противодействием инертной человеческой среды.</w:t>
        <w:br/>
        <w:t>Не имея защитительных и оградительных редутов, ее легко раздавить. Вот для этого, чтобы не разочароваться в выборе Пути, необходимо к нему заранее подготовиться. Оппоненты редко бывают доброжелательными. Но они не менее полезны в связи с этим. Чтобы не обижаться и сделать из лимона лимонад, предлагаю первоначально ответить на конструктивную и не очень критику своему "поверенному", а уже потом, пропустив ее через фильтр, выходить в "народ". Вперед, кто со мной!</w:t>
        <w:br/>
        <w:t>1. Душа при помощи тела обучается на Земле - исправляет свою Карму. Качество и скорость обучения зависит от количества и интенсивности "уроков", которые "даруют" нам наши учителя. </w:t>
        <w:br/>
        <w:t>Субъективно степень нашей незрелости проявляется интенсивностью нашей реакции на раздражители, оцениваемые нами субъективно как "несправедливость" по отношению  к нам со стороны окружающих нас "учителей".  Особенность раздражителей в их "негативизме" и в нашем их неприятии. В этом  их безусловная полезность,  как потенциальная возможность сделать нас лучше. </w:t>
        <w:br/>
        <w:t>Таким образом, по мере нашего обучения, оценкой успеха явится значительное уменьшение количества негативных раздражителей и резкое уменьшение степени нашей негативной реакции на них. </w:t>
        <w:br/>
        <w:t>Полный успех - это полное отсутствие реакции на причиняемое нам зло, а точнее, вытеснение категории зла вообще из нашего сознания.</w:t>
        <w:br/>
      </w:r>
      <w:r>
        <w:rPr>
          <w:rFonts w:cs="Times New Roman" w:ascii="Times New Roman" w:hAnsi="Times New Roman"/>
          <w:b/>
          <w:color w:val="000000"/>
        </w:rPr>
        <w:t>Урок 1</w:t>
      </w:r>
      <w:r>
        <w:rPr>
          <w:rFonts w:cs="Times New Roman" w:ascii="Times New Roman" w:hAnsi="Times New Roman"/>
          <w:color w:val="000000"/>
        </w:rPr>
        <w:t>. Не путать так называемый "негатив" в наш адрес с его носителем. Это всего лишь переносчик  раздражителя, почтальон. Смешно обижаться на почтальона за неприятные новости. </w:t>
        <w:br/>
        <w:t>Но если "жаба несправедливости" уж очень сильно гложет твою душу и глупая месть переполняет любой сосуд организма - желудок, кишечник и т.д. (за исключением сердца),  то просто знай, что переносчик тоже имеет свой счет в Кармическом банке и получит за доставленный тебе негатив тем больше, чем меньше он понимает Замысел.</w:t>
        <w:br/>
        <w:t>Не отвлекайся на пустое, дел слишком много и надо успеть, ибо Жизнь коротка.</w:t>
        <w:br/>
      </w:r>
      <w:r>
        <w:rPr>
          <w:rFonts w:cs="Times New Roman" w:ascii="Times New Roman" w:hAnsi="Times New Roman"/>
          <w:b/>
          <w:color w:val="000000"/>
        </w:rPr>
        <w:t>Урок 2</w:t>
      </w:r>
      <w:r>
        <w:rPr>
          <w:rFonts w:cs="Times New Roman" w:ascii="Times New Roman" w:hAnsi="Times New Roman"/>
          <w:color w:val="000000"/>
        </w:rPr>
        <w:t>. Ты участник Игры. А в игре должны быть набранные тобою очки, чтобы можно было видеть результат. </w:t>
        <w:br/>
        <w:t>Количество набранных очков должно оцениваться по  следующим критериям:</w:t>
        <w:br/>
        <w:t>1. ИНТЕНСИВНОСТЬ РАЗДРАЖИТЕЛЯ  - "ИР". </w:t>
        <w:br/>
        <w:t>Имеется ввиду степень зла, </w:t>
        <w:br/>
        <w:t>которым ты субъективно наделяешь раздражитель. </w:t>
        <w:br/>
      </w:r>
      <w:r>
        <w:rPr>
          <w:rFonts w:cs="Times New Roman" w:ascii="Times New Roman" w:hAnsi="Times New Roman"/>
          <w:b/>
          <w:color w:val="000000"/>
        </w:rPr>
        <w:t>Например</w:t>
      </w:r>
      <w:r>
        <w:rPr>
          <w:rFonts w:cs="Times New Roman" w:ascii="Times New Roman" w:hAnsi="Times New Roman"/>
          <w:color w:val="000000"/>
        </w:rPr>
        <w:t>. </w:t>
        <w:br/>
        <w:t>Изменила жена - 1 балл;</w:t>
        <w:br/>
        <w:t>Отругал начальник -5 баллов. </w:t>
        <w:br/>
        <w:t>И так далее.</w:t>
        <w:br/>
        <w:t>2.Твоя РЕАКЦИЯ на РАЗДРАЖИТЕСЛЬ  - "РР" </w:t>
        <w:br/>
        <w:t>Ее можно оценивать по частоте сердцебиения, количеству произносимых (или про себя) матерных слов в адрес "обидчика".  </w:t>
        <w:br/>
      </w:r>
      <w:r>
        <w:rPr>
          <w:rFonts w:cs="Times New Roman" w:ascii="Times New Roman" w:hAnsi="Times New Roman"/>
          <w:b/>
          <w:color w:val="000000"/>
        </w:rPr>
        <w:t>Например</w:t>
      </w:r>
      <w:r>
        <w:rPr>
          <w:rFonts w:cs="Times New Roman" w:ascii="Times New Roman" w:hAnsi="Times New Roman"/>
          <w:color w:val="000000"/>
        </w:rPr>
        <w:t>.</w:t>
        <w:br/>
        <w:t>Выругался про себя -1 балл;</w:t>
        <w:br/>
        <w:t>Громко выругался вслух - 3 балла;</w:t>
        <w:br/>
        <w:t>Сердцебиение 100 уд. в минуту -1 балл, 150 - 5 баллов;</w:t>
        <w:br/>
        <w:t>Потеря работоспособности на 1 час - 2 балла, на целый день -10 баллов.</w:t>
        <w:br/>
        <w:t>3. КОНЕЧНЫЙ РЕАЛЬНЫЙ ПОСТУПОК  на раздражитель - "КРП"</w:t>
        <w:br/>
        <w:t>Промолчал на оскорбление -1 балл;</w:t>
        <w:br/>
        <w:t>Извинился перед обидчиком, но не простил -5 баллов;</w:t>
        <w:br/>
        <w:t>Простил обидчика и извинился  - 10 баллов;</w:t>
        <w:br/>
        <w:t>Полюбил обидчика -20 баллов!</w:t>
        <w:br/>
        <w:br/>
        <w:t>Формула подсчета баллов УСПЕХА по каждому раздражителю:</w:t>
        <w:br/>
        <w:br/>
        <w:t>УСПЕХ = КРП + ИР/РР.</w:t>
        <w:br/>
        <w:br/>
        <w:t>Составляется таблица. В ней столбцы с наименованием даты, ИР, РР и КРП и совокупный УСПЕХ по каждому ИР.</w:t>
        <w:br/>
        <w:t>Удобно использовать программу "Exсel".</w:t>
        <w:br/>
        <w:t>P.S. Уроки для моих читателей бесплатные. Я уже заплатил за них своей кровью и прожитой жизнью.</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Жизнь - наркотик?!</w:t>
      </w:r>
    </w:p>
    <w:p>
      <w:pPr>
        <w:pStyle w:val="Normal"/>
        <w:shd w:fill="FFFFFF" w:val="clear"/>
        <w:spacing w:lineRule="auto" w:line="240"/>
        <w:rPr/>
      </w:pPr>
      <w:hyperlink r:id="rId288">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РЕАМБУЛА.</w:t>
        <w:br/>
        <w:t>В работах известного американского ученого, врача М. Ньютона приводятся убедительные доказательства существования духовного мира. В частности, земному рождению предшествует определенная подготовка Души к воплощению, обсуждение с другими душами (в будущем - окружающих нас близких) сценариев земной жизни. После воплощения (рождение человека) память намеренно блокируется.</w:t>
        <w:br/>
        <w:t>ИДЕЯ.</w:t>
        <w:br/>
        <w:t>Таким образом, получив в распоряжение человеческую жизнь и потеряв память, мы начинаем жить как бы с чистого листа. Все не понарошку... </w:t>
        <w:br/>
        <w:t>И сама жизнь, и ее смерть, и наша уникальность, и полная ответственность за происходящее с нами  и за последствия наших поступков.</w:t>
        <w:br/>
        <w:t>Это понятно всем тем, кто не знает Ньютона и не верит в "мистическое" происхождение своей души.</w:t>
        <w:br/>
        <w:t>Но для тех, кто знаком с работами Ньютона (чьи эксперименты не оставляют ни малейшего сомнения о жизнях Души в промежутках между земными воплощениями) казалось бы, очевидно занимать позицию "сверху" над происходящим, воспринимать его как великолепную Игру с нашим участием. И, следовательно, позволить себе расслабиться, ибо все понарошку!</w:t>
        <w:br/>
        <w:t>А вот тут-то как раз и не так то было. Фигушки!) Сужу по себе. Не то, что по крупному в сознании отсутствует понимание Игры.  В мелочах!! Все живется и делается абсолютно серьезно. Полученные знания о Душе на практике бесполезны. </w:t>
        <w:br/>
        <w:t>Жизнь - Игра втягивает нас так глубоко, что актер умирает по-настоящему прямо на сцене и уже не слышит аплодисментов!)</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Нечего сказать!</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вое долго молчат. Нечего сказать?! Не-че-г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Влачить жизнь</w:t>
      </w:r>
    </w:p>
    <w:p>
      <w:pPr>
        <w:pStyle w:val="Normal"/>
        <w:shd w:fill="FFFFFF" w:val="clear"/>
        <w:spacing w:lineRule="auto" w:line="240"/>
        <w:rPr/>
      </w:pPr>
      <w:hyperlink r:id="rId289">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лачить существование. Влачить жизнь. "Волочить" жизнь. А точнее, жизнь волочит влачующего ее. Тащит, "сердешного", до могилы. И идет он, повязанный ненавистной от этого жизнью, немилосердно проклиная ее за насилие повязанности с нею. И не понять ему, что  бросив руль и паруса, уже сама жизнь продолжает движение, волоча в надежде и давая шанс.</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Слепая вера</w:t>
      </w:r>
    </w:p>
    <w:p>
      <w:pPr>
        <w:pStyle w:val="Normal"/>
        <w:shd w:fill="FFFFFF" w:val="clear"/>
        <w:spacing w:lineRule="auto" w:line="240"/>
        <w:rPr/>
      </w:pPr>
      <w:hyperlink r:id="rId290">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ера слепая (почерпнутая из Источника) лишает разума и порождает войны. </w:t>
        <w:br/>
        <w:t>Вера осознанная (сопричастная) просветляе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Про Жизнь</w:t>
      </w:r>
    </w:p>
    <w:p>
      <w:pPr>
        <w:pStyle w:val="Normal"/>
        <w:shd w:fill="FFFFFF" w:val="clear"/>
        <w:spacing w:lineRule="auto" w:line="240"/>
        <w:rPr/>
      </w:pPr>
      <w:hyperlink r:id="rId291">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Жизнь уподобляется течению горной реки,  ручеек которой рождается в горних снежных вершинах; силу течения задает высота; берега и пороги определяют встречные на ее пути, а чистоту течения вод, впадающих  в море вечности,  определяем мы сам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Детская душа - гуру?</w:t>
      </w:r>
    </w:p>
    <w:p>
      <w:pPr>
        <w:pStyle w:val="Normal"/>
        <w:shd w:fill="FFFFFF" w:val="clear"/>
        <w:spacing w:lineRule="auto" w:line="240"/>
        <w:rPr/>
      </w:pPr>
      <w:hyperlink r:id="rId292">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очему, скажем, не самые лучшие  с точки зрения человеческих качеств женщины в социуме являются прекрасными людьми - мамами уже для своих детей?</w:t>
        <w:br/>
        <w:t>Может быть дети не чувствуют дефектов души своих мам? Вряд ли, ребенка не обманешь!</w:t>
        <w:br/>
        <w:t>Напротив, замечательными людьми женщины - мамы становятся  по причине безоговорочной любви к ним детей.</w:t>
        <w:br/>
        <w:t>Дети дают мамам такую фору любви и преданности, что женщине просто  невозможно не стать такой, какой они ее видят! А теперь два очевидных вывода.</w:t>
        <w:br/>
        <w:t>1. Кто кого воспитывает - это еще очень большой вопрос!</w:t>
        <w:br/>
        <w:t>2.Если относиться к женщине хотя бы отдаленно так, как это делают дети, то, как минимум, одна половина Человечества была бы уже достойна этого имени. А другой больше бы не оставалось никакой возможности не соответствовать первой!)))</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Молчание</w:t>
      </w:r>
    </w:p>
    <w:p>
      <w:pPr>
        <w:pStyle w:val="Normal"/>
        <w:shd w:fill="FFFFFF" w:val="clear"/>
        <w:spacing w:lineRule="auto" w:line="240"/>
        <w:rPr/>
      </w:pPr>
      <w:hyperlink r:id="rId293">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Обозначая названиями безмолвную реальность мы перемещаемся в искусственный мир словесных ассоциаций. "Слово произнесенное есть ложь". Речь удаляет нас от бездны неведомого, замещая ее убогой словесной альтернативой. Мы попросту спим, разговарива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Все мы - футболисты!</w:t>
      </w:r>
    </w:p>
    <w:p>
      <w:pPr>
        <w:pStyle w:val="Normal"/>
        <w:shd w:fill="FFFFFF" w:val="clear"/>
        <w:spacing w:lineRule="auto" w:line="240"/>
        <w:rPr/>
      </w:pPr>
      <w:hyperlink r:id="rId294">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уша – мяч, который  тело (футболист) вместе со своей командой,  преодолевая  заслон противника  (единомышленника!),   после серии удачных и не очень пасов забивает в ворота Дух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Йоги не пишут стихи</w:t>
      </w:r>
    </w:p>
    <w:p>
      <w:pPr>
        <w:pStyle w:val="Normal"/>
        <w:shd w:fill="FFFFFF" w:val="clear"/>
        <w:spacing w:lineRule="auto" w:line="240"/>
        <w:rPr/>
      </w:pPr>
      <w:hyperlink r:id="rId295">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оэзия всегда трещина внутри или снаружи мира пишущего. Граница двух сред, тяготящаяся или к самоликвидации или к удержанию своих "рубежей"</w:t>
        <w:br/>
        <w:t>Йоги не пишут стихи. В медитации индивидуальность растворяется в мире, который и есть чистая поэзия. Исчезают границы. Медитирующий становится живым воплощением  стиха. Сам он писать уже не сможет, потому что воздух не умеет разговаривать!)) </w:t>
        <w:br/>
        <w:t>Уже потом, покинув ЭТО, и вернувшись в свою  бедную сущность, мы привносим с собой на землю непередаваемый аромат ощущений ОТТУДА! И тогда рождаются стихи, прекрасные для окружающих и столь примитивные для того, кто был ТАМ!)</w:t>
      </w:r>
    </w:p>
    <w:p>
      <w:pPr>
        <w:pStyle w:val="Normal"/>
        <w:numPr>
          <w:ilvl w:val="0"/>
          <w:numId w:val="0"/>
        </w:numPr>
        <w:shd w:fill="FFFFFF" w:val="clear"/>
        <w:spacing w:lineRule="auto" w:line="240" w:before="164" w:after="55"/>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О воспитании</w:t>
      </w:r>
    </w:p>
    <w:p>
      <w:pPr>
        <w:pStyle w:val="Normal"/>
        <w:shd w:fill="FFFFFF" w:val="clear"/>
        <w:spacing w:lineRule="auto" w:line="240"/>
        <w:rPr/>
      </w:pPr>
      <w:hyperlink r:id="rId296">
        <w:r>
          <w:rPr>
            <w:rFonts w:cs="Times New Roman" w:ascii="Times New Roman" w:hAnsi="Times New Roman"/>
            <w:b/>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слишком воспитан, черт бы меня побрал!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И так каждую ночь...</w:t>
      </w:r>
    </w:p>
    <w:p>
      <w:pPr>
        <w:pStyle w:val="Normal"/>
        <w:shd w:fill="FFFFFF" w:val="clear"/>
        <w:spacing w:lineRule="auto" w:line="240"/>
        <w:rPr/>
      </w:pPr>
      <w:hyperlink r:id="rId297">
        <w:r>
          <w:rPr>
            <w:rFonts w:cs="Times New Roman" w:ascii="Times New Roman" w:hAnsi="Times New Roman"/>
            <w:b/>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И так каждую ночь...Вошло уж в привычку</w:t>
        <w:br/>
        <w:t>Засыпая, на грани, подумать о Ней!</w:t>
        <w:br/>
        <w:t>Что годы?!  Лошадки, что скачут вприпрыжку.</w:t>
        <w:br/>
        <w:t>Не надо жалеть только глупых коней</w:t>
        <w:br/>
        <w:br/>
        <w:t>Да нет, все в порядке, ничего не случилось</w:t>
        <w:br/>
        <w:t>Просто выше Монблана есть вечность и смех!</w:t>
        <w:br/>
        <w:t>Вершина свершилась, остальное - иль снилось,</w:t>
        <w:br/>
        <w:t>Или было таким же, как и у всех.</w:t>
        <w:br/>
        <w:br/>
        <w:t>И нет уж границ между было и будет</w:t>
        <w:br/>
        <w:t>От дней убежавших, старье перфокарт,</w:t>
        <w:br/>
        <w:t>Я вновь выпадаю из тягостных  буден</w:t>
        <w:br/>
        <w:t>В свой сон, засыпая, с командой "На старт!"</w:t>
        <w:br/>
        <w:br/>
        <w:t>Эта боль, как ни странно, мне стала родною</w:t>
        <w:br/>
        <w:t>Радиация правды, хоть гиблый, но свет</w:t>
        <w:br/>
        <w:t>Есть подушка, я в нее  - с головою</w:t>
        <w:br/>
        <w:t>Зарываюсь, взлетаю...- "Ну, здравствуй! - "Привет!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color w:val="606060"/>
          <w:kern w:val="2"/>
          <w:sz w:val="24"/>
          <w:szCs w:val="24"/>
        </w:rPr>
      </w:pPr>
      <w:r>
        <w:rPr>
          <w:rFonts w:cs="Times New Roman" w:ascii="Times New Roman" w:hAnsi="Times New Roman"/>
          <w:b/>
          <w:color w:val="606060"/>
          <w:kern w:val="2"/>
          <w:sz w:val="24"/>
          <w:szCs w:val="24"/>
        </w:rPr>
        <w:t>Кто может просто посмеяться над собой</w:t>
      </w:r>
    </w:p>
    <w:p>
      <w:pPr>
        <w:pStyle w:val="Normal"/>
        <w:shd w:fill="FFFFFF" w:val="clear"/>
        <w:spacing w:lineRule="auto" w:line="240"/>
        <w:rPr/>
      </w:pPr>
      <w:hyperlink r:id="rId29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увство юмора является проявлением глубинного знания о временности и повторяемости наших жизней на Земле. Иными словами, способность посмеяться над собой и над окружающими, над  происходящим с нами, свидетельствует о подсознательном понимании некой "несерьезности" происходящего, нашей неполной растворенности в нем, видение момента Игры. Способность к юмору является свидетельством зрелости личности, облегчающей ей возможность видеть нечто большее, просто происходящего с ней.  Эта обособленность себя от себя есть признак того, что мы не просто актеры. Мы еще и режиссеры в этом жизненном спектакле. </w:t>
        <w:br/>
        <w:t>Отсутствие чувства юмора (тупость) сливает неотличимо человека с его деяниями, делает его жизнь периодически страдальческой или счастливой в зависимости от сиюминутности происходящего. Но в конце такой жизни страх неминуемой смерти портит все, что было "до". Это всегда фиаско, всегда потерянная жизнь, потому как живя только в плоскости проживаемого, смерть тела есть  всегда и смерть души.</w:t>
        <w:br/>
        <w:t>Такую ограниченность восприятия можно уподобить гирям, привязанным к ногам души, хоронящим ее, бессмертную! То, что она всплывет, и как будет грустить или смеяться над своим хозяином, он уже не узнает.</w:t>
        <w:br/>
        <w:t>Чувство юмора - это неотъемлемое свойство вечно живой души, живущей на прекрасной земле и хохочущей над всей нашей глупостью, сверхважностью и псевдотрагичностью  нами воспринимаемого.</w:t>
        <w:br/>
        <w:t>Можно и нужно быть великим актером, полностью отдаваться Жизни - Игре, но всегда понимать, что мы над ней, а не она над нами. Пока мы можем посмеяться над собой, мы воистину живы! </w:t>
        <w:br/>
        <w:t>Вот, видимо, почему, когда умирают великие актеры, им аплодируют!</w:t>
        <w:br/>
        <w:t>Уверен, что перед этим они успевают поаплодировать сами себе! </w:t>
        <w:br/>
        <w:t>Поэтому, как это не звучит парадоксально, театр учит нас понимать жизнь. Как и великое искусство, способное "усилить" реальность. Во, к чему может привести юмор!))</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ремя собирать камн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сознание себя личностью требуется только с одной целью: став ею - обезличить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инцип обратной перспектив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Мы окружаем себя своими "слабостями", как броней. Даже если они и "сильности".  Я имею ввиду  ущербное и искусственное для души такое состояние духа, как  максимализм. </w:t>
        <w:br/>
        <w:t>Мы, вообще то, живем как матрешки - в двух мирах. Мой мир, отгороженный моими особенностями от мира объективного. А если быть точным, то и мир внешний, тоже мой, глубинный, истинно мой объективный мир!</w:t>
        <w:br/>
        <w:t>Качество и количество наших недостатков определяет высоту "забора" между мирами. </w:t>
        <w:br/>
        <w:t>Принцип вытеснения, принцип опустошения сосуда добра злом и, наоборот, работает точно так же,  как и взаимодействие любых энергий в замкнутой консервативной системе. Законы градиентов в мире физическом те же, что и в мире тонком - в мире души. Ибо и душа - материя. Тело - это видимая часть души, а душа - невидимая часть тела (сказал не я!). Холодный, тяжелый воздух наших ошибок опускается вниз, вытесняя чистый и легкий, теплый воздух прозрачной души вверх. </w:t>
        <w:br/>
        <w:t>Так и с нашими истинными и искусственными мироотправлениями. </w:t>
        <w:br/>
        <w:t>Максимализм - одно из этих отправлений. На первый взгляд,  он выглядит весьма уважительно. Усилия, предпринимаемые личностью по отношению к себе с целью максимально приблизиться к Абсолюту, должны способствовать ускоренной ее гармонизации в ограниченные жизненные сроки. Страх "не успеть" за оставшийся период осознаваемой жизни гонит на вершину незрелую и, осуждающую максимально себя за это, "промежуточную", временную личность. Истина, вершина становится всеохватывающей целью для скалолаза. Настолько, что все, что все что под ногами, становится только опорой для его трикони и ледоруба! Напряжение тела от сверхусилий к себе закрепляется и его душой, ответственной, в том числе, и за внешние сношения с миром окружающих максималиста  людей. Особенно близких.  </w:t>
        <w:br/>
        <w:t>Есть только одна возможность, чтобы лодка гребца к Истине плыла быстрее скорости естественного течения реки - отбрасывать веслами ее воды назад. Это неминуемый закон природы. Опираясь, отталкиваясь от  прошлого и настоящего идти вперед. Так, когда-то и проявлению человека из мира зверей потребовалась энергия последних, отбросившая их назад. </w:t>
        <w:br/>
        <w:t>Максималист же делает толчок жестко, эгоистично, грубо.</w:t>
        <w:br/>
        <w:t>Мне, как это не парадоксально,  с годами становится естественней неспешность пути вверх. Прогулочным расслабленным шагом, наслаждаясь окрестным пейзажем. Ибо с теми же годами начинаешь хорошо понимать еще один принцип - принцип обратной перспективы. Чем дальше, тем больше!))))</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оворите хороше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Я  люблю говорить наперед "безответственно" хорошее. От этого жизнь близких и не очень нам людей хоть на какое-то время будет радостней в этом жестоком мире. Ведь бывают же такие обещания, которые не означают их исполнения! Это как обещать "До новых встреч!", зная,  что никогда больше не увидиш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 котят</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как слепые котята по жизни: случайно холодно, случайно обжигает, но еще реже тепл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читель из прошлого</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оходит время и к нам доносится совсем другая речь из прошлого. Оно становится как человек, отдельный от нас, Учитель. Беседа с ним так благодат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се во благо</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до цепляться не за содержание происходящего с нами, а за замаскированный в нем смысл. И тогда нет потерянного времени, глупых обид и несчастных судеб. Все во бла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ервопричина курения</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ервопричина курения в глубинной растерянности от проживаемой жизни, неумелая попытка заполнить ее чем-то, зачастую "вопреки",  как защитительный рефлекс недоразвитой лич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ебе</w:t>
      </w:r>
    </w:p>
    <w:p>
      <w:pPr>
        <w:pStyle w:val="Normal"/>
        <w:shd w:fill="FFFFFF" w:val="clear"/>
        <w:spacing w:lineRule="auto" w:line="240"/>
        <w:rPr/>
      </w:pPr>
      <w:r>
        <w:rPr>
          <w:rFonts w:cs="Times New Roman CYR" w:ascii="Times New Roman CYR" w:hAnsi="Times New Roman CYR"/>
          <w:color w:val="000000"/>
        </w:rPr>
        <w:t>Жизнь - Игра. Это становится все более очевидно к концу Спектакля. Но чувствование Игры пронизывает все периоды нашего проживания. Моего,  так точно!))</w:t>
        <w:br/>
        <w:t>Всегда удивляли люди, стопроцентно растворенные в жизни. В молодости я ощущал себя несчастным юношей среди уверенных в себе окружающих меня.</w:t>
        <w:br/>
        <w:t> Не осознаваемое мною чувство проживаемой жизни, как Игры, с одной стороны, и  полная увлеченность, искренность в радости и потерях  сверстников, их вовлеченность в жизнь, с другой,  воспринималась мною, как вина,  наказание которой  мое одиночество. Попытки быть таким же,  как другие, нормальные дети,  выглядели неуклюже, были неискренними, что усугубляло мои страдания.</w:t>
        <w:br/>
        <w:t>Можно или хорошо играть или жить. Зная Игру, "играть в натуральную жизнь" неестественно!</w:t>
        <w:br/>
        <w:t>Теперь я уж могу предположить, что амнезия Игры, о которой всегда знала моя душа перед воплощением, была неполной, что, разумеется, мешало мне ж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астой Душ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 души нет застоя. А если застой - то нет души!</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дая молодость</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удрость жизни состоит в том, чтобы дожить до седин и обрести молодо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Я - бог. Смотрю сверху на землю. Там миллионы моих "экспериментальных" детей. Я разлучил каждого из них с самим с собой и пустил по миру искать себя - свою отнятую мною половинку. Все несчастны, повезет единицам.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 кто же я?</w:t>
      </w:r>
    </w:p>
    <w:p>
      <w:pPr>
        <w:pStyle w:val="Normal"/>
        <w:shd w:fill="FFFFFF" w:val="clear"/>
        <w:spacing w:lineRule="auto" w:line="240"/>
        <w:rPr/>
      </w:pPr>
      <w:r>
        <w:rPr>
          <w:rFonts w:cs="Times New Roman CYR" w:ascii="Times New Roman CYR" w:hAnsi="Times New Roman CYR"/>
          <w:color w:val="000000"/>
        </w:rPr>
        <w:t>Душа будто озеро, я - берега.</w:t>
        <w:br/>
        <w:t>Брошенный камень - волнение,</w:t>
        <w:br/>
        <w:t>Способное превратить в ураган</w:t>
        <w:br/>
        <w:t>Мое сердцебиение.</w:t>
        <w:br/>
        <w:br/>
        <w:t>В глубинах меня живет человечек</w:t>
        <w:br/>
        <w:t>Очень ранимый, без кожи, странный:</w:t>
        <w:br/>
        <w:t>Он или судья, иль по-детски беспечный,</w:t>
        <w:br/>
        <w:t>Такой желанный</w:t>
        <w:br/>
        <w:br/>
        <w:t>Душой другою, одетой в тело,</w:t>
        <w:br/>
        <w:t>Его любящей, они - семья,</w:t>
        <w:br/>
        <w:t>В союзе вечном, в одеждах белых...</w:t>
        <w:br/>
        <w:t>Но кто же 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тери, потери. Сколько их?</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не понять невдомек,</w:t>
        <w:br/>
        <w:t>Как такое бывает,</w:t>
        <w:br/>
        <w:t>Срок законный истек</w:t>
        <w:br/>
        <w:t>Или случай играет?</w:t>
        <w:br/>
        <w:br/>
        <w:t>Вот, возьмите, друзья.</w:t>
        <w:br/>
        <w:t>Их в поту добываем.</w:t>
        <w:br/>
        <w:t>И, наверно, не зря</w:t>
        <w:br/>
        <w:t>Жизнь по дружбе листаем.</w:t>
        <w:br/>
        <w:br/>
        <w:t>Но потери всегда</w:t>
        <w:br/>
        <w:t>Превышают находки.</w:t>
        <w:br/>
        <w:t>К нам приходит беда</w:t>
        <w:br/>
        <w:t>Из божественной лодки.</w:t>
        <w:br/>
        <w:br/>
        <w:t>Сколько лодок уже</w:t>
        <w:br/>
        <w:t>Затонуло в заплыве.</w:t>
        <w:br/>
        <w:t>Поднимали фужер...</w:t>
        <w:br/>
        <w:t>Выпивали на срыве</w:t>
        <w:br/>
        <w:br/>
        <w:t>Расставаний немых,</w:t>
        <w:br/>
        <w:t>Одиноких, без тостов</w:t>
        <w:br/>
        <w:t>Каждый раз... и под дых,</w:t>
        <w:br/>
        <w:t>Материк или остров</w:t>
        <w:br/>
        <w:br/>
        <w:t>Мне дарует судьба,</w:t>
        <w:br/>
        <w:t>Отнимая внезапно?</w:t>
        <w:br/>
        <w:t>Только скрежет в зубах</w:t>
        <w:br/>
        <w:t>От потерь многократных</w:t>
        <w:br/>
        <w:br/>
        <w:t>Нам даются друзья?</w:t>
        <w:br/>
        <w:t>Нам даруют разлуки!</w:t>
        <w:br/>
        <w:t>Я устал возражать.</w:t>
        <w:br/>
        <w:t>Жизнь подарок и... му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ыть в себе - сказал просветленны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Быть в себе" сказал просветленный, а народ подхватил.</w:t>
        <w:br/>
        <w:t>Я заинтересовался фразой  "быть в себе и не в себе". Для того, чтобы иметь основания ее произнести, надо уметь быть собой и знать, что это такое? И тогда уже можно говорить о себе в себе или не в себе!</w:t>
        <w:br/>
        <w:t>Увы, мы не можем знать себя и быть собой определенно! </w:t>
        <w:br/>
        <w:t>Что значит быть собой?!  Соответствовать на практике тем импульсам совести (души), которые мы улавливаем? Или жить  в согласии с собой, наплевав на внешний мир, живя в нем по его правилам, не принимая их душой.</w:t>
        <w:br/>
        <w:t> Тогда мы всегда находимся немного "не в себе". А  многие,  вообще,  живут как посторонние, в гостях  у  себя!)).</w:t>
        <w:br/>
        <w:t>Или, например, я нашел себя и точно ему соответствую. Значит ли это "быть в себе?"</w:t>
        <w:br/>
        <w:t>Это,  скорее,  значит быть в себе,  как в собственном болоте! Все мы здесь на Земле немного (много!) сумасшедшие, вышедшие из себя! Может быть так и надо - уходить, чтобы вернуться!</w:t>
        <w:br/>
        <w:t>"Уйти в себя!" - значит уйти от себя привычного, общественного, проникнуть в мир своей души! У уже потом вернуться к себе, новому, просветленному! Здорово так путешествовать с самим собой! )))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м уму рознь!</w:t>
      </w:r>
    </w:p>
    <w:p>
      <w:pPr>
        <w:pStyle w:val="Normal"/>
        <w:shd w:fill="FFFFFF" w:val="clear"/>
        <w:spacing w:lineRule="auto" w:line="240"/>
        <w:rPr/>
      </w:pPr>
      <w:hyperlink r:id="rId29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ум души и есть телесный ум . Первый знает все о поведении и задачах второго, видит его в конце пути. Он, как окончательная точка в свершениях телесного, земного ума. </w:t>
        <w:br/>
        <w:t>Но ум души не умеет разговаривать. Земной ум учится озвучивать ум души в процессе жизни. </w:t>
        <w:br/>
        <w:t>Гармония обоих умов  есть совпадение модели поведения и поступков личности де-факто, проявляющаяся мудростью  во всех аспектах проживаемой жизни.</w:t>
        <w:br/>
        <w:t>Поиск гармонии - это поиск смысла собственной жизни каждой отдельной личности, отличающий его от смыслов других личностей в первом приближении. Чем быстрее будет достигнуто названное совпадение, чем очевиднее телесным умом  будут нащупываться "секреты" души, тем радостнее, не напряженней будет остаток проживаемой жизни.  Ясность такой личности приобретает внутреннее свечение, распространяющееся на все окружающее ее живое. Так, одно только присутствие такого человека рядом с людьми, обладает магнетическим действием, без слов облегчающее им возможность видеть изъяны собственного пу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то с кем играет в шахмат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Представьте себе человека, штангиста, которому предстоит (сам решил!) поднять штангу, вес которой он никогда еще не поднимал. А силы придает ему внутреннее чувство: "Но я же могу?!"</w:t>
        <w:br/>
        <w:t>Вот и сейчас. Лежит передо мной "неподъемная", невидимая доселе для меня штанга. А руки чешутся: "Давай, давай, давай!" Даю, черт возьми!</w:t>
        <w:br/>
        <w:t>Это раз. Далее. Все что я сейчас начну "поднимать" будет и плагиат прочитанного, и собственные выводы от постижения прожитого, и реакция на только что увиденный фильм. Эта "троица", казалось бы не связанных разношерстных событий, явилась детонатором, дающей наглость мне попытаться поднять вес. </w:t>
        <w:br/>
        <w:t>И, последнее, подготовительное перед заходом на  подъем, наблюдение. Нам порой кажется, как мы гениальны и оригинальны в своих открытиях. А потом вдруг обнаруживаем, переведя дух от своей сверх значимости, -   ничего нового, старо как мир!  </w:t>
        <w:br/>
        <w:t>1. У любимого мною ученого, психотерапевта и писателя М. Ньютона, осуществившего сотни опытов гипноза своих пациентов по исследованию их жизней после физической смерти, прослеживается одна статистически убедительная мысль. Перед реинкарнацией, отягощенная  кармическим долгом от прошлых жизней душа,  договаривается с другими душами  (будущими женами, родителями, детьми, друзьями и т.д.) о том, как они, уже на Земле, будут способствовать развязыванию ею кармического узла. А именно: кто из них будет любить меня, живого, кто будет пакостить и прочие атрибуты и декорации разыгрываемого спектакля под названием "Жизнь"?</w:t>
        <w:br/>
        <w:t>2. Фильм. Вчера смотрел "Бессмертная возлюбленная"  о жизни композитора Людвиг ван Бетховена. Судя по всему, очень старый фильм, снятый задолго до того, когда М. Ньютон писал свои удивительные книги о душе. Я слышал о том, что Бетховен имел скверный, неуживчивый характер. Но когда режиссер показал в начале фильма НАСКОЛЬКО, я его, Бетховена, возненавидел! И  тогда мелькнула мысль, что грязь такого поведения человека и его гениальность есть какое-то досадное недоразумение. Не нужна мне его гениальность и все его сонаты и симфонии, если он, сука, избил чахоточного брата, ускорив его смерть. Отнял у жены покойного брата ее сына, своего племянника, лишив ее прав на собственного ребенка. Издеваясь над приемным мальчиком, довел его до самоубийства! Я не буду продолжать пересказ фильма. Сами смотрите! </w:t>
        <w:br/>
        <w:t>А теперь внимание! Они все (их души) ДОГОВОРИЛИСЬ ЗАРАНЕЕ, кто и что будут играть  в его земной судьбе великого композитора. Все окружающие его близкие, друзья, события (бессмертная возлюбленная - она же бывшая проститутка, жена брата и мать его ребенка!), скверность характера композитора, преданность его племянника (сына), ужасная полная глухота для композитора) БЫЛИ ЗАПЛАНИРОВАНЫ ЗАРАНЕЕ душами героев, чтобы дать возможность страдающему Бетховену осуществить свое великое призвание на Земле. </w:t>
        <w:br/>
        <w:t>Вот он где, Майкл Ньютон с его душами-то!</w:t>
        <w:br/>
        <w:t>3.  И, наконец, короткое то, ради чего я все это писал до сих пор.</w:t>
        <w:br/>
        <w:t>Поскольку наша жизнь на земле есть прекрасно задуманный спектакль для развития и усовершенствования в нас великих и непреходящих духовных ценностей, постольку ВСЕ происходящее здесь должно восприниматься нами как очень значимая и великая... Игра. Нет плохих и хороших людей. Есть фигуры на шахматной доске. И мелкая пешка не хуже королевы. И мат королю это полезный урок, а не проигрыш.</w:t>
        <w:br/>
        <w:t>Принимая все происходящее с нами близко к сердцу, не принимать  разрушающе, слишком близко! Потеря или приобретение чего или кого-либо - это всего лишь возможность найти себя. А оно (они) лишь посредники в нашей находке. И любимая предательница, и начальник прохиндей, и друг предатель  и брат, и родственники и т.д. - все они гениальные артисты, блестяще сыгравшие свои роли для решения тобою важных жизненных задач по обустройству себя! И сам ты тоже, еще тот артист! Спасибо им и низкий поклон!</w:t>
        <w:br/>
        <w:t>Надо наслаждаться Игрой, участвовать в ней с полной отдачей сил. Но всегда помнить, что не Она над нами, а мы над Ней! И тогда, увлекшись происходящим на шахматной доске, когда приходит угроза неизбежного мата, быстренько вспомнить, кто с кем играет - жизнь с нами или мы с н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ор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бывает "повторного" счастья. Горе метит душу, лишая ее крылье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арадокс математики в философи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иск двумя сущностями общего знаменателя приводит к неминуемому уменьшению результирующей дроб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рузья уходят...</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рузья уходят, черт возьми, уходят.</w:t>
        <w:br/>
        <w:t>Мы жили рядом, хоть и жили врозь.</w:t>
        <w:br/>
        <w:t>И только тени рядом  дико бродят.</w:t>
        <w:br/>
        <w:t>Я думал - жизнь, а это был погост.</w:t>
        <w:br/>
        <w:br/>
        <w:t>Вот вижу друга, он проходит мимо. </w:t>
        <w:br/>
        <w:t>Ослеп, живет один...  и диабет. </w:t>
        <w:br/>
        <w:t>"Но почему один? Ты ж был любимым?!"</w:t>
        <w:br/>
        <w:t>"Да, был" - улыбка глаз слепых в ответ! </w:t>
        <w:br/>
        <w:br/>
        <w:t>Картину Репин написал  "Не ждали!"</w:t>
        <w:br/>
        <w:t>Мы ждали чуда, но явился... крах.</w:t>
        <w:br/>
        <w:t>Как - будто нам, наивным, не сказали:</w:t>
        <w:br/>
        <w:t>В живом остатке будет срам и прах.</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оя модель жизни</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Есть два вида единой энергии в нашем мире - физическая и духовная. И существует обобщенный  закон сохранения энергии для нее, точно такой же, который мы привычно наблюдаем  в мире физическом. Разница состоит лишь в том, что для материального мира энергия низких вибраций (физическая) "перетекает" из одного своего вида в другой. При этом всегда из более упорядоченных своих форм в менее упорядоченные. Обратный процесс в закрытых системах, предположительно,  невозможен. В нашем же случае, при подключении духовной энергии, действие закона распространяется  на более высокие вибрации единой энергии -духовные . И здесь, похоже, возможен обратный процесс ее перехода из низшей формы (материальной) в высшую - духовную!</w:t>
        <w:br/>
        <w:t>Как мне представляется интуитивно в этой связи Жизнь, если рассматривать этот процесс чуть шире, чем способ существования  белковых тел (как определил ее великий Фу.Энгельс)? </w:t>
        <w:br/>
        <w:t>Уже начинаю. Но сразу хочу предупредить информированную в эзотерике аудиторию, что это будет не следствие компиляции мною прочитанных книг (я их почти не читал  на эту тему), а мое собственное, пусть и недалекое, виденье процесса. И,  последнее.  Я, боже упаси, ни на какие лавры,  кроме гонений, не претендую))). Поэтому и не бейте меня сильно, знатоки!</w:t>
        <w:br/>
        <w:t>Итак. Есть в линейном масштабе времени на земле три этапа.</w:t>
        <w:br/>
        <w:t>1. Протяженность одной самой человеческой жизни</w:t>
        <w:br/>
        <w:t>2. Этап, предшествующий ее зарождению в утробе матери.</w:t>
        <w:br/>
        <w:t>3. Исход "Нечто" после биологической смерти.</w:t>
        <w:br/>
        <w:t>У меня есть великолепный, обезоруживающий оппонентов, пример появления  мира вообще. Большой взрыв трансформировал чистую энергию в материю. С этим соглашаются все. Следовательно, все согласятся и со мной, когда я скажу, что энергия Духа (душа) созидала свою низшую вибрацию - эмбрион человека, отдавая себя на его появление и на установление соответствующих взаимосвязей в нем, необходимых для выживания и развития эмбриона в человека. Душа предшествовала его появлению на свет, создав (оживив) материю и заполнив ее собой. То - есть, имел место факт перехода единой энергии (духа, души) в свою низшую - "тяжелую" форму тела.</w:t>
        <w:br/>
        <w:t>Дальше идет самое интересное и неинтересное (кому как!), ради чего душа трудилась  - Жизнь Человека.</w:t>
        <w:br/>
        <w:t> Этот  период можно с точки зрения банальной логики охарактеризовать как работа человеком над совершенствованием того духа, которым он был создан и который неизменно не давал ему покоя, когда он ленился на него работать)). Итак, душа набиралась духовных сил, которые она могла получить на Земле исключительно благодаря материальному телу, живущему по физическим законам.</w:t>
        <w:br/>
        <w:t>Что можно сказать о распределении энергии на Земле? В процессе жизни происходило преобразование низшей энергии земных дел в высшую - в  энергию души.</w:t>
        <w:br/>
        <w:t>Время шло и  пора уже "отяжелевшей" духом душе собираться в свой мир иной  с урожаем виде приобретенной духовной энергии. Что она и делает, покидая став уже ненужное тело.</w:t>
        <w:br/>
        <w:t> А теперь в трех словах на языке энергии происходящего.</w:t>
        <w:br/>
        <w:t>1. Духовная  энергия перетекает в физическую.</w:t>
        <w:br/>
        <w:t>2. Накопление (освобождение из материи) духовной компоненты энергии.</w:t>
        <w:br/>
        <w:t>3. Смерть, как полное освобождение чистой энергии от материального мира.</w:t>
        <w:br/>
        <w:t>Вот и все! Кто против?!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строта Совести</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Вот о чем я задумался намедни несколько ошарашено. Показалось, что, если отбросить понятие гипотетической или пролонгированной на столетия "кармы",то  понятие "справедливость" здесь и в ближайшее сейчас просто не работает! Если совестливый человек совершит проступок (а это всегда обида нанесенная виновным невиноватому), то совесть его замучает. Следовательно "справедливость" восторжествует! А вот если бессовестный совершит подобное?  Останется безнаказанным!!! Совести -то у него нет, и, следовательно, нечему его мучить! Беспредел творишь  и... счастлив?!!!!</w:t>
        <w:br/>
        <w:t> От этого "очевидного" и запоздалого открытия меня чуть не вырвало!</w:t>
        <w:br/>
        <w:t>Пришлось подумать. И вот к каким размышлениям, подтверждающим всемирный закон справедливости и на бытовом уровне  (на протяжении одной жизни), я пришел.</w:t>
        <w:br/>
        <w:t>Несколько простых умозаключений.</w:t>
        <w:br/>
        <w:t>1. Представим себе, что Жизнь есть некий Магазин, в котором нами (и не нами!) размещены на полках предметы различной ценности. От обычной "дешевки" (тряпки, авто) и до высших духовных ценностей.</w:t>
        <w:br/>
        <w:t> 2. Посетители магазина - отдельные граждане, составляющие Человечество. И отличает их всех друг от друга  только острота внутреннего зрения. Назовем это зрение в диоптриях Совести.</w:t>
        <w:br/>
        <w:t>3. Качество Жизни посетителя - это обладание теми или иными предметами Магазина.</w:t>
        <w:br/>
        <w:t> 4. Зрение  посетителя устроено таким образом, что чем оно лучше, тем дороже предметы в Магазине  он способен увидеть и купить. И тем, следовательно, выше качество его  Жизни.</w:t>
        <w:br/>
        <w:t>А вот теперь и вывод.  Если я плохо вижу или у меня бельмо на глазу, тем дешевле товары я смогу увидеть и  приобрести, тем хуже качество моей жизни. </w:t>
        <w:br/>
        <w:t>И, наоборот, высокая острота зрения (совесть) позволит мне владеть самыми ценными предметами. Они наполнят мою жизнь таким счастьем, которое и не приснится слепому инвалиду души в его убогом дешевом доме, лишенном совести. Вот и все доказательство. Закон справедливости работает по совести. Всем в Магазин "Добро пожаловать"! Спешите делать дорогие покупки!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ыло...</w:t>
      </w:r>
    </w:p>
    <w:p>
      <w:pPr>
        <w:pStyle w:val="Heading1"/>
        <w:shd w:fill="FFFFFF" w:val="clear"/>
        <w:spacing w:before="164" w:after="55"/>
        <w:rPr>
          <w:rFonts w:ascii="Times New Roman CYR" w:hAnsi="Times New Roman CYR" w:cs="Times New Roman CYR"/>
          <w:b w:val="false"/>
          <w:b w:val="false"/>
          <w:bCs w:val="false"/>
          <w:color w:val="000000"/>
          <w:sz w:val="22"/>
          <w:szCs w:val="22"/>
        </w:rPr>
      </w:pPr>
      <w:r>
        <w:rPr>
          <w:rFonts w:cs="Times New Roman CYR" w:ascii="Times New Roman CYR" w:hAnsi="Times New Roman CYR"/>
          <w:b w:val="false"/>
          <w:bCs w:val="false"/>
          <w:color w:val="000000"/>
          <w:sz w:val="22"/>
          <w:szCs w:val="22"/>
        </w:rPr>
        <w:t>Острая боль скоротечна</w:t>
        <w:br/>
        <w:t>Словно грудная жаба</w:t>
        <w:br/>
        <w:t>Свои разбросала лапы</w:t>
        <w:br/>
        <w:t>И мутным округлым взглядом</w:t>
        <w:br/>
        <w:t>Смотрела, символизируя Вечность</w:t>
        <w:br/>
        <w:br/>
        <w:t>Болело чуть ниже лопатки</w:t>
        <w:br/>
        <w:t>Как родовые схватки</w:t>
        <w:br/>
        <w:t>Мужские. Но ничего не рождалось</w:t>
        <w:br/>
        <w:t>Все только немыслимо сжалось</w:t>
        <w:br/>
        <w:t>И каплей  скупой облегченья</w:t>
        <w:br/>
        <w:t>О, счастье, когда удавалось!</w:t>
        <w:br/>
        <w:t>Глаза застилались</w:t>
        <w:br/>
        <w:br/>
        <w:t>Я брал эту боль руками</w:t>
        <w:br/>
        <w:t>И клал ее на ладони</w:t>
        <w:br/>
        <w:t>И мне почему-то казалась </w:t>
        <w:br/>
        <w:t>Она слеповатой вороной</w:t>
        <w:br/>
        <w:t>Свисали беспомощно мокрые крылья</w:t>
        <w:br/>
        <w:t>И пустые глаза с поволокой</w:t>
        <w:br/>
        <w:t>Не видели и не жили</w:t>
        <w:br/>
        <w:br/>
        <w:t>А клюв открывался и открывался</w:t>
        <w:br/>
        <w:t>Как - будто она задыхалась</w:t>
        <w:br/>
        <w:t>И становилось жалко</w:t>
        <w:br/>
        <w:t>Это мое создание</w:t>
        <w:br/>
        <w:t>Оно беззащитно, противно</w:t>
        <w:br/>
        <w:t>Ни дома не знало, ни счастья</w:t>
        <w:br/>
        <w:t>Чуть-чуть бы ему участья</w:t>
        <w:br/>
        <w:t>НАЧАЛОСЬ!</w:t>
        <w:br/>
        <w:br/>
        <w:t>Вот вновь протянулись нелепые руки</w:t>
        <w:br/>
        <w:t>Вот окружают родные клетки</w:t>
        <w:br/>
        <w:t>И в этом смертельном, зверином круге</w:t>
        <w:br/>
        <w:t>Застыли от ужаса занавески</w:t>
        <w:br/>
        <w:br/>
        <w:t>Как можно твердить " Наш Отче!"</w:t>
        <w:br/>
        <w:t>С открытыми-то глазами!</w:t>
        <w:br/>
        <w:t>Как можно не видеть - если воочию!</w:t>
        <w:br/>
        <w:t>Как можно не слышать, если с ушами!!</w:t>
        <w:br/>
        <w:br/>
        <w:t>Крутит и крутит пластинку печали</w:t>
        <w:br/>
        <w:t>Мысль-колесо в болотном тесте</w:t>
        <w:br/>
        <w:t>И чем сильнее жмешь не педали</w:t>
        <w:br/>
        <w:t>Тем безнадежней стоишь на месте…</w:t>
        <w:br/>
        <w:t> </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Реальный мир любви</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Normal"/>
        <w:shd w:fill="FFFFFF" w:val="clear"/>
        <w:spacing w:lineRule="auto" w:line="240"/>
        <w:rPr/>
      </w:pPr>
      <w:r>
        <w:rPr>
          <w:rFonts w:cs="Times New Roman CYR" w:ascii="Times New Roman CYR" w:hAnsi="Times New Roman CYR"/>
          <w:color w:val="000000"/>
        </w:rPr>
        <w:t>Мир тонких энергий существует! Для меня это уже,  как аксиома. В редкие счастливые минуты своей жизни я бывал там… Он огромный, он существует для нас. Но боюсь, что он до обидного пуст и не заселен… </w:t>
        <w:br/>
        <w:t>Когда встречаются любящие друг друга, они неосознанно материализуют его  для себя, подключаются к нему и черпают из него бесконечное количество его светлой энергии. </w:t>
        <w:br/>
        <w:t>Каждый любящий – медиум, через которого второй подключается к миру светлой энергии, отождествляя своего любимого с тонким миром. «Обычный» в своей повседневности человек благодаря Любви  вдруг  становится бесценным, открывая любящему его  «канал доступа» к миру светлых сил. Любовь открывает благодаря нам вход в безмерность. «Земной» любви свойственно боготворить любимого иногда, увы, ошибочно отождествляя его с тонким миром. Как глупы те из нас, которые принимают Любовь к себе, как собственное достижение. Нам просто иногда позволяют быть ее проводник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оска по люб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Я спал и во сне я ощущал щемящую тоску. Все хорошо ведь, отвечал я себе. «Нет, не все» - ответил кто-то во мне. «Ты живешь без любви!». Зачем мне это! Я понял многое из прожитого, столько разочаровывался. Смог увидеть реальность «женщины» без розовых очков. Был доволен собственными «достижениями», мне было покойно и уютно, как никогда…И вот  опять тоска по Любви. </w:t>
        <w:br/>
        <w:t>Что это?  Привычка прошлых лет, когда  сексуальность рисовала миражи Прекрасной дамы, которые при ближайшем рассмотрении приобретали ясные и узнаваемые «детали».</w:t>
        <w:br/>
        <w:t>Или может быть это глубинное состояние нашего истинного существования. Иногда тихо,  иногда властно влекомое   нас на пожар собственной души. Чем тогда мы не мотыльки, летящие на огонь?! Жалко мотыльков, конечно. Они уверены, что там тепло. Эта уверенность «сидит» в инстинкте. Но я?! Тоже «инстинкт»? И вся моя «высшая нервная деятельность» просто официант по его облуживанию?</w:t>
        <w:br/>
        <w:t>Или может быть живет в нас эта тоска, как атавизм,  с тех забытых времен,  когда Любовью  дышали как воздухом. Может быть именно поэтому мы сейчас «задыхаемся»</w:t>
        <w:br/>
        <w:t>без Любви и «щемит» сердце? С детских лет,  как слепые котята тянутся к груди матери, нас неосознанно влечет ее поиск. Приходит сексуальность  Нам кажется, что мы насытились ею. Но это была обидная подмена. Тоска после секса! Вам знакомо это состояние? Мы держали жар-птицу в руках,  но она улетела, оставив нам свое перо – тоску. Чтобы помнили… Помнили зач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 И. Ю.</w:t>
      </w:r>
    </w:p>
    <w:p>
      <w:pPr>
        <w:pStyle w:val="Normal"/>
        <w:shd w:fill="FFFFFF" w:val="clear"/>
        <w:spacing w:lineRule="auto" w:line="240"/>
        <w:rPr/>
      </w:pPr>
      <w:r>
        <w:rPr>
          <w:rFonts w:cs="Times New Roman CYR" w:ascii="Times New Roman CYR" w:hAnsi="Times New Roman CYR"/>
          <w:color w:val="000000"/>
        </w:rPr>
        <w:t>Я Вас люблю! Признанья не нарушат</w:t>
        <w:br/>
        <w:t>Привычной светлой жизни Вашей дни -</w:t>
        <w:br/>
        <w:t>Любовь и безысходность часто дружат.</w:t>
        <w:br/>
        <w:t>Тандем их с одиночеством роднит.</w:t>
        <w:br/>
        <w:br/>
        <w:t>Я Вас люблю! Но голоса живого, </w:t>
        <w:br/>
        <w:t>Звучащих нервов Вам не услыхать.</w:t>
        <w:br/>
        <w:t>Моя Любовь - для Вас любовь немого.</w:t>
        <w:br/>
        <w:t>О ней Вы просто можете не знать.</w:t>
        <w:br/>
        <w:br/>
        <w:t>"Я Вас Люблю" отправится на небо, </w:t>
        <w:br/>
        <w:t>Дождем прольется боль моей души. </w:t>
        <w:br/>
        <w:t>Вы - моя жизнь и, потому, нелепо</w:t>
        <w:br/>
        <w:t>Вот так любя, ее без Вас прож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Back Up - резервное копирование жизн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br/>
        <w:br/>
        <w:t>Есть у меня такая  точка зрения, что места, связанные с нашей историей, хранят ее вечно. По крайней мере, пока мы живы. И стоит нам посетить их, как они начинают с нами "разговаривать". Образы настолько реальны, что хочется смеяться, а чаще плакать... Вероятно, "фантом" события "здесь и сейчас" хранит энергию наших тогдашних эмоций. И чем сильнее переживание, тем глубже наш резонанс с ним! </w:t>
        <w:br/>
        <w:t>Я недавно пережил подобное. Самое удивительное, что невозможно освободиться от того навязанного состояния, которым воздействует на тебя фантом места. Пусть, например,  20 лет назад в неком месте я был, условно говоря,  неправ по своим нынешним оценкам. Я изменился, как мне казалось!  Но гипноз места с независящей от меня силой возвращает меня к тем негативным эмоциям, заставляя переживать их как справедливые. Откровенно оживает прошлое и я  становлюсь на 20 лет моложе со всеми своими особенностями тех лет. При этом мое нынешнее "Я" с удивлением наблюдает такую метаморфозу. На языке программистов это сильно напоминает функцию "BACK UP", когда создается откат к резервному копированию.  Есть,  в этой связи,  у меня предположение, что мы вообще НЕ МЕНЯЕМСЯ ПО СУТИ, оставаясь пожизненно родившейся Душой. И нам только кажется, благодаря услужливому рассудку, что с нами  что-то происходи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низительность Любви</w:t>
      </w:r>
    </w:p>
    <w:p>
      <w:pPr>
        <w:pStyle w:val="Normal"/>
        <w:shd w:fill="FFFFFF" w:val="clear"/>
        <w:spacing w:lineRule="auto" w:line="240"/>
        <w:rPr/>
      </w:pPr>
      <w:hyperlink r:id="rId30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Ты любишь, а тебя уже нет, если не хуже...Унизительность Любви. Подавляющее большинство любящих страдают этим чувством. Потому что, если любовь настоящая, она просто не умирает сама, ее надо или придушить, или жить с ней в унижении, или... или перестать ощущать себя униженной, возводя свою Любовь до единственного, имеющего смысл своей жизни.</w:t>
        <w:br/>
        <w:t>Человек, убивший в себе Любовь - убийца! След этого преступления - на всей его последующей жизни - равнодушие, жестокость, малодушие. Все пронизано безверием и наполнено пустотой. Этот человек будет бояться Любви, как черт ладана. Его защитительным кредом будет "НЕТ ЛЮБВИ". Это месть своей собственной боли, тому унижению, которое он пережил и НИЧЕГО НЕ ПОНЯЛ!</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ы уходим, она остается...</w:t>
      </w:r>
    </w:p>
    <w:p>
      <w:pPr>
        <w:pStyle w:val="Normal"/>
        <w:shd w:fill="FFFFFF" w:val="clear"/>
        <w:spacing w:lineRule="auto" w:line="240"/>
        <w:rPr/>
      </w:pPr>
      <w:hyperlink r:id="rId30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Анестезия от боли  проходит.</w:t>
        <w:br/>
        <w:t>И вновь сердце без "смысла" забьется...</w:t>
        <w:br/>
        <w:t>Любовь никогда никуда не уходит: </w:t>
        <w:br/>
        <w:t>Мы уходим, она - остае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ить! Как это много!!!</w:t>
      </w:r>
    </w:p>
    <w:p>
      <w:pPr>
        <w:pStyle w:val="Normal"/>
        <w:shd w:fill="FFFFFF" w:val="clear"/>
        <w:spacing w:lineRule="auto" w:line="240"/>
        <w:rPr/>
      </w:pPr>
      <w:hyperlink r:id="rId30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давно  дочь подарила мне удивительную своей очевидностью мысль: "А ты знаешь, папа, что душа любого человека соприкасается с душами других людей? Есть одна большая и единая Душа". В этом свете совсем смешно выглядят созданные нами заградительные и защитительные друг от друга, а точнее,  себя от себя, заборы: физические, личностные, эгоистические… Мы,  по нашему глубинному чувствованию,  знаем это. Нам почему-то больно, когда больно другому, "чужому" нам человеку и  вообще всему живому,  и наоборот. </w:t>
        <w:br/>
        <w:t>Показалось, что вообще нет никаких категорий Добра и Зла! "Оно", живущее в нас и рядом с нами не имеет ни имени, ни  знака."Оно" как воздух. Нет всезнающего «справедливого» Судьи,  как и нет  Случая-вора.</w:t>
        <w:br/>
        <w:t>Все что с нами происходит - благо. Посмотрите на давно прожитое нами «горе» и вы увидите в нем гениальный урок, сделавший, в конечном счете, нас такими,  какими мы есть и хотели быть сейчас. </w:t>
        <w:br/>
        <w:t>Многомерные траектории нашей Судьбы существуют только в наших умах и сердцах, так как не имеет смысла оценка движения в системе без координат.</w:t>
        <w:br/>
        <w:t>Жить! Просто жить. Как это много!!!</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Старость не радость!  А что?!</w:t>
      </w:r>
    </w:p>
    <w:p>
      <w:pPr>
        <w:pStyle w:val="Normal"/>
        <w:shd w:fill="FFFFFF" w:val="clear"/>
        <w:spacing w:lineRule="auto" w:line="240"/>
        <w:rPr/>
      </w:pPr>
      <w:hyperlink r:id="rId30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ем меньше лет остается на дистанции,  длиной в Жизнь, тем больше хочется ее дожить достойно. Каждый новый,  оставшийся  год смотрится в зеркало прожитых. Муть этого зеркала мешает старости  видеть себя.. Ее мудрость – это чистящая жидкость для снятия мути. Увы, с годами она все больше напоминает кровь. </w:t>
        <w:br/>
        <w:t>Трагедия старости состоит не в том, что плохо видят глаза, а в 100%  внутреннего зрения. Предметы и люди видны в своем истинном свете. Мир не изменился, но они стали другими. Оставаясь  насильственной  его частью,  их собственная, отличная от него,  часть не в силах выносить эту раздвоенность. Замкнуться в себе? Но старость,  как никакое иное время  жизни,  нуждается в понимании и участии. Старость хочет  делиться с Миром своими выстраданными знаниями. Во имя чего тогда они выстраданы?!  Но Мир - безучастен к ней. Его Колесо еще катится по инерции бездумной юности и высокомерной «зрелости». У них все еще впереди, некогда, некогда задумываться… И старость глотает горькую пилюлю ненужности. Это человеческое «лекарство» парализует ее живое и богатое начало. Рыба «громко» открывает  рот,  оставаясь немой.</w:t>
        <w:br/>
        <w:t>Сильный дух и немощное тело! Что может быть ужаснее и унизительнее. Вы задумывались когда-нибудь, какие душевные муки они выносят,  когда их тело, как бревно, перемещают в пространстве? Одни только естественные отправления и зависимость от них уже могут раздавить сильную личность.</w:t>
        <w:br/>
        <w:t>А привычные потери,  которые с годами приобретают катастрофическую значимость?</w:t>
        <w:br/>
        <w:t>У старости уже нет права на ошибку. Ее можно не успеть исправить. Ее потери напоминают даже не шрамы, а открытые раны – нет сил к заживлению. Как же надо ненавидеть себя, чтобы не видеть эту свою  будущую бол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не бывает грустно после секса</w:t>
      </w:r>
    </w:p>
    <w:p>
      <w:pPr>
        <w:pStyle w:val="Normal"/>
        <w:shd w:fill="FFFFFF" w:val="clear"/>
        <w:spacing w:lineRule="auto" w:line="240"/>
        <w:rPr/>
      </w:pPr>
      <w:hyperlink r:id="rId30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не бывает грустно после секса </w:t>
        <w:br/>
        <w:t>Может с вечностью встречается Душа? </w:t>
        <w:br/>
        <w:t>Или власть могучего рефлекса </w:t>
        <w:br/>
        <w:t>Говорит, что я не стою и гроша? </w:t>
        <w:br/>
        <w:br/>
        <w:t>Счастье - только ожиданье пика. </w:t>
        <w:br/>
        <w:t>На вершине мы стоим, как на Луне </w:t>
        <w:br/>
        <w:t>Громче обезумевшего крика </w:t>
        <w:br/>
        <w:t>Одиночество в стерильной тишине </w:t>
        <w:br/>
        <w:br/>
        <w:t>Может тварное, покинув тело </w:t>
        <w:br/>
        <w:t>Отворило Духу путь в небесный Храм? </w:t>
        <w:br/>
        <w:t>На распутье мы, осиротело </w:t>
        <w:br/>
        <w:t>Провожаем взглядом вниз всех близких нам</w:t>
        <w:br/>
        <w:br/>
        <w:t>Что ж,  пока не здох осел мой Буриданов, </w:t>
        <w:br/>
        <w:t>Выбор есть один, и  этот выбор - дам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скусственность всего происходящего...</w:t>
      </w:r>
    </w:p>
    <w:p>
      <w:pPr>
        <w:pStyle w:val="Normal"/>
        <w:shd w:fill="FFFFFF" w:val="clear"/>
        <w:spacing w:lineRule="auto" w:line="240"/>
        <w:rPr/>
      </w:pPr>
      <w:hyperlink r:id="rId30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Искусственность всего происходящего со мной…</w:t>
        <w:br/>
        <w:t>   Внешний Мир навязан мне, требует поступка, поведения, адекватного ему и инородному мне.</w:t>
        <w:br/>
        <w:t>   Люди веселятся и плачут,  искренне растворяясь в нем. Или они величайшие философы, победившие его отчуждение, или, что ближе, ограничены и непосредственны, однородны ему и растворены в нем. Как дерево, птица, цветок….  Не звонит колокольчик грусти и печали.</w:t>
        <w:br/>
        <w:t>   Я «так» не могу. С другой планеты моя Душа. Когда видишь «белые нитки», не помогает закрыть глаз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абый пол</w:t>
      </w:r>
    </w:p>
    <w:p>
      <w:pPr>
        <w:pStyle w:val="Normal"/>
        <w:shd w:fill="FFFFFF" w:val="clear"/>
        <w:spacing w:lineRule="auto" w:line="240"/>
        <w:rPr/>
      </w:pPr>
      <w:hyperlink r:id="rId30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женщины - слабый пол, когда под ними каменный фундамен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странство любящих сердец</w:t>
      </w:r>
    </w:p>
    <w:p>
      <w:pPr>
        <w:pStyle w:val="Normal"/>
        <w:shd w:fill="FFFFFF" w:val="clear"/>
        <w:spacing w:lineRule="auto" w:line="240"/>
        <w:rPr/>
      </w:pPr>
      <w:hyperlink r:id="rId30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остранство любящих сердец - это особая среда, в которой немыслимо усиленны привычные слова и поступки. Каждое из них становится непомерно значимым - адом или раем - по очереди. Ибо любящий ищет и находит в каждом из них, ни больше ни меньше, всю душу любимого. </w:t>
        <w:br/>
        <w:t>Сами по себе они никакой практической полезности не несут. Но для любящих сердец они как душевный клон. По каждому из них: по реплике, по кивку головы, по мгновенному выражению глаз одна душа безошибочно "увидит" другую.</w:t>
        <w:br/>
        <w:t>Любящая женщина, наблюдая даже спину любимого, уже может безошибочно нарисовать весь маршрут его "телодвижения". Чего, к сожалению или счастью, нельзя сказать о мужчинах. :-)))</w:t>
        <w:br/>
        <w:t>Поэтому, так легко уничтожить даже одним поступком, одним словом, разлюбить или влюбиться с первого взгляда. Любящие как бы считывают поля друг друга, записанные в неведомом для других особей мире.</w:t>
        <w:br/>
        <w:t>Какая же это каторга - разговор двух не подготовленных сердец! Поле боя в крови сменяется прямо на глазах райскими кущами, чтобы потом снова лились реки крови! И ведь все не по-нарошку, а совершенно серьезно!</w:t>
        <w:br/>
        <w:t>Может быть в них, благодаря Любви, начинается непомерное кроветворение?! И надо периодически делать кровопускание, чтобы выжить?! </w:t>
        <w:br/>
        <w:t>Вот почему не верят или боятся любви все слабые, старые, немощные, жадные - крови жалко!!!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частье - это крылья напрокат</w:t>
      </w:r>
    </w:p>
    <w:p>
      <w:pPr>
        <w:pStyle w:val="Normal"/>
        <w:shd w:fill="FFFFFF" w:val="clear"/>
        <w:spacing w:lineRule="auto" w:line="240"/>
        <w:rPr/>
      </w:pPr>
      <w:hyperlink r:id="rId30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частье - это крылья напрокат</w:t>
        <w:br/>
        <w:t>Нужен им попутный ветер, </w:t>
        <w:br/>
        <w:t>День, когда ты чист и светел</w:t>
        <w:br/>
        <w:t>И неважно, беден ты, богат...</w:t>
        <w:br/>
        <w:br/>
        <w:t>Слово это - "злая" шутка</w:t>
        <w:br/>
        <w:t>СтОит удержать на миг в руках, </w:t>
        <w:br/>
        <w:t>Вырвется, оставит только "Ах!"</w:t>
        <w:br/>
        <w:t>Того, что знать дано минутку</w:t>
        <w:br/>
        <w:br/>
        <w:t>Спрятать "это" невозможно</w:t>
        <w:br/>
        <w:t>Объявить о нем - убить.</w:t>
        <w:br/>
        <w:t>Слишком много говорить - </w:t>
        <w:br/>
        <w:t>За прокат остаться должны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ремя собирать камни</w:t>
      </w:r>
    </w:p>
    <w:p>
      <w:pPr>
        <w:pStyle w:val="Normal"/>
        <w:shd w:fill="FFFFFF" w:val="clear"/>
        <w:spacing w:lineRule="auto" w:line="240"/>
        <w:rPr/>
      </w:pPr>
      <w:hyperlink r:id="rId30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уда девалась сила через край</w:t>
        <w:br/>
        <w:t>куда девался  океан  души</w:t>
        <w:br/>
        <w:t>таким огромным был воздушный шар...</w:t>
        <w:br/>
        <w:t>наверное, чрезмерно я спешил</w:t>
        <w:br/>
        <w:t>успеть страдать, любить, отдать, грешить</w:t>
        <w:br/>
        <w:t>теряя, знать - все только впереди...</w:t>
        <w:br/>
        <w:t>клубок катил, оставив тонкой нить</w:t>
        <w:br/>
        <w:t>неслышным пульсом тающим в груди.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фессор Перельман</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аков урок преподан мракобесью!</w:t>
        <w:br/>
        <w:t>В посудной лавке -гениальный слон. </w:t>
        <w:br/>
        <w:t>Под вопли ох...вшей прессы</w:t>
        <w:br/>
        <w:t>Не взявший свой законный миллион.</w:t>
        <w:br/>
        <w:br/>
        <w:t>Заткнулись наци: гады все евреи!</w:t>
        <w:br/>
        <w:t>Профессор нищий и... Пуанкаре </w:t>
        <w:br/>
        <w:t>Пусть Перельман один - есть место вере, </w:t>
        <w:br/>
        <w:t>Что мы есть мир людей, хоть и в дерьм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Растерянно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не живем! Мы включаем рефлексы. Жизнь- это растерянность перед лицом их отсутствия.</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иной к спин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пиной к спине можно видеть все, но не друг друг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то принимает реше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У меня есть брат. Но роднит нас не родство крови, а ставшая за десятилетия полная неприязнь друг друга. Осознано представить нас вместе в этой жизни мне вообще казалось невозможным. Уверен, что и брату тоже!</w:t>
        <w:br/>
        <w:t>Под утро вижу сон. Мы идем вдвоем, разговариваем, улыбаемся, нам элементарно хорошо рядом. Нас видит живая мама. Она счастлива. Все в порядке...</w:t>
        <w:br/>
        <w:t>Просыпаюсь с этим незнакомым мне состоянием в полном недоумении. Что это было? Каким образом одно сновидение решило нашу (мою!) вражду? И был ли это сон?!</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акмусовая бумажка Бога</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вобода выбора и поступка  - это возможность, предоставляемая душе совершать движения, естественные для сил ее "тяжести " - падения  или взлеты. Характер самого движения определяет индивидуальность души. </w:t>
        <w:br/>
        <w:t>Таким образом, наша свобода не только пожизненное удовольствие. Она еще лакмусовая бумажка Бога, с проявлением цвета души от черного к белом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мпотенция... поступ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илие выбора порождает паралич поступ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видимая поступь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Как бы мир субъективно не казался нам ужасным и не справедливым, он объективно везде и всегда находится в гармонии. И каждое наше действие в нем является проявлением его, мира, Гармонии. </w:t>
        <w:br/>
        <w:t>Любое движение любой части нашего тела есть результат совокупного нуля сокращающихся и растягивающихся мышц. И если мир, который мы преобразуем в силу наших осознанных желаний, есть проявление следствия вызвавшей его причины, то неизменно имеет место быть и обратный , также наблюдаемый нами  процесс.  Изменяемый мир (следствие) изменяет нас (его причину).  </w:t>
        <w:br/>
        <w:t>Иллюзорность материального и реальность духовного! </w:t>
        <w:br/>
        <w:t>Какова шутка, оцените! Мы, закатывая рукава, свободные в своем выборе и своих действиях, воздвигаем дома и самолеты. А потом вдруг выясняется, что они - мелочи в сравнении с тем, ЧТО мы построили в своей душе! Сломался самолет, разрушены дома. Но осталась обогащенная духом Душа. </w:t>
        <w:br/>
        <w:t xml:space="preserve">Закон сохранения энергии и ее переход из одного (материального) состояния в равное ей нематериальное -духовное! Сгорел банк, а проценты остались.. Сотни, тысячи лет материального </w:t>
      </w:r>
      <w:r>
        <w:rPr>
          <w:rFonts w:cs="Times New Roman CYR" w:ascii="Times New Roman CYR" w:hAnsi="Times New Roman CYR"/>
          <w:b/>
          <w:color w:val="000000"/>
        </w:rPr>
        <w:t>созидания</w:t>
      </w:r>
      <w:r>
        <w:rPr>
          <w:rFonts w:cs="Times New Roman CYR" w:ascii="Times New Roman CYR" w:hAnsi="Times New Roman CYR"/>
          <w:color w:val="000000"/>
        </w:rPr>
        <w:t xml:space="preserve"> для получения несгораемой суммы - нашей продвинутой бессмертной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Физиология счасть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акой путь Душе надо пройти земной, чтобы научиться не различать горе и счастье?! Мы рождаемся только с рецепторами счастья... И страдаем, когда они простаивают в его ожидании.. Но страдание порождает свои рецепторы. А потом, когда-то, любя жизнь больше самое себя, мы перестаем их различать. И уже счастливы безуслов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лавание на глубине и поверхност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судите поверхностно о людях, ибо сами рискуете там оказаться из их глубин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 образу и подобию</w:t>
      </w:r>
    </w:p>
    <w:p>
      <w:pPr>
        <w:pStyle w:val="Normal"/>
        <w:shd w:fill="FFFFFF" w:val="clear"/>
        <w:spacing w:lineRule="auto" w:line="240"/>
        <w:rPr/>
      </w:pPr>
      <w:hyperlink r:id="rId31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ловек - бог в человеческих масштаба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гда возможна Любовь?</w:t>
      </w:r>
    </w:p>
    <w:p>
      <w:pPr>
        <w:pStyle w:val="Normal"/>
        <w:shd w:fill="FFFFFF" w:val="clear"/>
        <w:spacing w:lineRule="auto" w:line="240"/>
        <w:rPr/>
      </w:pPr>
      <w:hyperlink r:id="rId31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ли Любовь двух и возможна, то только при паритете энергий любящих!</w:t>
      </w:r>
    </w:p>
    <w:p>
      <w:pPr>
        <w:pStyle w:val="Normal"/>
        <w:shd w:fill="FFFFFF" w:val="clear"/>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numPr>
          <w:ilvl w:val="0"/>
          <w:numId w:val="0"/>
        </w:numPr>
        <w:shd w:fill="FFFFFF" w:val="clear"/>
        <w:spacing w:lineRule="auto" w:line="240" w:before="164" w:after="55"/>
        <w:outlineLvl w:val="0"/>
        <w:rPr>
          <w:rFonts w:ascii="Times New Roman CYR" w:hAnsi="Times New Roman CYR" w:cs="Times New Roman CYR"/>
          <w:color w:val="606060"/>
          <w:kern w:val="2"/>
        </w:rPr>
      </w:pPr>
      <w:r>
        <w:rPr>
          <w:rFonts w:cs="Times New Roman CYR" w:ascii="Times New Roman CYR" w:hAnsi="Times New Roman CYR"/>
          <w:color w:val="606060"/>
          <w:kern w:val="2"/>
        </w:rPr>
        <w:t>Капля меда испортила бочку дегтя</w:t>
      </w:r>
    </w:p>
    <w:p>
      <w:pPr>
        <w:pStyle w:val="Normal"/>
        <w:shd w:fill="FFFFFF" w:val="clear"/>
        <w:spacing w:lineRule="auto" w:line="240"/>
        <w:jc w:val="center"/>
        <w:rPr>
          <w:rFonts w:ascii="Times New Roman CYR" w:hAnsi="Times New Roman CYR" w:cs="Times New Roman CYR"/>
          <w:b/>
          <w:b/>
          <w:color w:val="000000"/>
        </w:rPr>
      </w:pPr>
      <w:r>
        <w:rPr>
          <w:rFonts w:cs="Times New Roman CYR" w:ascii="Times New Roman CYR" w:hAnsi="Times New Roman CYR"/>
          <w:b/>
          <w:color w:val="000000"/>
          <w:sz w:val="24"/>
          <w:szCs w:val="24"/>
        </w:rPr>
        <w:t>***</w:t>
      </w:r>
    </w:p>
    <w:p>
      <w:pPr>
        <w:pStyle w:val="Normal"/>
        <w:shd w:fill="FFFFFF" w:val="clear"/>
        <w:spacing w:lineRule="auto" w:line="240"/>
        <w:rPr/>
      </w:pPr>
      <w:r>
        <w:rPr>
          <w:rFonts w:cs="Times New Roman CYR" w:ascii="Times New Roman CYR" w:hAnsi="Times New Roman CYR"/>
          <w:color w:val="000000"/>
        </w:rPr>
        <w:t>Даже если Творец на фоне всех безбожеств человека оставил ему только одну свою "привычку" - совершенствование, человек все равно станем Бог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ерой, валяющийся в пыли...</w:t>
      </w:r>
    </w:p>
    <w:p>
      <w:pPr>
        <w:pStyle w:val="Normal"/>
        <w:shd w:fill="FFFFFF" w:val="clear"/>
        <w:spacing w:lineRule="auto" w:line="240"/>
        <w:rPr/>
      </w:pPr>
      <w:hyperlink r:id="rId31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глубинная связь между сильным желанием, мечтой о ком или о чем-либо  и  объектом желания.  Именно первичность, реальность  объекта и есть причина существования следствия  - мечты. </w:t>
        <w:br/>
        <w:t>Вовсе не желание порождает свой объект! Допустив это, навязчивые и болезненные человеческие мысли порождали бы в мире миллионы монстров, что нарушило бы стабильность,   сделав мир неустойчивым. Ни Творец, ни наблюдаемые нами физические законы (что одно и тоже!) не позволили бы этого. </w:t>
        <w:br/>
        <w:t>Гораздо более интуитивно убедительным и логичным, на мой взгляд,  является предположение, что некоторые "обреченно"  живущие в нас (осознанно или бессознательно) мысли и желания являются следствием "живущих" в мире "объектов" . Их со-настроенное с нами  резонансно-частотное излучение улавливается нашей душой, порождая желания!</w:t>
        <w:br/>
        <w:t>Родственная душа... Мы готовы ждать встречи с ней всю жизнь, отбрасывая все, что не соответствует воспринимаемой нами энергии ее образа. "Нелепая" для окружающих ВЕРА в нее как раз и есть материализация в нас ее тонких вибраций, вибраций ЖИВУЩЕЙ родственной души. И бесполезно, поэтому, доказывать противное. Это ЗНАНИЕ в нас выше логических конструкций ума, доказательств науки или конъюнктурных соображений "бессмысленно" теряемой в ожидании жизни. </w:t>
        <w:br/>
        <w:t>"Ну и пусть!" - скажет такой "шизофреник" и... дождется!</w:t>
        <w:br/>
        <w:t>"Герой, валяющийся в пыли... в шаге от цели" - скажет Ницше про всех остальных!</w:t>
      </w:r>
    </w:p>
    <w:p>
      <w:pPr>
        <w:pStyle w:val="Normal"/>
        <w:shd w:fill="FFFFFF" w:val="clear"/>
        <w:spacing w:lineRule="auto" w:line="240"/>
        <w:jc w:val="center"/>
        <w:rPr>
          <w:rFonts w:ascii="Times New Roman CYR" w:hAnsi="Times New Roman CYR" w:cs="Times New Roman CYR"/>
          <w:color w:val="000000"/>
        </w:rPr>
      </w:pPr>
      <w:r>
        <w:rPr>
          <w:rFonts w:cs="Times New Roman CYR" w:ascii="Times New Roman CYR" w:hAnsi="Times New Roman CYR"/>
          <w:b/>
          <w:iCs/>
          <w:color w:val="000000"/>
          <w:sz w:val="24"/>
          <w:szCs w:val="24"/>
        </w:rPr>
        <w:t>Амнезия</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блюдаю поведение братьев наших младших. В нашей безусловной любви к ним присутствует некое щемящее, виноватое, человеческое чувство жалости, что ли? Такое ощущение, что Бог лишил их "памяти" за прошлые, неудачные жизни. Они не видят себя и не понимают смысла своего существования, успешно выполняя механически заданную программу проживания. К ужасу своему обнаруживаю и в окружающих меня людях подобную амнез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Цветное совершенство</w:t>
      </w:r>
    </w:p>
    <w:p>
      <w:pPr>
        <w:pStyle w:val="Normal"/>
        <w:shd w:fill="FFFFFF" w:val="clear"/>
        <w:spacing w:lineRule="auto" w:line="240"/>
        <w:rPr/>
      </w:pPr>
      <w:hyperlink r:id="rId31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тупени совершенства - это перемещение от видимых низших частот красного к высшим фиолетового  с тем,  чтобы в конце концов перейти к белому и исчезнуть в видимом мир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ид сверху</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ы не можешь видеть сверху свою душу, потому что ты не Бог. Но ты можешь видеть сверху свое тело, потому что ты Душ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птимизм наших дней</w:t>
      </w:r>
    </w:p>
    <w:p>
      <w:pPr>
        <w:pStyle w:val="Normal"/>
        <w:shd w:fill="FFFFFF" w:val="clear"/>
        <w:spacing w:lineRule="auto" w:line="240"/>
        <w:rPr/>
      </w:pPr>
      <w:r>
        <w:rPr>
          <w:rFonts w:cs="Times New Roman CYR" w:ascii="Times New Roman CYR" w:hAnsi="Times New Roman CYR"/>
          <w:color w:val="000000"/>
        </w:rPr>
        <w:t>Надеяться на… худшее.</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шевное тепло</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ушевное тепло - излучение неизвестной природы, идущее от Души, расположившейся в VIP-теле.</w:t>
        <w:br/>
        <w:br/>
        <w:t xml:space="preserve">                                                                               </w:t>
      </w:r>
      <w:r>
        <w:rPr>
          <w:rFonts w:cs="Times New Roman CYR" w:ascii="Times New Roman CYR" w:hAnsi="Times New Roman CYR"/>
          <w:b/>
          <w:color w:val="606060"/>
          <w:kern w:val="2"/>
          <w:sz w:val="24"/>
          <w:szCs w:val="24"/>
        </w:rPr>
        <w:t>Противоречивое единство</w:t>
      </w:r>
    </w:p>
    <w:p>
      <w:pPr>
        <w:pStyle w:val="Normal"/>
        <w:shd w:fill="FFFFFF" w:val="clear"/>
        <w:spacing w:lineRule="auto" w:line="240"/>
        <w:rPr/>
      </w:pPr>
      <w:r>
        <w:rPr>
          <w:rFonts w:cs="Times New Roman CYR" w:ascii="Times New Roman CYR" w:hAnsi="Times New Roman CYR"/>
          <w:color w:val="000000"/>
        </w:rPr>
        <w:t>Душа добровольно - принудительно (карма?) находит временное пристанище на Земле для испытания своих "духовных" черт характера и их совершенствования. То - есть,  в борьбе с виртуальным "противником", что есть  материальное,  Душа на земном полигоне оттачивает свое совершенство. При этом, казалось бы, сам "противник" должен восприниматься ею как временная  и инородная сущность,  безусловно ниже ее высоких энергий, лишенных гравитации. Так Учитель видит своего ученика (сверху вниз), так ученый наблюдает "препарируемую" им материю. Она, материя, казалось бы,   промежуточное звено, сырье для его творческой работы. Получил свою искомую формулу в духе и... забыл. В лучшем случае собаке Павлова поставят памятник! </w:t>
        <w:br/>
        <w:t>Но тогда вопрос. Почему Душа наслаждается результатами своих материальных творений? Почему нематериальной Душе нравятся материальные плоды? Видимо потому, что придя на чужую землю, пройдя через свои духовные пот и кровь, Душа проникается "низшим", оно становится неотделимой от нее частью. Так мать,  родившая ребенка, связывается с ним кровными узами.</w:t>
        <w:br/>
        <w:t>Так, видимо,  и возникла одухотворенная плоть - человек, ставший  неотделимым  от своего Создател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лезная болезненная мудрость</w:t>
      </w:r>
    </w:p>
    <w:p>
      <w:pPr>
        <w:pStyle w:val="Normal"/>
        <w:shd w:fill="FFFFFF" w:val="clear"/>
        <w:spacing w:lineRule="auto" w:line="240"/>
        <w:rPr/>
      </w:pPr>
      <w:hyperlink r:id="rId31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вступай с вещами в человеческие отношения, а с "человеками" - как с веща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ужчина</w:t>
      </w:r>
    </w:p>
    <w:p>
      <w:pPr>
        <w:pStyle w:val="Normal"/>
        <w:shd w:fill="FFFFFF" w:val="clear"/>
        <w:spacing w:lineRule="auto" w:line="240"/>
        <w:rPr/>
      </w:pPr>
      <w:hyperlink r:id="rId31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Хотя Бог и мужского рода,  это еще не значит, что он мужчин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чевидное доказательство Бога для сомневающихся</w:t>
      </w:r>
    </w:p>
    <w:p>
      <w:pPr>
        <w:pStyle w:val="Normal"/>
        <w:shd w:fill="FFFFFF" w:val="clear"/>
        <w:spacing w:lineRule="auto" w:line="240"/>
        <w:rPr/>
      </w:pPr>
      <w:hyperlink r:id="rId316">
        <w:r>
          <w:rPr>
            <w:rFonts w:cs="Times New Roman CYR" w:ascii="Times New Roman CYR" w:hAnsi="Times New Roman CYR"/>
            <w:b/>
            <w:i/>
            <w:iCs/>
            <w:color w:val="000000"/>
            <w:kern w:val="2"/>
            <w:sz w:val="24"/>
            <w:szCs w:val="24"/>
          </w:rPr>
        </w:r>
      </w:hyperlink>
    </w:p>
    <w:p>
      <w:pPr>
        <w:pStyle w:val="Heading1"/>
        <w:shd w:fill="FFFFFF" w:val="clear"/>
        <w:spacing w:before="164" w:after="55"/>
        <w:rPr>
          <w:rFonts w:ascii="Times New Roman CYR" w:hAnsi="Times New Roman CYR" w:cs="Times New Roman CYR"/>
          <w:bCs w:val="false"/>
          <w:color w:val="606060"/>
          <w:sz w:val="24"/>
          <w:szCs w:val="24"/>
        </w:rPr>
      </w:pPr>
      <w:r>
        <w:rPr>
          <w:rFonts w:cs="Times New Roman CYR" w:ascii="Times New Roman CYR" w:hAnsi="Times New Roman CYR"/>
          <w:b w:val="false"/>
          <w:bCs w:val="false"/>
          <w:color w:val="000000"/>
          <w:sz w:val="22"/>
          <w:szCs w:val="22"/>
        </w:rPr>
        <w:t>Наукой доказано, что дыма без огня не бывает! Это значит, что если мы обнаруживаем НЕЧТО в себе, значит оно там и было до того, как мы его запечатлели. Просто не было нужды его видеть. Но однажды мы делаем "открытие" этого НЕЧТО и внезапно, как это бывает после открытия,  поражаемся тому, что оно, оказывается,  так  просто и ОЧЕВИДНО! Мы жили с НИМ, дышали ИМ! Но не знали его.</w:t>
        <w:br/>
        <w:t> Современный цивилизованный человек так устроен, что пока не повесишь словесную  "бирку" на "нЕчто", оно остается для него "нИчто". Поменяем всего лишь "И" на "Е" и обретем Истину!</w:t>
        <w:br/>
        <w:t> Смею предположить, что не найдется на земле человека, который бы не считал себя уникальным, особенным, уверенным в своем БЕЗУСЛОВНОМ праве на этой самой земле жить. Это естественно для нас,  как воздух, которым мы дышим. И пока мы дышим, мы не анализируем, ЧТО эта уверенность на самом деле означает и ОТКУДА она у нас имеется? Так птица не задумывается, почему она летает... Но когда полет может вдруг оборваться, птица прекращает жить, не задавая вопроса "ПОЧЕМУ?"</w:t>
        <w:br/>
        <w:t>Человек же оказывается в полной растерянности. Он может знать  так много теоретически о смерти, видеть смерть, но ЛИЧНО он не готов ОСОЗНАТЬ, не может ПОВЕРИТЬ, что именно с НИМ это может произойти. При этом, количество прожитых лет НЕ ИМЕЮТ ЗНАЧЕНИЯ! В любом возрасте мы НЕ ГОТОВЫ умереть! Вдруг мы  ощущаем  себя ПОКИНУТЫМИ! Жили,  творили, любили, имеем друзей, детей. И вдруг, перед НЕЙ ощущаем себя НЕСПРАВЕДЛИВО брошенными, жалеем себя и НЕДОУМЕВАЕМ: "За что и почему?!" Противоестественно, оказывается, умирать!</w:t>
        <w:br/>
        <w:t>Так откуда же в нас, говоря другими словами, жила и живет такая уверенность в собственном бессмертии, выпукло и остро проявляющая себя на краю? </w:t>
        <w:br/>
        <w:t>Все просто. Мы и есть Душа! И живем мы НЕЗАМЕТНО тонкими вибрациями Души. А душа, как известно, бессмертна. И эта ОЧЕВИДНОСТЬ ЕЕ БЕССМЕРТИЯ всегда жила в нас, вдруг проявившаяся в НЕПРИЯТИИ смерти, когда пробил ТВАРНЫЙ час.</w:t>
        <w:br/>
        <w:t> Если бы мы были только материальным  ТЕЛОМ, то наш материальный мозг, как органичный продукт тела и его составная часть,  наблюдая ЕСТЕСТВЕННОЕ во времени старение составляющих его органов, был бы готов к ПОНИМАНИЮ прекращения жизнедеятельности и к БЕЗУСЛОВНОМУ приятию смерти. </w:t>
        <w:br/>
        <w:t>Но мы наблюдаем противоположную картину - НЕПРИЯТИЕ смерти!</w:t>
        <w:br/>
        <w:t>Таким образом, совершенно логически убедительно можно сделать следующие выводы:</w:t>
        <w:br/>
        <w:t>1. Душа имеет место быть. Она реальна, а не только плод мистических и поэтических аллегорий.</w:t>
        <w:br/>
        <w:t>2. Мы и есть ДУША. Ибо, хотим мы этого или нет, заложенные в нас "ДУШЕВНЫЕ ИНСТИНКТЫ" проявляют себя с полной убедительностью. И одним из них есть живущее в каждом из нас чувство бессмертия, бессмертия нашей Души или нас,  ЧТО ОДНО И ТОЖЕ!</w:t>
        <w:br/>
        <w:t>3. И последнее. Доказательство Души уже не требует усилий для понимания очевидности Бога. </w:t>
        <w:br/>
        <w:br/>
      </w:r>
      <w:r>
        <w:rPr>
          <w:rFonts w:cs="Times New Roman CYR" w:ascii="Times New Roman CYR" w:hAnsi="Times New Roman CYR"/>
          <w:bCs w:val="false"/>
          <w:color w:val="000000"/>
          <w:sz w:val="24"/>
          <w:szCs w:val="24"/>
        </w:rPr>
        <w:t xml:space="preserve">                                                                        </w:t>
      </w:r>
      <w:r>
        <w:rPr>
          <w:rFonts w:cs="Times New Roman CYR" w:ascii="Times New Roman CYR" w:hAnsi="Times New Roman CYR"/>
          <w:bCs w:val="false"/>
          <w:color w:val="606060"/>
          <w:sz w:val="24"/>
          <w:szCs w:val="24"/>
        </w:rPr>
        <w:t>Дорога к Храму</w:t>
      </w:r>
    </w:p>
    <w:p>
      <w:pPr>
        <w:pStyle w:val="Heading1"/>
        <w:shd w:fill="FFFFFF" w:val="clear"/>
        <w:spacing w:before="164" w:after="55"/>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ектор Души, направленный в небо, стал флюгером.</w:t>
        <w:br/>
      </w:r>
    </w:p>
    <w:p>
      <w:pPr>
        <w:pStyle w:val="Normal"/>
        <w:shd w:fill="FFFFFF" w:val="clear"/>
        <w:spacing w:lineRule="auto" w:line="2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spacing w:lineRule="auto" w:line="2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spacing w:lineRule="auto" w:line="240"/>
        <w:jc w:val="center"/>
        <w:rPr>
          <w:rFonts w:ascii="Times New Roman CYR" w:hAnsi="Times New Roman CYR" w:cs="Times New Roman CYR"/>
          <w:color w:val="000000"/>
        </w:rPr>
      </w:pPr>
      <w:r>
        <w:rPr>
          <w:rFonts w:cs="Times New Roman CYR" w:ascii="Times New Roman CYR" w:hAnsi="Times New Roman CYR"/>
          <w:b/>
          <w:color w:val="606060"/>
          <w:kern w:val="2"/>
          <w:sz w:val="24"/>
          <w:szCs w:val="24"/>
        </w:rPr>
        <w:t>Боль и Искусство</w:t>
      </w:r>
    </w:p>
    <w:p>
      <w:pPr>
        <w:pStyle w:val="Normal"/>
        <w:shd w:fill="FFFFFF" w:val="clear"/>
        <w:spacing w:lineRule="auto" w:line="240"/>
        <w:rPr/>
      </w:pPr>
      <w:r>
        <w:rPr>
          <w:rFonts w:cs="Times New Roman CYR" w:ascii="Times New Roman CYR" w:hAnsi="Times New Roman CYR"/>
          <w:color w:val="000000"/>
        </w:rPr>
        <w:t>В этом мире  мы всегда имеем дело с  его полюсностью. Одной из форм проявления  и разрешения  противоречия мира  есть БОЛЬ и ИСКУССТВО.  Боль, которая неминуемо сопутствует всему живому и Искусство, как форма защиты себя от нее, придания ей, некрасивой,   звучания  красивыми художественными средствами. Трагичность бытия  выражается искусственными средствами, делая ее величественной. </w:t>
        <w:br/>
        <w:t>Боль лежит в основе творчества. Так мало пишется о счастливых семьях, потому как все понятно и  скучно – нечего писать. Но  апофеозом восторга является Ромео и Джульетта, любившие и умершие в один день. </w:t>
        <w:br/>
        <w:t>Таким образом,  искусство накидывает красивую вуаль на пропасть боли.</w:t>
        <w:br/>
        <w:t>Не знаю, хорошо ли это или плохо? В медицине практика  лечения следствия заболевания является опасной,  усугубляя нетронутую причину. </w:t>
        <w:br/>
        <w:t>Мы не задаем себе вопроса по поводу первопричины боли, а прикладываем компрессы к проявлению ее следствий. Тем самым не ставится  вопрос «как избавиться от первопричины боли?» А обсуждаются формы придания ей красивого переживания, считая БОЛЬ  совершенно естественной.  </w:t>
        <w:br/>
        <w:t>Правильно поставленный вопрос - это уже половина решения задачи.</w:t>
        <w:br/>
        <w:t>Я не могу  на него ответить. Уже хорошо и то, что я  его сформулировал в «чистом виде». И уже могу начать дума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скусств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скусство (искусственность) есть неосознанная попытка красиво компенсировать собственную ущербность в естествен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лохое хорошее зрен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Радость жизни есть иллюзия, связанная с незрелостью. С годами начинаешь лучше «видеть,  и наивный туман рассеивается, но радость остается!</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требность обижаться - портить себе жизнь</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Эта потребность гнездится от преувеличения возможностей другого человека, собственного превосходства  и (или) альтруизма. Следствие обиженного  мозга: тебя сначала  «пользуют»,  а потом ты  не нужен. Особенно отчетливо это видно при пересечении Любви с "реальностью" . Последняя открывает доступ к любви и телу,  и закрывает доступ при более выгодной «конъектуре». Великий Рефлекс не побеждаемой материальности. В общем, гадость! Но так живут реальные люди. И  выбирать не приходиться. Жить иллюзией и страдать или жить в паучьей банке и быть счастливым! Есть еще варианты: не жить или выбрать одиночество, оградив себя по возможности от гнетущей реалии. Создать Монастырь для Дух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жизни. Жестко. Настроен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jc w:val="both"/>
        <w:rPr>
          <w:rFonts w:ascii="Times New Roman CYR" w:hAnsi="Times New Roman CYR" w:cs="Times New Roman CYR"/>
          <w:color w:val="000000"/>
        </w:rPr>
      </w:pPr>
      <w:r>
        <w:rPr>
          <w:rFonts w:cs="Times New Roman CYR" w:ascii="Times New Roman CYR" w:hAnsi="Times New Roman CYR"/>
          <w:color w:val="000000"/>
        </w:rPr>
        <w:t>Мы живем в перевернутом мире. Тысячелетия ничему не учат. Или подтверждают тысячелетним опытом, что его фундамент незыблем. Материальность, ошибочно воспринимаемая за естественный приоритет над духовным, здесь, на Земле, неизлечима. Это место для людей с животными инстинктами. Их питательная среда. И они НИКОГДА не захотят отказаться от привычного для них естественного отбора. И это их право. Всему иному, ощущаемому   себя духовной сущностью, здесь делать нечего. А если уж довелось попасть в это звериное логово, то следует принимать свое местожительство,  как гостевой экстрим. Ведь здравомыслящий человек не живет в клетке с тигром. Во всяком случае, качать свои права, переделывать этот мир для него бессмысленно и противоестественно. Как глупо бороться с ветреными мельницами.  Но надо уважать чужую территорию,  чтобы к этому  внешнему аду не присовокуплять переживаниями еще и ад внутри себя. Звериный ген неистребим прошедшему через горнило естественного отбора. Святые и праведники на земле, в этой связи, нонсенс. Помести нормального человека среди устоявшейся группы сумасшедших,  и он будет ненормальным (среди них). Праведники просачиваются в этот мир через его бетонную клетку и наивно хотят переделать его. Вероятно понимая всю безуспешность этой попытки в масштабах человечества. Отдельные особи способны к восстановлению своей сущности, если она таковой и являлась и по собственному недосмотру не проявилась.</w:t>
        <w:br/>
        <w:br/>
        <w:t xml:space="preserve">                                                                      </w:t>
      </w:r>
      <w:r>
        <w:rPr>
          <w:rFonts w:cs="Times New Roman CYR" w:ascii="Times New Roman CYR" w:hAnsi="Times New Roman CYR"/>
          <w:b/>
          <w:color w:val="606060"/>
          <w:kern w:val="2"/>
          <w:sz w:val="24"/>
          <w:szCs w:val="24"/>
        </w:rPr>
        <w:t>Хождение головой вниз!</w:t>
      </w:r>
    </w:p>
    <w:p>
      <w:pPr>
        <w:pStyle w:val="Normal"/>
        <w:shd w:fill="FFFFFF" w:val="clear"/>
        <w:spacing w:lineRule="auto" w:line="240"/>
        <w:rPr/>
      </w:pPr>
      <w:r>
        <w:rPr>
          <w:rFonts w:cs="Times New Roman CYR" w:ascii="Times New Roman CYR" w:hAnsi="Times New Roman CYR"/>
          <w:color w:val="000000"/>
        </w:rPr>
        <w:t>Это только кажется, что земное наше проживание является сверх важным для человека. Помещенный сюда, на Землю, "биологический" человек, органичный своим устройством  земным низкочастотным вибрациям, воспринимает своими датчиками - органами чувств земные колебания и обеспечивает условия для своего физического выживания. А душа?! А где она, кто ее видел? Не потрогаешь, не продашь! Да и как тут,  ограниченному земными рамками пяти чувств "телесному интеллекту", увидеть невидимое и невесомое - свою Душу? Да и некогда! Выживать надо! :-)))</w:t>
        <w:br/>
        <w:t> Младенцы в первые дни жизни видят мир перевернутым, а уже потом мозг переворачивает изображение, адаптируя его к своим  представлениям о Мире! Так вот, мои последние наблюдения позволяют мне заметить, что ребенок  сразу видит ПРАВИЛЬНО мир, а уже потом социальный мозг быстренько переворачивает его с ног на голову и предлагает нам де-факто принимать это "хождение на голове" за НОРМУ!</w:t>
        <w:br/>
        <w:t>Итак,  попытаемся восстановить статус-кво и осуществить возвратный переворот.  Спустя десятки прожитых лет и даже целую жизнь! Лучше позже, чем никогда. И будем учиться правильно ходить по Земле ногами Души, что и есть Человек! На Земле живут исключительно Души, наделенные телами. Их задача здесь, как на полигоне, совершенствовать свои тонкие излучения, пораженные своими предыдущими земными воплощениями. Это возможно благодаря суровым земным условиям, требующим выживания оболочки души - тела. Земное тело обеспечивает душу микроклиматом в агрессивной для души земной среде, как скафандр для астронавта, для выполнения ею задачи совершенствования себя. Телу, со своими ограниченными земными представлениями неведомо, что его просто "пользует" в корыстных целях душа. То, что сверх значимо для него, а именно РЕЗУЛЬТАТ, его конечная ЦЕЛЬ,  есть НИЧТО для Души. А значимым для нее есть МЫСЛЬ, МОТИВ, ПОБУЖДЕНИЕ. Запуская забываемые и непонятные для тела свои мысли, мотивы и побуждения, Душа бросает  телу палку, как это делает человек, играя с собакой. Найти палку сверх важно для собаки. Для хозяина важно правильно ее бросить, не задумываясь, куда конкретно она упадет. Но надо отдать должное и "собаке". Тело готово жертвовать собой и даже своей жизнью, дабы угодить своему хозяину - Душе. Лишь бы только  ей пошла на пользу его служба. Выполнив свою миссию,  тело может спокойно предаться земле. ИГРА в сверх важность земных целей есть возможность Души решать свои проблемы. А чтобы у  нее не было соблазна "сачкануть" (душа обязана трудиться и день и ночь, и день и ночь!), ее бездеятельность или безответственность будут "стоить" ей потерей ее "духовной жизни" с потерей тела.</w:t>
        <w:br/>
        <w:t>Вот теперь мы все поставили с ног на голову. Надо, надо  переучиваться, чтобы правильно ходить!</w:t>
      </w:r>
    </w:p>
    <w:p>
      <w:pPr>
        <w:pStyle w:val="Normal"/>
        <w:ind w:left="1650" w:hanging="0"/>
        <w:jc w:val="both"/>
        <w:rPr>
          <w:rFonts w:ascii="Times New Roman" w:hAnsi="Times New Roman" w:cs="Times New Roman"/>
          <w:i/>
          <w:i/>
        </w:rPr>
      </w:pPr>
      <w:r>
        <w:rPr>
          <w:rFonts w:cs="Times New Roman" w:ascii="Times New Roman" w:hAnsi="Times New Roman"/>
          <w:i/>
        </w:rPr>
        <w:t>«Сегодня на остановке 28-го автобуса, знаешь – это около института связи, было очень неуютно и холодно, резкий ветер, снег, мелькают машины; и автобусы – все не те. Всего лишь третий день по нашим земным меркам, а я уже третий день хочу в твои руки, к твоим глазам – и быть укутанной твоим голосом. На этой остановке, вот здесь стоять весь вечер, всю ночь, закрыть глаза и молчать, и говорить, и слушать – мы не надышались друг другом, мы только едва прикоснулись – зачем ты уехал! Я оглянулась: деревья, тусклые фонари, пустое темное небо и вдруг испугалась что не увижу тебя больше, что этот вечер или какой-то другой унесет меня, сметет всякий след обо мне. И знаешь, какая нелепая мысль пришла мне внезапно в голову? – я вижу, как бы уже не своими глазами: ты возвращаешься, ждешь – меня нет, ищешь – напрасно; на работе говорят: «такая здесь никогда не работала»; общие  знакомые, друзья удивляются – они не знают меня, о такой никогда не слышали; адресное бюро, горсправка отвечают: не значится. Тебе остается одно: ты едешь ко мне домой. Вот он дом, вот квартира, - но там живут незнакомые люди, живут давно и ни о ком знать – не знают. Нигде ни единого следа. И только один ты, как безумный, помнишь, знаешь, что я была – не могло же тебе это казаться. Вот и письма мои у тебя. Но  все считают тебя сумасшедшим, ибо ты пытаешься напомнить им, чего они не знали никогда. Эта слепая, жуткая фантазия, но она мгновенно поразила меня цельностью, дикостью и значимостью сюжета – это не моя фантазия, а что-то извне, будто уловила чьи-то мысли, слова, видения; не хочу им давать толкования. Возвращайся. Ведь этой разлуки не было и нет, она не нужна нам ни на йоту, она нелогична – значит она не существует, я просто сплю и не могу проснуться. Поэтому со мной творится все, что напоминает страшный сон.»</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i/>
          <w:i/>
          <w:color w:val="606060"/>
          <w:kern w:val="2"/>
          <w:sz w:val="24"/>
          <w:szCs w:val="24"/>
        </w:rPr>
      </w:pPr>
      <w:r>
        <w:rPr>
          <w:rFonts w:cs="Times New Roman CYR" w:ascii="Times New Roman CYR" w:hAnsi="Times New Roman CYR"/>
          <w:b/>
          <w:i/>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нег</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адает тихо, </w:t>
        <w:br/>
        <w:t>падает молча</w:t>
        <w:br/>
        <w:t>бездонною ночию</w:t>
        <w:br/>
        <w:t>снег</w:t>
        <w:br/>
        <w:t>падает чисто</w:t>
        <w:br/>
        <w:t>легко и трагично: </w:t>
        <w:br/>
        <w:t>было иль нЕбыло? -нет!</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оприкоснулись </w:t>
        <w:br/>
        <w:t>коснулись двое </w:t>
        <w:br/>
        <w:t>уснули на тысячу</w:t>
        <w:br/>
        <w:t>лет </w:t>
        <w:br/>
        <w:t>остался лишь в памяти,</w:t>
        <w:br/>
        <w:t>в сонной их памяти,</w:t>
        <w:br/>
        <w:t>белый по белому </w:t>
        <w:br/>
        <w:t>след  </w:t>
        <w:br/>
        <w:t>замерли звуки, </w:t>
        <w:br/>
        <w:t>не слышно дыхания, </w:t>
        <w:br/>
        <w:t>настежь распахнута </w:t>
        <w:br/>
        <w:t>дверь</w:t>
        <w:br/>
        <w:t>падает, падает, </w:t>
        <w:br/>
        <w:t>медленно падает </w:t>
        <w:br/>
        <w:t>чистая  белая </w:t>
        <w:br/>
        <w:t>смерть...</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слевкусие после секса</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Парадоксально все-таки мы живем. Простые и понятные Истины нам открываются  почему-то к концу Жизни. Надо было ее неправильно прожить, чтобы в конце понять, как должно быть правильно! Ну ладно, когда дедушки и бабушки понимают, что,  будучи родителями,  неправильно воспитывали своих детей, и имеют возможность исправить свои ошибки уже на внуках.  А  вот когда дедушка начинает понимать,  что такое СЕКС и как его правильно надо было применять, исправить уже значительно сложнее!</w:t>
        <w:br/>
        <w:t>Нам дарована огромная половая энергия. Ясно, что для воспроизводства  себе подобных ее  «стоко не нада».  Но она прет из нас,  душит невозможностью быть удовлетворенной, отвлекает от работы и других важных "государственных и гуманных" дел. Зачем ее столько, почему мы «наказаны» ею?! Сколько преступлений, ажиотажа, самоубийств, страданий, связанных с ней! Зачем?!!</w:t>
        <w:br/>
        <w:t>Половая энергия в нас сравнима с давлением пара в  закрытом человеческом котле. И если не открывать периодически клапан,  разорвет все к чертовой матери!</w:t>
        <w:br/>
        <w:t>Вот и открываем, решая физиологическую проблему выпуска пара. И что же? Переполнение заканчивается опустошением. Решив  одну человеческую,  животную проблему, сталкиваемся уже совсем с другой, тоже человеческой, но душевной. </w:t>
        <w:br/>
        <w:t>СТЫД! Плохо на душе, грустно, тоскливо,  порой брезгливо. Участники по скорой взаимной секс-помощи не смотрят друг другу в глаза, бегут с "поля боя". Хочется поскорее принять ванну, душ, отмыться от непонятно откуда свалившейся на тебя грязи!</w:t>
        <w:br/>
        <w:t> Что-то не то и не так! Так что же? Каждый раз, после ожидаемого "праздника" - секса наступаем  на  те же грабли дурного послевкусия.  И  каждый раз забываем о нем, когда Его Величество Гормон берет тебя за горло. Это даже похлеще,  чем когда Отелло душит Дездемону. Там хоть один раз! А тут – пожизненно!</w:t>
        <w:br/>
        <w:t>Где же выход?! А разве не понятно, что Великому нематериальному чувству Любви дарована равная ей Великая Половая энергия для ее осуществления.</w:t>
        <w:br/>
        <w:t>Какое же это счастье - близость с любимой! Две мощнейшие энергии,  сливаясь в нас,  вызывают такое потрясение, равному которому   противопоставить то и  нечего!</w:t>
        <w:br/>
        <w:t> А теперь вернитесь в начало текста… Тьфу ты, даже читать противно!  Неужели такое было возможно?! Что имеем и что могли бы иметь? Почему так поздно приходят к нам очевидные Истины?! Просто-то как все, да?!  И  «придумано» давным-давно. Подарено нам, Великим. Берите! Любите!! Живит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ес сна</w:t>
      </w:r>
    </w:p>
    <w:p>
      <w:pPr>
        <w:pStyle w:val="Normal"/>
        <w:shd w:fill="FFFFFF" w:val="clear"/>
        <w:spacing w:lineRule="auto" w:line="240"/>
        <w:rPr/>
      </w:pPr>
      <w:r>
        <w:rPr>
          <w:rFonts w:cs="Times New Roman CYR" w:ascii="Times New Roman CYR" w:hAnsi="Times New Roman CYR"/>
          <w:color w:val="000000"/>
        </w:rPr>
        <w:t>Не спится ... Не спиться бы))</w:t>
      </w:r>
    </w:p>
    <w:p>
      <w:pPr>
        <w:pStyle w:val="Normal"/>
        <w:shd w:fill="FFFFFF" w:val="clear"/>
        <w:spacing w:lineRule="auto" w:line="240"/>
        <w:jc w:val="center"/>
        <w:rPr>
          <w:rFonts w:ascii="Times New Roman CYR" w:hAnsi="Times New Roman CYR" w:cs="Times New Roman CYR"/>
          <w:b/>
          <w:b/>
          <w:color w:val="000000"/>
        </w:rPr>
      </w:pPr>
      <w:r>
        <w:rPr>
          <w:rFonts w:cs="Times New Roman CYR" w:ascii="Times New Roman CYR" w:hAnsi="Times New Roman CYR"/>
          <w:b/>
          <w:color w:val="606060"/>
          <w:kern w:val="2"/>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ушевный инстинк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ециалисты и критики</w:t>
      </w:r>
    </w:p>
    <w:p>
      <w:pPr>
        <w:pStyle w:val="Normal"/>
        <w:shd w:fill="FFFFFF" w:val="clear"/>
        <w:spacing w:lineRule="auto" w:line="240"/>
        <w:rPr/>
      </w:pPr>
      <w:hyperlink r:id="rId317">
        <w:r>
          <w:rPr>
            <w:rFonts w:cs="Times New Roman CYR" w:ascii="Times New Roman CYR" w:hAnsi="Times New Roman CYR"/>
            <w:b/>
            <w:i/>
            <w:iCs/>
            <w:color w:val="000000"/>
            <w:kern w:val="2"/>
            <w:sz w:val="24"/>
            <w:szCs w:val="24"/>
          </w:rPr>
        </w:r>
      </w:hyperlink>
    </w:p>
    <w:p>
      <w:pPr>
        <w:pStyle w:val="Normal"/>
        <w:shd w:fill="FFFFFF" w:val="clear"/>
        <w:tabs>
          <w:tab w:val="clear" w:pos="720"/>
          <w:tab w:val="left" w:pos="6930" w:leader="none"/>
        </w:tabs>
        <w:spacing w:lineRule="auto" w:line="240"/>
        <w:rPr/>
      </w:pPr>
      <w:r>
        <w:rPr>
          <w:rFonts w:cs="Times New Roman CYR" w:ascii="Times New Roman CYR" w:hAnsi="Times New Roman CYR"/>
          <w:color w:val="000000"/>
        </w:rPr>
        <w:t>Когда-то в юности глубокой я с юной женой зашел в редакцию "Юность", дабы показать наши юные и искренние, и, разумеется, незрелые стихи.</w:t>
        <w:br/>
        <w:t>И нашелся "специалист" по написанию стихов, приличный и образованный гражданин, который с очень доброй улыбкой,  прочитывая последовательно строчку за строчкой, каждую в отдельности комментировал. </w:t>
        <w:br/>
        <w:t>Помню, как мы вышли оттуда, как - будто в грязи!  </w:t>
        <w:br/>
        <w:t>Эти "критики" и "специалисты" по "теории любви"  живы и поныне. И ведь послушаешь его - какая умница, сколько слов научных знает!</w:t>
        <w:br/>
        <w:t>Но это больные душою люди, точнее,  больные ее полным отсутствием. И эти Сальери, страдая внутри себя жабой зависти, находят "нужные" слова, как радиация, уничтожающие все истинно живое, кастрируя его в мертвую и высоконаучную схоластик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Есть женщины, чей божий лик</w:t>
      </w:r>
    </w:p>
    <w:p>
      <w:pPr>
        <w:pStyle w:val="Normal"/>
        <w:shd w:fill="FFFFFF" w:val="clear"/>
        <w:spacing w:lineRule="auto" w:line="240"/>
        <w:rPr/>
      </w:pPr>
      <w:hyperlink r:id="rId31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женщины, чей  божий лик</w:t>
        <w:br/>
        <w:t>Нас потрясает дивным светом </w:t>
        <w:br/>
        <w:t>Застыл твой мозг, и ты - с приветом</w:t>
        <w:br/>
        <w:t>Взирать готов на света блик...</w:t>
        <w:br/>
        <w:t>Но чудо длится только миг</w:t>
        <w:br/>
        <w:br/>
        <w:t>Когда ее  души коснется кисть</w:t>
        <w:br/>
        <w:t>Твоей души, нырнув в глубины</w:t>
        <w:br/>
        <w:t>Вдруг обнаружишь дно иль  тину</w:t>
        <w:br/>
        <w:t>Иль  плоский чистый серый лист</w:t>
        <w:br/>
        <w:t>"Я Вас задел, простите, плиз!"  </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Heading1"/>
        <w:shd w:fill="FFFFFF" w:val="clear"/>
        <w:spacing w:before="164" w:after="55"/>
        <w:ind w:left="218" w:hanging="0"/>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Пора прощаться</w:t>
      </w:r>
    </w:p>
    <w:p>
      <w:pPr>
        <w:pStyle w:val="Normal"/>
        <w:shd w:fill="FFFFFF" w:val="clear"/>
        <w:spacing w:lineRule="auto" w:line="240"/>
        <w:rPr/>
      </w:pPr>
      <w:hyperlink r:id="rId319">
        <w:r>
          <w:rPr>
            <w:rFonts w:cs="Times New Roman CYR" w:ascii="Times New Roman CYR" w:hAnsi="Times New Roman CYR"/>
            <w:bCs/>
            <w:i/>
            <w:iCs/>
            <w:color w:val="000000"/>
            <w:sz w:val="24"/>
            <w:szCs w:val="24"/>
          </w:rPr>
        </w:r>
      </w:hyperlink>
    </w:p>
    <w:p>
      <w:pPr>
        <w:pStyle w:val="Normal"/>
        <w:shd w:fill="FFFFFF" w:val="clear"/>
        <w:spacing w:lineRule="auto" w:line="240"/>
        <w:rPr/>
      </w:pPr>
      <w:r>
        <w:rPr>
          <w:rFonts w:cs="Times New Roman CYR" w:ascii="Times New Roman CYR" w:hAnsi="Times New Roman CYR"/>
          <w:color w:val="000000"/>
        </w:rPr>
        <w:t>В математике, среди пяти основных элементарных функций, описывающих материальный мир, есть одна,  почти мистическая  - экспонента! Особенность ее состоит в том, скорость ее изменения равна самой экспоненте...</w:t>
        <w:br/>
        <w:t>Вообще, человек любящий математику, получает от понимания ее чистоты и красоты удовольствие не меньшее, чем от другой, противоположной ей,  чувственной, и такой же, как и математика, абстрактной форме постижения мира -  музыки. И вот, они то - математика и музыка,  в своих крайних формах сходятся. Противоположности сливаются в неразличимое единство. Язык музыки (ноты) - математика. А математика наблюдает красоту мира своими "художественными" средствами. Не могу удержаться и не привести математический пример двух противоположных "по духу" представителей нашего мира:   мира во времени (импульсная функция) и безвременье  (дельта- функция, спектр). При этом, одна переходит в другую. Математики знают, каким образом... Левое и правое полушарие и... один я!</w:t>
        <w:br/>
        <w:t>Итак, экспонента и ее производная (скорость) одно и тоже!</w:t>
        <w:br/>
        <w:t>Зачем мне понадобилась экспонента? Для объяснения языком  математики моего чувствования на языке Души. Понимание моего ухода и уже...  невозвращения на Землю.</w:t>
        <w:br/>
        <w:t>Поясню. Что есть "Я"? Я - это продолжатели моего рода до меня, те сотни и тысячи жизней "меня" и до меня - настоящего. "Я" - есть вклад в меня каждой из них, ранее тянущихся к  свету или, ошибочно, ко злу. Каждая из предыдущих "моих" жизней завершила свой путь , передав мне совокупную эстафетную палочку и... надежду на меня, который может закончить эту цепочку Великой Кармы и освободить ВСЕХ НАС  от земных реинкарнаций.  Души всех  предыдущих жизней живы и ждут своего освобождения посредством меня!</w:t>
        <w:br/>
        <w:t>"Почему "Я"  - последняя жизнь?"- спросите Вы. Отвечу. Я это чувствую и понимаю. Последнее имеет отношение к... экспоненте.</w:t>
        <w:br/>
        <w:t>Представьте себе некое существо, которое неосознанно выполняет движение в заданном, но не   неведомом ему направлении. Существо лишено знаний о точном направлении, но обладает предчувствием (знаниями прошлых жизней), выполняющим роль тягловой силы "вперед" , не объясняя, каким образом?</w:t>
        <w:br/>
        <w:t>Иди, дорогой, иди! "Дорогу осилит идущий!".  Легко сказать , иди! :-)</w:t>
        <w:br/>
        <w:t>А чтоб не было так безысходно, некий "бонус" первопроходцу в виде способности  "понимать" посредством приобретенных "шишек" и редких прозрений свои ошибки при  "перемещении" - способность к обучению, к   пониманию  и облегчению Пути.</w:t>
        <w:br/>
        <w:t>Если попытаться нарисовать</w:t>
        <w:br/>
        <w:t>график движения существа во времени, ведя отсчет от незапамятных времен, то обнаружим, что форма графика Пути во времени будет в точности.. экспоненциальной функцией.  На заре человечества проходили миллионы лет при мизерном пути первопроходца. Нынче же достаточно и десятка "моих" лет, чтобы взлететь почти отвесно экспонентой - невозвратно ввысь! Скорость экспоненты - экспонента!!</w:t>
        <w:br/>
        <w:t>Смею надеяться, что эта роль "невозвратно взлететь" доверена мне. Или, может быть, я сам посмел себе ее доверить?! Осознание Пути стало столь очевидным, реальный путь оказался столь близким к заданному интуитивно, что  замысел и его осуществление неразличимы.</w:t>
        <w:br/>
        <w:t>Все! Скорость достигла такой ступени  совершенства  Души, что можно и не возвращаться. Земное притяжение уже не может удерживать Душу в своем красивом, но тесном и излишнем для нее лоно.  Оставшихся лет при сумасшедшей скорости экспоненты вполне достаточно, чтобы завершить цепочку родовых жизней. Пора прощаться...</w:t>
        <w:br/>
        <w:br/>
        <w:t>P.S. Мысль об освобождении рода заимствована у Р. Монро в его замечательной книге  "Последнее путешеств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кромнее надо быть, скромнее!</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ворчество - это то, что называют "другие", говоря о том, который, якобы, "творит"! Представьте себе Бездну сокровищ под Вами. Вы извлекаете из нее ничтожную долю,  хорошо понимая, что там осталась их Бездна. Любой нормальный человек сможет дать себе лишь  уничижительную  оценку в сравнении с тем, что он не смог и никогда не сможет добыть. </w:t>
        <w:br/>
        <w:t>Но "другие" за эту,  обнаруженную из  Бездны,  крупицу Истины называют вас   творцом, а саму крупицу - творчеством! Смешно! </w:t>
        <w:br/>
        <w:t>Есть только один Творец и Его Творение.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Искра Душ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скренность от слова искра, вспышка... Она рождается мгновенно. напрямую из Души. И является ее, Души, доказательством в мире людей!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ша жизни</w:t>
      </w:r>
    </w:p>
    <w:p>
      <w:pPr>
        <w:pStyle w:val="Normal"/>
        <w:shd w:fill="FFFFFF" w:val="clear"/>
        <w:spacing w:lineRule="auto" w:line="240"/>
        <w:rPr/>
      </w:pPr>
      <w:r>
        <w:rPr>
          <w:rFonts w:cs="Times New Roman CYR" w:ascii="Times New Roman CYR" w:hAnsi="Times New Roman CYR"/>
          <w:color w:val="000000"/>
        </w:rPr>
        <w:t>Народом, наукой (и мной! :-) замечено, что весьма часто Смерть в любой ее форме перед агонией раскрывается бурным и ярким, более чем живым, цветком. Последней вспышкой гаснет свеча...</w:t>
        <w:br/>
        <w:t>Но зачем?! Чтобы уйти красиво, чтобы запомнили? </w:t>
        <w:br/>
        <w:t>Но запомнили зачем?! Так уходит, прощаясь, Душа Жизн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ить в размытости суждений</w:t>
      </w:r>
    </w:p>
    <w:p>
      <w:pPr>
        <w:pStyle w:val="Normal"/>
        <w:shd w:fill="FFFFFF" w:val="clear"/>
        <w:spacing w:lineRule="auto" w:line="240"/>
        <w:rPr/>
      </w:pPr>
      <w:r>
        <w:rPr>
          <w:rFonts w:cs="Times New Roman CYR" w:ascii="Times New Roman CYR" w:hAnsi="Times New Roman CYR"/>
          <w:color w:val="000000"/>
        </w:rPr>
        <w:t>Жить в "размытости" суждений неимоверно сложнее, чем в примитивной ясности. Но зато и результаты проживаемых жизней разительно разные. В первом случае мы достигаем пика своего совершенства. Во - втором - жизнь, как потерянное время и убитые возможности.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лабости</w:t>
      </w:r>
    </w:p>
    <w:p>
      <w:pPr>
        <w:pStyle w:val="Normal"/>
        <w:shd w:fill="FFFFFF" w:val="clear"/>
        <w:spacing w:lineRule="auto" w:line="240"/>
        <w:rPr/>
      </w:pPr>
      <w:hyperlink r:id="rId32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ловеческая слабость,  чтобы ее преодолеть,  требует немалой сил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 сайте знакомств</w:t>
      </w:r>
    </w:p>
    <w:p>
      <w:pPr>
        <w:pStyle w:val="Normal"/>
        <w:shd w:fill="FFFFFF" w:val="clear"/>
        <w:spacing w:lineRule="auto" w:line="240"/>
        <w:rPr/>
      </w:pPr>
      <w:hyperlink r:id="rId32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рная дыра невозврат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Озабоченная старость</w:t>
      </w:r>
    </w:p>
    <w:p>
      <w:pPr>
        <w:pStyle w:val="Normal"/>
        <w:shd w:fill="FFFFFF" w:val="clear"/>
        <w:spacing w:lineRule="auto" w:line="240"/>
        <w:rPr/>
      </w:pPr>
      <w:hyperlink r:id="rId322">
        <w:r>
          <w:rPr>
            <w:rFonts w:cs="Times New Roman CYR" w:ascii="Times New Roman CYR" w:hAnsi="Times New Roman CYR"/>
            <w:b/>
            <w:i/>
            <w:iCs/>
            <w:color w:val="000000"/>
            <w:kern w:val="2"/>
          </w:rPr>
        </w:r>
      </w:hyperlink>
    </w:p>
    <w:p>
      <w:pPr>
        <w:pStyle w:val="Normal"/>
        <w:shd w:fill="FFFFFF" w:val="clear"/>
        <w:spacing w:lineRule="auto" w:line="240"/>
        <w:rPr/>
      </w:pPr>
      <w:r>
        <w:rPr>
          <w:rFonts w:cs="Times New Roman CYR" w:ascii="Times New Roman CYR" w:hAnsi="Times New Roman CYR"/>
          <w:color w:val="000000"/>
        </w:rPr>
        <w:t>Видит око,  да зубов нет!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гда нет Любви</w:t>
      </w:r>
    </w:p>
    <w:p>
      <w:pPr>
        <w:pStyle w:val="Normal"/>
        <w:shd w:fill="FFFFFF" w:val="clear"/>
        <w:spacing w:lineRule="auto" w:line="240"/>
        <w:rPr/>
      </w:pPr>
      <w:r>
        <w:rPr>
          <w:rFonts w:cs="Times New Roman CYR" w:ascii="Times New Roman CYR" w:hAnsi="Times New Roman CYR"/>
          <w:color w:val="000000"/>
        </w:rPr>
        <w:t>Свято место пусто не бывает. Когда нет Любви, на ее место неминуемо приходит эрзац - заменитель. Подышите воздухом без кислорода, порезвитесь в клетке, поживите без Любви... И не любящий мстит в тупой безысходности своей жертве. И жертва мстит, униженная, не любящему. </w:t>
        <w:br/>
        <w:t>Мечется вечно живая женская душа, когда ее животное тело в конвульсиях насилует в такой же безысходности грубая мужская сила, заливая спермой, как водкой, остатки веры, надежды, любви…</w:t>
        <w:br/>
        <w:t>И рождается от этого великая паранойя: уродства, предательства, убийства, войны.</w:t>
        <w:br/>
        <w:t>Когда нет Люб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сти, Шекспир!</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ы свет, мой тихий свет</w:t>
        <w:br/>
        <w:t>Начала нет и смерти нет</w:t>
        <w:br/>
        <w:t>А сочетанье из земного грунта</w:t>
        <w:br/>
        <w:t>Какой мудрец, какой поэт</w:t>
        <w:br/>
        <w:t>Тебя творил, как много лет?</w:t>
        <w:br/>
        <w:t>И почему дышать так трудно?</w:t>
        <w:br/>
        <w:br/>
        <w:t>Крошу слова, как скульптор камень</w:t>
        <w:br/>
        <w:t>Твоей души мой чистый пламень</w:t>
        <w:br/>
        <w:t>Невыразим. Ответа нет!</w:t>
        <w:br/>
        <w:t>Как сильно жив и уникален</w:t>
        <w:br/>
        <w:t>Оригинал. И как бездарен</w:t>
        <w:br/>
        <w:t>Из букв портрет</w:t>
        <w:br/>
        <w:br/>
        <w:t>Немыслимо умом объять</w:t>
        <w:br/>
        <w:t>Что можно просто так обня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онет... как бы</w:t>
      </w:r>
    </w:p>
    <w:p>
      <w:pPr>
        <w:pStyle w:val="Normal"/>
        <w:shd w:fill="FFFFFF" w:val="clear"/>
        <w:spacing w:lineRule="auto" w:line="240"/>
        <w:rPr/>
      </w:pPr>
      <w:r>
        <w:rPr>
          <w:rFonts w:cs="Times New Roman CYR" w:ascii="Times New Roman CYR" w:hAnsi="Times New Roman CYR"/>
          <w:color w:val="000000"/>
        </w:rPr>
        <w:t>Когда-то в юности далекой -</w:t>
        <w:br/>
        <w:t>Не проявленный белый лист</w:t>
        <w:br/>
        <w:t>Был поражен тоской глубокой</w:t>
        <w:br/>
        <w:t>Но дух страдания был чист</w:t>
        <w:br/>
        <w:br/>
        <w:t>И открывалась панорама</w:t>
        <w:br/>
        <w:t>Душе проявленной моей</w:t>
        <w:br/>
        <w:t>Картина мерзости и срама</w:t>
        <w:br/>
        <w:t>Убийца, Женщина, Злодей!</w:t>
        <w:br/>
        <w:br/>
        <w:t>Несовместимость ожиданья</w:t>
        <w:br/>
        <w:t>С потоком грязным неспроста</w:t>
        <w:br/>
        <w:t>Рождали адские страданья</w:t>
        <w:br/>
        <w:t>И предначертанность Христа</w:t>
        <w:br/>
        <w:br/>
        <w:t>Законы Мира объективны...</w:t>
        <w:br/>
        <w:t>Но, Боже, до чего ж против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чало</w:t>
      </w:r>
    </w:p>
    <w:p>
      <w:pPr>
        <w:pStyle w:val="Normal"/>
        <w:shd w:fill="FFFFFF" w:val="clear"/>
        <w:spacing w:lineRule="auto" w:line="240"/>
        <w:rPr/>
      </w:pPr>
      <w:hyperlink r:id="rId32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се как  и было – продолжалось</w:t>
        <w:br/>
        <w:t>Смеялось, гибло и рождалось</w:t>
        <w:br/>
        <w:t>Стояло прямо иль лежало криво:</w:t>
        <w:br/>
        <w:t>Ничто не предвещало дива.</w:t>
        <w:br/>
        <w:br/>
        <w:t>А осень листья разбросала</w:t>
        <w:br/>
        <w:t>И солнышко светить устало</w:t>
        <w:br/>
        <w:t>Пронзительный холодный ветер</w:t>
        <w:br/>
        <w:t>Во все живое к ночи метил</w:t>
        <w:br/>
        <w:br/>
        <w:t>Лежали тени на диване…</w:t>
        <w:br/>
        <w:t>Мы все рассказывать не станем</w:t>
        <w:br/>
        <w:t>О том, что на исходе ночи</w:t>
        <w:br/>
        <w:t>С рассветом, как бы между прочим…</w:t>
        <w:br/>
        <w:br/>
        <w:br/>
        <w:t>Нет! День пришел и было утро</w:t>
        <w:br/>
        <w:t>Все было так (иль нет) как -будто</w:t>
        <w:br/>
        <w:t>Лишь звездочет, итожа счеты</w:t>
        <w:br/>
        <w:t>Одной не досчитался что-то</w:t>
        <w:br/>
        <w:br/>
        <w:t>Пересчитал, вздохнул устало</w:t>
        <w:br/>
        <w:t>Звезды все также не хватало</w:t>
        <w:br/>
        <w:t>На небо взор он бросил хилый</w:t>
        <w:br/>
        <w:t>Алело хладное светило</w:t>
        <w:br/>
        <w:br/>
        <w:t>Так незаметно, изначально</w:t>
        <w:br/>
        <w:t>Приход свой окружая тайной</w:t>
        <w:br/>
        <w:t>От искорки, от краешка луча </w:t>
        <w:br/>
        <w:t>Гори, гори, моя свеча!</w:t>
        <w:br/>
        <w:br/>
        <w:t>Люблю я тот холодный вечер</w:t>
        <w:br/>
        <w:t>Он был как миг и он был вечен</w:t>
        <w:br/>
        <w:t>Тогда мне было девять лет</w:t>
        <w:br/>
        <w:t>И сколько б не узнал я бед</w:t>
        <w:br/>
        <w:br/>
        <w:t>С тех пор я благодарен Богу</w:t>
        <w:br/>
        <w:t>За безотчетную тревогу</w:t>
        <w:br/>
        <w:t>Чтоб искра божия Любви</w:t>
        <w:br/>
        <w:t>Горела и в моей кро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 Новым годом!</w:t>
      </w:r>
    </w:p>
    <w:p>
      <w:pPr>
        <w:pStyle w:val="Normal"/>
        <w:shd w:fill="FFFFFF" w:val="clear"/>
        <w:spacing w:lineRule="auto" w:line="240"/>
        <w:rPr/>
      </w:pPr>
      <w:hyperlink r:id="rId32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ыхание легких - в рефлексе;</w:t>
        <w:br/>
        <w:t>Гора - из  нежнейшего  пуха:</w:t>
        <w:br/>
        <w:t>Материя   светится в  сексе, </w:t>
        <w:br/>
        <w:t>А секс  есть  материя  Духа!</w:t>
      </w:r>
    </w:p>
    <w:p>
      <w:pPr>
        <w:pStyle w:val="Normal"/>
        <w:shd w:fill="FFFFFF" w:val="clear"/>
        <w:spacing w:lineRule="auto" w:line="24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p>
      <w:pPr>
        <w:pStyle w:val="Normal"/>
        <w:numPr>
          <w:ilvl w:val="0"/>
          <w:numId w:val="0"/>
        </w:numPr>
        <w:shd w:fill="FFFFFF" w:val="clear"/>
        <w:spacing w:lineRule="auto" w:line="240" w:before="164" w:after="55"/>
        <w:outlineLvl w:val="0"/>
        <w:rPr/>
      </w:pPr>
      <w:r>
        <w:rPr>
          <w:rFonts w:cs="Times New Roman CYR" w:ascii="Times New Roman CYR" w:hAnsi="Times New Roman CYR"/>
          <w:color w:val="606060"/>
          <w:kern w:val="2"/>
        </w:rPr>
        <w:t>ВзаимоНЕпонимание</w:t>
      </w:r>
    </w:p>
    <w:p>
      <w:pPr>
        <w:pStyle w:val="Normal"/>
        <w:shd w:fill="FFFFFF" w:val="clear"/>
        <w:spacing w:lineRule="auto" w:line="240"/>
        <w:rPr/>
      </w:pPr>
      <w:hyperlink r:id="rId325">
        <w:r>
          <w:rPr>
            <w:rFonts w:cs="Times New Roman CYR" w:ascii="Times New Roman CYR" w:hAnsi="Times New Roman CYR"/>
            <w:i/>
            <w:iCs/>
            <w:color w:val="000000"/>
            <w:kern w:val="2"/>
          </w:rPr>
        </w:r>
      </w:hyperlink>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бро и Зло - будь они неладны!</w:t>
      </w:r>
    </w:p>
    <w:p>
      <w:pPr>
        <w:pStyle w:val="Normal"/>
        <w:shd w:fill="FFFFFF" w:val="clear"/>
        <w:spacing w:lineRule="auto" w:line="240"/>
        <w:rPr/>
      </w:pPr>
      <w:hyperlink r:id="rId326">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сень - самое время умирания устоев. Черт возьми, не на что опереться! Привычка жить по чужой программе, которую,  не  спрашивая нас, сделали нашей, оказывает весьма странную услугу. Мы реально живем в объеме, а мозг и зрение видят или хотят видеть только его видимую поверхность. И этого оказывается вполне достаточно, чтобы строить мировоззрение на... песке ошибочных  поверхностных истин.</w:t>
        <w:br/>
        <w:t>Каким "очевидным" представляются нам крайние категории Добра и Зла и индивидуумов, приравниваемых к этим полярным Истинам. Благородный, порядочный, жертвует собой на благо близких, добровольно избравший келью или монашество. Кто в такого бросит камень?!</w:t>
        <w:br/>
        <w:t>Или рецидивист, негодяй, насильник, убийца. То же все "очевидно"  и нет сомнений в его оценке, как представителя зла?!</w:t>
        <w:br/>
        <w:t>Да, разумеется! Во все времена праведник это символ Добра, а  негодяй - символ Зла! Да, но есть маленький нюанс. Если наша Душа вечна или почти вечна, то  в прошлой жизни ее материальный носитель "убийца" отрабатывает свои грехи уже в нынешней в рясе святого. Искренне отрабатывает, абсолютно уверенный сам и его окружение в самостоятельности пожизненно выбранной святости...</w:t>
        <w:br/>
        <w:t>А теперь вопрос, дорогие мои читатели. Представьте себе вполне реальную ситуацию. Подобная метаморфоза преступности в святость произошла с уголовником  в процессе ОДНОЙ жизни. И Вы вдруг узнали в нынешнем пасторе убийцу человека! Что Вы скажете, подумаете, сделаете?! Как тут быть с нашими привычными оценками Добра и Зла? </w:t>
        <w:br/>
        <w:t>А никак! Ведь если реинкарнация и Карма имеют место быть, то по существу, нет принципиальной разницы между двумя описанными жизнями добра и зла. И, следовательно,  уже нельзя полюсно делить эти категории. Таким образом размывается и граница между ними и наши оценки становятся ошибочными. Тем более, что нынешний праведник НЕ САМ ВЫБРАЛ для себя альтруистический путь - служение Богу, а Карма его к этому "принудила". В чем же его заслуга и чем он после этого бесповоротно хорош?!Вот так развенчиваются герои...Или все-таки нет?! :-)))</w:t>
      </w:r>
    </w:p>
    <w:p>
      <w:pPr>
        <w:pStyle w:val="Normal"/>
        <w:shd w:fill="FFFFFF" w:val="clear"/>
        <w:spacing w:lineRule="auto" w:line="240"/>
        <w:rPr/>
      </w:pPr>
      <w:hyperlink r:id="rId327">
        <w:r>
          <w:rPr>
            <w:rFonts w:cs="Times New Roman CYR" w:ascii="Times New Roman CYR" w:hAnsi="Times New Roman CYR"/>
            <w:i/>
            <w:iCs/>
            <w:color w:val="000000"/>
          </w:rPr>
        </w:r>
      </w:hyperlink>
    </w:p>
    <w:p>
      <w:pPr>
        <w:pStyle w:val="Normal"/>
        <w:shd w:fill="FFFFFF" w:val="clear"/>
        <w:spacing w:lineRule="auto" w:line="24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т предела несовершенств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стоянство - а что это такое?!</w:t>
      </w:r>
    </w:p>
    <w:p>
      <w:pPr>
        <w:pStyle w:val="Normal"/>
        <w:shd w:fill="FFFFFF" w:val="clear"/>
        <w:spacing w:lineRule="auto" w:line="240"/>
        <w:rPr/>
      </w:pPr>
      <w:hyperlink r:id="rId328">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ои планы изменились" - говорим мы не всегда искренне, прикрываясь обстоятельствами, как дырявым ведром.  То ли Жизнь их меняет, то ли мы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дежда на луч!</w:t>
      </w:r>
    </w:p>
    <w:p>
      <w:pPr>
        <w:pStyle w:val="Normal"/>
        <w:shd w:fill="FFFFFF" w:val="clear"/>
        <w:spacing w:lineRule="auto" w: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дежда не на свет - на луч! На единственный луч!!</w:t>
        <w:br/>
        <w:t>Надежда - удивительное состояние. Она живет ничем, сама собой! Два луча для  нее уже непозволительная роскошь. Более того, надежда живет только... надеждой на луч. У нее НИЧЕГО нет! А чего нет?! Нет земного, материального! Но зато сколько у нее есть Духа! </w:t>
        <w:br/>
        <w:t>Душа и надежда из одного теста, две невесомые сестры - инопланетянки на странной "тяжелой" Земле!</w:t>
      </w:r>
    </w:p>
    <w:p>
      <w:pPr>
        <w:pStyle w:val="Normal"/>
        <w:numPr>
          <w:ilvl w:val="0"/>
          <w:numId w:val="0"/>
        </w:numPr>
        <w:shd w:fill="FFFFFF" w:val="clear"/>
        <w:spacing w:lineRule="auto" w:line="240" w:before="164" w:after="55"/>
        <w:ind w:left="1760" w:hanging="0"/>
        <w:jc w:val="both"/>
        <w:outlineLvl w:val="0"/>
        <w:rPr>
          <w:rFonts w:ascii="Times New Roman CYR" w:hAnsi="Times New Roman CYR" w:cs="Times New Roman CYR"/>
          <w:b/>
          <w:b/>
          <w:i/>
          <w:i/>
          <w:color w:val="606060"/>
          <w:kern w:val="2"/>
          <w:sz w:val="24"/>
          <w:szCs w:val="24"/>
        </w:rPr>
      </w:pPr>
      <w:r>
        <w:rPr>
          <w:rFonts w:cs="Arial" w:ascii="Arial" w:hAnsi="Arial"/>
          <w:i/>
        </w:rPr>
        <w:t>«…мне очень больно весь сегодняшний день – больнее в связи с тобой все, что происходит: и персидский залив, как огромная заноза, и болезнь сына, и ты, вчерашний, во время нашего прощанья. Открылся какой-то тщательно до сих пор маскируемый пласт близости, любви, допуск к боли. Это я о себе. Но, вспоминая тебя на остановке, с цветами, с моими книгами, нас вдвоем в магазине, я спрашиваю себя с отчаянием, должна ли я была так незаметно для себя «сорваться», уйти внезапно из привычной для тебя в последнее время пустоты, холода – пусть внешних, можно ли было разбивать нашу «скорлупу», спасавшую нас друг от друга, от боли и тоски взаимной? Впрочем, не бойся этих моих вопросов: на сей раз в них мало разумного, холодного поиска истин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i/>
          <w:i/>
          <w:color w:val="606060"/>
          <w:kern w:val="2"/>
          <w:sz w:val="24"/>
          <w:szCs w:val="24"/>
        </w:rPr>
      </w:pPr>
      <w:r>
        <w:rPr>
          <w:rFonts w:cs="Times New Roman CYR" w:ascii="Times New Roman CYR" w:hAnsi="Times New Roman CYR"/>
          <w:b/>
          <w:i/>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блемы человеческих отношений</w:t>
      </w:r>
    </w:p>
    <w:p>
      <w:pPr>
        <w:pStyle w:val="Normal"/>
        <w:shd w:fill="FFFFFF" w:val="clear"/>
        <w:spacing w:lineRule="auto" w:line="240"/>
        <w:rPr/>
      </w:pPr>
      <w:hyperlink r:id="rId32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человеческих отношениях Человеческие отношения мешают человеческим отношения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Здравствуй, мама!</w:t>
      </w:r>
    </w:p>
    <w:p>
      <w:pPr>
        <w:pStyle w:val="Normal"/>
        <w:shd w:fill="FFFFFF" w:val="clear"/>
        <w:spacing w:lineRule="auto" w:line="240"/>
        <w:rPr/>
      </w:pPr>
      <w:hyperlink r:id="rId33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Здравствуй, мама!" Эти слова мы говорим всегда по-разному... Если мама рядом или если мы не видели ее несколько лет.</w:t>
        <w:br/>
        <w:t>Но кто такая "мама"?!</w:t>
        <w:br/>
        <w:t>"Как кто?" - удивимся мы!  Глупый вопрос. "Мама -это мама!" </w:t>
        <w:br/>
        <w:t>Но человек, который был до нас, не был мамой! Она приняла нашу душу в свое лоно, позволила ей обрести плоть и родиться.</w:t>
        <w:br/>
        <w:t>"Мама" не участвовала в обсуждении высших иерархий,  какая душа будет ею рождена. Высший человеческий инстинкт потребовал нашего воплощения и наша "мама" ему подчинилась. </w:t>
        <w:br/>
        <w:t>Итак, в природе есть законы выше нас. Мы принимаем их безусловно!</w:t>
        <w:br/>
        <w:t>А появившись на свет и осмотревшись, начинаем обуславливать наше существование.</w:t>
        <w:br/>
        <w:t>Присваиваем имена людям и предметам, вводим законы для нашего выживания, окружаем себя огромной паутиной отношений и зависимостей. И так привыкаем к нами придуманным условностям, так прорастаем в них, что их   изначально искусственный  мир становится для нас безусловным.</w:t>
        <w:br/>
        <w:t>Здравствуй, мама...!</w:t>
        <w:br/>
        <w:t>"Стань таким, как я тебя придумала" - поет Пьеха. Вот мы и живем, придуманные нами же. И даже не сомневаемся в том, что мы сами придумали. А не мешало бы иногда помнить об этом.</w:t>
        <w:br/>
        <w:t>Ведь если в начале нашего существования в наши представления была заложена ошибка, то последующие поколения впитают ее с молоком матери и ошибка может быть возвеличена в разряд неоспоримой Истины.</w:t>
        <w:br/>
        <w:t>Наблюдаемая материальность мира и не наблюдаемая духовность (отсутствие у нас органов чувств духовности) также являются примером ошибочной "убедительной"  истины.</w:t>
        <w:br/>
        <w:t>К чему все это?</w:t>
        <w:br/>
        <w:t>Надо просто помнить, что мы являемся фрагментом Великого замысла. Что наблюдаемое и утверждаемое нами на Земле может быть спорным. В связи с чем нам не мешало бы знать свое место и цену своим суждениям. Я уже не говорю о нашей самоуверенности в поступках. Искать в нашем существовании такое воплощение, которое позволит максимально растворить нас в Великом замысле. Ибо, что хорошо для целого, то хорошо и для его частного. </w:t>
        <w:br/>
        <w:t>Вот и вс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азлы гармони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Цепочкой сиюминутных ГАРМОНИЙ ЗДЕСЬ И СЕЙЧАС (дисгармоний по оценке Вечности!) мы и идем к ГАРМОНИИ ВЕЧ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егенькое такое...</w:t>
      </w:r>
    </w:p>
    <w:p>
      <w:pPr>
        <w:pStyle w:val="Normal"/>
        <w:shd w:fill="FFFFFF" w:val="clear"/>
        <w:spacing w:lineRule="auto" w:line="240"/>
        <w:rPr/>
      </w:pPr>
      <w:hyperlink r:id="rId331">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е-ет, не уходит все хорошее!</w:t>
        <w:br/>
        <w:t>Все остается навсегда!</w:t>
        <w:br/>
        <w:t>Была и будет рядом рощица</w:t>
        <w:br/>
        <w:t>Гореть у Осени года!</w:t>
        <w:br/>
        <w:br/>
        <w:t>И до, и после, и навеки</w:t>
        <w:br/>
        <w:t>Тоска - лишь времени пунктир</w:t>
        <w:br/>
        <w:t>Ведь мы ж не просто Человеки.</w:t>
        <w:br/>
        <w:t>Нам Боги подарили Мир</w:t>
        <w:br/>
        <w:br/>
        <w:t>Чтобы Самим, лишенным плоти, </w:t>
        <w:br/>
        <w:t>Увидеть Свет, услышать боль...</w:t>
        <w:br/>
        <w:t>Да! Кто тут выступает против</w:t>
        <w:br/>
        <w:t>Играть Божественную рол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Человек - оркестр</w:t>
      </w:r>
    </w:p>
    <w:p>
      <w:pPr>
        <w:pStyle w:val="Normal"/>
        <w:shd w:fill="FFFFFF" w:val="clear"/>
        <w:spacing w:lineRule="auto" w:line="240"/>
        <w:rPr/>
      </w:pPr>
      <w:hyperlink r:id="rId33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ак гениально устроен мир, если на него посмотреть.. с зала филармонии. На сцене оркестр. Труба, скрипка, барабан, арфа.. Все такие разные, и каждый инструмент играет свою партию. А вместе - звучит симфония! </w:t>
        <w:br/>
        <w:t>Не так ли и в нашей жизни? Роль каждого в ней своеобразна! Но все вместе они, плохие или хорошие, оркестр внутри нас! И любая прожитая жизнь всегда  симфония, написанная рукой Великого Композитор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исьмо другу</w:t>
      </w:r>
    </w:p>
    <w:p>
      <w:pPr>
        <w:pStyle w:val="Normal"/>
        <w:shd w:fill="FFFFFF" w:val="clear"/>
        <w:spacing w:lineRule="auto" w:line="240"/>
        <w:rPr/>
      </w:pPr>
      <w:hyperlink r:id="rId33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 мне очень сильно развито чувство справедливости (как я ее понимаю!) Имеет место перекос в части духа и тела? Я на стороне обиженного - Духа! можешь громко посмеяться! Защитник духа нашелся!!!</w:t>
        <w:br/>
        <w:t>Но ты не можешь не согласиться, что взглянув объективно на происходящее на Земле, нельзя не заметить, что огромное зло идет именно как производное материального. Утерян компас гармонии материального и духовного? Значит надо тащить стрелку насильственно для восстановления перекоса и становиться на баррикады.. Я почти мало шучу сейчас.. Я серьезно.</w:t>
        <w:br/>
        <w:t>Вот подготовил сейчас одно предложение, но тебе дарю его первым.. Знаю, что не твое.. Но даренному коню в зубы не смотрят. Вот оно!</w:t>
        <w:br/>
        <w:t>"Есть люди, для которых жизнь здесь является унизительной!" Я отдаю себе отчет, на что я замахиваюсь.. Но я, как и ты, что (пред)чувствую, то и пишу. И пусть во мне перекос к духу. Для восстановления истинной гармонии это полез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Оковы души</w:t>
      </w:r>
    </w:p>
    <w:p>
      <w:pPr>
        <w:pStyle w:val="Normal"/>
        <w:shd w:fill="FFFFFF" w:val="clear"/>
        <w:spacing w:lineRule="auto" w:line="240"/>
        <w:rPr/>
      </w:pPr>
      <w:hyperlink r:id="rId334">
        <w:r>
          <w:rPr>
            <w:rFonts w:cs="Times New Roman CYR" w:ascii="Times New Roman CYR" w:hAnsi="Times New Roman CYR"/>
            <w:b/>
            <w:i/>
            <w:iCs/>
            <w:color w:val="000000"/>
            <w:kern w:val="2"/>
          </w:rPr>
        </w:r>
      </w:hyperlink>
    </w:p>
    <w:p>
      <w:pPr>
        <w:pStyle w:val="Normal"/>
        <w:shd w:fill="FFFFFF" w:val="clear"/>
        <w:spacing w:lineRule="auto" w:line="240"/>
        <w:rPr/>
      </w:pPr>
      <w:r>
        <w:rPr>
          <w:rFonts w:cs="Times New Roman CYR" w:ascii="Times New Roman CYR" w:hAnsi="Times New Roman CYR"/>
          <w:color w:val="000000"/>
        </w:rPr>
        <w:t>Материальность - это урок для Души. Земля то  место, где она добровольно одевает  на себя материальные цепи, чтобы понять свою истинную цену и то, чего она  лишилась. Некий противовес недальновидности и заблуждению души. Пусть красивое место, но оковы, которые она рано или поздно сбросит, чтобы уже не возвращаться.</w:t>
        <w:br/>
        <w:t>И грустно и радостно. Грустно, когда тебя из тюрьмы покидает лучший друг. И радостно, что он на Свобод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Люди – инди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авое полушарие определяет нравственные цели, а левое -  кратчайшие пути к их осуществлен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ксиом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знь большинства людей унизительна в материальном мире. Осознают они это или нет - ничего не меняет! Думайте са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Черт его знает, что тако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дно дело - вынужденно жить в материальном мире, думая о  душе. И совсем другое -  вынужденно живя душой,  получать  искреннее удовольствие от материального,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0"/>
          <w:szCs w:val="20"/>
        </w:rPr>
      </w:pPr>
      <w:r>
        <w:rPr>
          <w:rFonts w:cs="Times New Roman CYR" w:ascii="Times New Roman CYR" w:hAnsi="Times New Roman CYR"/>
          <w:b/>
          <w:color w:val="606060"/>
          <w:kern w:val="2"/>
          <w:sz w:val="20"/>
          <w:szCs w:val="20"/>
        </w:rPr>
        <w:t>Вульгарное утр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0"/>
          <w:szCs w:val="20"/>
        </w:rPr>
      </w:pPr>
      <w:r>
        <w:rPr>
          <w:rFonts w:cs="Times New Roman CYR" w:ascii="Times New Roman CYR" w:hAnsi="Times New Roman CYR"/>
          <w:b/>
          <w:color w:val="606060"/>
          <w:kern w:val="2"/>
          <w:sz w:val="20"/>
          <w:szCs w:val="20"/>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лушать утром стихи дамы о любви  почему-то вульгарно !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тренний ча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на: "Вы же любите горячий! Почему не пьете?"</w:t>
        <w:br/>
        <w:t>Он: "Люблю, но не хоч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ереживания и Зл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Наши переживания - это неисчезающее поле, сохраняющее то, чего уже давно нет!</w:t>
        <w:br/>
        <w:t>Нет зла, как такового. Зло - феномен в плоскости не могущего быть объективным и  живущего в этой плоскости, наблюдател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Великая посредственно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r>
    </w:p>
    <w:p>
      <w:pPr>
        <w:pStyle w:val="Normal"/>
        <w:shd w:fill="FFFFFF" w:val="clear"/>
        <w:spacing w:lineRule="auto" w:line="240"/>
        <w:rPr/>
      </w:pPr>
      <w:r>
        <w:rPr>
          <w:rFonts w:cs="Times New Roman CYR" w:ascii="Times New Roman CYR" w:hAnsi="Times New Roman CYR"/>
          <w:color w:val="000000"/>
        </w:rPr>
        <w:t>Совершенно естественно для "художника" реально воспринимать себя "посредственностью" в сравнении с Мирами  вовне и внутри (что одно и тоже!), которые  он тщетно пытается выразить ограниченными средствами. И только иногда, если повезет, сопричастность максимально возможно приблизит его к Миру, растворяя его в нем. И не бывает более счастливых мину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ристократы</w:t>
      </w:r>
    </w:p>
    <w:p>
      <w:pPr>
        <w:pStyle w:val="Normal"/>
        <w:shd w:fill="FFFFFF" w:val="clear"/>
        <w:spacing w:lineRule="auto" w:line="240"/>
        <w:rPr/>
      </w:pPr>
      <w:r>
        <w:rPr>
          <w:rFonts w:cs="Times New Roman CYR" w:ascii="Times New Roman CYR" w:hAnsi="Times New Roman CYR"/>
          <w:color w:val="000000"/>
        </w:rPr>
        <w:t>Посвящается Михаилу Михту </w:t>
        <w:br/>
      </w:r>
      <w:hyperlink r:id="rId335">
        <w:r>
          <w:rPr>
            <w:rStyle w:val="InternetLink"/>
            <w:rFonts w:cs="Times New Roman CYR" w:ascii="Times New Roman CYR" w:hAnsi="Times New Roman CYR"/>
            <w:color w:val="0000FF"/>
            <w:u w:val="single"/>
          </w:rPr>
          <w:t>http://www.stihi.ru/avtor/mihnikt</w:t>
        </w:r>
      </w:hyperlink>
      <w:r>
        <w:rPr>
          <w:rFonts w:cs="Times New Roman CYR" w:ascii="Times New Roman CYR" w:hAnsi="Times New Roman CYR"/>
          <w:color w:val="000000"/>
        </w:rPr>
        <w:br/>
        <w:br/>
        <w:t>Среди нас есть люди. Их немного. Но  они очень похожи.  Не выделяются в толпе, воспитаны, очень скромны, улыбчивы, малоразговорчивы…   Но рядом с ними с тобой буквально что-то происходит – становится покойно, светло и чисто. Что это за люди, откуда они здесь?!</w:t>
        <w:br/>
        <w:t>Аристократы. То ли это подаренные им гены, то ли их внутренний фильтр сверхтонкой очистки,  пропуская через себя тонны жизненного песка, извлекает из него драгоценные золотые россыпи. </w:t>
        <w:br/>
        <w:t>Представьте себе, что из тонн  багажа, накопленного нами в процессе жизни,   мы можем  унести с собой только крупицы! Аристократ Духа тот, кто беспощадно отрывает от себя все лишнее, второстепенное, порой  очень значимое, оставляя к концу пути самое - самое. Он знает что, зачем и для ко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оя истинная собственно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ожно отнять у человека все, но нельзя отнять Челове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Это сладкое слово Свобод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Свобода... Есть много слов, объяснить содержание которых мы затрудняемся  и теряемся в первый момент, ища внутри себя ответ на "простой " вопрос: " А что "сие" означает?" </w:t>
        <w:br/>
        <w:t>Конечно, мозг и чувства подберут насильственную формулировку слов,  впитанных нами с молоком матери, а точнее, еще до того, как душа в этой матери решила родиться. Молоко, извините, есть молоко!</w:t>
        <w:br/>
        <w:t>Спросите любого нормально развитого homosapiens-a,  что больше всего на свете он боится потерять, без чего он не сможет и не будет жить? Все ответы будут под зонтиком этого удивительного слова.</w:t>
        <w:br/>
        <w:t>Так что же  этакое, что объединяет весь калейдоскопичный мир людей? Почему мы и Жизнь ценим меньше, чем "С" и только благодаря и через нее называем ее с большой буквы?</w:t>
        <w:br/>
        <w:br/>
        <w:t>Чем больше живешь, тем больше начинаешь как бы видеть "невидимое", окружающее тебя с рождения.  Черты невидимого проявляются на пленке длиной в жизнь. Оно было всегда: необъяснимое, понимаемое, сверх значимое. Нам его незаметно от нас вручили и дали команду генам, телу, уму и чувству беречь его,  как зеницу ока! Нас поставили как цепных псов охранять его, не объяснив зачем!</w:t>
        <w:br/>
        <w:t>А ведь и в самом деле - "Зачем?!!!!" Вероятно потому, что свобода есть катализатор всех "человеческих" процессов в нашем духовном организме. Вероятно потому, что все наши поиски и достижения на этой земле не стоили бы и ломаного гроша, лишенные ее начинки. Свобода - это стрелка компаса, всегда указывающая направление движения, для которой, кстати сказать, полученный результат находится за пределами ее юрисдикции. Стрелка Бога, Его представительство в нас, и очевидное  доказательство 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 рассказывай деве о вечной любви</w:t>
      </w:r>
    </w:p>
    <w:p>
      <w:pPr>
        <w:pStyle w:val="Normal"/>
        <w:shd w:fill="FFFFFF" w:val="clear"/>
        <w:spacing w:lineRule="auto" w:line="240"/>
        <w:rPr/>
      </w:pPr>
      <w:hyperlink r:id="rId33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рассказывай деве о вечной любви</w:t>
        <w:br/>
        <w:t>Аки ангел по телефону сотовому...</w:t>
        <w:br/>
        <w:t>Движеньем гормона в ее юной крови</w:t>
        <w:br/>
        <w:t>Уже управляет дьявол во плоти.</w:t>
        <w:br/>
        <w:br/>
        <w:t>Фея, звезда, богиня иль солнце</w:t>
        <w:br/>
        <w:t>Хочет в постель, но мешает твой "нонсенс"!</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ожно о прост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Душа нематериальна. Она не понимает, почему значимость забот хозяина, устраивающего свою материальную жизнь, выше забот о его духовной сущности. Человек строит планы, рассудочен, взвешивает свои поступки... </w:t>
        <w:br/>
        <w:t>Но к душе это не имеет никакого отношения. Более того.</w:t>
        <w:br/>
        <w:t>Если мне, скажем,  известен ответ задачи, то легко можно представить себе, как уныло я буду смотреть на неправильные пути ее решения. Особенно тогда, когда "решатель" явно идет "не в ту степь", уродует себя и окружающих. Поэтому, наша совесть (душа)  не может молчать и не вмешиваться в происходящее.  Как ему объяснить, что счастливая судьба человека - это </w:t>
        <w:br/>
        <w:t>открытый выход светлой энергии его души вовне. Любое другое обустройство его  жизни сделает его неминуемо  несчастным.</w:t>
        <w:br/>
        <w:t>Мы не можем не заботиться о своей душе. Она имеет на это право. Ее благодарность  нам за заботу и есть ощущение искомого на земле счастья. Это опущение выпущенной на свободу птицы, это радость - сорадость выполненной  настоящей работ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ве сестры</w:t>
      </w:r>
    </w:p>
    <w:p>
      <w:pPr>
        <w:pStyle w:val="Normal"/>
        <w:shd w:fill="FFFFFF" w:val="clear"/>
        <w:spacing w:lineRule="auto" w:line="240"/>
        <w:rPr/>
      </w:pPr>
      <w:r>
        <w:rPr>
          <w:rFonts w:cs="Times New Roman CYR" w:ascii="Times New Roman CYR" w:hAnsi="Times New Roman CYR"/>
          <w:color w:val="000000"/>
        </w:rPr>
        <w:t>В нас две души. Одна первородная душа Совести, истинная, чистая - от Бога! Другая - псевдодуша! Земная, приобретенная, сформированная в процессе выживания и защищающая физическое выживание, шкурные интересы тела.. Они соседствуют. Последняя - в оппозиции к первой.</w:t>
        <w:br/>
        <w:t>Псевдодуша   стремится казаться истинной душой, любой ценой  преодолеть, унизить первую. Здесь цель оправдывает средства.</w:t>
        <w:br/>
        <w:t>Душа совести не воинствует, долготерпит, ждет сколь угодно долго  и верит… Выбор за нами. И он обязательно произойд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крытая проституц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Очень многие наши поступки и заблуждения кроются в ошибочном восприятии "пожизненной собственности" – тела! Обладатель(ница) красивой, сексуальной фигуры пользуется своим "владением", не отдавая себе отчета в том, что лично он не заслужил его. Оно ему подарено!</w:t>
        <w:br/>
        <w:t>Это исходное заблуждение в начале осознаваемой жизни дает посыл искаженному мировосприятию истинного себя!</w:t>
        <w:br/>
        <w:t>Складывающаяся впоследствии жизнь на основе «ложной собственности» очень часто оказывается не «твоей» жизнью! И приносит закономерные страдания,  зачастую неизлечимые, потому как твой «поезд уже давно ушел» –ложное впиталось в характер, сделав его судьбой.</w:t>
        <w:br/>
        <w:t>В свое время никто не подсказал об истинных ценностях и ложной их подмене. Или просто слышать очень уж не хотелось!  И правда!  «Это мое и оно мне неплохо служит. Отвалите,  советчики!»</w:t>
        <w:br/>
        <w:t>Сколько их,  ограниченных душой и мозгами «королев красоты» районного и выше масштабов,   суперменов с мозгами животного. Это все логические следствия эксплуатации чужого, как своего!</w:t>
        <w:br/>
        <w:t>В более выгодных условиях находятся люди с  обычной внешностью. И  еще более «привилегированны»   с некрасивой! Они вынуждены завоевывать мир своими извилинами, а не телом, способны к яркому проявлению своих душевных ценностей!</w:t>
        <w:br/>
        <w:t>И что удивительно! Проходят годы и из «гадкого утенка» произрастает красивейший человек.. Просто мы  видим не  тело, мы видим через и благодаря ему - душу.</w:t>
        <w:br/>
        <w:t>Исходя из естественности гармонии внутреннего и внешнего, внутренняя красота (душа) строит и внешний облик.  Красивая душа в красивом теле. Но,  к сожалению, обратный процесс маловероятен, хотя  шансы подтянуть к внешней красивости свою «внутреннюю начинку» весьма велика.. Увы, мешает «стадо» поклонников, развращающих и отвлекающих владельца тела от его души. Кривое зеркало, мир, глазами которого  мы не видим себ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усорная корзина</w:t>
      </w:r>
    </w:p>
    <w:p>
      <w:pPr>
        <w:pStyle w:val="Normal"/>
        <w:shd w:fill="FFFFFF" w:val="clear"/>
        <w:spacing w:lineRule="auto" w:line="240"/>
        <w:rPr/>
      </w:pPr>
      <w:r>
        <w:rPr>
          <w:rFonts w:cs="Times New Roman CYR" w:ascii="Times New Roman CYR" w:hAnsi="Times New Roman CYR"/>
          <w:color w:val="000000"/>
        </w:rPr>
        <w:t>Cлегка напоминаем  человека, </w:t>
        <w:br/>
        <w:t>Пуская "дым" из вычурных колец.</w:t>
        <w:br/>
        <w:t>Но неизбежен, к счастью, принцип стека -</w:t>
        <w:br/>
        <w:t>Нас вытолкнет моложе нас глупец!</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ворчество</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итала... Это все Ваше?"</w:t>
        <w:br/>
        <w:t>"Уже Ваше и уже не мое.."</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х, как не стыдно!</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екс сильно смахивает на неутоленную жажду в океане соленой воды. Спасает от истощения только оргазм!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излечимое заболеван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Любовь -  это  "инфекционное" заболевание, вирус  которого есть чувство, как симптом нелогичности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 пусть поплачут свечи</w:t>
      </w:r>
    </w:p>
    <w:p>
      <w:pPr>
        <w:pStyle w:val="Normal"/>
        <w:shd w:fill="FFFFFF" w:val="clear"/>
        <w:spacing w:lineRule="auto" w:line="240"/>
        <w:rPr/>
      </w:pPr>
      <w:hyperlink r:id="rId337">
        <w:r>
          <w:rPr>
            <w:rFonts w:cs="Times New Roman CYR" w:ascii="Times New Roman CYR" w:hAnsi="Times New Roman CYR"/>
            <w:b/>
            <w:i/>
            <w:iCs/>
            <w:color w:val="000000"/>
            <w:kern w:val="2"/>
            <w:sz w:val="24"/>
            <w:szCs w:val="24"/>
          </w:rPr>
        </w:r>
      </w:hyperlink>
    </w:p>
    <w:p>
      <w:pPr>
        <w:pStyle w:val="Heading1"/>
        <w:shd w:fill="FFFFFF" w:val="clear"/>
        <w:spacing w:before="164" w:after="55"/>
        <w:rPr>
          <w:rFonts w:ascii="Times New Roman CYR" w:hAnsi="Times New Roman CYR" w:cs="Times New Roman CYR"/>
          <w:b w:val="false"/>
          <w:b w:val="false"/>
          <w:bCs w:val="false"/>
          <w:color w:val="000000"/>
          <w:sz w:val="22"/>
          <w:szCs w:val="22"/>
        </w:rPr>
      </w:pPr>
      <w:r>
        <w:rPr>
          <w:rFonts w:cs="Times New Roman CYR" w:ascii="Times New Roman CYR" w:hAnsi="Times New Roman CYR"/>
          <w:b w:val="false"/>
          <w:bCs w:val="false"/>
          <w:color w:val="000000"/>
          <w:sz w:val="22"/>
          <w:szCs w:val="22"/>
        </w:rPr>
        <w:t>Светлая память нашим Мамам!</w:t>
        <w:br/>
        <w:t>Человек - это прежде всего Дух. Наши Мамы бессмертны</w:t>
        <w:br/>
      </w:r>
      <w:hyperlink r:id="rId338">
        <w:r>
          <w:rPr>
            <w:rStyle w:val="InternetLink"/>
            <w:rFonts w:cs="Times New Roman CYR" w:ascii="Times New Roman CYR" w:hAnsi="Times New Roman CYR"/>
            <w:b w:val="false"/>
            <w:bCs w:val="false"/>
            <w:color w:val="0000FF"/>
            <w:sz w:val="22"/>
            <w:szCs w:val="22"/>
            <w:u w:val="single"/>
          </w:rPr>
          <w:t>http://www.stihi.ru/2009/08/20/1724</w:t>
        </w:r>
      </w:hyperlink>
      <w:r>
        <w:rPr>
          <w:rFonts w:cs="Times New Roman CYR" w:ascii="Times New Roman CYR" w:hAnsi="Times New Roman CYR"/>
          <w:b w:val="false"/>
          <w:bCs w:val="false"/>
          <w:color w:val="000000"/>
          <w:sz w:val="22"/>
          <w:szCs w:val="22"/>
        </w:rPr>
        <w:br/>
        <w:br/>
        <w:t>Тебя не стало. Только отчего же</w:t>
        <w:br/>
        <w:t>Я каждым вздохом чувствую тебя?</w:t>
        <w:br/>
        <w:t>Ты стала ближе и ещё моложе,</w:t>
        <w:br/>
        <w:t>Как в детстве, мои косы теребя…</w:t>
        <w:br/>
        <w:br/>
        <w:t>И ничего почти не изменилось,</w:t>
        <w:br/>
        <w:t>Ты  ветерком целуешь мне глаза,</w:t>
        <w:br/>
        <w:t>И сушишь снова, если заискрилась</w:t>
        <w:br/>
        <w:t>В них от разлуки горькая слеза.</w:t>
        <w:br/>
        <w:br/>
        <w:t>Ты стала небом, воздухом, дыханьем,</w:t>
        <w:br/>
        <w:t>Ты стала каждой яркою звездой!</w:t>
        <w:br/>
        <w:t>Я знаю – плачешь над моим страданьем</w:t>
        <w:br/>
        <w:t>И над моей истерзанной душой.</w:t>
        <w:br/>
        <w:br/>
        <w:t>Но мир стал глубже, искренней, роднее:</w:t>
        <w:br/>
        <w:t>Твоей улыбкой светят небеса!</w:t>
        <w:br/>
        <w:t>Ты есть, я знаю! Ты на звёздном небе!</w:t>
        <w:br/>
        <w:t>Ты – это ветер, этот шум дождя!</w:t>
        <w:br/>
        <w:br/>
        <w:t>Моя родная мамочка, за плечи</w:t>
        <w:br/>
        <w:t>Я обнимаю целый белый свет,</w:t>
        <w:br/>
        <w:t>Ведь он – есть ты! И пусть поплачут свечи.</w:t>
        <w:br/>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t>Чувства и голова</w:t>
      </w:r>
    </w:p>
    <w:p>
      <w:pPr>
        <w:pStyle w:val="Heading1"/>
        <w:shd w:fill="FFFFFF" w:val="clear"/>
        <w:spacing w:before="164" w:after="55"/>
        <w:jc w:val="center"/>
        <w:rPr>
          <w:rFonts w:ascii="Times New Roman CYR" w:hAnsi="Times New Roman CYR" w:cs="Times New Roman CYR"/>
          <w:bCs w:val="false"/>
          <w:color w:val="606060"/>
          <w:sz w:val="24"/>
          <w:szCs w:val="24"/>
        </w:rPr>
      </w:pPr>
      <w:r>
        <w:rPr>
          <w:rFonts w:cs="Times New Roman CYR" w:ascii="Times New Roman CYR" w:hAnsi="Times New Roman CYR"/>
          <w:bCs w:val="false"/>
          <w:color w:val="606060"/>
          <w:sz w:val="24"/>
          <w:szCs w:val="24"/>
        </w:rPr>
      </w:r>
    </w:p>
    <w:p>
      <w:pPr>
        <w:pStyle w:val="Normal"/>
        <w:shd w:fill="FFFFFF" w:val="clear"/>
        <w:spacing w:lineRule="auto" w:line="240"/>
        <w:rPr/>
      </w:pPr>
      <w:r>
        <w:rPr>
          <w:rFonts w:cs="Times New Roman CYR" w:ascii="Times New Roman CYR" w:hAnsi="Times New Roman CYR"/>
          <w:color w:val="000000"/>
        </w:rPr>
        <w:t>Чувства и голова не дружат. Они инопланетяне друг относительно друга, но вынуждены соседствовать в одном организме. Вот почему, кстати, человек так противоречив! Прочнее этой нашей связи нет!</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ддержка отчаявшимся</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до учиться и научиться воспринимать смерть, при всей трагичности ее по нашим земным меркам, все-таки СВЕТЛО! Это позволяет и нам, и умершим облегчить свой земной вес, дать ДУШЕ идти к себе на Родину. Земля, увы, место где горе и радость поделены не всегда даже поровну. Земной опыт души очень важен для нее, но он ПРОМЕЖУТОЧЕН в ее восхождении. Поэтому отпустите душу, не держите ее, поздравьте ее с новым более высоким осуществлением и пожелайте ей радости.. И сами ощущайте и сорадуйтесь этому..</w:t>
        <w:br/>
        <w:t>Умерла в августе моя мама.. Моя потрясающая мама. Удивительная Женщина... А я ощущаю СВЕТ, который льется на меня от ОДНОЙ только мысли о ней, от одного только произношения - МАМ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апитан, капитан, улыбнитес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Прошел год, мамочка! Ты светишь, милая!</w:t>
        <w:br/>
        <w:t>Мамы не стало... Нет, "стало"! Она стала небом, воздухом, дыханием, звездой...! Мама, как никогда, стала ближе мне. Сбросив земную одежду, создающую расстояние и время, мама стала юной, стала моей возлюбленной, слилась с моей душой, растворилась в каждой моей клеточке. Случившееся усилилило спящие рецепторы моей души. Не все Игра. В жизни внезапно появилось главное, не придуманное, настоящее. Мир стал богаче, глубже, зазвучал незнакомыми мне тихими звуками - голосом, песней мамы. Порыв ветра, звездное небо или его дневная синь перестали быть "окружающей" меня природой. Они, стали мамой, стали мной. Я обнимаю небо, мне близок шум дождя... Моя мама. Ты есть! Чувствую, знаю, понимаю ... Я плачу. Но это не слезы горя. Это слезы неведомой доселе мне безмерной и неземной Любви. Я люблю тебя! Слышишь?!</w:t>
        <w:br/>
        <w:t>Слышиш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атарсис</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до писать, а я боюсь. Боюсь сглазить, боюсь "опустить" значимость, неповторимость происшедшего и происходящего, длящегося в моем сердце, видимого на моем лице, живущего в этом месте далеко от дома, растворенного в воздухе...Счастья? Да.. Но даже и это замечательное слово - "не то!" Скажу. Ощущение Бога, переполняющее чувство благодарности и любви. Я просил. Я принял неизбежность. Я смирился и благодарил. Не хулил, не опускал рук. Прощался и... любил.</w:t>
        <w:br/>
        <w:t>А теперь хожу,  беременный радостью. Лучится, искрится мир вокруг меня. Мне так хорошо...</w:t>
        <w:br/>
        <w:t>МАМА БУДЕТ ЖИТЬ И УЖЕ ЖИВЕТ! Пусть еще немного. Пусть... </w:t>
        <w:br/>
        <w:t>15 августа</w:t>
        <w:br/>
        <w:t>...........................................</w:t>
        <w:br/>
        <w:br/>
        <w:t>МАМА УМЕРЛА. </w:t>
        <w:br/>
        <w:t>20 августа 2008 г.</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ходите светло!</w:t>
      </w:r>
    </w:p>
    <w:p>
      <w:pPr>
        <w:pStyle w:val="Normal"/>
        <w:shd w:fill="FFFFFF" w:val="clear"/>
        <w:spacing w:lineRule="auto" w:line="240"/>
        <w:rPr/>
      </w:pPr>
      <w:hyperlink r:id="rId33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итал, думал, сопоставлял и пришел к выводу, что эстафетная палочка передается... самому себе из точки нашего  ухода в точку прихода. Как ты уходишь "отсюда", таким себя и встретишь "там"! Голограмма Духа передается из мира в мир (неважно какой- материальный или нет!), как передается ДНК от родителей своим детям.. </w:t>
        <w:br/>
        <w:t>Непрерывность - единый закон во всех планах бытия: и тела и духа. И закон сохранения ЭНЕРГИИ, которая на земле переходит из одного материального вида в другой, а в точке Х - из материальной в духовную!!!</w:t>
        <w:br/>
        <w:t>Уходите светло! Мой Вам совет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Резонанс душ и его последствия</w:t>
      </w:r>
    </w:p>
    <w:p>
      <w:pPr>
        <w:pStyle w:val="Normal"/>
        <w:shd w:fill="FFFFFF" w:val="clear"/>
        <w:spacing w:lineRule="auto" w:line="240"/>
        <w:rPr/>
      </w:pPr>
      <w:r>
        <w:rPr>
          <w:rFonts w:cs="Times New Roman CYR" w:ascii="Times New Roman CYR" w:hAnsi="Times New Roman CYR"/>
          <w:color w:val="000000"/>
        </w:rPr>
        <w:br/>
        <w:t>"...И чем ближе резонансные частоты, тем реже они совпадают в пиках амплитуды! А иной раз абсолютно идентичные по частотам души встречаются в противофазе- не потому ли от любви до ненависти один шаг (в половину синусоиды..» </w:t>
        <w:br/>
        <w:br/>
        <w:t>Вспомнилось,  как однажды я наблюдал движение "дворников" во время дождя на автобусе дальнего следования. Каждый из дворников работал от своего моторчика. Частоты вращения были одинаковы... почти!</w:t>
        <w:br/>
        <w:t>И поскольку мне делать было нечего, мне довелось увидеть, как долго дворники шли к единству - синхронным движениям. Как хотелось, чтобы этот "танец любви и взаимопонимания" длился и длился... И как мучительно не хотелось видеть, что разрушается единство, что удаляются они друг от друга, как растет их конфликт, доходя до своей "мертвой" точки - полного противостояния... </w:t>
        <w:br/>
        <w:t>И с каким трепетом я ждал их долгого,  нового "взаимопонимания"!</w:t>
        <w:br/>
        <w:t>Чем не наша жизнь?! :-)))</w:t>
      </w:r>
    </w:p>
    <w:p>
      <w:pPr>
        <w:pStyle w:val="Normal"/>
        <w:ind w:left="17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60" w:hanging="0"/>
        <w:jc w:val="both"/>
        <w:rPr>
          <w:rFonts w:ascii="Times New Roman" w:hAnsi="Times New Roman" w:cs="Times New Roman"/>
          <w:i/>
          <w:i/>
        </w:rPr>
      </w:pPr>
      <w:r>
        <w:rPr>
          <w:rFonts w:cs="Times New Roman" w:ascii="Times New Roman" w:hAnsi="Times New Roman"/>
          <w:i/>
        </w:rPr>
      </w:r>
    </w:p>
    <w:p>
      <w:pPr>
        <w:pStyle w:val="Normal"/>
        <w:ind w:left="1760" w:hanging="0"/>
        <w:jc w:val="both"/>
        <w:rPr>
          <w:rFonts w:ascii="Times New Roman" w:hAnsi="Times New Roman" w:cs="Times New Roman"/>
          <w:i/>
          <w:i/>
        </w:rPr>
      </w:pPr>
      <w:r>
        <w:rPr>
          <w:rFonts w:cs="Times New Roman" w:ascii="Times New Roman" w:hAnsi="Times New Roman"/>
          <w:i/>
        </w:rPr>
      </w:r>
    </w:p>
    <w:p>
      <w:pPr>
        <w:pStyle w:val="Normal"/>
        <w:ind w:left="1760" w:hanging="0"/>
        <w:jc w:val="both"/>
        <w:rPr>
          <w:rFonts w:ascii="Times New Roman" w:hAnsi="Times New Roman" w:cs="Times New Roman"/>
          <w:i/>
          <w:i/>
        </w:rPr>
      </w:pPr>
      <w:r>
        <w:rPr>
          <w:rFonts w:cs="Times New Roman" w:ascii="Times New Roman" w:hAnsi="Times New Roman"/>
          <w:i/>
        </w:rPr>
        <w:t>Прозрачный, светлый, теплый – слишком весенний день для первого дня разлуки. Все открывается к жизни и будто бы нарочно поворачивается к тебе лицом, своими самыми животворящими, самыми зовущими сторонами. Воздух золотистый, отдающий себя голубизне неба, еще прохладной и несмелой, как бы фарфорово-матовой. Предчувствие запахов травы и листвы уже бешено носится вокруг притворно спящих деревьев – это похоже на предчувствие любви, когда ты уже готов любить, и в тебе уже существует пока несознаваемый тобою образ чувственного мира, в котором ты хочешь поведать другому человеку своим только тебе свойственным языком.</w:t>
      </w:r>
    </w:p>
    <w:p>
      <w:pPr>
        <w:pStyle w:val="Normal"/>
        <w:ind w:left="1760" w:hanging="0"/>
        <w:jc w:val="both"/>
        <w:rPr/>
      </w:pPr>
      <w:r>
        <w:rPr>
          <w:rFonts w:cs="Times New Roman" w:ascii="Times New Roman" w:hAnsi="Times New Roman"/>
          <w:i/>
        </w:rPr>
        <w:t>Но уже любящему и при этом готовому любить – тяжело от надвигающейся весны, ибо он не предчувствует любовь, а знает, почти, всю ее. И все же, что за предчувствие? Что подсказывает сердцу новизну среди безнадежно огромного чувства? Есть в человеке что-то стоящее извечно впереди него, влекущее - незнакомое, вечно меняющееся и вообще непознаваемое. Поэтому, если бы я теперь или завтра вновь встретила тебя, то влюбилась бы с новой силой, именно в тебя, с чувством полной неизведанности. Сознавать это и радостно, и жутко. Я еще не совсем готова не видеть, не слышать. Поэтому сегодня до 12:00 без конца набирала номер и, боясь услышать голос, с упоением слушала долгие гудки – и отдыхала, как плыла по их невидимым волнам. Потом было несколько молчаливых звонков, когда кто-то слышал мой голос и ничего не говорил. Я перезванивала, тут же перезванивали мне. Это был ты. Ты хотел слышать, но не давать слышать мне? Мой разум, тем более моя интуиция, уходят далеко вперед от меня, - той, что любит жизнь в ее чудесных ощущениях, в ее красоте и боли, в ее наслаждениях и однажды данности с однажды конечностью. Люблю жизнь целиком, безо всякой умной философии, с одной мне ведомой пропорцией бессознательного и разумного, стихийного и ограничительного. Это не от головы – во всяком случае, не от моей. Что от головы – так это желание определить, из чего состоит, что и отчего зависит. Но все это пробы, безуспешные, но неизбежные. А любовь к тебе и есть эта любовь к жизни, когда кроме тебя я обретаю себя и все то, что окружает меня с рождения и среди всего видимого и невидимого чувствую – свободна! Всю ночь накануне снился Х. с его невостребованной когда-то страстью. Мне даже открылось, что будто бы (и наверняка) есть такой закон, по которому однажды является тебе давно прошедший возлюбленный, который в чем-то был виновен пред тобой, - и просит любви, и хочет отдать свою, невостребованную тогда, но только тебе принадлежащую. А ты стоишь, как у чужого порога – ни переступить, ни отвернуться: а внутри холодно, ни боли, ни упрека, ни жалости. Дуновение памяти – и только благодарность. За то, что теперь любл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i/>
          <w:i/>
          <w:color w:val="606060"/>
          <w:kern w:val="2"/>
          <w:sz w:val="24"/>
          <w:szCs w:val="24"/>
        </w:rPr>
      </w:pPr>
      <w:r>
        <w:rPr>
          <w:rFonts w:cs="Times New Roman CYR" w:ascii="Times New Roman CYR" w:hAnsi="Times New Roman CYR"/>
          <w:b/>
          <w:i/>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олос на глиняных ногах</w:t>
      </w:r>
    </w:p>
    <w:p>
      <w:pPr>
        <w:pStyle w:val="Normal"/>
        <w:shd w:fill="FFFFFF" w:val="clear"/>
        <w:spacing w:lineRule="auto" w:line="240"/>
        <w:rPr/>
      </w:pPr>
      <w:hyperlink r:id="rId340">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авда состоит в том, что мы БЕСПОМОЩНЫ В ЭТОМ МИРЕ! Смертны,  ранимы, СВО-БОД-НЫ  целую жизнь создавать бесконечное  количество иллюзий для себя и окружающих! Убеждать, извиняться, мстить, плакать, лгать, казаться важными, владеть.. Смешно! Ведь  все это только грустная Игра самообмана в плоскости материального,  в «радиации гравитации».</w:t>
        <w:br/>
        <w:t>Есть тысячи возможностей умереть в тысячи моментов длинной жизни.  А мы живем, черт возьми,  самоуверенно приняв этот дар, Жизнь,  как само собой разумеющееся, не задумываясь над тем, что имеем гораздо больше, чем того заслуживаем!</w:t>
        <w:br/>
        <w:t>И только осознав и приняв всю свою слабость,  «случайность» нашей земной жизни, смирившись, мы сможем почувствовать высшее в нас и над нами - неуничтожимое и непотопляемое, которое осмысливает наше временное существование, как человека,  и бессмертное, как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мнО!</w:t>
      </w:r>
    </w:p>
    <w:p>
      <w:pPr>
        <w:pStyle w:val="Normal"/>
        <w:shd w:fill="FFFFFF" w:val="clear"/>
        <w:spacing w:lineRule="auto" w:line="240"/>
        <w:rPr/>
      </w:pPr>
      <w:r>
        <w:rPr>
          <w:rFonts w:cs="Times New Roman CYR" w:ascii="Times New Roman CYR" w:hAnsi="Times New Roman CYR"/>
          <w:iCs/>
          <w:color w:val="000000"/>
        </w:rPr>
        <w:t>Живя</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 высшим, принимаешь и прощаешь низше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нешний облик и душ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Мы "угадываем" человека по его облику. Как нам это удается? Как зависят внешность повадки, жесты и другие проявления от души?</w:t>
        <w:br/>
        <w:t>Что первично?</w:t>
        <w:br/>
        <w:t>1. Тело. Душа органична и ведома телом, его развитием.</w:t>
        <w:br/>
        <w:t>2. Душа. Внешность подчиняется проявлениям души в процессе ее формирования в теле. </w:t>
        <w:br/>
        <w:t>3. Обоюдный процесс. Взаимное проникновение, неразличимое по сути.</w:t>
        <w:br/>
        <w:t>4. Душа выбирает себе подходящую внешность еще до рождения человека. Ей уже известно, как она устроена и как в общих чертах будет функционировать.</w:t>
        <w:br/>
        <w:t>"Квартира готова. Милости просим, душа! Получите и распишитесь!"</w:t>
        <w:br/>
        <w:t>Не является неожиданной наша способность судить о человеке по его внешнему облику. Для меня удивительна наша очевидная способность видеть "нутро". Зачастую, только одним глазом и мгновением увидеть личность человека по его внешнему облику.</w:t>
        <w:br/>
        <w:t>Расставим нашу наблюдательность по рейтингу "наблюдаемого", </w:t>
        <w:br/>
        <w:t>Сначала органов чувств, сконцентрированных на лице (нос, рот, губы, уши) и само целостное лицо, разумееется!</w:t>
        <w:br/>
        <w:t>Затем мимика, жесты, повадка, походка... Все, так сказать, в динамике.</w:t>
        <w:br/>
        <w:t>И все это вместе есть не что иное, как ...проекция оригинала, живущей в нас и благодаря нам, души. Меняется внутренняя "начинка", и мы, как в зеркале, наблюдаем изменчивость проекции буквально всех ее составляющих.</w:t>
        <w:br/>
        <w:t>"Что-то случилось, дорогой?!" - спрашиваем мы, видя как блекнет взгляд, опускаются плечи, горбится спина, становится тяжелой походка...</w:t>
        <w:br/>
        <w:t>Все это, конечно, интересно и понятно нам на невербальном уровне. Интереснее и загадочнее осмыслить и почувствовать связь первичного и вторичного, их взаимосвязь. Является ли этот процесс однонаправленный или имеет место взаимная обратная связь? </w:t>
        <w:br/>
        <w:t>Сделаю некое нелишнее отступление, для памяти!  Налицо, так сказать, во всех смыслах этого слова, влияние нематериальных свойств души на материальный исполнитель - тело!. И так во всем, дорогие материалисты. И ваша в том числе материалистическая философия нигилизма и атеизма, есть не что иное как проявление потусторонних сил (не лишенных юмора) на ваше отрицающее их поведение!</w:t>
        <w:br/>
        <w:t>Дьявол только подбрасывает кости, а человек играет! Шутка, конечно! "Нету, нету дьявола? Где он? Нету!</w:t>
        <w:br/>
        <w:t>Весьма любопытно, КАКИМ ОБРАЗОМ  мы, наблюдая уже своими пятью органами чувств внешний облик человека,  распознаем его душевный образ? Любое измерение - это СРАВНЕНИЕ измеряемой величины с опорным, калибровочным значением. Судя по всему, наблюдая другого, мы сравниваем себя с... собой! Что это значит?! За тысячи жизней душа накопила  в своей памяти  миллионы всевозможных человеческих (и, не только!) чувств и эмоций. А поскольку внешний облик человека  - это открытая книга для наблюдающей его души и прямой проводник в мир другой души , то, по существу , одна душа "читает" другую душу через два  несколько искажающих искомую информацию материальных фильтров - рецепторов. </w:t>
        <w:br/>
        <w:t>В нашем мире пространства и времени мы наблюдаем  нечто очевидное и...  удивительное. Посредством внешней среды (материи) между собою общаются... нематериальные субстанции!</w:t>
        <w:br/>
        <w:t>Как одна душа может судить о той или иной эмоции другой,  если не по собственному опыту тысяч накопленных своих предыдущих жизней-переживаний. Таким образом, мы приходим к выводу, что, по большому счету,  имеется реальное общение, "отягощенных" материей  человеческих душ, опыт и память которых столь богаты, что характер общения практически является бессловесным или невербальным... Что-то вроде резонансов  близкими частотами душ.</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итч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В одном городе жил святой отец. Прихожане считали его очень мудрым, потому что он много знал по сравнению с ними. Однажды святой отец пошел на базар и купил птицу. Возвращаясь домой, подумал вслух: "Как обрадуется моя жена! Какой будет вкусный суп!" </w:t>
        <w:br/>
        <w:t>Вдруг птица заговорила: "Отпусти меня, святой отец! Я сделаю тебя мудрым, дав всего лишь 3 совета. В мире птиц я такая же мудрая, как ты в мире людей!  </w:t>
        <w:br/>
        <w:t>"Это должно быть мудрая птица, если она умеет говорить! - подумал святой отец. "Говори!"-  согласился он.</w:t>
        <w:br/>
        <w:t>Птица сказала: "Во-первых, никогда не верь словам авторитетных людей. Во-вторых - никогда не жалей, сделав что-то хорошее. И, наконец, не берись за то, что тебе не под силу"</w:t>
        <w:br/>
        <w:t>"Мудрые слова! - подумал святой отец. Я произнесу их на очередной проповеди. И отпустил птицу.</w:t>
        <w:br/>
        <w:t>Птица отлетела и села на ближайшую ветку дерева и начала громко смеяться над святым отцом.</w:t>
        <w:br/>
        <w:t>"Однако, и глуп же ты, человек! Обманула я тебя. В спальне короля я проглотила большой бриллиант. Твоя жена нашла бы его у меня в желудке и были бы  вы очень богаты до конца жизни!"</w:t>
        <w:br/>
        <w:t>Рассвирепел святой отец и бросился ловить птицу на дереве. Она перелетала с ветки на ветку, выше и выше. Он - за ней! С  верхушки дерева птица улетела, а святой отец упал с дерева, сломав себе руки и ноги. </w:t>
        <w:br/>
        <w:t>Птица подлетела к лежавшему, продолжая смеяться:</w:t>
        <w:br/>
        <w:t>"Не стал ты мудрым, святой отец от моих слов! Во-первых, ты поверил, что я проглотила большой бриллиант! Посмотри, какое маленькое у меня горло.</w:t>
        <w:br/>
        <w:t>Во-вторых, ты пожалел, что отпустил меня на свободу.</w:t>
        <w:br/>
        <w:t>И,  в - третьих, ты, человек, полез на дерево ловить руками птиц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ематериальный орган</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Среди пяти наших органов чувств самое информативное - зрение. Но задумывались ли Вы над тем, что способность человека "чувствовать" вовсе не определяется ни одним из его 5-ти физических рецепторов чувств?! </w:t>
        <w:br/>
        <w:t>Что же это за рецептор такой, способность которого получать и воспринимать информацию "с нас" намного информативней даже зрения?! Это нематериальный рецептор по имени "душа". </w:t>
        <w:br/>
        <w:t>"Я чувствую тебя  за тысячу километров". Руки, глаза, уши.. могут только подтвердить то, что давно уже почувствовала Душа. Нематериальный рецептор в материальном мире?! Никакой мистики! Все так и есть на самом деле, господа материалисты!</w:t>
        <w:br/>
        <w:t>Но это, так сказать, преамбула! А интересует меня достаточно "прозаический" вопрос. Если душа приходит в материальный мир вместе с нашим телом, то,  как она воспринимает его, как рецептор? Почему и когда начинают перегреваться ее "датчики", когда они зашкаливают и болит душа? Почему и как может болеть нематариальное;  где граница того, "кто" меряет,  и того, "кого" меряют? </w:t>
        <w:br/>
        <w:t>Представим себе  момент рождения младенца.  К великому сожалению, здесь, на Земле, мы можем описывать явления только категориями времени и гравитации, ибо другие формы существования энергии, кроме  материальной, нам не по зубам</w:t>
        <w:br/>
        <w:t>Душа, согласно научным доказательствам ученых (М. Ньютон и др.), принимая решение начать свое земное испытание, берет на себя пожизненно  (на время своего единства с телом) функцию "ведущего" еще не родившегося человека ,"забывая" о своем предыдущем опыте  в духовном мире.</w:t>
        <w:br/>
        <w:t>Таким образом, мы сталкиваемся с уникальным явлением. "Кормчему", во-первых, совершенно неведомы законы материального мира. И, во-вторых, великое чувство ответственности, полное растворение во вверенном душе предмете. Отныне, с  момента  появления Человека на Свет, она берет на себя ВСЕ, что дано узнать под ее началом телесной оболочке, а точнее, ей самой, благодаря оболочке. Выжить телу (и себе!) любой ценой является очевидной  задачей души.</w:t>
        <w:br/>
        <w:t>Попробуем смоделировать ситуацию, поискать аналогию дальнейшего поведения души и ее эмоциональной реакции на происходящее. Ее поведение можно сравнить с поведением инопланетянина, который оказался один в движущемся автомобиле. Органы управления ему неведомы. Дороги, топливо тоже. Автомобиль несется благодаря полученной им изначальной скорости и им надо управлять. Правда, у автомобиля есть бортовой компьютер, в памяти которого (ДНК) записана усредненная программа движения и роста его деталей всех предыдущих автомобилей данной  "человеческой "модели.</w:t>
        <w:br/>
        <w:t>Но!  Даная программа ничего не знает о конкретных ухабах  дорог. Да и водитель - душа, скорее всего, не ведает, в каком направлении автомобиль направит в следующий момент свои колеса.</w:t>
        <w:br/>
        <w:t>Вот теперь представьте себе панику души! Несешься Бог знает куда. А по сторонам - неведомые пейзажи и красота неведомая, неописуемая - земная! </w:t>
        <w:br/>
        <w:t>А вот теперь самое интересное! Как "физически" выглядит  процесс считывания  информации с тела душой? Как устроены датчики души? Каким образом возможно взаимодействие (а измерение это всегда взаимодействие!) материального и духовного? </w:t>
        <w:br/>
        <w:t>Прежде всего, отправная точка: факт взаимодействия души и тела не подлежит сомнению. Значит, каждая из взаимодействующих сторон на своих перифериях  или точках соприкосновения имеют  нечто единое, понятное обеим. Что же это может быть? Вероятнее всего, некоторое универсальное поле Х. Монро называет его ментальным полем М. Это все -и -везде проникающее поле позволяет душе наблюдать за всеми телесными проявлениями. Скорее всего, обратное неверно. Говоря современной терминологией, тело уподобляется диску только для его чтения (R), а душа с возможностью и чтения и записи (RW).</w:t>
        <w:br/>
        <w:t>Душа, тело и любой, материальный или нет, объект - это проявление в форме единой энергии. Следовательно, тело не совсем материально, а душа не совсем "душа" с привычной точки зрения ее нематериальности! Щупальца каждый из сторон взаимодействия проникают друг в друга.</w:t>
        <w:br/>
        <w:t>Возможно, что душа - нематериальная голограмма тела, его зеркало. Все проявления телесного фиксируются в зеркале, но физически его там нет!</w:t>
        <w:br/>
        <w:t>Можно представить себе душу и как операционную систему современного компьютера, которая разбросала все свои щупальца в программы и "железо " компьютера, и контролирует все в нем до бита, сообщая своему "диспетчеру" о любой поломке.</w:t>
        <w:br/>
        <w:t>Возможно, связующим полем М является универсальное сознание, посредством которого взаимодействуют наши "стороны"?  Возможны и другие формы взаимодействия. Это то, что пришло мне в голову с точки зрения здравого смысла, руководствуясь логикой которого можно надеяться найти в ответ в области привычных и не совсем понятий! Вот в таких (или где-то в таких) условиях нематериальная душа и становится рецептором физической плоти, его шестым органом чувств!  Нет - первым! !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ворческий плагиа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Под впечатлением прочитанных книг Р. Монро.</w:t>
        <w:br/>
        <w:t>От, через, для и благодаря тварному (материальному) к зачаткам духовного; </w:t>
        <w:br/>
        <w:t>Отрицание, борьба и преодоление тварного зрелой духовностью, с благодарностью ему и расставанием с ним. </w:t>
        <w:br/>
        <w:t>Дальше уже к другим, нематериальным мира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грушки, которыми играют дяд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аленькие дети играют в маленькие игрушки. Большие дяди и тети - в большие и дорогие!" </w:t>
        <w:br/>
        <w:t>Нет разницы?! Есть, и огромная!</w:t>
        <w:br/>
        <w:t>Для ребенка Игрушка - это целый Мир! Для взрослого Мир - всего лишь дорогая игруш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Я не художниц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лова, слова - музей  для "странных" чувств</w:t>
        <w:br/>
        <w:t>Порой красиво, а порою грубо,</w:t>
        <w:br/>
        <w:t>Как рыба, ловим воздух! Только суть</w:t>
        <w:br/>
        <w:t>Их ускользнет, едва откроешь губы.</w:t>
        <w:br/>
        <w:br/>
        <w:t>Среди друзей моих, "не знамо бед"</w:t>
        <w:br/>
        <w:t>Мой Христо, брат! И вот, что странно:</w:t>
        <w:br/>
        <w:t>Из недров льется нежно чувство "свет ",</w:t>
        <w:br/>
        <w:t>Синоним губы говорят: "Снежана!"</w:t>
        <w:br/>
        <w:br/>
        <w:t>Ее портрет не знает русских слов</w:t>
        <w:br/>
        <w:t>Болгарские, возможно, скажут лучше.</w:t>
        <w:br/>
        <w:t>Душа ее, нездешняя, оков</w:t>
        <w:br/>
        <w:t>Земных, похоже, избежала участь.</w:t>
        <w:br/>
        <w:br/>
        <w:t>Ах, да, портрет! Увлекся мой Гомер...</w:t>
        <w:br/>
        <w:t>Нельзя начать, когда мешает сердце!</w:t>
        <w:br/>
        <w:t>Так вот! Есть дом. В углу ее мольберт.</w:t>
        <w:br/>
        <w:t>Со стен-картин адажио и скерцо</w:t>
        <w:br/>
        <w:br/>
        <w:t>Слетает красками Шопена, Баха</w:t>
        <w:br/>
        <w:t>С руки художницы - божественный покров</w:t>
        <w:br/>
        <w:t>"Молчи, дурак! Опять слова?! На плаху!"</w:t>
        <w:br/>
        <w:t>На плаху? Видеть ЭТО?! ...Я готов!</w:t>
        <w:br/>
        <w:br/>
        <w:t>Скромна, чиста, светла, лучиста</w:t>
        <w:br/>
        <w:t>Спокоен я! С ней рядом Христ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нтиментальный математи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ентиментальность" математика - это результат доказанной теоремы!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д одиночества или одиночество в аду?</w:t>
      </w:r>
    </w:p>
    <w:p>
      <w:pPr>
        <w:pStyle w:val="Normal"/>
        <w:shd w:fill="FFFFFF" w:val="clear"/>
        <w:spacing w:lineRule="auto" w:line="240"/>
        <w:rPr/>
      </w:pPr>
      <w:r>
        <w:rPr>
          <w:rFonts w:cs="Times New Roman CYR" w:ascii="Times New Roman CYR" w:hAnsi="Times New Roman CYR"/>
          <w:color w:val="000000"/>
        </w:rPr>
        <w:t>Рецензия на Михт</w:t>
        <w:br/>
      </w:r>
      <w:hyperlink r:id="rId341">
        <w:r>
          <w:rPr>
            <w:rStyle w:val="InternetLink"/>
            <w:rFonts w:cs="Times New Roman CYR" w:ascii="Times New Roman CYR" w:hAnsi="Times New Roman CYR"/>
            <w:color w:val="0000FF"/>
            <w:u w:val="single"/>
          </w:rPr>
          <w:t>http://www.stihi.ru/2004/11/15-1701</w:t>
        </w:r>
      </w:hyperlink>
      <w:r>
        <w:rPr>
          <w:rFonts w:cs="Times New Roman CYR" w:ascii="Times New Roman CYR" w:hAnsi="Times New Roman CYR"/>
          <w:color w:val="000000"/>
        </w:rPr>
        <w:t> </w:t>
        <w:br/>
        <w:br/>
        <w:t>Крах одиночества  с ремеслом,</w:t>
        <w:br/>
        <w:t>Не спорю: глотать - задыхаться!</w:t>
        <w:br/>
        <w:t>Но это тебе, брат,  повезло:</w:t>
        <w:br/>
        <w:t>Хоть  больно, но гордо скитаться.</w:t>
        <w:br/>
        <w:br/>
        <w:t>Когда же твой дух, поделенный надвое,</w:t>
        <w:br/>
        <w:t>Задвинет на землю твоя "половина",</w:t>
        <w:br/>
        <w:t>Тогда лишь, сердешный, и волком завоешь:</w:t>
        <w:br/>
        <w:t>К душе уж отрезана нить - пупови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Философия суицид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Готовность человека осознанно (и даже в мыслях) покинуть свою жизнь, помимо всего прочего, может говорить еще и о том, что жизнь, как категория, стоит ступенькой ниже, чем человек. Человек частично однороден, частично растворен в жизни. Она, жизнь, меньшая часть его, целого. </w:t>
        <w:br/>
        <w:t>Невозможно рожденному в плоскости выйти в объем, если рожденное полностью органично плоскости. Дерево или животное  не способны  на осознанный суицид. Это просто для них невозможно. Они и Мир - едины. Животному неведомо  осознание смерти потому что, по большому счету, оно вечно, как вечна природа. Его уход естественен природе, как и его приход. Она это оно! Чего нельзя сказать о homosapiens-ах!</w:t>
        <w:br/>
        <w:br/>
        <w:t>Мы удивляемся свому рождению, противимся уходу или готовы уйти по собственному желанию. Мы еще немножко (или множко!) что-то другое, чем наша животная составляющая. "Другое" - это душа, представитель нашей иномирности или нашей, если угодно, иномерности.</w:t>
        <w:br/>
        <w:t>В потенциальной готовности человека к уходу кроется еще и подсознательное, скрываемое от него самого, знание: или о принадлежности к другому миру, или о многократном земном воплощении, или и то и другое. Я уверен, что  если бы это была  только одна жизнь, то никакая поломка психики, даже в бреду не могла бы родиться мысль добровольно умереть.</w:t>
        <w:br/>
        <w:t>Слава Богу (или,  увы!) мы богаты жизнями. А отдельные индивиды (коих бесчесть) способны разбрасываться ею налево или направо. Как еще иначе можно логически объяснить пролонгированный суицид бездельников, алкоголиков, расточителей жизни по пустякам? Пожизненную тягу только к ее материальной, грубой и низшей форме воплощения?! Это - неосознанное  для суицида чувствование  своего бессмертия. И как глупы те из нас, дорожащие временем, каждой его минутой, спешащие постичь смысл, возвеличить неведомую и глупую для бессмертных алкоголиков духовность! У духовных есть свои преимущества и своя... беда! Когда-нибудь поняв и исчерпав земную "школу", они уйдут уже навсегда в иные "университеты". Земные же "бессмертные"  будут тоже навсегда прописаны в своей вечной земной и материальной клетке. Ну что же! Каждому свое! Царь Давид был прав : "Все проходит..." А потом добавил: "И это пройдет!" Радуйтесь, смертные плотью и бессмертные духом, пока вы тварны! Любите очаг своего духа, лелейте его, пока он у вас есть... Ибо есть опасение, что ностальгия по телу будет ТАМ одной из самых мучительных ностальгий нашей бессмертной, но бесплотной души! </w:t>
        <w:br/>
        <w:t>Как говорится, поживем, помрем, увидим!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з переписк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Она: "Да это просто супер! Похоже,  Вы изобрели эликсир молодости?" (с из-девкой)  Да уж отсталая я от жизни и от науки будущего, живу вот тут в обыденной реальности!</w:t>
        <w:br/>
        <w:t>Он: "Вы правы. Я действительно ДОБЫЛ эликсир. Все просто, как оказывается. Стареют от ... ОБЫДЕН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нфернальный дирижер</w:t>
      </w:r>
    </w:p>
    <w:p>
      <w:pPr>
        <w:pStyle w:val="Normal"/>
        <w:shd w:fill="FFFFFF" w:val="clear"/>
        <w:spacing w:lineRule="auto" w:line="240"/>
        <w:rPr/>
      </w:pPr>
      <w:r>
        <w:rPr>
          <w:rFonts w:cs="Times New Roman CYR" w:ascii="Times New Roman CYR" w:hAnsi="Times New Roman CYR"/>
          <w:color w:val="000000"/>
        </w:rPr>
        <w:t>Навеяно: Михт, "Мелодия века"</w:t>
        <w:br/>
      </w:r>
      <w:hyperlink r:id="rId342">
        <w:r>
          <w:rPr>
            <w:rStyle w:val="InternetLink"/>
            <w:rFonts w:cs="Times New Roman CYR" w:ascii="Times New Roman CYR" w:hAnsi="Times New Roman CYR"/>
            <w:color w:val="0000FF"/>
            <w:u w:val="single"/>
          </w:rPr>
          <w:t>http://www.stihi.ru/2009/07/10/7036</w:t>
        </w:r>
      </w:hyperlink>
      <w:r>
        <w:rPr>
          <w:rFonts w:cs="Times New Roman CYR" w:ascii="Times New Roman CYR" w:hAnsi="Times New Roman CYR"/>
          <w:color w:val="000000"/>
        </w:rPr>
        <w:br/>
        <w:br/>
        <w:t>Но каждый день, средь хаоса и грохота, </w:t>
        <w:br/>
        <w:t>Невидимо, неслышно, исподволь</w:t>
        <w:br/>
        <w:t>Рождаться будет Свет, не знавший опыта</w:t>
        <w:br/>
        <w:t>На дно ушедших завтра глупых доль!</w:t>
        <w:br/>
        <w:br/>
        <w:t>И в этой "обреченности" надежды</w:t>
        <w:br/>
        <w:t>Зловещий  инфернальный Дирижер, </w:t>
        <w:br/>
        <w:t>Раздутый до безбрежности, невежда, </w:t>
        <w:br/>
        <w:t>Покинет с треском свой оглохший хор</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беда со смех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Победить Жизнь -  это  значит  все видеть, чувствовать боль, все понимать, продолжать жить  и... смеяться!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color w:val="606060"/>
          <w:kern w:val="2"/>
          <w:sz w:val="24"/>
          <w:szCs w:val="24"/>
        </w:rPr>
      </w:pPr>
      <w:r>
        <w:rPr>
          <w:rFonts w:cs="Times New Roman CYR" w:ascii="Times New Roman CYR" w:hAnsi="Times New Roman CYR"/>
          <w:color w:val="606060"/>
          <w:kern w:val="2"/>
          <w:sz w:val="24"/>
          <w:szCs w:val="24"/>
        </w:rPr>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ногда Вы холодны</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ногда Вы холодны, </w:t>
        <w:br/>
        <w:t>Иногда Вы голодны...</w:t>
        <w:br/>
        <w:t>Где проходит линия</w:t>
        <w:br/>
        <w:t>Между "той" и "той"?</w:t>
        <w:br/>
        <w:b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ли страстно верная , </w:t>
        <w:br/>
        <w:t>Или просто стерва Вы!</w:t>
        <w:br/>
        <w:t>Боевые действия, </w:t>
        <w:br/>
        <w:t>Кровь течет рекой...</w:t>
        <w:br/>
        <w:br/>
        <w:t>Обессилев красками</w:t>
        <w:br/>
        <w:t>Нежностью и ласками</w:t>
        <w:br/>
        <w:t>Нирванно-безоружная</w:t>
        <w:br/>
        <w:t>Не первая  любов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ысль наказуем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Есть (был ) такой очень богатый американец - Роберт Монро.  Он осваивал астральные миры - путешествия вне тела.. Так вот! "Там" любая наша мысль приводит в движение астральное тело. Каждое желание немедленно "материализуется". Самое трудное "там" - это не думать о том, о чем не следует думать... Ибо получишь по полной программе. Мы же живем в скорлупе. Лжем, притворяемся, лукавим.. А выглядим вполне пристойно...</w:t>
        <w:br/>
        <w:t>Сокрытие мыслей и чувств - это земная "норма". Психически болен тот, кто все, что чувствует и думает - произносит. Не это ли доказательство нашей ущербности и того, что мы живем в перевернутом с ног на голову мир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дкушенное яблок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рой потеря наших "выстраданных" жизненных ориентиров "грозит" внезапным омоложением в качестве компенсации за разрушенную привязанность! Рискуйте!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не бы только мозгов</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ъем наш не вычерпать никогда, </w:t>
        <w:br/>
        <w:t>Если глубины его скрыты в недрах</w:t>
        <w:br/>
        <w:t>Как души пожар не потушат года.</w:t>
        <w:br/>
        <w:t>Огонь на огонь - не для слабонервных!</w:t>
        <w:br/>
        <w:br/>
        <w:t>Не исчерпать нас  морю слез и обид,</w:t>
        <w:br/>
        <w:t>Над "тварью" не властны ни войны, ни Спиды</w:t>
        <w:br/>
        <w:t>Бессмертный и юный наш лоцман и гид</w:t>
        <w:br/>
        <w:t>Корабль проведет через Сциллы -  Харибды</w:t>
        <w:br/>
        <w:br/>
        <w:t>Мне бы только мозгов, мне б везения только</w:t>
        <w:br/>
        <w:t>Чтоб осмыслить - "Зачем?" И поверить - "Наскольк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уря в стакане вод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Чувства,  обостренно чувствующих жизнь и талантливых от Бога людей,  мало чем отличаются от естественных природных аномалий - цунами, землетрясений, тропических ливней, громов и молний... Но в природе после них затишье. Она слишком  величественна, чтобы позволить себе депрессии…</w:t>
        <w:br/>
        <w:t>Талант - аномалия, природная стихия, но в стакане человеческих ограниченных возможностей. Депрессия, как естественное возвратное отклонение маятника, более чем законна!</w:t>
        <w:br/>
        <w:t>Но зато уже потом - штиль души,  если не подоспеет очередное цуна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манда Моррис</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на не пишет…. Это слишком поверхностно. Душа держит в руках карандаш и пишет кровью тела!</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елание ничего не жела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pPr>
      <w:r>
        <w:rPr>
          <w:rFonts w:cs="Times New Roman CYR" w:ascii="Times New Roman CYR" w:hAnsi="Times New Roman CYR"/>
          <w:color w:val="000000"/>
        </w:rPr>
        <w:t>Истина не может быть высказана. Это бессловесное состояние гармонии, лишенное даже мысли. Полное слияние и растворение. Ощущение удивительной радости, которое возможно оценить только благодаря сравнению с его отсутствием. Известны все ответы на все вопросы, но они совершенно незначимы. </w:t>
        <w:br/>
        <w:t>Если рассматривать это состояние, как естественную норму для нашей души, то, по крайней мере, кажется странным способ и цели нашего нынешнего существования, в котором мы непрестанно чем-то заняты, разочарованы или довольны собой. Чему может научить такая жизнь, кроме как, во-первых, возможности сравнивая, оценить "истинное" состояние Истины? Во-вторых, по возможности,  уже сейчас стремиться стать Ею. И, наконец, последнее. Твердо знать, что "это" у тебя скоро буд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ихо! Говорит Душа</w:t>
      </w:r>
    </w:p>
    <w:p>
      <w:pPr>
        <w:pStyle w:val="Normal"/>
        <w:shd w:fill="FFFFFF" w:val="clear"/>
        <w:spacing w:lineRule="auto" w:line="240"/>
        <w:rPr/>
      </w:pPr>
      <w:hyperlink r:id="rId343">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нутренняя сосредоточенность есть форма резонанса, при котором слышна Душа. В мелькании и шуме она глохнет.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лова? Слова!</w:t>
      </w:r>
    </w:p>
    <w:p>
      <w:pPr>
        <w:pStyle w:val="Normal"/>
        <w:shd w:fill="FFFFFF" w:val="clear"/>
        <w:spacing w:lineRule="auto" w:line="240"/>
        <w:rPr/>
      </w:pPr>
      <w:hyperlink r:id="rId344">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лова - это просто еще одна форма ауры нашей материальной (и иной!) жизни. Гармония "говорения" - в соответствии формы и содержа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етля и галстук</w:t>
      </w:r>
    </w:p>
    <w:p>
      <w:pPr>
        <w:pStyle w:val="Normal"/>
        <w:shd w:fill="FFFFFF" w:val="clear"/>
        <w:spacing w:lineRule="auto" w:line="240"/>
        <w:rPr/>
      </w:pPr>
      <w:hyperlink r:id="rId34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инципы!!! Это как петля на шее. Не затягивайте ее! Пусть она напоминает роскошный галстук!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амять</w:t>
      </w:r>
    </w:p>
    <w:p>
      <w:pPr>
        <w:pStyle w:val="Normal"/>
        <w:shd w:fill="FFFFFF" w:val="clear"/>
        <w:spacing w:lineRule="auto" w:line="240"/>
        <w:rPr/>
      </w:pPr>
      <w:hyperlink r:id="rId34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ша память живет скачками и в прошлом. Она неадекватна никогда сиюминутному и вечному! Собирает "кусочки" единой жизни в корзинку и... препарирует.. пустот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свободить душу от напускного!</w:t>
      </w:r>
    </w:p>
    <w:p>
      <w:pPr>
        <w:pStyle w:val="Normal"/>
        <w:shd w:fill="FFFFFF" w:val="clear"/>
        <w:spacing w:lineRule="auto" w:line="240"/>
        <w:rPr/>
      </w:pPr>
      <w:hyperlink r:id="rId34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свящаю моей вечно юной Маме!</w:t>
        <w:br/>
        <w:t>продолжение:  «ДОЖДЬ ДЛЯ ДУШИ»</w:t>
        <w:br/>
      </w:r>
      <w:hyperlink r:id="rId348">
        <w:r>
          <w:rPr>
            <w:rStyle w:val="InternetLink"/>
            <w:rFonts w:cs="Times New Roman CYR" w:ascii="Times New Roman CYR" w:hAnsi="Times New Roman CYR"/>
            <w:color w:val="0000FF"/>
            <w:u w:val="single"/>
          </w:rPr>
          <w:t>http://www.stihi.ru/2009/06/07/4391</w:t>
        </w:r>
      </w:hyperlink>
      <w:r>
        <w:rPr>
          <w:rFonts w:cs="Times New Roman CYR" w:ascii="Times New Roman CYR" w:hAnsi="Times New Roman CYR"/>
          <w:color w:val="000000"/>
        </w:rPr>
        <w:br/>
        <w:br/>
        <w:t>Я только делаю первые шаги по  направлению к естественному состоянию души, еще (уже) не обремененной издержками материальности. Оставлять надо самое необходимое. Но за годы жизни скопилось столько лишнего, что у любой души крылья отрывались балластом материального,  земного тварного тяготения.</w:t>
        <w:br/>
        <w:t>С чего надо начинать? Не знаю! Пишу,  что чувствую, и что первое приходит в голову. Надеюсь, в процессе что-то выкристаллизуется. Судя по всему, так задача еще не ставилась. Это не медитация, не астральные полеты. Это работа рационального ума, последовательно вытесняющего ненужное, когда точно и ясно поставлена цель- достичь или вернуться к истинному состояние вечной Души на земле - здесь и сейчас!</w:t>
        <w:br/>
        <w:t>Возможные «КЛЮЧИ» на подступах к осуществлению цели.</w:t>
        <w:br/>
        <w:t>1. Стремиться к состоянию максимальной легкости тела.</w:t>
        <w:br/>
        <w:t>2. Снятие сиюминутного напряжения.</w:t>
        <w:br/>
        <w:t>3. Отсеивать проблемы вчерашнего дня.</w:t>
        <w:br/>
        <w:t>4. Отсеивать проблемы  будущего.</w:t>
        <w:br/>
        <w:t>5. Максимум растворимости в настоящем, стремление к слиянию с ним.</w:t>
        <w:br/>
        <w:t>6. Освобождение души от довлеющих «привязок»,  обыденных,  мелочных (и не очень!)  забот.</w:t>
        <w:br/>
        <w:t>7. Проверять успешный результат как реальное ощущение способности взлететь – оторваться хотя бы на 1 миллиметр от земли </w:t>
        <w:br/>
        <w:t>8. Как с дирижабля сбрасывается балласт для взлета, так и мы свою душу освобождаем от телесности и переживаний, связанных с материальностью.</w:t>
        <w:br/>
        <w:t>9. Нет дома, нет работы  (любимой или наоборот), нет натужных забот, исчезли болезни –  всего этого НЕТ и НЕ БЫЛО У ДУШИ!</w:t>
        <w:br/>
        <w:t>10. Приподняться над самим собой, увидеть себя в паутине или цепях,  навязанных нам глупым и неосведомленным о последствиях реальности земного тяготения.</w:t>
        <w:br/>
        <w:t>11. Сбрасывание цепей, точнее,  бережное снятие их.  Как  мы педантично снимаем пальто, костюм, галстук,  рубашку,  брюки, нижнее белье – до полной наготы! Это все отягощающий душу балласт.</w:t>
        <w:br/>
        <w:t>12. Снимая цепи, складывать их бережно в ящик, закрыть на  замок и выбросить ящик вместе с ключом  далеко в море, чтобы не было возможности  даже помыслить взять его назад. НЕТ ДОСТУПА. ТОЧКА! Жить без них! Иначе не жить!!</w:t>
        <w:br/>
        <w:t>13. Сосредотачиваться на чистых, светлых мыслях в любом их направлении – есть неотъемлемое свойство души. Дать ей сполна осуществлять этот  радостный для нее  процесс.</w:t>
        <w:br/>
        <w:t>14. Увидеть себя голым, свободным от груза прожитых,  неактуальных здесь и сейчас лет, глупых и ненужных для нашей души прагматических, , материальных связей и зависимостей от людей. Нет их у нашей души. Для нее они призраки.</w:t>
        <w:br/>
        <w:t>15. Почувствовать себя ребенком – маленьким, розовым, чистым природным существом.</w:t>
        <w:br/>
        <w:t>16. Ум должен при этом оставаться в полной боевой готовности – цепким, жестким к отбрасыванию инородного душе, ее цербером, слугой. При этом,  бережно снимающей  колючую проволоку, прикипевшую к душе. Бескровно, терпеливо, настойчиво,  пока душа не вздохнет освобожденной. Уж это произойдет непременно!</w:t>
        <w:br/>
        <w:t>17. Заглянуть в душу уже не с горки привычных земных забот, а высших забот Души – любви и благу ко всему живущему.</w:t>
        <w:br/>
        <w:t>18. Добраться до ее центра, в котором хранятся свитки  добра, любви Бога, свободы, чистоты, полета, цельной личности.</w:t>
        <w:br/>
        <w:t>19. Зафиксируйте это состояние, запомните всеми фибрами, ее души. Как можно дольше генерируйте это чувство в себе, пока оно не станет для вас привычным и незаметным, как воздух.</w:t>
        <w:br/>
        <w:t>20. А главное – удерживайте его при реальной жизни: на улице, работе, в магазине и где угодно в жизни тела,  при  всех земных обстоятельствах.</w:t>
        <w:br/>
        <w:t>21. Научиться теперь видеть мир уже через фильтр чистого духа. Отдавая посильную дань земному, совершая  земные  деяния, НЕ СОЕДИНЯТЬ ДУШУ С ТЕЛОМ. Вплоть до того, чтобы научиться выполнять  земную работу, как зомби, не подпуская ее к чистому  и незамутненную предыдущими усилиями источнику  души. </w:t>
        <w:br/>
        <w:t>22. Видеть реальность только душой, как мать с улыбкой смотрит на своего наивного ребенка. В нашем случае - на наше земное проживание.</w:t>
        <w:br/>
        <w:t>23. Научиться обращать внимание на то, как мы втягиваемся уже с утра в паутину ненужных и лишних взаимоотношений с окружающими нас людьми. </w:t>
        <w:br/>
        <w:t>24. Ограничить до крайнего минимума общение с людьми.</w:t>
        <w:br/>
        <w:t>25. Учиться бесстрастности в любых житейских ситуациях, нулевая реакция на незначимые раздражители, отстраненность.</w:t>
        <w:br/>
        <w:t>26. Вокруг информационный шум. Вы слышите, как шумит море, но  мысли далеко и глубоко внутри вас. Море - фон, людской шум  тоже фон. Наблюдайте отстраненно происходящее не только на вашей периферии, но и на себе, насильственно вовлеченными в этот «спектакль».  Ходите, двигайтесь, говорите,  что-то делайте, но Ваш внутренний Мир живет только своей духовной жизнью.</w:t>
        <w:br/>
        <w:t>27. Представьте себе, что вы несете постоянно горящую свечу или бокал, наполненный до краев драгоценной жидкостью. Это ваша каждодневная ноша. Утром,  после сна вы зажигаете  свечу и  бережно несете ее до вечернего сна. И ничто не смеет ее погасить!</w:t>
        <w:br/>
        <w:t>28. Надо начинать очищение души с малых доз. Процесс освобождения будет долгим, так как законы земного тяготения начинали  свое действие еще  с пеленок. Радикальное очищение Души  должно быть соизмеримо с продолжительностью «болезни». </w:t>
        <w:br/>
        <w:t>29. Но и в малых дозах очищение души благотворно. Возникает умиротворение, стихает судорожность защитительных реакций на агрессивные посылы. Более  того, агрессивность уже не представляет для Вас опасности, ибо она нацеливается на ту часть Вас, от которой вы избавляетесь. Не имея подпитки в виде ответной обратной реакции, агрессивность делается беспомощной, смешной и пропадает, как исчезают страшные ночные тени при первых лучах солнца.</w:t>
        <w:br/>
        <w:t>Итак. Ясна цель - максимальное освобождение души от привычного,   материального балласта. Достижение на первый взгляд невозможного - научиться совмещать (не смешивая!) чистоту духа с «нахальным» ,  излишним и непомерным для души  сервисом, подаваемым нам под любым соусом материальных,  гипнотизирующих дух, оков.</w:t>
        <w:br/>
        <w:br/>
        <w:t>P.S.  Список открыт к продолжению.</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ждь для Души</w:t>
      </w:r>
    </w:p>
    <w:p>
      <w:pPr>
        <w:pStyle w:val="Normal"/>
        <w:shd w:fill="FFFFFF" w:val="clear"/>
        <w:spacing w:lineRule="auto" w:line="240"/>
        <w:rPr/>
      </w:pPr>
      <w:hyperlink r:id="rId34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пять и опять возвращаюсь к моим первоистокам. Хочу понять сущность происходящего  со мной. Найти начало логической нити, конец которой мне известен </w:t>
        <w:br/>
        <w:t>настоящим. </w:t>
        <w:br/>
        <w:t>Есть такое умное изречение: "Чтобы узнать, протухло ли яйцо, не обязательно его съесть!". Заглянуть через голову обыденного в начало своей человеческой жизни. </w:t>
        <w:br/>
        <w:t>Исходные посылки - это гениальная простота всего происходящего, его разумность и факт Игры  для реализации замысла. Поясню последнее. </w:t>
        <w:br/>
        <w:t>Жизнь, в отличие от нас, ее осуществляющих, как это не парадоксально, моложе нас, умудренных смешным опытом прожитого. Ибо Жизнь это ВСЕГДА новизна, бесконечное узнавание: "а что получится?"; отсутствие комплексов и всегда неизменная улыбка перемен. На что это похоже?! Это же ребенок!!!</w:t>
        <w:br/>
        <w:t>Каждый взрослый человек, столкнувшись с чем-то новым, автоматически становится ребенком. Но, испугавшись детского состояния своей души, спешит немедленно запрыгнуть в противогаз привычного! </w:t>
        <w:br/>
        <w:t>Не побоимся! Итак, простота, разумность и Игра! </w:t>
        <w:br/>
        <w:t>Теперь обо мне. Кто и что есть "Я"?  Не нужен Фрейд. Я - это моя Душа, помещенная или сама поместившаяся себя по доброй воле, в мою телесную оболочку.  Легкость, незримость души очевидны. Она есть и... ее нельзя обнаружить при помощи самых совершенных приборов, посредством которых так легко (или не очень) удается измерять наше материальное тело. Нематериальность Души. Птица залетела в мир физических законов, в мир притяжения. </w:t>
        <w:br/>
        <w:t>Душе в телесной оболочке надо выживать, потратив какое-то время на понимание инородного и материального для нее мира. Ни плохого и ни хорошего - другого!!! </w:t>
        <w:br/>
        <w:t>У Души есть замысел. И, чтобы его осуществить, необходимо быстренько сориентироваться и пожить в непривычной среде. Народная мудрость гласит: "Коснулся коготком -  увяз всем телом!".  Так видится мне происходящий процесс преодоления Душой земных законов. Я все их объединяю одним законом - Законом Гравитации для материального мира, действующим на все, имеющего массу и бесполезным там, где ее нет. </w:t>
        <w:br/>
        <w:t>Не мы ли наблюдаем подобную картину "коготков" в осуществлении своих светлых замыслов. Предполагаешь временное соглашательство с агрессивной средой, а в процессе временное становится неизменным. Вынужденно осуществляя уже насильственный процессом выживания (коготок зацепил!) приходится тратить огромное количество усилий, чтобы сохранить жизнь Души в теле - всего лишь оболочки, инструмента по узнаванию Мира. Так тонут в болоте, едва ступив в трясину. Все! Забыт высший замысел! И ты как все... "Стать, как все?!" вопрошал мой любимый Янковский, он же барон Мюнхгаузен!</w:t>
        <w:br/>
        <w:t>Не хочу, не буду, не стану!!! Снять гипноз очевидно-убедительного проживания  - выживания - в трудах и в поту  хлеба насущного! Не это ли Создатель имел ввиду, отправив человека на Землю. Мы же увлеклись процессом...Освободить зерна от плевел! Освободить Душу, вернуть ей ее законную 3-ю координату - летать, не смешиваясь с разумным, конечно же, телом,  которому вполне достаточно и двух! </w:t>
        <w:br/>
        <w:t>Но как освободиться из плена, где найти выход живущему, мухе, повязанной в паутине Паука. Хороший по ходу вопрос - кто такой Паук?! Но это как-нибудь потом. Некогда отвлекаться на мелочи!</w:t>
        <w:br/>
        <w:t>А выход есть и мы уже у цели! Все уже произошло! Математики говорят, что правильно сформулировать задачу, значит уже решить ее. Задачу мы сформулировали. А порвать паутину поможет нечто земное, взращенное нами и в тоже время нематериальное. Иногда тяжелое, как гробовая доска, иногда легкое и невесомое, как Душа. И гравитация отдыхает! Это Мысль, сестра Души! С помощью построений которой мы и подготовили себе свободу! Остался один шаг!</w:t>
        <w:br/>
        <w:t>Вы ведь наблюдали, как легко рушились тиранические, прогнившие империи, как бежит тьма от искорки света, как тает "гнетущая убедительность", если просто посмеяться над ней  одним здравым смыслом!</w:t>
        <w:br/>
        <w:t>И самое удивительное( и оно же, потому и   истинное), есть то, что не надо рвать с кровью тело от души, идти куда-то за тысячу километров в поисках ответа  своей Судьбы. Надо заглянуть в себя и все увидеть. Простая, вечно юная, красивая Истина с улыбкой встретит Вас! Тысячелетия для нее не время. Летит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рукер по фамилии Шевченко</w:t>
      </w:r>
    </w:p>
    <w:p>
      <w:pPr>
        <w:pStyle w:val="Normal"/>
        <w:shd w:fill="FFFFFF" w:val="clear"/>
        <w:spacing w:lineRule="auto" w:line="240"/>
        <w:rPr/>
      </w:pPr>
      <w:hyperlink r:id="rId35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 меня на Украине живет друг юности, еврей, Аркадик Друкер.</w:t>
        <w:br/>
        <w:t>История подлинная. Привожу ее точно, скопировав с оригинала:</w:t>
        <w:br/>
        <w:t>"Подходит ко мне сегодня наш офис-менеджер с символической фамилией - Шевченко, и в который раз просит перевести (это ему надо по работе) с русского на украинский фразу. Я ему с лёту (сам удивился своей лихости) перевел, он поблагодарил и ушел  к себе. Остались мы наедине с главным инженером (мы обитаем только двое в нашей комнате), и я его спрашиваю: "Так кто из нас Шевченко?"Главный так и рухнул".</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ас приглашают, Мессир!</w:t>
      </w:r>
    </w:p>
    <w:p>
      <w:pPr>
        <w:pStyle w:val="Normal"/>
        <w:shd w:fill="FFFFFF" w:val="clear"/>
        <w:spacing w:lineRule="auto" w:line="240"/>
        <w:rPr/>
      </w:pPr>
      <w:hyperlink r:id="rId35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 как же живы сейчас Булгаковские герои! И ничего не меняется... Скоро опять тридцатые годы. </w:t>
        <w:br/>
        <w:t>Востребованность  мессира мне видится, как необходимость прекратить шабаш обнаглевшей сатанинской силе уже наших дней! И вот что вдруг подумалось. Пилаты и Латунские стали столь омерзительны, что уже сама энергия инфернального зла в лице Воланда призвана на Землю, чтоб очистить ее "своими" возможностями, освободив Бога от необходимости увещевать их. Ибо бывают ситуации, в которых светлая энергия добра уже беспомощна, и надо пробуждать спящую энергию Мессира, чтобы остановить зараз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 аз воздам!</w:t>
      </w:r>
    </w:p>
    <w:p>
      <w:pPr>
        <w:pStyle w:val="Normal"/>
        <w:shd w:fill="FFFFFF" w:val="clear"/>
        <w:spacing w:lineRule="auto" w:line="240"/>
        <w:rPr/>
      </w:pPr>
      <w:hyperlink r:id="rId35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д странным "Впечатлением М.А. Булгакова"</w:t>
        <w:br/>
      </w:r>
      <w:hyperlink r:id="rId353">
        <w:r>
          <w:rPr>
            <w:rStyle w:val="InternetLink"/>
            <w:rFonts w:cs="Times New Roman CYR" w:ascii="Times New Roman CYR" w:hAnsi="Times New Roman CYR"/>
            <w:color w:val="0000FF"/>
            <w:u w:val="single"/>
          </w:rPr>
          <w:t>http://www.stihi.ru/2009/05/24/4446</w:t>
        </w:r>
      </w:hyperlink>
      <w:r>
        <w:rPr>
          <w:rFonts w:cs="Times New Roman CYR" w:ascii="Times New Roman CYR" w:hAnsi="Times New Roman CYR"/>
          <w:color w:val="000000"/>
        </w:rPr>
        <w:t> </w:t>
        <w:br/>
        <w:br/>
        <w:br/>
        <w:t>Летит кораблик по волнам, </w:t>
        <w:br/>
        <w:t>Спасает тех, в ком нет покоя.</w:t>
        <w:br/>
        <w:t>Кто и в бедламе строит храм, </w:t>
        <w:br/>
        <w:t>Родившихся в ковчеге Ноя.</w:t>
        <w:br/>
        <w:br/>
        <w:t>Потоп УЖЕ накрыл весь мир!</w:t>
        <w:br/>
        <w:t>Взгляните, сколько грязной пены...</w:t>
        <w:br/>
        <w:t>Со дна всплывает, как на пир, </w:t>
        <w:br/>
        <w:t>Гантунгр из векового плена.</w:t>
        <w:br/>
        <w:br/>
        <w:t>Нам  встречи с ним не избежать -</w:t>
        <w:br/>
        <w:t>Чудовище не сдохнет чудом.</w:t>
        <w:br/>
        <w:t>Пора, пора ответ держать, </w:t>
        <w:br/>
        <w:t>Чтобы не стать злодею "блюдом".</w:t>
        <w:br/>
        <w:br/>
        <w:t>Кораблик мчится по волнам</w:t>
        <w:br/>
        <w:t>В нем парус цвета изумруда.</w:t>
        <w:br/>
        <w:t>Писал Толстой: "И аз воздам!"</w:t>
        <w:br/>
        <w:t>Есть сила, вера! Значит: "Буд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аблюдения инопланетянина</w:t>
      </w:r>
    </w:p>
    <w:p>
      <w:pPr>
        <w:pStyle w:val="Normal"/>
        <w:shd w:fill="FFFFFF" w:val="clear"/>
        <w:spacing w:lineRule="auto" w:line="240"/>
        <w:rPr/>
      </w:pPr>
      <w:r>
        <w:rPr>
          <w:rFonts w:cs="Times New Roman CYR" w:ascii="Times New Roman CYR" w:hAnsi="Times New Roman CYR"/>
          <w:color w:val="000000"/>
        </w:rPr>
        <w:t>Отними у ребенка дорогую игрушку - он не захочет без нее жить!</w:t>
        <w:br/>
        <w:t>Отними у взрослого - он будет за нее сражаться!</w:t>
        <w:br/>
        <w:t>Предай старика, он грустно улыбнется. </w:t>
        <w:br/>
        <w:t>Отними жизнь - он скажет спасиб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корей бы уже...</w:t>
      </w:r>
    </w:p>
    <w:p>
      <w:pPr>
        <w:pStyle w:val="Normal"/>
        <w:shd w:fill="FFFFFF" w:val="clear"/>
        <w:spacing w:lineRule="auto" w:line="240"/>
        <w:rPr/>
      </w:pPr>
      <w:hyperlink r:id="rId35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овое поколение  и… смерть старого. </w:t>
        <w:br/>
        <w:t>Результат жизни человека, его "несгораемая сумма" -   это мудрость, выкристаллизованная им из опыта прожитого. Плоды созрели, могут и должны быть полезными для живущих и начинающих жизнь.   Это естественно. Вечная эстафета.  Передача палочки  от старости к юности есть объективная  (не зависящая от Человека)  потребность, суть самой Жизни. Люди – ее доверенные исполнители. </w:t>
        <w:br/>
        <w:t>Но если палочка не нужна новому поколению?!  Старость, следовательно, тоже. Попран, таким образом, закон Жизни. Плохо всем.  </w:t>
        <w:br/>
        <w:t>Несорванный  плод созрел, перезрел и сгнил,  превратился в навоз. Увы, человек – не яблоко! У него есть  душа и мозги. И наблюдать свой бессмысленный упадок беременному мудростью не-вы-но-си-мо! «Скорей бы уже…».</w:t>
        <w:br/>
        <w:t>Очевидно и обратное.  Если человек  может по глупости потерять или выбросить эстафетную палочку, то законы Кармы ему неподвластны и незыблемы. Общество, убившее свою старость,  обречено на уже беспощадную самоликвидацию. </w:t>
        <w:br/>
        <w:t>Где-то та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братная эволюция</w:t>
      </w:r>
    </w:p>
    <w:p>
      <w:pPr>
        <w:pStyle w:val="Normal"/>
        <w:shd w:fill="FFFFFF" w:val="clear"/>
        <w:spacing w:lineRule="auto" w:line="240"/>
        <w:rPr/>
      </w:pPr>
      <w:hyperlink r:id="rId35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ак мельчают нынче люди... Становятся незаметны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рагическое противоречие</w:t>
      </w:r>
    </w:p>
    <w:p>
      <w:pPr>
        <w:pStyle w:val="Normal"/>
        <w:shd w:fill="FFFFFF" w:val="clear"/>
        <w:spacing w:lineRule="auto" w:line="240"/>
        <w:rPr/>
      </w:pPr>
      <w:hyperlink r:id="rId35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Господи! Возможно ли Человеку совместить внутренний Свет своей души с необходимостью вовне быть каменным в зверином мире люд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аменная душа</w:t>
      </w:r>
    </w:p>
    <w:p>
      <w:pPr>
        <w:pStyle w:val="Normal"/>
        <w:shd w:fill="FFFFFF" w:val="clear"/>
        <w:spacing w:lineRule="auto" w:line="240"/>
        <w:rPr/>
      </w:pPr>
      <w:hyperlink r:id="rId357">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ивычки и рефлексы, навязанные нам материальным, животным миром, как вода, точат душу, делая ее каменн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частье и бензин</w:t>
      </w:r>
    </w:p>
    <w:p>
      <w:pPr>
        <w:pStyle w:val="Normal"/>
        <w:shd w:fill="FFFFFF" w:val="clear"/>
        <w:spacing w:lineRule="auto" w:line="240"/>
        <w:rPr/>
      </w:pPr>
      <w:hyperlink r:id="rId35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знь это дистанция определенной длины. На нее выделяется большое, но ограниченное количество горючего. К концу жизни банкроты те из нас, кто растратил все и...не умер! Счастье это всегда ощущение  избытка горюч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екс</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екс - вершина духовной близости и движение через него к н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иртуальная Жизнь</w:t>
      </w:r>
    </w:p>
    <w:p>
      <w:pPr>
        <w:pStyle w:val="Normal"/>
        <w:shd w:fill="FFFFFF" w:val="clear"/>
        <w:spacing w:lineRule="auto" w:line="240"/>
        <w:rPr/>
      </w:pPr>
      <w:hyperlink r:id="rId359">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А ведь мы живем с тобой...  в разных измерениях. Я прикасаюсь к тебе  "сегодня" в моем измерении времени, а ты ощущаешь мое прикосновение  завтра уже в твоем "сегодня". Посланное Чувство живет без нас.  </w:t>
        <w:br/>
        <w:t>Будто бы я приближаюсь к невидимой границе Времен и Миров, как к совершенно прозрачному стеклу. Но  не дано сделать шага "сквозь". В плену невидимой  паутины. Порвать ее нельзя, потому  что невозможно ухватиться - НЕВИДИМА! Но можно приблизиться к "границе". И от этого не по себе. Тоска уходит куда-то под ложечку. Вспомнилось, как Мулдашев описывал  пещеру в Тибете. В ней - невидимая граница. Попытка ее преодолеть приводила материальное тело к парализации, а душу в ужас.</w:t>
        <w:br/>
        <w:t>Хочу туда. Протягиваю руку. Чувствую рукопожат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полнение к Декарт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Я  мыслю! Следовательно, я не живу, а существу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о следам Вальс -Бостон</w:t>
      </w:r>
    </w:p>
    <w:p>
      <w:pPr>
        <w:pStyle w:val="Normal"/>
        <w:shd w:fill="FFFFFF" w:val="clear"/>
        <w:spacing w:lineRule="auto" w:line="240"/>
        <w:rPr/>
      </w:pPr>
      <w:hyperlink r:id="rId36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Рецензия на "ВАЛЬС БОСТОН" </w:t>
      </w:r>
      <w:hyperlink r:id="rId361">
        <w:r>
          <w:rPr>
            <w:rStyle w:val="InternetLink"/>
            <w:rFonts w:cs="Times New Roman CYR" w:ascii="Times New Roman CYR" w:hAnsi="Times New Roman CYR"/>
            <w:color w:val="0000FF"/>
            <w:u w:val="single"/>
          </w:rPr>
          <w:t>http://stihi.ru/2009/01/30/5065</w:t>
        </w:r>
      </w:hyperlink>
      <w:r>
        <w:rPr>
          <w:rFonts w:cs="Times New Roman CYR" w:ascii="Times New Roman CYR" w:hAnsi="Times New Roman CYR"/>
          <w:color w:val="000000"/>
        </w:rPr>
        <w:br/>
        <w:br/>
        <w:t>Не имеет значения, кто "танцевал" с Вами! Значимо только то, что проявилось в Вашей Душе!</w:t>
        <w:br/>
        <w:t>Можно и нужно только в этой плоскости изучать все  происходящее. Наши спутники по жизни - только феномены, если угодно, марионетки. Они (как, впрочем, и мы для них) выполняют миссию нашего осуществления на Земле, даются нам в точном соответствии с нашими приоритетами.</w:t>
        <w:br/>
        <w:t>Ваша прекрасная Дама, внезапно покинувшая Вас - бабочка однодневка! Но она открыла поток Света, льющийся всю Вашу последующую жизнь! Скажите этому Чуду огромное спасибо!</w:t>
        <w:br/>
        <w:t>А обреченность Бостона - напоминание том, что Любовь - штука неземная и у Вас ОНА е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Ничего страшного</w:t>
      </w:r>
    </w:p>
    <w:p>
      <w:pPr>
        <w:pStyle w:val="Normal"/>
        <w:shd w:fill="FFFFFF" w:val="clear"/>
        <w:spacing w:lineRule="auto" w:line="240"/>
        <w:rPr/>
      </w:pPr>
      <w:hyperlink r:id="rId362">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что так не развращает Жизнь, как иллюзия ее вечности или беспамятство. Обостреннное и всегда присутствующее чувство Смерти, живущей "рядом с нами на расстоянии вытянутой руки", вовсе не делает такую Жизнь трагичной.  Принятая и постоянно осознаваемая  нами "суровая" реальность ухода  позволяет видеть текущую жизнь как потрясающий подарок перед лицом неминуемой Смерти, тратить и ценить ее соответственно такому знани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иртуальная дырка</w:t>
      </w:r>
    </w:p>
    <w:p>
      <w:pPr>
        <w:pStyle w:val="Normal"/>
        <w:shd w:fill="FFFFFF" w:val="clear"/>
        <w:spacing w:lineRule="auto" w:line="240"/>
        <w:rPr/>
      </w:pPr>
      <w:hyperlink r:id="rId36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рассказывай ей про Майкла Ньютона </w:t>
        <w:br/>
        <w:t>И не мучай высокой музыкой Брамса </w:t>
        <w:br/>
        <w:t>На твою модуляцию сердечного тона </w:t>
        <w:br/>
        <w:t>У нее есть комбинация из трех пальцев</w:t>
        <w:br/>
        <w:br/>
        <w:t>Нет, Господи, не она! Ты -животное</w:t>
        <w:br/>
        <w:t>Редкое, с глупым  измерением Духа </w:t>
        <w:br/>
        <w:t>С твоими пещерными для нее заботами, </w:t>
        <w:br/>
        <w:t>Более важными, чем ее секс и скука</w:t>
        <w:br/>
        <w:br/>
        <w:t>Живи тихо,  не лезь в бутылку, </w:t>
        <w:br/>
        <w:t>Глотать одиночество легче, чем водку </w:t>
        <w:br/>
        <w:t>И лучше уж быть виртуальной дыркой, </w:t>
        <w:br/>
        <w:t>Чем   дурно пахнущей горк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о и после Ньютона</w:t>
      </w:r>
    </w:p>
    <w:p>
      <w:pPr>
        <w:pStyle w:val="Normal"/>
        <w:shd w:fill="FFFFFF" w:val="clear"/>
        <w:spacing w:lineRule="auto" w:line="240"/>
        <w:rPr/>
      </w:pPr>
      <w:hyperlink r:id="rId36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ак же трудно мне приступить к осуществлению задуманного! Сверхважность задачи создает ощущение неподъемности ее осуществления. Эмоции захлестывают настолько, что использование речи и нужных слов для ясного изложения кажется детским лепетом. </w:t>
        <w:br/>
        <w:t>Представьте себе на минутку, что вы потратили целую жизнь на поиск смысла своей жизни. Состояние поиска стало самой жизнью. По крупицам, на ощупь, малой и большой кровью вы добывали фрагменты Истины. Величественное здание Мира рисовалось едва видимыми контурами домыслов, предположений, интуиции и опыта. Счастье было великое, когда тебя постигали откровения и еще один кирпичик удавалось положить к величественному и непостижимому строению Истины. Добавьте к этому сомнения и разочарования, ощущения «строения на песке», ибо 99 % процентов айсберга было невидимо и никакой эмпирический опыт не мог научно и убедительно сказать – ДА, ДУША МАТЕРИАЛЬНА!!!</w:t>
        <w:br/>
        <w:t>А тут появляется еще один Ньютон, уже Майкл, и вручает тебе то, от чего можно тронуться умом ввиду невозможности вместить все это в себя и невозможности даже сомневаться. Я просеивал тонны песка в поисках граммов золота, а мне вручили золотой слиток! Ошарашенность! Вот близкое чувство от прочитанного. И с этим чувством приходится читать историю Души - свою Историю! Я вечен, меня много, я здесь, чтобы познать себя, и очистить замутненный божественный кристалл до его первородного сияния. Тысячелетия мистики, мудрецы и святые  «предполагали» реинкарнацию. Это было потрясающе интересно! Но для меня это было красивое и правдоподобное… кино. А теперь с этим надо жить. Мир бесконечен, безмерен, божественен и вечен. Мы - маленькие дети - Боги. Каждый раз приходим на Землю как в ясли, детский сад, школу и университет, чтобы стать Богами. Земля будет не всегда. Когда-нибудь мы покинем Землю и не вернемся. Но до этого много раз мы будем приходить на нее. И нет смерти! Родная и любимая человеческая душа не покинет нас никогда. Вернется мама, любимая женщина, дорогие сердцу друзья!</w:t>
        <w:br/>
        <w:t>Но уже сейчас ностальгия по Земле. Ее воздух, ее небо, наше земное тело, наша земная любовь. Когда-то мы вырастем. Наше будущее непостижимо прекрасно. Но мы  уже никогда не сможем вернуться  в земной мир печали и радости, как нельзя вернуться в свое детств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Всего лишь Школа, но какая!!!</w:t>
      </w:r>
    </w:p>
    <w:p>
      <w:pPr>
        <w:pStyle w:val="Normal"/>
        <w:shd w:fill="FFFFFF" w:val="clear"/>
        <w:spacing w:lineRule="auto" w:line="240"/>
        <w:rPr/>
      </w:pPr>
      <w:hyperlink r:id="rId365">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1. Не требует доказательств тот очевидный факт, что все мы,  наделенные одними и теми же органами чувств, помещенные в Человечество, как капля в Океан, наблюдаем его изнутри своей индивидуальной раковины. </w:t>
        <w:br/>
        <w:t>2. Нам, в силу гипнотической и убедительной материальности Мира,</w:t>
        <w:br/>
        <w:t>ближе быть мозговым и чувственным центром окружности всего происходящего вокруг нас.</w:t>
        <w:br/>
        <w:t>3.Сформированная с детских лет привычка видеть себя в мире органичной частью системы и отождествляя себя с ним, не дает нам возможности видеть центр наших локальных "центров". Рефлексы, привычки и убеждения, полученные опытным путем, подразумевает нашу целостность. "Я" принимает решения, "Я" и расплачивается за это. Но что стоит за этим "Я"?  Хочу сразу оговориться. Это не научное исследования соратников и противников дедушки Фрейда. Я, увы,  или к счастью, далек от них. Мое преимущество - преимущество дилетанта или... ребенка. Итак, целостное "Я" и направление взгляда внутрь себя или на периферию? Что одно и тоже!</w:t>
        <w:br/>
        <w:t>Опять ремарка, вынужденная. Я-то знаю, что хочу в конце сказать! Но сделать свою мысль убедительной или наоборот может помочь общая "платформа", с которой она изрекается.</w:t>
        <w:br/>
        <w:t>Наша, зачастую, "убедительность" не стоит и ломаного гроша. </w:t>
        <w:br/>
        <w:t>Формула Эйнштейна:   "Е равняется  MC  в КВАДРАТЕ", обозначающая первичность материи и определяющей зависящую от ее количества энергию, есть Истина, поставленная с ног на голову! Первична же энергия (Дух), создавших материю (массу): Правильно:"М равно Е делить на C в КВАДРАТЕ". Материальный мир создан Великой Энергией, которую он освобождает для наших нужд, разрушаясь при этом и возвращаясь к чистой и исходной Духовности. Другое дело, что наши  человеческие запросы в ней столь мизерны, что материальный мир практически вечен. Вот в этом как раз и кроется полезность формулы Эйнштейна. </w:t>
        <w:br/>
        <w:t>Таким образом материальность эфемерна, создана Духом и временна! Но как же мы уверенно видим  Мир перевернутым,  утверждая обратное?! Примитивное восприятие дубины, которая калечит, не позволяет нам видеть ее энергетическим сгустком. И так в очень многих проекциях нашей жизни, "убедительность" которой на поверку оказывается чистой воды иллюзией. И чего тогда стоят все наши правила Игры, наша, "справедливость", наши Законы, построенные на песке ошибочных Истин?! Материальный Мир и наша собственная материальность предложены  нам как испытание, как урок, как головоломка, решая которую мы развиваем свои неокрепшие духовные крылья и душевные бицепсы. Всего лишь Школа, но кака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Хотел сказать и... сказал!</w:t>
      </w:r>
    </w:p>
    <w:p>
      <w:pPr>
        <w:pStyle w:val="Normal"/>
        <w:shd w:fill="FFFFFF" w:val="clear"/>
        <w:spacing w:lineRule="auto" w:line="240"/>
        <w:rPr/>
      </w:pPr>
      <w:r>
        <w:rPr>
          <w:rFonts w:cs="Times New Roman CYR" w:ascii="Times New Roman CYR" w:hAnsi="Times New Roman CYR"/>
          <w:color w:val="000000"/>
        </w:rPr>
        <w:t>Смотрел вчера "Калигулу"...    Вожди, цари, императоры были, есть и будут видеть не отдельного человека, а подвластный им "народ", состоящий, как и молекула, из атомов человеческих жизней. Поэтому жизнь и смерть "атома" они видят с высоты своей власти. Здесь ничего нового, как это не ужасно. Стоп! А почему ужасно?! Не потому ли, что нам видится сей факт, как вопиющая несправедливость?! Никто не смеет владеть и распоряжаться чужими жизнями! А они (и не только они) распоряжаются!! </w:t>
        <w:br/>
        <w:t>Жизнь бесценна, свободна и никому не подвластна, не так ли? Но так ли это на самом деле? Есть, слава Богу, законы мироздания, не подвластные человеку, разумны и, потому, справедливы. И они не допустили бы их нарушений или  извращений в любой точке миров. И Земля, разумеется, не исключение. Как, скажем, законы Ньютона действовали и действуют при любом императоре и в любую погоду! И никто не говорит, что они "несправедливы!"  Тогда значит что-то не так с нашей оценкой "бесценности" жизни, если ее девальвация была везде и всегда! В чем же дело? Ну вот, наконец, я и подошел к видимой мною стратегии всего с нами происходящего. Наша жизнь вовсе не священная корова. Она "средство" для постижения нами высшей мудрости. И этих "жизней" у нас неограниченное количество. Мы едим столько, пока не насытимся. Пьем столько, пока не утолим жажду. Живем столько жизней, пока не получим того, ради "чего"! И все-таки она, Жизнь, бесценна! Есть, согласитесь,  разница в целях  - насытить желудок и постичь Бога, став Им! Для этого нам и дарованы жизнь и жизни, чтобы мы ими распорядились в соответствии с великим замыслом. И тогда уже наказуемы будут те, кто стоит на пути осуществления, отнимая насильно жизнь, как средство к постижению Бога. Это, правда, уже работа великой Кармы. Как ничтожны люди в своей борьбе с Богом! И как велик Человек,  жертвуя собственной жизнью для движения к Нему. Этот гипербросок "жертвы" экономит время - десятки ее последующих ненужных жизней!</w:t>
        <w:br/>
        <w:t> "За одного битого десять небитых дают!" Глупостям людей ли, императоров  нет предела. Эти "помехи" для постигающего Истину учтены в возможностях его реинкарнаций, как , впрочем, и для глупых императоров!</w:t>
        <w:br/>
        <w:t>Вот собственно и все, что я хотел сказать и сказал!</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Ты была рядом, ела пиццу</w:t>
      </w:r>
    </w:p>
    <w:p>
      <w:pPr>
        <w:pStyle w:val="Normal"/>
        <w:shd w:fill="FFFFFF" w:val="clear"/>
        <w:spacing w:lineRule="auto" w:line="240"/>
        <w:rPr/>
      </w:pPr>
      <w:hyperlink r:id="rId366">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Ты была рядом, ела пиццу.</w:t>
        <w:br/>
        <w:t>Любила сладкое, но не варенье, </w:t>
        <w:br/>
        <w:t>А мне надо было молиться</w:t>
        <w:br/>
        <w:t>Всевышнему за твое появление.</w:t>
        <w:br/>
        <w:br/>
        <w:t>А мне надо было стать слепым, </w:t>
        <w:br/>
        <w:t>Обостряя духовное зрение.</w:t>
        <w:br/>
        <w:t>Стать ничем, превратиться в дым, </w:t>
        <w:br/>
        <w:t>Наслаждаясь твоим "нахождением".</w:t>
        <w:br/>
        <w:br/>
        <w:t>Не удерживать, не владеть - знать: </w:t>
        <w:br/>
        <w:t>В жизнь мою залетела жар-птица.</w:t>
        <w:br/>
        <w:t>И, укладываясь на ночь спать, </w:t>
        <w:br/>
        <w:t>Не сомневаться, что все это сни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Жизнь начинается с любопытства</w:t>
      </w:r>
    </w:p>
    <w:p>
      <w:pPr>
        <w:pStyle w:val="Normal"/>
        <w:shd w:fill="FFFFFF" w:val="clear"/>
        <w:spacing w:lineRule="auto" w:line="240"/>
        <w:rPr/>
      </w:pPr>
      <w:hyperlink r:id="rId367">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изнь начинается с любопытства, а заканчивается расплатой. В промежутке: причинно-следственные цепочки  меньшего масштаба. Всю гамму жизни, как, впрочем и саму Жизнь,  мы воспроизводим самостоятельно цепочками поступков - следствий: </w:t>
        <w:br/>
        <w:t>Родился -.сделал - получил - ответил - опять получил - ответил ...</w:t>
        <w:br/>
        <w:t>........................до свидания!</w:t>
        <w:br/>
        <w:t>Мы серьезно вовлечены в захватывающий процесс причин и следствий. Выбор же конкретного поступка из многих вариантов обусловлен значимостью происходящего. Но тогда надо ответить на простой вопрос: "Что понимать под ЗНАЧИМОСТЬЮ?" Значимость бывает "сиюминутная", "краткосрочная" и "долговременная". </w:t>
        <w:br/>
        <w:t>Значимость бывает "для меня" и для кого-то (чего-то). Значимость еще бывает "псевдо значимостью", иначе - глупостью! Но гипноз любой значимости неумолимо вовлекает нас в жизненный процесс следствий, да так, что всегда на его выходе количество оставшейся энергии  будет меньше чем на входе (по закону термодинамики!). Значимость делает нас заинтересованными участниками спектакля, называемого Жизнью. Она не позволяет нам увидеть себя со стороны. Мы всегда в  "процессе": школа, семья, работа, дети, старость...</w:t>
        <w:br/>
        <w:t>Безусловно, мы меняемся, но крайне трудно оценить это явление в силу его медленной текучести. Потому как каждоминутно мы живем в борьбе и заняты настоящим в детские ли годы или в предсмертные...</w:t>
        <w:br/>
        <w:t>А теперь вопрос не по теме. Качество прослушанных в институте лекций можно определить только в результате экзамена. А если где-то дал маху, то есть спасительная переэкзаменовка. </w:t>
        <w:br/>
        <w:t>А в нашем случае? Экзамен Жизни где и когда, если Смерть ставит точку?  Или .. многоточие?! Вот последнее как раз и допускает переэкзаменовку в качестве двоечника,  пришедшего с повиной для повторного прослушивания неудачного курса... </w:t>
        <w:br/>
        <w:t>Знания у нас уже есть, но надо доучиться. Это, как вы уже поняли, есть реинкарнация и ее мотивы. А вот теперь,  в свете последнего,  оценим значимость в нынешней жизни поступков и следствий..</w:t>
        <w:br/>
        <w:t>В чем смысл каждого "захода" на пересдачу? Узнать по максимуму, получить пятерку и больше не приходить. Тройка не засчитывается. Следовательно, обстоятельства, в которых мы оказываемся исключительно благодаря своей доброй воле или воле наших "доброжелателей", призваны научить чему-то. И чем жестче условия, тем выше рейтинг результата наших стараний. И неважно, какая пьеса, какие актеры и их одеяния и какие времена и нравы! Увидеть во всей гамме причин и следствий цель, осознать ее, подчиниться - и есть подняться над сиюминутной выгодой, промежуточным сомнительным следствием и над долгосрочным земным пленом. Увидеть в Игре Игру - значит научиться играть так, чтобы зал рукоплескал, а артист ушел...  незаметно,  унося самое ценное, полученное на Земле, прощаясь с ней. Но теперь уже, возвращаясь к началу повествования, мы можем осознанно и отчасти отстраненно выбирать поступки для достижения одной единственной цели - духовной мудрости. Жизнь  уже будет как игра блиц с минимальным количеством шагов и блестящим матом... самому себе. Гипноз псевдо- значимостей спадет как покрывало. И каждый шаг будет органичным нам  с величественным уход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Кризис</w:t>
      </w:r>
    </w:p>
    <w:p>
      <w:pPr>
        <w:pStyle w:val="Normal"/>
        <w:shd w:fill="FFFFFF" w:val="clear"/>
        <w:spacing w:lineRule="auto" w:line="240"/>
        <w:rPr/>
      </w:pPr>
      <w:hyperlink r:id="rId368">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начала опустили душу, назвав ее рублем. Затем отняли рубль. Осталось чисто животно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нтуиция и Судьба</w:t>
      </w:r>
    </w:p>
    <w:p>
      <w:pPr>
        <w:pStyle w:val="Normal"/>
        <w:shd w:fill="FFFFFF" w:val="clear"/>
        <w:spacing w:lineRule="auto" w:line="240"/>
        <w:rPr/>
      </w:pPr>
      <w:hyperlink r:id="rId36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ши судьбы едва видимыми призрачными линиями хранятся в памяти, как хранится мера длины в Севре в Париже. Шум и суета жизни не способствуют просмотру линий нашего предназначения. </w:t>
        <w:br/>
        <w:t>Одиночество уединения, тишина, чистота,  внешняя и внутренняя - вот та "обстановка",  которую следовало бы приобретать  в мебельных магазинах "Все для дома". Чтобы уставшие, близорукие или косые глаза  увидели едва различимые дороги и перекрестки записанных  судеб.  К счастью,  даже  в шуме и грохоте  цивилизаций неугасим наследуемый тысячелетиями странный атавизм по имени Интуиция. Это компас, стрелка Бога,  всегда безошибочно указывающая нам наше местонахождение и куда следует идти.</w:t>
        <w:br/>
        <w:t>И, напоследок, модный сейчас тест для определения качества проживаемой жизни.</w:t>
        <w:br/>
        <w:t>1. Отдайте всем долги.</w:t>
        <w:br/>
        <w:t>2. Умойте чистой и прохладной водой  руки и лицо.</w:t>
        <w:br/>
        <w:t>3. Сядьте поудобнее. Закройте глаза.</w:t>
        <w:br/>
        <w:t>4. Посмотрите на атлас прочерченных Вами дорог.</w:t>
        <w:br/>
        <w:t>5. Посчитайте количество полученных шишек - перекрестков. </w:t>
        <w:br/>
        <w:t>6. Вспомните тихий (громкий) голос совести (интуиции) на каждом из них. </w:t>
        <w:br/>
        <w:t>7. Сопоставьте замысел и осуществление.</w:t>
        <w:br/>
        <w:t>8. Сделайте выводы!</w:t>
        <w:br/>
        <w:t>9. Никому не говорите! </w:t>
        <w:br/>
        <w:t>Счастливого пути!  :-)))))</w:t>
        <w:br/>
      </w:r>
      <w:r>
        <w:rPr>
          <w:rFonts w:cs="Times New Roman CYR" w:ascii="Times New Roman CYR" w:hAnsi="Times New Roman CYR"/>
          <w:b/>
          <w:color w:val="000000"/>
        </w:rPr>
        <w:t>P.S</w:t>
      </w:r>
      <w:r>
        <w:rPr>
          <w:rFonts w:cs="Times New Roman CYR" w:ascii="Times New Roman CYR" w:hAnsi="Times New Roman CYR"/>
          <w:color w:val="000000"/>
        </w:rPr>
        <w:t>.  Никогда не поздно - у дороги нет конца! </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Чистота</w:t>
      </w:r>
    </w:p>
    <w:p>
      <w:pPr>
        <w:pStyle w:val="Normal"/>
        <w:shd w:fill="FFFFFF" w:val="clear"/>
        <w:spacing w:lineRule="auto" w:line="240"/>
        <w:rPr/>
      </w:pPr>
      <w:hyperlink r:id="rId37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свящается Снежане - любимой жене моего друга Христо... </w:t>
        <w:br/>
        <w:t>и еще одной женщине, но она уже не прочтет...</w:t>
        <w:br/>
      </w:r>
      <w:r>
        <w:rPr>
          <w:rFonts w:cs="Times New Roman CYR" w:ascii="Times New Roman CYR" w:hAnsi="Times New Roman CYR"/>
          <w:i/>
          <w:iCs/>
          <w:color w:val="000000"/>
        </w:rPr>
        <w:t>"Я не вижу у человека колючек. Вижу в нем только хорошее. </w:t>
        <w:br/>
        <w:t>И веду себя так, как - будто он и есть хороший. </w:t>
        <w:br/>
        <w:t>Но если же он достает меня своими колючками, </w:t>
        <w:br/>
        <w:t>я тихо и незаметно дистанциируюсь от него".</w:t>
      </w:r>
      <w:r>
        <w:rPr>
          <w:rFonts w:cs="Times New Roman CYR" w:ascii="Times New Roman CYR" w:hAnsi="Times New Roman CYR"/>
          <w:color w:val="000000"/>
        </w:rPr>
        <w:br/>
        <w:br/>
        <w:br/>
        <w:t>Так прикоснуться, чтобы не нарушить.</w:t>
        <w:br/>
        <w:t>Держать в руках, но не мешать движенью</w:t>
        <w:br/>
        <w:t>А если говорить, то что бы слушать.</w:t>
        <w:br/>
        <w:t>И если уж любить, то до забвенья.</w:t>
        <w:br/>
        <w:br/>
        <w:t>Все! Нет тебя! Живое умерло'</w:t>
        <w:br/>
        <w:t>Ты, став ничто, стал воздухом, дорогой,</w:t>
        <w:br/>
        <w:t>Чтобы ее нога или ее крыло</w:t>
        <w:br/>
        <w:t>Не знали тяжестей земного бога.</w:t>
        <w:br/>
        <w:br/>
        <w:t>И в этой обреченности судьбы,</w:t>
        <w:br/>
        <w:t>Вернув себя к истоку - к глине,</w:t>
        <w:br/>
        <w:t>Без рыцарства, надежды иль борьбы</w:t>
        <w:br/>
        <w:t>Услышать, может быть: "лю-би-мы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Будь проклята... и да святится имя твое!</w:t>
      </w:r>
    </w:p>
    <w:p>
      <w:pPr>
        <w:pStyle w:val="Normal"/>
        <w:shd w:fill="FFFFFF" w:val="clear"/>
        <w:spacing w:lineRule="auto" w:line="240"/>
        <w:rPr/>
      </w:pPr>
      <w:hyperlink r:id="rId371">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увство, разорванное в клочья, продолжает летать. Фрагменты...без центра. Они дышали любовью. Им не понять, что случилось, когда ушла любимая? Их полет вечен. </w:t>
        <w:br/>
        <w:t>Мать умерла, а слепое дитя ищет груди... Ему не объяснить. Нет таких слов, нет таких ушей, чтобы услышать - осталось черное НЕТ! Больно?! Нет, не то. Беспросветно? Тоже нет! Что же это за пытка такая - памятью. Подыхать будешь, а образ любимой будет стоять беспощадно у гроба. И не надо колючей проволоки для брошенной, но любящей души. Псы любви не подпустят ни одной другой женщины на бесконечно святое и одинокое ложе... Осколки Любви... Господи! Ты уравновесил страдание и его антипод. Нельзя взять, не заплатив за счастье кровью! Любовь - не только воздух любящих. Это их почки, легкие, мозг. Она и опухоль, изуверский скаль-пель, удушающая петля. Вырваться невозможно. Любая попытка освободиться еще сильнее затяги-вает удавку. Шизофрения... Потому как наблюдателю со стороны кажутся бессмысленными и суицидными все ее "телодвижения".</w:t>
        <w:br/>
        <w:t>Будь проклята... и да святится имя твое! Другого не дан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лупое заявление</w:t>
      </w:r>
    </w:p>
    <w:p>
      <w:pPr>
        <w:pStyle w:val="Normal"/>
        <w:shd w:fill="FFFFFF" w:val="clear"/>
        <w:spacing w:lineRule="auto" w:line="240"/>
        <w:rPr/>
      </w:pPr>
      <w:hyperlink r:id="rId372">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ицше как-то сказал, что сверхчеловек мужчина и в подметки не годился бы сверхчеловеку.. Женщине.</w:t>
        <w:br/>
        <w:t>Вам удается и любить и владеть Любовью, отдаваться ей и ее же анализировать. Ваш мозг непостижим не только примитивными мужчинами, но и вами же. Отсюда и вечная загадка - Женщина! </w:t>
        <w:br/>
        <w:t>Вы - всегда синтез чего угодно. Попытка же разложить это Чудо на составляющие обнаруживает неизменно пустоту. У логичных едет крыша, глупое и растерянное выражение лица. И все это зовется Любовью?!</w:t>
        <w:br/>
        <w:t>Дай точное определение живому и оно умрет. Завоюй .. и потеряешь. Не Женщины ли спасают нас от идиотизма причинно-следственных связей, превращающих всю бессмысленную и роскошную палитру Жизни в черно-белые очертания атласа автомобильных дорог?! Где есть только координаты целей и прямолинейные отрезки пути, их связующие... Бог создавал Женщину. Мужчина был просто сырьем. Хватило одного ребра. Остальное было уже лишним! С праздником, милы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еч бывшей Любви</w:t>
      </w:r>
    </w:p>
    <w:p>
      <w:pPr>
        <w:pStyle w:val="Normal"/>
        <w:shd w:fill="FFFFFF" w:val="clear"/>
        <w:spacing w:lineRule="auto" w:line="240"/>
        <w:rPr/>
      </w:pPr>
      <w:hyperlink r:id="rId373">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ылое сгинуло и растворилось</w:t>
        <w:br/>
        <w:t>Наполненностью дней.</w:t>
        <w:br/>
        <w:t>Как ярко «та» Любовь светилась,</w:t>
        <w:br/>
        <w:t>И как теперь не ведаю о ней.</w:t>
        <w:br/>
        <w:br/>
        <w:t>Контраст приятен</w:t>
        <w:br/>
        <w:t>Для уцелевших -</w:t>
        <w:br/>
        <w:t>Нет черных пятен</w:t>
        <w:br/>
        <w:t>Углей сгоревших.</w:t>
        <w:br/>
        <w:br/>
        <w:t>Нет боли, муки, </w:t>
        <w:br/>
        <w:t>Сжимавших горло.</w:t>
        <w:br/>
        <w:t>Резинкой скуки</w:t>
        <w:br/>
        <w:t>И память стерло.</w:t>
        <w:br/>
        <w:br/>
        <w:t>Но в призрачных виденьях сна,</w:t>
        <w:br/>
        <w:t>Где царствует лишь подсознанье,</w:t>
        <w:br/>
        <w:t>Прошедших бурь застывшая волна</w:t>
        <w:br/>
        <w:t>Беспомощных накроет в спальне.</w:t>
        <w:br/>
        <w:br/>
        <w:t>Счастливых лет</w:t>
        <w:br/>
        <w:t>Света остатки -</w:t>
        <w:br/>
        <w:t>Есть волчий билет</w:t>
        <w:br/>
        <w:t>На прошлые схватки.</w:t>
        <w:br/>
        <w:br/>
        <w:t>Где гладиаторы – души,</w:t>
        <w:br/>
        <w:t>И сцена в крови.</w:t>
        <w:br/>
        <w:t>И крушит, и крушит</w:t>
        <w:br/>
        <w:t>Меч бывшей Люб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Афоризмы от любви</w:t>
      </w:r>
    </w:p>
    <w:p>
      <w:pPr>
        <w:pStyle w:val="Normal"/>
        <w:shd w:fill="FFFFFF" w:val="clear"/>
        <w:spacing w:lineRule="auto" w:line="240"/>
        <w:rPr/>
      </w:pPr>
      <w:hyperlink r:id="rId37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мозаключение. "Люблю глубоко. Могу и уйти!"</w:t>
        <w:br/>
        <w:br/>
        <w:t>У чувств нет градаций. От "ближе некуда" и до "совсем чужой" - со скоростью света.</w:t>
        <w:br/>
        <w:br/>
        <w:t>ПОЖЕЛАНИЕ ИСТИННО ЛЮБЯЩЕГО </w:t>
        <w:br/>
        <w:t>Желаю тебе счастья со мной или без. А также легкого и безошибочного выбора между нами.</w:t>
        <w:br/>
        <w:br/>
        <w:t>В "говорящей" любви равновесие невозможно. Она дышит падениями. Слова - ее могильщики.</w:t>
        <w:br/>
        <w:br/>
        <w:t>Молчание любящего... Что может быть громче и опаснее?!</w:t>
        <w:br/>
        <w:br/>
        <w:t>Женщины не знают себя, но хорошо знают мужчин. Может быть в прошлой жизни они были нами?!</w:t>
        <w:br/>
        <w:t>Мужчины же уверены в себе и совсем не понимают женщин. Столько перевоплощений и чтобы на одни и те же грабли!</w:t>
        <w:br/>
        <w:br/>
        <w:t>Мужчина, следующий женской логике, уподобляется зрячему с глазами на затылке.</w:t>
        <w:br/>
        <w:t>Встречаются, правда, женщины, следующие мужской логике. Но это - переодетые мужчины. </w:t>
        <w:br/>
        <w:br/>
        <w:t>Женщина - солнце. Лучи, его покидающие, - мужчины или то, что осталось от них.</w:t>
        <w:br/>
        <w:br/>
        <w:t>О социальной справедливости.</w:t>
        <w:br/>
        <w:t>Разговор нищего с новым русским:</w:t>
        <w:br/>
        <w:t>-" Подайте, Христа ради!"</w:t>
        <w:br/>
        <w:t>-" Бог подаст!"</w:t>
        <w:br/>
        <w:br/>
        <w:t>Гиперсекуальность: женщина всего лишь дернула за веревочку, а мужчина уже спускает.</w:t>
        <w:br/>
        <w:t>Чтобы не сказала дама, любой ответ мужчины будет проигрышный. Включая и его молчан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Любовь и Карма</w:t>
      </w:r>
    </w:p>
    <w:p>
      <w:pPr>
        <w:pStyle w:val="Normal"/>
        <w:shd w:fill="FFFFFF" w:val="clear"/>
        <w:spacing w:lineRule="auto" w:line="240"/>
        <w:rPr/>
      </w:pPr>
      <w:hyperlink r:id="rId375">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Любовь - сладкая конфетка, облегчающая горькой карме созидать нас с удовольстви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з точки А в точку В</w:t>
      </w:r>
    </w:p>
    <w:p>
      <w:pPr>
        <w:pStyle w:val="Normal"/>
        <w:shd w:fill="FFFFFF" w:val="clear"/>
        <w:spacing w:lineRule="auto" w:line="240"/>
        <w:rPr/>
      </w:pPr>
      <w:hyperlink r:id="rId37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xml:space="preserve">Представьте себе точку </w:t>
      </w:r>
      <w:r>
        <w:rPr>
          <w:rFonts w:cs="Times New Roman CYR" w:ascii="Times New Roman CYR" w:hAnsi="Times New Roman CYR"/>
          <w:b/>
          <w:color w:val="000000"/>
        </w:rPr>
        <w:t>А</w:t>
      </w:r>
      <w:r>
        <w:rPr>
          <w:rFonts w:cs="Times New Roman CYR" w:ascii="Times New Roman CYR" w:hAnsi="Times New Roman CYR"/>
          <w:color w:val="000000"/>
        </w:rPr>
        <w:t xml:space="preserve"> – источник света и точку </w:t>
      </w:r>
      <w:r>
        <w:rPr>
          <w:rFonts w:cs="Times New Roman CYR" w:ascii="Times New Roman CYR" w:hAnsi="Times New Roman CYR"/>
          <w:b/>
          <w:color w:val="000000"/>
        </w:rPr>
        <w:t>В</w:t>
      </w:r>
      <w:r>
        <w:rPr>
          <w:rFonts w:cs="Times New Roman CYR" w:ascii="Times New Roman CYR" w:hAnsi="Times New Roman CYR"/>
          <w:color w:val="000000"/>
        </w:rPr>
        <w:t xml:space="preserve"> – приемник света. Между ними нет препятствий и  свет из точки А беспрепятственно и без искажений достигает точки В. При этом основная и единственная задача обеих точек - это посылать и принимать свет. Что они с успехом и делали до тех пор, пока…обе точки насильственно не были помещены в некую агрессивную среду, где их выживание  требует каждодневных усилий. </w:t>
        <w:br/>
        <w:t>Это  - земное притяжение, затрудняющее их свободное перемещение. Болезни, грозящие умертвить их.  Холод, жара, стихийные бедствия, требующие одежды и крыши над головой.  Голод, пожизненно  толкающий их на добычу пропитания. Добавьте к этому заботу о престарелых родителях, малых и великовозрастных детях, поиск денег на пропитание и на обслуживание ранее перечисленных «материй», бездарная работа, психопат и дебил начальник.…  Достаточно? А теперь вопрос:  «Вы еще не забыли, для чего были предназначены Создателем точки А и В?!» Напоминаю – светить и получать Свет! Боюсь, что им уже не до света. </w:t>
        <w:br/>
        <w:t>Но тогда зачем нужны эти точки? Бессмысленная жизнь, дурная бесконечность их выживания в борьбе с агрессивной средой. И так идут годы, века, тысячелетия. Складывается такое впечатление, что Некто (или Нечто)  Д. намеренно выдвигает завалы на пути  их света друг к другу. «Не дать, заглушить, исказить их чистый источник!». Набросить удавку и внушить «очевидную» мысль – сами! Чертов кукловод!</w:t>
        <w:br/>
        <w:t>О! Но,  дойдя до крайней точки отчаяния, мы вычленили и сформулировали Врага!  </w:t>
        <w:br/>
        <w:t xml:space="preserve">И теперь не позволим ему разделять две точки: </w:t>
      </w:r>
      <w:r>
        <w:rPr>
          <w:rFonts w:cs="Times New Roman CYR" w:ascii="Times New Roman CYR" w:hAnsi="Times New Roman CYR"/>
          <w:b/>
          <w:color w:val="000000"/>
        </w:rPr>
        <w:t>А</w:t>
      </w:r>
      <w:r>
        <w:rPr>
          <w:rFonts w:cs="Times New Roman CYR" w:ascii="Times New Roman CYR" w:hAnsi="Times New Roman CYR"/>
          <w:color w:val="000000"/>
        </w:rPr>
        <w:t xml:space="preserve"> и </w:t>
      </w:r>
      <w:r>
        <w:rPr>
          <w:rFonts w:cs="Times New Roman CYR" w:ascii="Times New Roman CYR" w:hAnsi="Times New Roman CYR"/>
          <w:b/>
          <w:color w:val="000000"/>
        </w:rPr>
        <w:t>В</w:t>
      </w:r>
      <w:r>
        <w:rPr>
          <w:rFonts w:cs="Times New Roman CYR" w:ascii="Times New Roman CYR" w:hAnsi="Times New Roman CYR"/>
          <w:color w:val="000000"/>
        </w:rPr>
        <w:t xml:space="preserve">. Увидеть мир в истинном, а не в привычном,  перевернутым с ног на голову.   Точка </w:t>
      </w:r>
      <w:r>
        <w:rPr>
          <w:rFonts w:cs="Times New Roman CYR" w:ascii="Times New Roman CYR" w:hAnsi="Times New Roman CYR"/>
          <w:b/>
          <w:color w:val="000000"/>
        </w:rPr>
        <w:t>А</w:t>
      </w:r>
      <w:r>
        <w:rPr>
          <w:rFonts w:cs="Times New Roman CYR" w:ascii="Times New Roman CYR" w:hAnsi="Times New Roman CYR"/>
          <w:color w:val="000000"/>
        </w:rPr>
        <w:t xml:space="preserve"> и не переставала светить. Но мутное стекло так называемой "действительности" и сотни  искусственных "солнц" не позволяли наблюдать  слабые и чистые лучи.</w:t>
        <w:br/>
        <w:t>Начать разбирать завалы, по «капле выдавливать из себя раба».  И … пойдет Свет, много Света. </w:t>
        <w:br/>
        <w:t>Ослепнуть от Любви или ослепнуть от горя и слез?! Выбирайте!</w:t>
        <w:br/>
        <w:t xml:space="preserve">P.S. Точка </w:t>
      </w:r>
      <w:r>
        <w:rPr>
          <w:rFonts w:cs="Times New Roman CYR" w:ascii="Times New Roman CYR" w:hAnsi="Times New Roman CYR"/>
          <w:b/>
          <w:color w:val="000000"/>
        </w:rPr>
        <w:t>А</w:t>
      </w:r>
      <w:r>
        <w:rPr>
          <w:rFonts w:cs="Times New Roman CYR" w:ascii="Times New Roman CYR" w:hAnsi="Times New Roman CYR"/>
          <w:color w:val="000000"/>
        </w:rPr>
        <w:t xml:space="preserve"> – душа, льющая свой свет другой любимой душе – точке </w:t>
      </w:r>
      <w:r>
        <w:rPr>
          <w:rFonts w:cs="Times New Roman CYR" w:ascii="Times New Roman CYR" w:hAnsi="Times New Roman CYR"/>
          <w:b/>
          <w:color w:val="000000"/>
        </w:rPr>
        <w:t>В</w:t>
      </w:r>
      <w:r>
        <w:rPr>
          <w:rFonts w:cs="Times New Roman CYR" w:ascii="Times New Roman CYR" w:hAnsi="Times New Roman CYR"/>
          <w:color w:val="000000"/>
        </w:rPr>
        <w:t>.</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уша одинока</w:t>
      </w:r>
    </w:p>
    <w:p>
      <w:pPr>
        <w:pStyle w:val="Normal"/>
        <w:shd w:fill="FFFFFF" w:val="clear"/>
        <w:spacing w:lineRule="auto" w:line="240"/>
        <w:rPr/>
      </w:pPr>
      <w:hyperlink r:id="rId37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Душа одинока... Да, рана…</w:t>
        <w:br/>
        <w:t>Но принЯть  эту травму  -</w:t>
        <w:br/>
        <w:t>Снять грубый слой кожи. </w:t>
        <w:br/>
        <w:t>Что делать,  поплачешь -</w:t>
        <w:br/>
        <w:t>Уж это ты сможешь…</w:t>
        <w:br/>
        <w:t>Да, боль будет острой,</w:t>
        <w:br/>
        <w:t>Но, как ни странно,</w:t>
        <w:br/>
        <w:t>Все ясно и просто:</w:t>
        <w:br/>
        <w:t>Ведь в  трудностях  роста,</w:t>
        <w:br/>
        <w:t>Боль  зрелостью тОчится. </w:t>
        <w:br/>
        <w:t>Ты, загнанный   в угол,</w:t>
        <w:br/>
        <w:t>Найдешь в СЕБЕ друга. </w:t>
        <w:br/>
        <w:t>И нет одиночеств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ы и... не Мы!</w:t>
      </w:r>
    </w:p>
    <w:p>
      <w:pPr>
        <w:pStyle w:val="Normal"/>
        <w:shd w:fill="FFFFFF" w:val="clear"/>
        <w:spacing w:lineRule="auto" w:line="240"/>
        <w:rPr/>
      </w:pPr>
      <w:hyperlink r:id="rId37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ожь меняет, точнее, подменяет нас незаметно, как это делает исподтишка раковая опухоль…</w:t>
        <w:br/>
        <w:t>P.S.У нас и вправду одна бесконечная жизнь со многими воплощениями. Но законы Кармы действуют безотносительно во времени. Наказание приходит не со стороны, а в нас. И зачастую мы не в состоянии даже через короткий промежуток времени понять: "ЗА ЧТ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Хочу!</w:t>
      </w:r>
    </w:p>
    <w:p>
      <w:pPr>
        <w:pStyle w:val="Normal"/>
        <w:shd w:fill="FFFFFF" w:val="clear"/>
        <w:spacing w:lineRule="auto" w:line="240"/>
        <w:rPr/>
      </w:pPr>
      <w:hyperlink r:id="rId37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ормальный и честный мужчина сказал бы - "хочу!" А воспитанный - давайте познакомим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Мечты, мечты...</w:t>
      </w:r>
    </w:p>
    <w:p>
      <w:pPr>
        <w:pStyle w:val="Normal"/>
        <w:shd w:fill="FFFFFF" w:val="clear"/>
        <w:spacing w:lineRule="auto" w:line="240"/>
        <w:rPr/>
      </w:pPr>
      <w:hyperlink r:id="rId380">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ечты не воплощаются... а умирают при их осуществлении</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rPr>
      </w:pPr>
      <w:r>
        <w:rPr>
          <w:rFonts w:cs="Times New Roman CYR" w:ascii="Times New Roman CYR" w:hAnsi="Times New Roman CYR"/>
          <w:b/>
          <w:color w:val="606060"/>
          <w:kern w:val="2"/>
        </w:rPr>
        <w:t>Голограмма Бога</w:t>
      </w:r>
    </w:p>
    <w:p>
      <w:pPr>
        <w:pStyle w:val="Normal"/>
        <w:shd w:fill="FFFFFF" w:val="clear"/>
        <w:spacing w:lineRule="auto" w:line="240"/>
        <w:rPr/>
      </w:pPr>
      <w:hyperlink r:id="rId381">
        <w:r>
          <w:rPr>
            <w:rFonts w:cs="Times New Roman CYR" w:ascii="Times New Roman CYR" w:hAnsi="Times New Roman CYR"/>
            <w:b/>
            <w:i/>
            <w:iCs/>
            <w:color w:val="000000"/>
            <w:kern w:val="2"/>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дин День и целая Жизнь не различимы, как одна голограмма Бога. Суть та же, но разная насыщенность Дух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Улыбка</w:t>
      </w:r>
    </w:p>
    <w:p>
      <w:pPr>
        <w:pStyle w:val="Normal"/>
        <w:shd w:fill="FFFFFF" w:val="clear"/>
        <w:spacing w:lineRule="auto" w:line="240"/>
        <w:rPr/>
      </w:pPr>
      <w:hyperlink r:id="rId38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лыбка ВСЕГДА! Она выше обстоятельств. Она НАД ними.  Ведь  улыбка – это лицо души. Тело смертно? Улыбка! :-)) Душа-то бессмертна! Проводим его с благодарностью и почестями! Улыбнитес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УХ и секс</w:t>
      </w:r>
    </w:p>
    <w:p>
      <w:pPr>
        <w:pStyle w:val="Normal"/>
        <w:shd w:fill="FFFFFF" w:val="clear"/>
        <w:spacing w:lineRule="auto" w:line="240"/>
        <w:rPr/>
      </w:pPr>
      <w:hyperlink r:id="rId38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 могу причислить себя к категории "верующих" людей.  В моем понимании  это люди, которые сумели либо ЛЕГКО и органично принять приоритет духа над тварным, либо стать таковыми благодаря своему  "катарсизческому" перерождению - разрешению в пользу духа трагического ранее противостояния. Шла мучительная борьба привычных </w:t>
        <w:br/>
        <w:t>старых установок  с новым мироощущением, которое потребовала вышедшая из неповиновения  душа. Другими словами, пережить катарсис.  Катастрофические для жизни "тела" обстоятельства и бессмысленность его "безыдейного" выживания привели к разрешению конфликта с выходом на иной план бытия, который уже с бОльшим основанием можно назвать собственно Человеческим.</w:t>
        <w:br/>
        <w:t>Я не отношу себя ни к первому и ни ко второму типу особей приобретаемой веры. У подобных мне "атеистов" это скорее  логика анализа происходящего с ними по жизни, которая позволяет,  наблюдая свои поступки и их следствия, ПЛАВНО сдвигать акценты миропонимания в сторону духа.  Таким образом, возможен и третий, "бархатный" путь к самопознанию духовности. Да, это медленный процесс! Но, будучи искренним по отношению ко всему тому, что со мной происходит и упрямым в поисках Истины,  он неминуемо приведет в лагерь "верующих" людей. Ибо вера и дух имеют один и тот же смысловой корень. </w:t>
        <w:br/>
        <w:t>А пока я в пути и пока принадлежу более "очевидно"  к тактильному миру вещей, чем к его невидимой духовной составляющей,  попробую охарактеризовать  свои   все более повторяющиеся "выходы" за его пределы.</w:t>
        <w:br/>
        <w:t>Я исчерпал свое вынужденное "научное" предисловие  и перехожу к началу собственно речи.</w:t>
        <w:br/>
        <w:t>А речь пойдет о ...сексе! Его доминанта для носителя материальности очевидна в сравнении с носителем веры. Но, забегая вперед, смею утверждать, что осмысливая эту, как казалось бы , "примитивную" компоненту тварной природы человека , можно увидеть ее благотворное действие на метаморфозу превращений в нем от материального к духовному.</w:t>
        <w:br/>
        <w:t>Секс, говоря языком физики, это движение энергии от того места, где ее больше, туда, где имеется ее дефицит. Между сексуальностью и тварностью можно поставить знак равенства. Следовательно, освобождая свою сексуальность, я уменьшаю (на время!) свою тварность и приближаюсь (на время) к своей духовности! Именно это состояние, забываемое напрочь "потом", можно наблюдать в редкие минуты после  оргазма - легкость, заоблачность, яркость образов, состояние потрясающей свободы и... ощущение себя в  мире чистого духа. Как же не хочется возвращаться к тяжести своей земной оболочки! Временной тяжести! Мы  суть  духовное, а не то, что  о себе мыслим и претворяем в жизнь под знаком грубого и зримого земного плана. Мы здесь в гостях, в ловушке, если угодно. Земная жизнь  - это лабиринт, в котором надо успеть найти выход к духу. В противном случае - "RESTART"  и все по нов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лоток чистого воздуха</w:t>
      </w:r>
    </w:p>
    <w:p>
      <w:pPr>
        <w:pStyle w:val="Normal"/>
        <w:shd w:fill="FFFFFF" w:val="clear"/>
        <w:spacing w:lineRule="auto" w:line="240"/>
        <w:jc w:val="center"/>
        <w:rPr/>
      </w:pPr>
      <w:hyperlink r:id="rId384">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дим, спим, умываемся, совокупляемся,  </w:t>
        <w:br/>
        <w:t>Убиваем, растим детей, врем безбожно </w:t>
        <w:br/>
        <w:t>Лечимся, смерти боимся, и раздеваемся  </w:t>
        <w:br/>
        <w:t>За деньги, на них и одеваемся. Возможно </w:t>
        <w:br/>
        <w:br/>
        <w:t>Все!...Культура в заднице, А Душа? Что???</w:t>
        <w:br/>
        <w:t>Бомж в метро!!  Зима, рвань на голое тело,</w:t>
        <w:br/>
        <w:t>Чешется, запахи мочи и помойки. Сто-</w:t>
        <w:br/>
        <w:t>ронятся "невинные": "А нам то какое дело!?"</w:t>
        <w:br/>
        <w:br/>
        <w:t>Вокзал, сумки, авоськи, чемоданы «материи», </w:t>
        <w:br/>
        <w:t>Голос диктора: "Смотрите в оба! Кругом вОры!"</w:t>
        <w:br/>
        <w:t>Мое барахло на месте. Но страшнее потеря</w:t>
        <w:br/>
        <w:t>Себя, любви, милосердия  - вот где  горе!</w:t>
        <w:br/>
        <w:br/>
        <w:t>Бабушка чистенькая на полу, без обеих ног, </w:t>
        <w:br/>
        <w:t>Слепой на холоде с баяном и… Дунаевский!</w:t>
        <w:br/>
        <w:t>И взирает на этот полураспад человеков бог</w:t>
        <w:br/>
        <w:t>С маленькой буквы. Большая сгорела с треск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Про уверенность материалиста</w:t>
      </w:r>
    </w:p>
    <w:p>
      <w:pPr>
        <w:pStyle w:val="Normal"/>
        <w:shd w:fill="FFFFFF" w:val="clear"/>
        <w:spacing w:lineRule="auto" w:line="240"/>
        <w:rPr/>
      </w:pPr>
      <w:hyperlink r:id="rId38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веренность  материалиста напоминает мне бревно, уверенное в своей прочности настолько, что короед умирает со смех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Справедливость</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 xml:space="preserve">"Мир </w:t>
      </w:r>
      <w:r>
        <w:rPr>
          <w:rFonts w:cs="Times New Roman CYR" w:ascii="Times New Roman CYR" w:hAnsi="Times New Roman CYR"/>
          <w:i/>
          <w:iCs/>
          <w:color w:val="000000"/>
        </w:rPr>
        <w:t>очень</w:t>
      </w:r>
      <w:r>
        <w:rPr>
          <w:rFonts w:cs="Times New Roman CYR" w:ascii="Times New Roman CYR" w:hAnsi="Times New Roman CYR"/>
          <w:color w:val="000000"/>
        </w:rPr>
        <w:t xml:space="preserve"> несправедлив, кроме семьи!" (Зоя Михайловна, ст. лаборан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Cs/>
          <w:color w:val="606060"/>
          <w:kern w:val="2"/>
        </w:rPr>
      </w:pPr>
      <w:r>
        <w:rPr>
          <w:rFonts w:cs="Times New Roman CYR" w:ascii="Times New Roman CYR" w:hAnsi="Times New Roman CYR"/>
          <w:b/>
          <w:color w:val="606060"/>
          <w:kern w:val="2"/>
          <w:sz w:val="24"/>
          <w:szCs w:val="24"/>
        </w:rPr>
        <w:t>Приснилось</w:t>
      </w:r>
    </w:p>
    <w:p>
      <w:pPr>
        <w:pStyle w:val="Normal"/>
        <w:shd w:fill="FFFFFF" w:val="clear"/>
        <w:spacing w:lineRule="auto" w:line="240"/>
        <w:rPr/>
      </w:pPr>
      <w:hyperlink r:id="rId386">
        <w:r>
          <w:rPr>
            <w:rFonts w:cs="Times New Roman CYR" w:ascii="Times New Roman CYR" w:hAnsi="Times New Roman CYR"/>
            <w:bCs/>
            <w:i/>
            <w:iCs/>
            <w:color w:val="000000"/>
            <w:kern w:val="2"/>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риснилось... Формулу "мешал" записывать какой-то бомж, несколько раз пытающийся заговорить со мной,  когда шел процесс понимания и записывания пришедшей мысли.  Начал орать на него и бежал прочь, к своему ужасу обнаруживая, что мои "незаписанные" догадки от  злости тают в воздухе.   Проснулся и начал писать. Но "привкус" бомжа остался и поныне. Вот то, удалось "спасти": </w:t>
        <w:br/>
        <w:t>- "Следственно-причинные связи мира не имеют целенаправленного смысла. Результат "чего - угодно" зависит от соотношения сил, входящих в процесс взаимоконтакта  и взаимодействия между собой элементов, обладающих материальной и духовной  природной энергиями. "Сцепки и разрывы", образующие "нечто" - следствие родства или антагонизма первоэлементов, находящихся в замкнутом "объеме" их вынужденного взаимодействия. Природная выживаемость элементов материи и духа и калейдоскоп образующихся между ними разрывов и связей - вот ВСЕ, что мы называемом нашим "Миром".</w:t>
        <w:br/>
        <w:t>Формула Эйнштейна, перевернутая с головы на ноги,</w:t>
        <w:br/>
      </w:r>
      <w:r>
        <w:rPr>
          <w:rFonts w:cs="Times New Roman CYR" w:ascii="Times New Roman CYR" w:hAnsi="Times New Roman CYR"/>
          <w:b/>
          <w:color w:val="000000"/>
        </w:rPr>
        <w:t>                               m = Е/С квадрат</w:t>
      </w:r>
      <w:r>
        <w:rPr>
          <w:rFonts w:cs="Times New Roman CYR" w:ascii="Times New Roman CYR" w:hAnsi="Times New Roman CYR"/>
          <w:color w:val="000000"/>
        </w:rPr>
        <w:t> </w:t>
        <w:br/>
        <w:t>и "химия" взаимодействия двойственных частиц - движущие силы и следствия образовывающихся   беспричинно «чего-угодно». Духовная энергия, входящая в состав всех материальных конгломератов, обладает некой "свертываемостью" к минимуму энергии  (как не смачиваемая красивая капля на поверхности стола),  воспринимаемой резонансно нами, духовно - материальными, понятиями "красиво, истинно, порочно и пр.". Мы не в состоянии отделить себя от живущих в нас же материальных и духовных взаимодействий, невозможно подняться над ними. Мы - заложники самое себя. Наши оценки  -это субъективные образы, органически протекающих в нас процессов материально-  духовных связей.</w:t>
        <w:br/>
        <w:t>Мозг- всего лишь орган, занятый вербализацией нематериальной мысли, которая к нему приходит неведомо откуда  на предмет "человеческого" осмысления и озвучивания". </w:t>
        <w:br/>
        <w:br/>
        <w:t>P.S. Вот и все. Могу только добавить, что значимость осмысленного во сне была мне совершенно очевидна, чего я совсем не могу сказать о восприятии его на "проснувшуюся" голову.  Просто интересно, почему?!</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Эффект Любви</w:t>
      </w:r>
    </w:p>
    <w:p>
      <w:pPr>
        <w:pStyle w:val="Normal"/>
        <w:shd w:fill="FFFFFF" w:val="clear"/>
        <w:spacing w:lineRule="auto" w:line="240"/>
        <w:rPr/>
      </w:pPr>
      <w:hyperlink r:id="rId38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Каждый человек Мир, и только Любовь позволяет нам войти в него и увидеть, каков он, истинны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сень, умирание...</w:t>
      </w:r>
    </w:p>
    <w:p>
      <w:pPr>
        <w:pStyle w:val="Normal"/>
        <w:shd w:fill="FFFFFF" w:val="clear"/>
        <w:spacing w:lineRule="auto" w:line="240"/>
        <w:rPr/>
      </w:pPr>
      <w:hyperlink r:id="rId38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сень. ..умирание... Но как красиво! Почему красиво?! Что природа, уходя, хочет сказать этим? Смятение души, тоска, боль по уходящему - следствие наблюдаемой трагической красоты, всегда не понимаемой до конца смерти. Багровые, желтые, красные листья - это гимн Солнцу, взрастившему зелень пышным цветом весеннего натиска и летнего томления. Красиво умереть! Как это важно, уходя из жизни! Уйти с благодарностью за предоставленную жизнь. А может быть это торжество осени знак о том, что смерти нет и впереди новая неведомо красивая жизнь?! </w:t>
        <w:br/>
        <w:t>ПРОСВЕТВЛЕНИЕ! Вот искомое определение происходящему в душ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Играйте временем и будете бессмертны!</w:t>
      </w:r>
    </w:p>
    <w:p>
      <w:pPr>
        <w:pStyle w:val="Normal"/>
        <w:shd w:fill="FFFFFF" w:val="clear"/>
        <w:spacing w:lineRule="auto" w:line="240"/>
        <w:jc w:val="center"/>
        <w:rPr/>
      </w:pPr>
      <w:hyperlink r:id="rId389">
        <w:r>
          <w:rPr>
            <w:rFonts w:cs="Times New Roman CYR" w:ascii="Times New Roman CYR" w:hAnsi="Times New Roman CYR"/>
            <w:b/>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каждом возрасте есть свое восприятие ВРЕМЕНИ. Именно оно определяет, сколько тебе истинно лет. Если научиться управлять ощущением возраста, можно стать молодым.</w:t>
        <w:br/>
        <w:t>Ребенок видит время как бесконечность осуществлений. Старик – как короткий остаток продолжительной жизни. В оценке длины времени кроется ключ к молодости и к программе умирания. </w:t>
        <w:br/>
        <w:t>Время одновременно объективно и субъективно. Оно и содержимое сосуда и его объем. Детский сосуд пуст. Его глубина безмерна. Отношение глубины к объему содержимого близко к бесконечности.</w:t>
        <w:br/>
        <w:t>Сосуд прожитых лет имеет глубину памяти и заполнен практически доверху настоящим. Отношение глубины к объему чуть больше единицы. Смерть – это равенство отношения глубины к объему и равна единице. Жить бессмысленно, так как сосуд полон … нашими представлениями о нем.</w:t>
        <w:br/>
        <w:t>Очень похоже на игру в Тетрис. Неуклюжее падение фигур быстро наполняют объем пустотами, делая его непригодным для использования. END Игры – Смерть!</w:t>
        <w:br/>
        <w:t>Удалите из памяти (сосуда) глупые переживания (пустоты), сжимайте прожитое в короткий и емкий Смысл – и продолжительность Вашей жизни станет бесконечно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color w:val="606060"/>
          <w:kern w:val="2"/>
          <w:sz w:val="24"/>
          <w:szCs w:val="24"/>
        </w:rPr>
        <w:t>Сайт знакомств - приглашение к дискуссии</w:t>
      </w:r>
    </w:p>
    <w:p>
      <w:pPr>
        <w:pStyle w:val="Normal"/>
        <w:shd w:fill="FFFFFF" w:val="clear"/>
        <w:spacing w:lineRule="auto" w:line="240"/>
        <w:jc w:val="center"/>
        <w:rPr/>
      </w:pPr>
      <w:hyperlink r:id="rId390">
        <w:r>
          <w:rPr>
            <w:rFonts w:cs="Times New Roman CYR" w:ascii="Times New Roman CYR" w:hAnsi="Times New Roman CYR"/>
            <w:b/>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з переписки «</w:t>
      </w:r>
      <w:r>
        <w:rPr>
          <w:rFonts w:cs="Times New Roman CYR" w:ascii="Times New Roman CYR" w:hAnsi="Times New Roman CYR"/>
          <w:b/>
          <w:color w:val="000000"/>
        </w:rPr>
        <w:t>А</w:t>
      </w:r>
      <w:r>
        <w:rPr>
          <w:rFonts w:cs="Times New Roman CYR" w:ascii="Times New Roman CYR" w:hAnsi="Times New Roman CYR"/>
          <w:color w:val="000000"/>
        </w:rPr>
        <w:t>» и «</w:t>
      </w:r>
      <w:r>
        <w:rPr>
          <w:rFonts w:cs="Times New Roman CYR" w:ascii="Times New Roman CYR" w:hAnsi="Times New Roman CYR"/>
          <w:b/>
          <w:color w:val="000000"/>
        </w:rPr>
        <w:t>Б</w:t>
      </w:r>
      <w:r>
        <w:rPr>
          <w:rFonts w:cs="Times New Roman CYR" w:ascii="Times New Roman CYR" w:hAnsi="Times New Roman CYR"/>
          <w:color w:val="000000"/>
        </w:rPr>
        <w:t>».</w:t>
        <w:br/>
      </w:r>
      <w:r>
        <w:rPr>
          <w:rFonts w:cs="Times New Roman CYR" w:ascii="Times New Roman CYR" w:hAnsi="Times New Roman CYR"/>
          <w:b/>
          <w:color w:val="000000"/>
        </w:rPr>
        <w:t>A</w:t>
      </w:r>
      <w:r>
        <w:rPr>
          <w:rFonts w:cs="Times New Roman CYR" w:ascii="Times New Roman CYR" w:hAnsi="Times New Roman CYR"/>
          <w:color w:val="000000"/>
        </w:rPr>
        <w:t>. Если бы удалось собрать переписку одного (одной) одновременно многим и опубликовать, как много бы любопытного мы бы узнали о себе. Я думаю, что пограничному состоянию (свободе коммуникации людей) соответствует начало их деградации. Притупляются инстинкты самозащиты нравственных ценностей. Если лягушку поместить в холодную воду и поставить воду на огонь, она незаметно для себя сварится.</w:t>
        <w:br/>
        <w:t> </w:t>
      </w:r>
      <w:r>
        <w:rPr>
          <w:rFonts w:cs="Times New Roman CYR" w:ascii="Times New Roman CYR" w:hAnsi="Times New Roman CYR"/>
          <w:b/>
          <w:color w:val="000000"/>
        </w:rPr>
        <w:t>Б</w:t>
      </w:r>
      <w:r>
        <w:rPr>
          <w:rFonts w:cs="Times New Roman CYR" w:ascii="Times New Roman CYR" w:hAnsi="Times New Roman CYR"/>
          <w:color w:val="000000"/>
        </w:rPr>
        <w:t>. Совершенно верно. За полгода присутствия здесь я ощутила те симптомы, которые ты описываешь. Незаметно теряется интерес к "живому". Поэтому, я тороплюсь пытаться .... но понимаю, надо срочно удаляться.</w:t>
        <w:br/>
      </w:r>
      <w:r>
        <w:rPr>
          <w:rFonts w:cs="Times New Roman CYR" w:ascii="Times New Roman CYR" w:hAnsi="Times New Roman CYR"/>
          <w:b/>
          <w:color w:val="000000"/>
        </w:rPr>
        <w:t>А</w:t>
      </w:r>
      <w:r>
        <w:rPr>
          <w:rFonts w:cs="Times New Roman CYR" w:ascii="Times New Roman CYR" w:hAnsi="Times New Roman CYR"/>
          <w:color w:val="000000"/>
        </w:rPr>
        <w:t>. Здесь, как в лечении. Большие дозы лекарства становятся ядом. Еще раз убеждаюсь в полезности малых доз - гомеопатии. Есть предположение, что сам Сатана играет бал посредством высокий технологий... Как знать, может быть именно благодаря вседозволенности и вседоступности и падет наш Рим, как пали когда-то цивилизации?</w:t>
        <w:br/>
      </w:r>
      <w:r>
        <w:rPr>
          <w:rFonts w:cs="Times New Roman CYR" w:ascii="Times New Roman CYR" w:hAnsi="Times New Roman CYR"/>
          <w:b/>
          <w:color w:val="000000"/>
        </w:rPr>
        <w:t>Б</w:t>
      </w:r>
      <w:r>
        <w:rPr>
          <w:rFonts w:cs="Times New Roman CYR" w:ascii="Times New Roman CYR" w:hAnsi="Times New Roman CYR"/>
          <w:color w:val="000000"/>
        </w:rPr>
        <w:t>. От здешнего секса, у меня стало пропадать желание. Смотрю на человека... и не вижу его. Слава Богу, глаза мои еще блестят и улыбка та же, притягательная.... Боюсь растерять свое богатство. Рим падет, обязательно, неизбежно. Это мой мрачный прогноз. И не хочу выглядеть идиоткой-оптимисткой. «Улыбайтесь, господа!!! Все - супер!</w:t>
        <w:br/>
      </w:r>
      <w:r>
        <w:rPr>
          <w:rFonts w:cs="Times New Roman CYR" w:ascii="Times New Roman CYR" w:hAnsi="Times New Roman CYR"/>
          <w:b/>
          <w:color w:val="000000"/>
        </w:rPr>
        <w:t>А</w:t>
      </w:r>
      <w:r>
        <w:rPr>
          <w:rFonts w:cs="Times New Roman CYR" w:ascii="Times New Roman CYR" w:hAnsi="Times New Roman CYR"/>
          <w:color w:val="000000"/>
        </w:rPr>
        <w:t>. Я бы ввел "ненавистную" цензуру. Право входа на сайт только высоко и морально устойчивых особей.. Представляю себе, что творится в умах слабых людей, дорвавшихся до "халявы" писать себе подобным в поиске возможности разнообразить свою убогую жизнь и заполнить ее столь же ярким наркотиком. Сайт – наркотик! - Это несомненно. И ты, и я, мы уже находимся в его власти... </w:t>
        <w:br/>
      </w:r>
      <w:r>
        <w:rPr>
          <w:rFonts w:cs="Times New Roman CYR" w:ascii="Times New Roman CYR" w:hAnsi="Times New Roman CYR"/>
          <w:b/>
          <w:color w:val="000000"/>
        </w:rPr>
        <w:t>Б</w:t>
      </w:r>
      <w:r>
        <w:rPr>
          <w:rFonts w:cs="Times New Roman CYR" w:ascii="Times New Roman CYR" w:hAnsi="Times New Roman CYR"/>
          <w:color w:val="000000"/>
        </w:rPr>
        <w:t>. А кто разберет, кто есть кто? Надо признаться самим себе, что мы находимся в этой толпе.... "Нормальные" люди сюда свой нос не суют, может на самое короткое время, из любопытства. У меня таких примеров огромное количество. Я даже боюсь признаться в своей страсти … И какое огромное количество времени пожирается здесь. Стыдно.</w:t>
        <w:br/>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Детектор Совести</w:t>
      </w:r>
    </w:p>
    <w:p>
      <w:pPr>
        <w:pStyle w:val="Normal"/>
        <w:shd w:fill="FFFFFF" w:val="clear"/>
        <w:spacing w:lineRule="auto" w:line="240"/>
        <w:rPr/>
      </w:pPr>
      <w:hyperlink r:id="rId39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1.Детектор лжи... Что находит этот прибор? Определяет при помощи наших датчиков ПРАВДЫ, когда мы же ЛЖЕМ. Интересный вопрос, а кто это в нас честен, и кто - врет?!</w:t>
        <w:br/>
        <w:t>2.Глаза... Мы прячем их, когда говорим неправду. Я не говорю о "жизненном" опыте, научившем нас лгать, глядя прямо в глаза!</w:t>
        <w:br/>
        <w:t>3. Тело... Вам, наверняка, запомнилось или помнится, как возникает минутная растерянность, пауза борьбы с самим собой, перед тем как солгать вслух. Краснеем, судорожно поводим плечами и еще черт и что изображает живущий в нас протест лжи! Это идет разборка во мне между "противно" или "надо" солгать. И только "крупные специалисты" лгут без запинки.</w:t>
        <w:br/>
        <w:t>Так что же это такое? Что за "вредитель" расположился во мне? Кто его мне подсунул мучиться с ним всю жизнь? </w:t>
        <w:br/>
        <w:t>Это Совесть, "подаренная" нам в момент появления на свет и не истребимая пожизненно. А не какое-то там воспитание, наследственность и пр. Готовая модель нашего поведения на "шарике" и для "шарика". Модель того, КАК мы ДОЛЖНЫ жить, а не как хочется какому-то идиоту во мне! Следовательно, укоры Совести и есть критерий всех наших ИСТИННЫХ успехов или провалов. Просто следовать ей, абсолютно доверяя только ей и означает правильно прожить лично свою жизнь! </w:t>
        <w:br/>
        <w:t>Мы же замутили этот чистый родник правды, оттеснили его на задворки нами придуманных или услышанных где-то сиюминутных тупых" истин". А она, как воздушный пузырек в воде, всплывет рано или поздно. И задаст простой вопрос... Или КТО- то его задаст, если ее хозяин будет уже не в состоянии. Не видимый, но знающий...</w:t>
        <w:br/>
        <w:t>А Вы говорите Бога нет! :-)И это пишу я, математик и неверующи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Обстоятельства</w:t>
      </w:r>
    </w:p>
    <w:p>
      <w:pPr>
        <w:pStyle w:val="Normal"/>
        <w:shd w:fill="FFFFFF" w:val="clear"/>
        <w:spacing w:lineRule="auto" w:line="240"/>
        <w:rPr/>
      </w:pPr>
      <w:hyperlink r:id="rId39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ли обстоятельства мешают встрече, значит она пока не нужна.. И надо сказать им спасибо! Просто "обстоятельств" реально в природе не существует. Они производятся тайно от нас нашим мозгом и сердцем, защищая подведомственное им тело и душу от ненужных следствий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олодец в Космос</w:t>
      </w:r>
    </w:p>
    <w:p>
      <w:pPr>
        <w:pStyle w:val="Normal"/>
        <w:shd w:fill="FFFFFF" w:val="clear"/>
        <w:spacing w:lineRule="auto" w:line="240"/>
        <w:rPr/>
      </w:pPr>
      <w:hyperlink r:id="rId393">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стоящее Одиночество - это колодец, обращенный в бездну Космоса. Его ледяной холод пугает нас и мы цепляемся за что и кого - угодно, чтобы только не ощущать спиной его страшного дыхания. </w:t>
        <w:br/>
        <w:t>Удел старости - Одиночество. Оно или опускает нас на колени или мы совершаем свой великий подвиг - уходим в него и с ним в свой последний Путь. </w:t>
        <w:br/>
        <w:t>А может быть Одиночество и есть переходной этап в другой Мир, где все СЕРЬЕЗНО. Детский сад на Земле заканчивается, а вступить в новую жизнь мы можем только преображенными. Туда нельзя войти с человеческими слабостями. Великое Одиночество снимает их с нас, как кожу. Быть может, ТАМ кожи нет. И боль настоящая, и радость без границ.</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color w:val="606060"/>
          <w:kern w:val="2"/>
          <w:sz w:val="24"/>
          <w:szCs w:val="24"/>
        </w:rPr>
      </w:pPr>
      <w:r>
        <w:rPr>
          <w:rFonts w:cs="Times New Roman CYR" w:ascii="Times New Roman CYR" w:hAnsi="Times New Roman CYR"/>
          <w:b/>
          <w:color w:val="606060"/>
          <w:kern w:val="2"/>
          <w:sz w:val="24"/>
          <w:szCs w:val="24"/>
        </w:rPr>
        <w:t>Гармония на костях</w:t>
      </w:r>
    </w:p>
    <w:p>
      <w:pPr>
        <w:pStyle w:val="Normal"/>
        <w:shd w:fill="FFFFFF" w:val="clear"/>
        <w:spacing w:lineRule="auto" w:line="240"/>
        <w:rPr/>
      </w:pPr>
      <w:hyperlink r:id="rId394">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ир един в своей  дуальности. Мы его дети и вместе образуем гармоничную, но, увы, противоречивую целостность. И каждый из нас со своим "перекосом" или индивидуальностью тоже мир. Когда же наши человеческие миры приходят в соприкосновение ввиду взаимозависимости друг от друга, возникают проблемы. Есть холодный разумный мир. Есть мир чувств и эмоций. Крайние представители этих миров просто несовместимы. Искать взаимопонимание между ними, все равно, что лечить огонь водой. Их контакт притягателен до первого ожога или наводнения. Что же делать? Смириться и бежать?! Вопрос остается открыты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ентябрьские Зарисовки</w:t>
      </w:r>
    </w:p>
    <w:p>
      <w:pPr>
        <w:pStyle w:val="Normal"/>
        <w:shd w:fill="FFFFFF" w:val="clear"/>
        <w:spacing w:lineRule="auto" w:line="240"/>
        <w:rPr>
          <w:rFonts w:ascii="Times New Roman CYR" w:hAnsi="Times New Roman CYR" w:cs="Times New Roman CYR"/>
          <w:b/>
          <w:b/>
          <w:bCs/>
          <w:i/>
          <w:i/>
          <w:iCs/>
          <w:color w:val="000000"/>
          <w:kern w:val="2"/>
          <w:sz w:val="24"/>
          <w:szCs w:val="24"/>
        </w:rPr>
      </w:pPr>
      <w:r>
        <w:rPr>
          <w:rFonts w:cs="Times New Roman CYR" w:ascii="Times New Roman CYR" w:hAnsi="Times New Roman CYR"/>
          <w:b/>
          <w:bCs/>
          <w:i/>
          <w:iCs/>
          <w:color w:val="000000"/>
          <w:kern w:val="2"/>
          <w:sz w:val="24"/>
          <w:szCs w:val="24"/>
        </w:rPr>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Знаешь, Христо, что такое Любовь? Это когда мозг еще не понимает, а сердце уже пишет и любит быстрее мысли!!!!</w:t>
        <w:br/>
        <w:t>Совершенно случайно написал "одеАло" вместо правильного "одеЯло". Потому что с "А" все начинается а с "Я" все заканчивается! :-))</w:t>
      </w:r>
    </w:p>
    <w:p>
      <w:pPr>
        <w:pStyle w:val="Normal"/>
        <w:widowControl w:val="false"/>
        <w:autoSpaceDE w:val="false"/>
        <w:rPr>
          <w:rFonts w:ascii="Times New Roman CYR" w:hAnsi="Times New Roman CYR" w:cs="Calibri"/>
          <w:bCs/>
          <w:color w:val="000000"/>
        </w:rPr>
      </w:pPr>
      <w:r>
        <w:rPr>
          <w:rFonts w:cs="Calibri" w:ascii="Times New Roman CYR" w:hAnsi="Times New Roman CYR"/>
          <w:bCs/>
          <w:color w:val="000000"/>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ве души</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Мне вдруг показалось, что в человеке есть две "души".</w:t>
        <w:br/>
        <w:t>Первая, светлая, врожденная, от Бога. Вторая, темная, приобретаемая и поселяемая в нас - нами ли или кем-то (понятно кем и от кого!)  Возможно душа - двойник имеет воспитательную и целительную функцию, а возможно и нет. Но только "маски", которые мы одеваем на себя - ее "произведения" и ее единственная возможность удержаться на "плаву". Она, безусловно, инородна нам. Тот, кому удается ее разоблачить, возвращается к своей первозданной чистот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Звериная эволюция</w:t>
      </w:r>
    </w:p>
    <w:p>
      <w:pPr>
        <w:pStyle w:val="Normal"/>
        <w:shd w:fill="FFFFFF" w:val="clear"/>
        <w:spacing w:lineRule="auto" w:line="240"/>
        <w:rPr/>
      </w:pPr>
      <w:hyperlink r:id="rId39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Быть зверем вдвойне удобно: можно одновременно и пожирать "травоядных" и не подпускать их к себ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Zip file - Sieg Heil!</w:t>
      </w:r>
    </w:p>
    <w:p>
      <w:pPr>
        <w:pStyle w:val="Normal"/>
        <w:shd w:fill="FFFFFF" w:val="clear"/>
        <w:spacing w:lineRule="auto" w:line="240"/>
        <w:rPr/>
      </w:pPr>
      <w:hyperlink r:id="rId39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очной разговор двух в автобусе дальнего следования "Москва - Воронеж".</w:t>
        <w:br/>
        <w:br/>
      </w:r>
      <w:r>
        <w:rPr>
          <w:rFonts w:cs="Times New Roman CYR" w:ascii="Times New Roman CYR" w:hAnsi="Times New Roman CYR"/>
          <w:b/>
          <w:color w:val="000000"/>
        </w:rPr>
        <w:t>1-й</w:t>
      </w:r>
      <w:r>
        <w:rPr>
          <w:rFonts w:cs="Times New Roman CYR" w:ascii="Times New Roman CYR" w:hAnsi="Times New Roman CYR"/>
          <w:color w:val="000000"/>
        </w:rPr>
        <w:t>. "Моя жена говорит: "Тебя не переспорить. Ты ВСЕГДА прав!"</w:t>
        <w:br/>
      </w:r>
      <w:r>
        <w:rPr>
          <w:rFonts w:cs="Times New Roman CYR" w:ascii="Times New Roman CYR" w:hAnsi="Times New Roman CYR"/>
          <w:b/>
          <w:color w:val="000000"/>
        </w:rPr>
        <w:t>2-й.</w:t>
      </w:r>
      <w:r>
        <w:rPr>
          <w:rFonts w:cs="Times New Roman CYR" w:ascii="Times New Roman CYR" w:hAnsi="Times New Roman CYR"/>
          <w:color w:val="000000"/>
        </w:rPr>
        <w:t xml:space="preserve"> "Так ведь у нее же развито </w:t>
        <w:br/>
        <w:t>правое, образное полушарие, а у </w:t>
        <w:br/>
        <w:t>тебя непобедимое и примитивное - левое!"</w:t>
        <w:br/>
      </w:r>
      <w:r>
        <w:rPr>
          <w:rFonts w:cs="Times New Roman CYR" w:ascii="Times New Roman CYR" w:hAnsi="Times New Roman CYR"/>
          <w:b/>
          <w:color w:val="000000"/>
        </w:rPr>
        <w:t>1-й</w:t>
      </w:r>
      <w:r>
        <w:rPr>
          <w:rFonts w:cs="Times New Roman CYR" w:ascii="Times New Roman CYR" w:hAnsi="Times New Roman CYR"/>
          <w:color w:val="000000"/>
        </w:rPr>
        <w:t>. "Неправда. Я не примитивен. Вот, возьми, вирус. Совершенство и... ничего лишнего!"</w:t>
        <w:br/>
        <w:br/>
        <w:t>Солнце выжрало воду из тела,</w:t>
        <w:br/>
        <w:t>Упорхнула душа, как вуаль.</w:t>
        <w:br/>
        <w:t>Мозг остался, как орган для "дела"</w:t>
        <w:br/>
        <w:t>Сухость цели дошла до предела -</w:t>
        <w:br/>
        <w:t>Безупречный, как вирус, zip file.</w:t>
        <w:br/>
        <w:br/>
        <w:t>Вирусы, клопы и тараканы непобедимы. Миллионы лет они оттачивали свое "совершенство" - выживать любой ценой. И передали свое генное наследие человеческим особям. Но, вирус - живой труп. Его нельзя убить, потому, что он мертв!</w:t>
        <w:br/>
        <w:t>Живое же ранимо и, потому, смертно. Жизнь "любой ценой" не прописана в его крови. Смерть - это и награда за прожитую жизнь. Ее раны и избавление от них целебны вечной душе. </w:t>
        <w:br/>
        <w:t>Бессмертие же вируса - его вечное наказание. Избавительница живого, смерть, отступает и как бы говорит "вирусу":</w:t>
        <w:br/>
        <w:t>- "Хорошо. Живи вечно с самим собой, урод! Глотай свою же примитивность бесконечно!" </w:t>
        <w:br/>
        <w:t>И если, не дай Бог, душа заглянет на минуточку или по ошибке в это "совершенство", то его ждет прозрение - понимание своего бессмертия. </w:t>
        <w:br/>
        <w:t>Может ли быть что-либо ужаснее - есть вечно собственное дерьм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кинутость</w:t>
      </w:r>
    </w:p>
    <w:p>
      <w:pPr>
        <w:pStyle w:val="Normal"/>
        <w:shd w:fill="FFFFFF" w:val="clear"/>
        <w:spacing w:lineRule="auto" w:line="240"/>
        <w:rPr/>
      </w:pPr>
      <w:hyperlink r:id="rId39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кинутость - трагический урок </w:t>
        <w:br/>
        <w:t>Тому, кто справиться не смог с любовью</w:t>
        <w:br/>
        <w:t>Огонь ее - пожар, вода - потоп.</w:t>
        <w:br/>
        <w:t>Познание любви дается кровью...</w:t>
        <w:br/>
        <w:br/>
        <w:t>Десяток лет - совсем короткий срок:</w:t>
        <w:br/>
        <w:t>На карму часто не хватает жизней</w:t>
        <w:br/>
        <w:t>Зато теперь ты гуру. И скачок,</w:t>
        <w:br/>
        <w:t>Свой совершив до крыши вышней,</w:t>
        <w:br/>
        <w:br/>
        <w:t>Готов вернуться, юный, в точку икс</w:t>
        <w:br/>
        <w:t>В любое из своих былых рождений...</w:t>
        <w:br/>
        <w:t>Но смотрит в вечность одинокий сфинкс</w:t>
        <w:br/>
        <w:t>Покинут он за те же пригрешень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ир в розовом цвете</w:t>
      </w:r>
    </w:p>
    <w:p>
      <w:pPr>
        <w:pStyle w:val="Normal"/>
        <w:shd w:fill="FFFFFF" w:val="clear"/>
        <w:spacing w:lineRule="auto" w:line="240"/>
        <w:rPr/>
      </w:pPr>
      <w:hyperlink r:id="rId398">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Реалист - человек, одевший по ошибке черные очки. Романтик - реалист, снявший очки и увидевший мир в истинном розовом цвет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Любовь полов</w:t>
      </w:r>
    </w:p>
    <w:p>
      <w:pPr>
        <w:pStyle w:val="Normal"/>
        <w:shd w:fill="FFFFFF" w:val="clear"/>
        <w:spacing w:lineRule="auto" w:line="240"/>
        <w:rPr/>
      </w:pPr>
      <w:hyperlink r:id="rId39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всегда гармония. Но любим мы по-разному. И есть в этой гармонии любящих некая несоразмерность - "иерархия" Любви . </w:t>
        <w:br/>
        <w:t>Наши "любови" столь различны... Любящий мужчина творит из "материи" свое чувство. От "добыть для любимой аленький цветочек до в целлофановом пакете "Мерседес". Но, при всей материальной, так сказать, форме проявления своей любви, мужчина хотел бы любить духовно и признает приоритет духовности жещины над ним. Он понимает , что все его "великие победы" и достижения - все-таки игрушки перед величием того чувства, которое он по - мужски (читай - ограниченно) не может выразить. Признание некой своей беспомощности перед ее властью над ним. Не дано ему этого - и точка! </w:t>
        <w:br/>
        <w:t>Женщине - дано! Она "позволяет" себя любить. Мужчины кладут к ногам женской духовности свои материальные доспехи. И как император, восседает Она на своем троне на недостижимой для мужчин высоте и заслуженно принимает дорогие подарки, включая и их жизни...</w:t>
        <w:br/>
        <w:t>Любящая женщина при всем многообразии "подношений" любит прежде всего в них и через них Мужчину и его "детскую" попытку доступным ему ограниченным образом выразить свое восхищение и любовь к ней. Будучи выше мужчины, она пассивна, она принимает.  </w:t>
        <w:br/>
        <w:t>Мужская любовь активна, деятельна. Она ворочает миром. Но столь несовершенна в сравнении с Любовью женщины, даже не ведающей о том, как она близка к Бог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и к чему хорошему</w:t>
      </w:r>
    </w:p>
    <w:p>
      <w:pPr>
        <w:pStyle w:val="Normal"/>
        <w:shd w:fill="FFFFFF" w:val="clear"/>
        <w:spacing w:lineRule="auto" w:line="240"/>
        <w:rPr/>
      </w:pPr>
      <w:hyperlink r:id="rId40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и к чему хорошему, чаще всего, "выяснение отношений" и последующий вакуум обид привести не может. Потому как НЕ ХОТЯТ оба договариваться и РЕАЛЬНО проблему решать.</w:t>
        <w:br/>
        <w:t>Прекрасный вечер, но два смешных человечка озабочены какими-то нелепыми и уже в прошлом, переживаниями. Как - будто они могут их решить, СТРАДАЯ. Решить сегодняшнюю проблему ценою завтрашних чистых и непорочных дней. Как мотылек летит на огонь в ожидании тепла, а получает сгоревшие крылья. Так и человек "наслаждается" трагедией и израненным самолюбием, НЕ ПОНИМАЯ, что сжигает еще не распустившиеся крылья своего будущего несостоявшегося уже, увы, благодаря сегодня, полет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Ты нашел косинус, а на практике ухо отвалилось</w:t>
      </w:r>
    </w:p>
    <w:p>
      <w:pPr>
        <w:pStyle w:val="Normal"/>
        <w:shd w:fill="FFFFFF" w:val="clear"/>
        <w:spacing w:lineRule="auto" w:line="240"/>
        <w:rPr/>
      </w:pPr>
      <w:hyperlink r:id="rId40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Ты нашел косинус, а на практике ухо отвалилось". </w:t>
        <w:br/>
        <w:t>Эти вот странные сейчас для яви слова, да и я в такой манере НИКОГДА не скажу, произнес в моем сне чернорабочий: туркмен, узбек. В общем - нерусское лицо. Мы, как выяснилось сценарием сна, жили с ним в одной комнате в общежитии. Проломанные полы, большой неуютный холл, ужасный туалет, много комнат по периметру округлого холла. Я спал один в комнате. Кто-то вошел, я "проснулся" и спросил: "Кто это?" Он назвал свое имя и затем произнес это совершенно несвойственное моей речи изречение. Имелось ввиду, что научно косинус - все хорошо только на бумаге , а в жизни - полный бардак!!!</w:t>
        <w:br/>
        <w:t>Что же это было? Кто это во мне "это" произнес? </w:t>
        <w:br/>
        <w:t>1. Из моей прошлой жизни просветилась ли эта "не моя" фраза?</w:t>
        <w:br/>
        <w:br/>
        <w:t>2. Я подслушал чужую речь?</w:t>
        <w:br/>
        <w:t>3. Быть может, мы перевоплощаемся в других и сон позволяет нам менять ментальность, приобретать и проживать совсем не типичный для нас план чужой жизни.</w:t>
        <w:br/>
        <w:t>4. Или что-то еще? Что?!</w:t>
        <w:br/>
        <w:t>Подобный же сон приснился однажды мне много лет назад, когда снилось, что мы, первокурсники, готовим к "Весне" шутки и репризы. Я сидел в актовом зале института и наблюдал, как на сцене искрили юмором мои сокурсники, как хохотал зал и я на на их остроты. И как уже лично я мучительно искал свою "шутку", как боялся выйти на сцену, и как, наконец, под редкие и виноватые аплодисменты сыграл позорно свою роль.</w:t>
        <w:br/>
        <w:t>И только потом, проснувшись от провала и стыда, понял: "Так ведь это же Я исполнял ВСЕ удачные шутки ЗА СВОИХ ТОВАРИЩЕЙ, а пошутил бездарно от страха сцены ЗА СЕБЯ!!! Это же был, черт возьми, МОЙ СОН и все, произнесенное в нем "кем-то" было ПРОИЗНЕСЕНО МНОЮ!"Закон парных случаев?</w:t>
        <w:br/>
        <w:t>В математике через две точки уже можно провести линию. В медицине это уже доказательство. </w:t>
        <w:br/>
        <w:t>А здесь доказательство Ч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ОН</w:t>
      </w:r>
    </w:p>
    <w:p>
      <w:pPr>
        <w:pStyle w:val="Normal"/>
        <w:shd w:fill="FFFFFF" w:val="clear"/>
        <w:spacing w:lineRule="auto" w:line="240"/>
        <w:rPr/>
      </w:pPr>
      <w:hyperlink r:id="rId402">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он ... Я погрузился в него после многих нервных дней. И какая-то сила потянула меня в глубину. Я нахожусь "там". Понимаю все. И мне совсем не хочется покидать этот покой, это одиночество во сне. Совсем не хочется к людям... Старики много спят. Моя мама все время спит. Это огорчало меня. Теперь понимаю - там протекает другая, НАСТОЯЩАЯ жизнь. А здесь, в реальности она поверхностна, суетлива и глупа по сравнению с той, вечной и значимой. Во сне же увиделось и отчетливо "понялось", что есть Океан покоя, безмолвия, плотного вакуума... И только на тонкой его поверхности протекает наша привычная жизнь. Как тонкая пленка масла на воде не позволяет видеть толщу вод, так и наши житейские проблемы заглушают сигналы Океана, не дают увидеть истинную глубину БЫТИЯ. Убери эту тонкую "информационную" пленку - все напускное, шумное, придуманное, и ты придешь в тишину и покой, столь органичные нашей душе.</w:t>
        <w:br/>
        <w:t>Наша жизнь искусственна. Живем, перемещаемся, занимаемся тысячами "важных" дел. Но мы СПИМ! Как набежавшая волна уносит все строения на песке, так и смерть уносит все, не имеющее отношения к вечности. И только НЕЧТО в нас не может унести волна. Это НЕЧТО В НАШЕЙ ГЛУБИННОЙ ГАРМОНИИ с миром, где мы есть и нас нет одновременно.</w:t>
        <w:br/>
        <w:t>Если человек - капля, то что происходит с ней, попавшей в Океан Вечности? Она, не переставая быть каплей, становится Океаном.</w:t>
        <w:br/>
        <w:t>Мне захотелось (во сне) продемонстрировать явившееся откровение дочери. Вика шла рядом и легкомысленно не хотела слушать. Я настоял и мы подошли к сложенной не очень аккуратно большой горке досок. На горке сверху находилось несколько человек. Далее, я предложил дочери изменить масштаб увиденного. Представить себе, что на поверхности досок люди стали маленькими - муравьями, жучками (во сне, как известно, проблем с осуществлением замыслов нет! Их миниатюрный незнакомый мир увиделся нам вдруг таким, каким он виделся нам в детстве, наблюдая или "внедряясь" в него - палочкой переворачивая беззащитных жучков или преграждая рукой настырний путь движения муравьев.</w:t>
        <w:br/>
        <w:t>Увидеть мир глазами муравьев! Для них палочка или рука - нечто огромное и необъяснимое. Стихия, которая может их уничтожить. Что мы в детстве с успехом, увы, и делали. Смерть муравья была для него проявлением неодолимой и беспощадной Судьбы. Судьба же была моим глупым и жестоким произволом. Субъективным любопытством, говоря научным языком.</w:t>
        <w:br/>
        <w:t>Не находимся ли и мы, большие муравьи, под такой же рукой Судьбы?!</w:t>
        <w:br/>
        <w:t>Так вот, смысл моего назидания дочери состоял в попытке увидеть малость на фоне безбрежности - нашу поверхностную жизнь на фоне ее истинной, значимой и непостижимой для муравья сути - толща досок!</w:t>
        <w:br/>
        <w:t>При этом, что любопытно, во сне напрочь отсутствовало свойственное мне в состоянии бодровствования желание исследовать глубину. Приблизительно это беззвучно проговаривалось бы так: "Я ПРИНАДЛЕЖУ ЕЙ. ОНА - ЧАСТЬ МЕНЯ". Поэтому - глупый вопрос, что ОНА такое?</w:t>
        <w:br/>
        <w:t>Так видится мне сейчас "значимость" моих и не моих научных изысков - муравей, реализующий свой исследовательский зуд в не принадлежащей ему иной сущности. Стань ею и все станет понятно и без Нобелевских премий. Да и зачем они "там", премии? Если только как развивающая игрушка для детей Глубины?!</w:t>
        <w:br/>
        <w:br/>
        <w:t>P.S.1  Во время сна я испытывал сильную потребность записать "увиденное", но всякая попытка потянуться за ручкой грозила проснуться и растерять мистическое видение, радость состояния такой потрясающей жизни. Сон стал жизнью. А явь - сном. Явь виделась мне скучной, однообразной и бесцельной в сравнении со сном. Поэтому много раз повторял я в своем сновидении - запомни это, ЗАПОМНИ ЭТО!</w:t>
        <w:br/>
        <w:br/>
        <w:t>P.S.2. И последнее. Я теперь не забуду и другое. Сон в старости - это благо. Старики уже "там". Родственники будят их, но они НЕ ХОТЯТ ПРОСЫПАТЬСЯ. Открывают глаза с удивлением и не понимают - где они? Зачем их разбудили? Им уже НЕЧЕГО ЗДЕСЬ ДЕЛА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Грабли</w:t>
      </w:r>
    </w:p>
    <w:p>
      <w:pPr>
        <w:pStyle w:val="Normal"/>
        <w:shd w:fill="FFFFFF" w:val="clear"/>
        <w:spacing w:lineRule="auto" w:line="240"/>
        <w:rPr/>
      </w:pPr>
      <w:hyperlink r:id="rId40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дни и те же грабли на протяжении всей жизни. Тысячи лет грабли до и после Рождества Христова.</w:t>
        <w:br/>
        <w:t>Несправедливость, даже вопиющая - и реакция на нее вспышкой гнева!</w:t>
        <w:br/>
        <w:t>Что это во мне так рьяно горит огнем в глазах? Какие - такие сверхценности я (я ли?!) отстаиваю перед "врагом"? Да и покушается ли он на них? Кто я - поборник справедливости, инстинктивное животное или необучаемый сумасшедший?! А где же человек разумный? Сколько всего намешано во мне…</w:t>
        <w:br/>
        <w:t>Итак, меня задели, унизили мое самолюбие? Отвечаю! Бью наотмашь, воспитываю и защищаюсь одновременно. "Враг" повержен, "уважает" или вступает в поединок. Пошло - поехало!</w:t>
        <w:br/>
        <w:t>А ведь только что было теплое море, голубое небо. Душа отдыхала в волшебном мире Любви. Но раздался выстрел и его раскаты перечеркнули пасторальный пейзаж. Война? Война!!!</w:t>
        <w:br/>
        <w:t>Поражает скорость принятия воинственной позы, немедленная готовность к бою и жажда победы любой ценой!</w:t>
        <w:br/>
        <w:t>А что дальше, когда перчатка брошена?</w:t>
        <w:br/>
        <w:t>Начинается исполнение ненавистной и зависимой роли - око за око!</w:t>
        <w:br/>
        <w:t>Уже не ты владеешь собой, а сценарий войны и кровожадный артист тащат тебя, безвольного, к пропасти безысходности. Куда ты и идешь с гордо поднятой головой.</w:t>
        <w:br/>
        <w:t>Зло видится мне геометрически в виде искаженного пространства. Источник напряженного поля и его волны - в месте моего обитания. Поле и волна подчиняются физическим законам распространения волн. Этот сгусток зла, эта энергия нуждаются в рассеивании на окружающие мишени, чтобы не разрушить ее владельца и не разорвать на части своей темной силой. Более того, сгусток становится самодовлеющим, фантомом, реактором. Реактор перерабатывает индифферентное мирное вещество источает на мир ударную волну и невидимое жесткое излучение. И долго еще искаженное поле будет нести свои флюиды, пока не иссякнет.</w:t>
        <w:br/>
        <w:t>А я, потерявший гармонию, уже не способен видеть мир вовне и внутри меня в его первозданном виде. Не способен рассмеяться, написать красивое стихотворение, обнять сына...Какая-то сатанинская сила не дает возможности освободиться парализации зла.</w:t>
        <w:br/>
        <w:t>Черная дыра... И это плата за гордыню?!!!</w:t>
        <w:br/>
        <w:t>На сайте встретился тест. Предлагается дать оценку добра (Д) и зла (З) в следующей комбинации.</w:t>
        <w:br/>
        <w:t>1. Д и З - абсолютны</w:t>
        <w:br/>
        <w:t>2. Д и З - относительны</w:t>
        <w:br/>
        <w:t>3. Д - абсолютно, З - относительно.</w:t>
        <w:br/>
        <w:t>4. Д - относительно, З - абсолютно.</w:t>
        <w:br/>
        <w:t>Интересно, что выберете Вы? Я выбираю третье.</w:t>
        <w:br/>
        <w:t>Со всех точек зрения - воспитательных, медицинских, религиозных или логических Зло неконструктивно и попросту бездарно. Не знаю Кто и за что принес его корни на Землю и поселил его в нас. Но зло обречено быть банкротом! Все дело в сроках! А если это так, то чем раньше, тем лучше для его владельца освободиться от наваждения и от его пагубной инфекции.Как же лечиться?</w:t>
        <w:br/>
        <w:t>Есть два подхода. Первый - это профилактика. Тренировка по недопусканию вспыщки насилия зла над нами. Есть множество психотехник обыгрывания проблемы. Мне не нравится "искусственность" такого подхода, его, что ли эгоизм, в основе которого лежит спасение собственного покоя, Уход от удара "врага" любыми приемами. И наплевать на врага?!</w:t>
        <w:br/>
        <w:t>Мне видится второе - светлый лик Христа. Десятки раз я примерял на себя в уютной тиши непротивление злу и любовь к обидчику. Очевидно, непостижимо и гениально! Сердцем ощущал и головою понимал всю конструктивность такого "человеческого" решения.</w:t>
        <w:br/>
        <w:t>В этом случае не возникают центры генерации зла. Зло бежит, засыпает или перевоплощается в великое и вечное Добро. И,  потом,  Зло - относительно, а Добро - абсолютно! Красиво то как и как обнадеживающе.</w:t>
        <w:br/>
        <w:t>Но как все-таки относительна наша сиюминутная мирооценка! Вот ведь только что я горел праведным огнем на обидчика. "Врезал" справедливо ему, чтобы неповадно было. Я на коне, противник повергнут. Но скрипя зубами поворачиваю заржавевший механизм самолюбия и не поворачивающей шеи в сторону любви к врагу. И вдруг становится СТЫДНО за свое поведение. Хочется забыть, сбежать от себя, воинственного, протянуть руку врагу... Врагу ли?! Но сделать это еще более высокий пилотаж, чем понять. Признать свое заблуждение и сознаться в нем ТРУДНО. Но как хочется попробовать!</w:t>
        <w:br/>
        <w:t>Открываю двери на улицу. Иду, почти святой, в магазин. И тут же на хамство продавца молниеносно и ... безнадежно реагирую дробью непобедимого зла!</w:t>
        <w:br/>
        <w:t>Ненавижу свою слабость, ненавижу свое темное нутро, не-на-ви-жу!!!</w:t>
        <w:br/>
        <w:t>Кто же я больше - зверь или челове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пора в старости</w:t>
      </w:r>
    </w:p>
    <w:p>
      <w:pPr>
        <w:pStyle w:val="Normal"/>
        <w:shd w:fill="FFFFFF" w:val="clear"/>
        <w:spacing w:lineRule="auto" w:line="240"/>
        <w:rPr/>
      </w:pPr>
      <w:hyperlink r:id="rId404">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аждая так называемая "трагедия" детства или юности смывается одной слезой ребенка - волной бесконечно длящейся жизни.</w:t>
        <w:br/>
        <w:t>Зрелости не до философии "перспектив" старости. Она "вкалывает" на проживание для выживания и (или) на развлечения - кто на что! </w:t>
        <w:br/>
        <w:t>А вот что делать с "головой" и с ее мешающими тупиковыми мыслями на закате жизни, когда уже нет привычной перспективы роскошного и само собой разумеющегося презента халявных дней, месяцев и лет?!</w:t>
        <w:br/>
        <w:t>Естественность каждого приходящего Утра, которое непременно наступит, бездумная привычка жизни, как и любая долговременная, но отменяемая к старости привычка, "вдруг" начинает оказывать обратное действие - на уничтожение ее хозяина. Старости приходится платить за "подарок". Самое ужасное, что начинаешь понимать: это был, оказывается, вовсе и не подарок, а кредит! И если огромный "процент" - долг, накопленный к концу жизни, нечем крыть, если положенная на весы бездарно прожитая жизнь не уравновесит возлагаемых на нее надежд, то и неминуема "долговая яма" в виде уже неизлечимых тоски, депрессии, опустошенности и последующей самоликвидации - быстрого сгорания. Мысль банкротства запускает болезни. Точка! И это увы, справедливо! </w:t>
        <w:br/>
        <w:t>Я начинал писать сей опус в поисках рецепта для лечения возможных травматических мыслей на закате дней. Предупредить свою будущую печаль, соломку, так сказать, подложить для уютной старости. И вдруг понял - нет рецепта! Если "плоды" жизни, собираемые мною в ее "осени", - конвертируемая валюта, то старость - это радость завершения долгой работы. И ее "живой" продукт принесет такое удовлетворение от проделанного, что уже просто не будет места для тоски и безысходности. Можно счастливо умереть - жизнь не прошла зря! И, более того, еще очень долго потом длить жизнь - неспешно шлифовать полученный "алмаз" - пропуск в мир иной. И уж точно, не придется трусливо озираться влево, чтобы однажды узреть в панике на расстоянии вытянутой руки дряхлую Старуху с косой. </w:t>
        <w:br/>
        <w:t>Трусость! Что может быть ужаснее для Итога? </w:t>
        <w:br/>
        <w:t>И счастливая старость! Что может быть величественн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Униженность</w:t>
      </w:r>
    </w:p>
    <w:p>
      <w:pPr>
        <w:pStyle w:val="Normal"/>
        <w:shd w:fill="FFFFFF" w:val="clear"/>
        <w:spacing w:lineRule="auto" w:line="240"/>
        <w:rPr/>
      </w:pPr>
      <w:hyperlink r:id="rId40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оциальная униженность… Я недооценивал, как оказывается, ее смертельной хватки. Тот или те, кто придумал систему, в которой деньги не пахнут, оказал роковую услугу человечеству. Я имею ввиду ту ее часть, которая хотела бы жить по совести и иначе жить просто не может.</w:t>
        <w:br/>
        <w:t>Женщина (уже бабушка) проработала 50 лет на одном заводе. Родной завод! Насмешка! Родной завод пустили с молотка и разрезали на металлолом. Металл нынче дорог. А землю продали негодяям, которые пустили завод с молотка. Точка. У попа была собака….</w:t>
        <w:br/>
        <w:t>Но я, собственно, не об этом. Я, извините, о Душе. Можно легко жить в материальной бедности. Но невыносимо жить в униженности Духа. </w:t>
        <w:br/>
        <w:t>Скажем, я хочу жить по Совести, честно, пусть скромно, но как порядочный человек. Чтобы моей Душе было комфортно, чтобы не мучили кошмары, чтобы дышать и радоваться каждому утру. И вот начинается утро.. хмурое утро. </w:t>
        <w:br/>
        <w:t>Люди с такими «замашками» это грязь и благодатная почва для управляющих "материальным ресурсом". Там идет привычная жизнь зверей с ее законами за выживание. А теперь идиотский вопрос: </w:t>
        <w:br/>
        <w:t>«Если я не зверь, то кто я?" Ответ: "Ты его пища!» </w:t>
        <w:br/>
        <w:t>Было бы просто смешно не воспользоваться «лохом», чтобы не приумножить себя и себе подобных</w:t>
        <w:br/>
        <w:t>Ах, ты не хочешь?! Ты турист!!!! Нет, ты не турист, ты "завтрак туриста"?! Сожрут, сотрут, в порошок и выбросят, как мусор! </w:t>
        <w:br/>
        <w:t>"Не хочешь такой участи, ты не вшивый интеллигент?!" Будешь бороться?!</w:t>
        <w:br/>
        <w:t>А зубы у тебя есть?! А средства для ведения справедливой борьбы?!!!</w:t>
        <w:br/>
        <w:t>И еще. Бороться – значит вынужденно стать на тропу войны и, в конечном счете, быть преданным всеми твоими единичными единомышленниками. Тысячи причин «почему?»… </w:t>
        <w:br/>
        <w:t>Озвереть от такой участи – значит занять место среди твоих врагов.</w:t>
        <w:br/>
        <w:t>У попа была собака... </w:t>
        <w:br/>
        <w:t>Остается смириться, подчиниться и, как личность, как дух, неизбежно умереть, чтобы пополнить ряды сломленных. Форд как-то сказал: «В этой жизни сломленных гораздо больше, чем побежденных!».....</w:t>
        <w:br/>
        <w:t>Каждое утро в этот мир приходят дети, которые рождены быть ЛЮДЬМИ. Но дьявол, (которого нет?!), уже определил их участь.</w:t>
        <w:br/>
        <w:t>Доброе утр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трах Смерти</w:t>
      </w:r>
    </w:p>
    <w:p>
      <w:pPr>
        <w:pStyle w:val="Normal"/>
        <w:shd w:fill="FFFFFF" w:val="clear"/>
        <w:spacing w:lineRule="auto" w:line="240"/>
        <w:rPr/>
      </w:pPr>
      <w:hyperlink r:id="rId406">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трах и неприятие Смерти есть очевидное доказательство того, что мы неправильно жив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з переписки</w:t>
      </w:r>
    </w:p>
    <w:p>
      <w:pPr>
        <w:pStyle w:val="Normal"/>
        <w:shd w:fill="FFFFFF" w:val="clear"/>
        <w:spacing w:lineRule="auto" w:line="240"/>
        <w:rPr/>
      </w:pPr>
      <w:hyperlink r:id="rId40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сть такая любовь, которая независимо от того, сбывается она или нет, меняет сознание, разрушает стены, творит чудо за чудом. Такую любовь невозможно вызвать, найти или пренебречь ею. Невозможно пропустить ее мимо себя... Когда она приходит, ты просто знаешь, что это ОНА, знаешь, что теперь твоя жизнь на новой колее, что ничего уже не будет так, как было прежде. Знаешь, что ты уже не тот, кем был раньше... Это и есть НАСТОЯЩАЯ ЛЮБОВЬ, которая остается даже после разлуки. Она остается в щелочках сердца и напоминает о себе меланхолией своего ревматизма. Остается в глазах, в их влажности, в снах, в воспоминаниях, одновременно в прошлом и в будущем. Потому что лишь ОНА способна на это. Эта любовь стоит всех жертв, каждой возможной и невозможной цены, каждого мгновения и каждого общего вздоха, даже если она опустошит наши сердца навсегда...</w:t>
        <w:br/>
        <w:br/>
        <w:t xml:space="preserve">                                                                                </w:t>
      </w:r>
      <w:r>
        <w:rPr>
          <w:rFonts w:cs="Times New Roman CYR" w:ascii="Times New Roman CYR" w:hAnsi="Times New Roman CYR"/>
          <w:b/>
          <w:color w:val="000000"/>
          <w:sz w:val="24"/>
          <w:szCs w:val="24"/>
        </w:rPr>
        <w:t>Амелин Асса</w:t>
      </w:r>
      <w:r>
        <w:rPr>
          <w:rFonts w:cs="Times New Roman CYR" w:ascii="Times New Roman CYR" w:hAnsi="Times New Roman CYR"/>
          <w:color w:val="000000"/>
        </w:rPr>
        <w:t> </w:t>
        <w:br/>
        <w:br/>
        <w:t>...Это так. Нет большего подарка для Человека чем ТАКАЯ ЛЮБОВЬ. Здесь и ее доказательство. Она делает избранного Ею одновременно и великим и несчастным. Несчастным не в обычном понимании этого слова. Просто ее вес не всегда тебе под силу. Просто она так поднимает тебя над землей и людьми, что ты оказываешься в одиночестве среди них. Это хрустальное одиночество, одиночество Бог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Чувство бессмертно</w:t>
      </w:r>
    </w:p>
    <w:p>
      <w:pPr>
        <w:pStyle w:val="Normal"/>
        <w:shd w:fill="FFFFFF" w:val="clear"/>
        <w:spacing w:lineRule="auto" w:line="240"/>
        <w:rPr/>
      </w:pPr>
      <w:hyperlink r:id="rId40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увство, однажды родившись, БЕССМЕРТНО!</w:t>
        <w:br/>
        <w:t>Его можно заглушить, но нельзя уничтожить. Оно не подчиняется никаким уговорам и времени.</w:t>
        <w:br/>
        <w:t>Тебе кажется, что НИЧЕГО уже нет. Даже смешно об этом говорить. Это -самоуверенный мозг в тебе, могильщик всего и вся... </w:t>
        <w:br/>
        <w:t>Проходит почти 100 лет, все давно убито и забыто.</w:t>
        <w:br/>
        <w:t>И вдруг ты выясняешь, что ничего не умерло и все как еще живо и свежо!</w:t>
        <w:br/>
        <w:t>И ты, по – прежнему,  ребенок! Все оказывается наносным и слетает, как слой грязи с давно немытого автомобиля</w:t>
        <w:br/>
        <w:t>Ни одна наша любовь не пропадает. Она накапливается в одну большую Любов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пять и опять возвращаюсь</w:t>
      </w:r>
    </w:p>
    <w:p>
      <w:pPr>
        <w:pStyle w:val="Normal"/>
        <w:shd w:fill="FFFFFF" w:val="clear"/>
        <w:spacing w:lineRule="auto" w:line="240"/>
        <w:rPr/>
      </w:pPr>
      <w:hyperlink r:id="rId40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пять и опять возвращаюсь к теме Смерти. Притягивает меня она ПОЧЕМУ-ТО! Значит, это важно для меня и, значит, придется отвечать!</w:t>
        <w:br/>
        <w:t>Нет, я не собираюсь расставаться с жизнью и у меня нет мании страха смерти. Но мне не нужен этот "подарок" врасплох. Хотелось бы быть морально готовым к ней, а уже потом забыть о ее дыхании во мне. Как не замечают тиканья часов, оглушительный "тик-так" которых поначалу не дает уснуть по ночам.</w:t>
        <w:br/>
        <w:t>Кто вообще ставит нам Вопросы? Откуда они берутся в нас? Бежать, зачастую, хочется от них. Зарыться, как ребенок, в подушку. Только бы не думать, не страдать, не понимать ЗАЧЕМ поставлен этот "бес-жалостный" вопрос! Даже один только факт побега от ответа говорит о многом. </w:t>
        <w:br/>
        <w:t>1. Нам (душе) глубинно известна "программа" проживаемой жизни и ее назначение.</w:t>
        <w:br/>
        <w:t>2. Когда нарушается ее естественный ход, рождается в глубине вопрос -"Почему ты нарушаешь программу?" </w:t>
        <w:br/>
        <w:t>3. Пока вразумительный ответ не поступит, не будет тебе покоя - душа "достанет!" </w:t>
        <w:br/>
        <w:t>Более того, подведомственный Душе организм, как носитель и исполнитель ее замысла, будет сбоить и упираться, чтобы мешать его владельцу жить "не так". Отсюда и болезни.</w:t>
        <w:br/>
        <w:t>Начнем о Смерти... Деваться некуда. Но еще одно, и уже последнее, отступление. (Вот, видите, и я оттягиваю малодушно время!) </w:t>
        <w:br/>
        <w:t>Замечали ли Вы, как меняется наше нравственное самочувствие, когда, наступая на собственное ленивое "эго" и преодолевая себя, мы все-таки совершаем "поступок?! Сжатая усилием воли пружина возвращает запасенную энергию в направлении "доброго" замысла. Впрочем и со "злом" все будет в "порядке" - энергия пружины разрушит исполнителя, отключая его последовательного от Творца! </w:t>
        <w:br/>
        <w:t>Пора! Давайте поговорим о смерти легко и спокойно. И ответ, надеюсь, придет сам собой. </w:t>
        <w:br/>
        <w:t>Во-первых, почему страшит нас эта тема? Думается, что живое и смерть несовместимы. Трепет жизни при ее дыхании неминуем. Это -рефлекс! В нас заложен приоритет выживания и для осуществления физиологической программы жизни "знание" Смерти и мысли о ней не конструктивны и даже вредны. Поэтому, растения и животные "не понимают" Смерти. Свинья, курица, корова... должны решать сиюминутную проблему: поесть-поспать - размножаться. А смерть в виде человеческого начала определит их неизбежный конец и без предварительных консультаций!</w:t>
        <w:br/>
        <w:t>Можно ли, используя принцип подобия, применить этот пример и для человеческой жизни?</w:t>
        <w:br/>
        <w:t>Если мы так же только живем, спим и размножаемся, то Некто над нами определит предел этому "свинству" без излишних напоминаний и когда сочтет это необходимым для Себя.</w:t>
        <w:br/>
        <w:t>Надеюсь, что здесь, несмотря на кажущуюся похожесть "пасторалей" жизней и ее конца для двуногих и четырехногих, имеют место принципиально различные механизмы причин приведения "приговора к исполнению".</w:t>
        <w:br/>
        <w:t>С Человеком все иначе. Нам дан разум, мы "страдаем" рефлексией. Нам надо понимать и принимать участие в собственной "бойне" и свое понимание ухода. Невозможно и невыносимо видеть себя Человеком и жить под Дамокловым мечом Смерти без понимания и ВНУТРЕННЕГО согласия в своей участи. Даже не так! Не "участи", а ДОБРОВОЛЬНОГО УЧАСТИЯ в исполнении собственного же финала.</w:t>
        <w:br/>
        <w:t>Если Жизнь - это работа, то любого исполнителя будет радовать результат своей жизни и его полезность. И смерть становится "не важной". Дело то сделано!</w:t>
        <w:br/>
        <w:t>Таким образом, мы вынуждены внести коррективы в "программу" - ДНК собственной жизни. Ибо, как было сказано выше, живое, как инстинкт, и Смерть несовместимы.</w:t>
        <w:br/>
        <w:t>Вот и все. Теперь можно жить дальше в Бессмертии! И бояться следует не конца, а страха НЕ УСПЕТЬ и бездарно закончить так долго длящуюся Жизнь! Анна Политковская успела! Лермонтов и Пушкин, Джорджано Бруно и Галилео Галилей, отец Мень... Иисус Христос - успел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 наболевшем</w:t>
      </w:r>
    </w:p>
    <w:p>
      <w:pPr>
        <w:pStyle w:val="Normal"/>
        <w:shd w:fill="FFFFFF" w:val="clear"/>
        <w:spacing w:lineRule="auto" w:line="240"/>
        <w:rPr/>
      </w:pPr>
      <w:hyperlink r:id="rId410">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материальное, которым мы обладаем на Земле, было создано Духом и оно предназначено его обслуживать, а не наоборот! </w:t>
        <w:br/>
        <w:t>Дух первичен, материя - вторична.</w:t>
        <w:br/>
        <w:t>Формулу Эйнштейна следует читать не как </w:t>
        <w:br/>
        <w:t>       E = mC квадрат, </w:t>
        <w:br/>
        <w:t>а как </w:t>
        <w:br/>
        <w:t>       m = E/C квадрат.</w:t>
        <w:br/>
        <w:t>Откуда следует, что энергия по заданной программе создает массу (материю), а не наоборот!</w:t>
        <w:br/>
        <w:t>Трагедии человеческих жизней -в кажущемся отсутствии приоритета невидимого Духа (как бы его и нет!) над зримым, осязаемым весомым - материальным. Ложная посылка приоритета тварного над духовным исказила наше поведение в этом мире, перевернула все с ног на голову и сделала нас несчастными. </w:t>
        <w:br/>
        <w:t>Проблема "спасения" еще и в том, что постигнуть истинное соответствие причин и следствий возможно только достигнув определенной зрелости оценок, насильственно преодолевая в своей Душе ошибочное мировоззрение большинства, навязанное нам еще с рождения и субьективно приводящее к ощущениям разочарования и тоски. Тоски, глубоко живущей в нас, как следствие возвеличивания псевдоистинного, живущего под именем Истины. </w:t>
        <w:br/>
        <w:t>Нежелание и неумение наблюдать и понять происходящее несоответствие, гипнотизм толпы и ее материальных устремлений, вседозволенности и ненаказуемости при отступлении от нравственных принципов глушит тихий голос совести - "рупора" Духа.</w:t>
        <w:br/>
        <w:t>Но, как известно , свято место пусто не бывает. И уже ее величество "материя" повелевает Духом. </w:t>
        <w:br/>
        <w:t>Но у Духа есть преимущество. Оно - в его бестелесности. Материю можно разрушить. Но нельзя уничтожить то, чего "нет"! И, поэтому, Дух не уничтожим и вечен. И у него достаточно времени, чтобы блуждающему в потемках материальности найти дорогу к Свет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есправедливость</w:t>
      </w:r>
    </w:p>
    <w:p>
      <w:pPr>
        <w:pStyle w:val="Normal"/>
        <w:shd w:fill="FFFFFF" w:val="clear"/>
        <w:spacing w:lineRule="auto" w:line="240"/>
        <w:rPr/>
      </w:pPr>
      <w:hyperlink r:id="rId41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b/>
          <w:color w:val="000000"/>
        </w:rPr>
        <w:t>Притча 1.</w:t>
      </w:r>
      <w:r>
        <w:rPr>
          <w:rFonts w:cs="Times New Roman CYR" w:ascii="Times New Roman CYR" w:hAnsi="Times New Roman CYR"/>
          <w:color w:val="000000"/>
        </w:rPr>
        <w:t> Сидел на горе человек и молился - недели, месяцы, годы, прося у Бога справедливости на Земле. "Хорошо!", ответил, наконец, Всевышний. "Теперь гора будет сидеть на тебе!". </w:t>
        <w:br/>
      </w:r>
      <w:r>
        <w:rPr>
          <w:rFonts w:cs="Times New Roman CYR" w:ascii="Times New Roman CYR" w:hAnsi="Times New Roman CYR"/>
          <w:b/>
          <w:color w:val="000000"/>
        </w:rPr>
        <w:t>Притча 2</w:t>
      </w:r>
      <w:r>
        <w:rPr>
          <w:rFonts w:cs="Times New Roman CYR" w:ascii="Times New Roman CYR" w:hAnsi="Times New Roman CYR"/>
          <w:color w:val="000000"/>
        </w:rPr>
        <w:t>. Хозяин виноградников, предложил 3 работникам убрать урожай винограда, обещая каждому по талеру. Первый приступил к работе утром, второй днем, а третий вообще проработал один час. </w:t>
        <w:br/>
        <w:t>В конце дня хозяин выдал каждому обещанный талер. </w:t>
        <w:br/>
        <w:t>- "Как же так, это несправедливо", заявили пришедший утром и работающий с обеда. </w:t>
        <w:br/>
        <w:t>На что хозяин ответил, что он сдержал обещание и что это его деньги. И он вправе ими распорядиться по собственному усмотрению, не видя в этом несправедливости.</w:t>
        <w:br/>
        <w:t>Жизнь - это подарок. А дареному коню в зубы не смотрят. Очень многое, происходящее в жизни вовсе не зависит от нас и мы должны принимать пересечения своей порой трагической Судьбы как объективную реальность, не вопя при этом о несправедливости ее к нам. Многие же тратят целую жизнь в борьбе за "справедливость", теряют здоровье и, что ужасно, ожесточившись на всех и вся, даже достигнув успеха вдруг обнаруживают всю его призрачность. "За что боролись, на то и напоролись!"</w:t>
        <w:br/>
        <w:t>Менять Жизнь - удел рожденных к этому личностей - революционеров. Каждое поколение рождает 3 процента таких героев. Но, не имея "работы", они вымирают. Но когда пробивает их час, они осуществляют свое предназначение. Это их жизнь. И счастье, что они ВСЕГДА есть среди нас. </w:t>
        <w:br/>
        <w:t>Но предназначение большинства прожить "свою" жизнь, не омрачая ее "такой борьбой за мир, после которой и камня на камне не останется!"</w:t>
        <w:br/>
        <w:t>Благодарить Судьбу за Подарок длиною в Жизнь, каковой бы длинной или короткой она не была. </w:t>
        <w:br/>
        <w:t>Ясно, что "сие" не есть Истина. Всего лишь один из моих углов зрения, рожденный сегодняшним полным запахов после дождя вечером :-))))) </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се очень просто. Рекомендации самому себе</w:t>
      </w:r>
    </w:p>
    <w:p>
      <w:pPr>
        <w:pStyle w:val="Normal"/>
        <w:shd w:fill="FFFFFF" w:val="clear"/>
        <w:spacing w:lineRule="auto" w:line="240"/>
        <w:rPr/>
      </w:pPr>
      <w:hyperlink r:id="rId41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1. Не надо удерживать любимую женщину. Ее право быть с тобой ровно столько, насколько ей лучше с тобой, чем с другим мужчиной. Просто будь достойнее другого.</w:t>
        <w:br/>
        <w:t>2. Если тебя оставила женщина, не грусти! Смотри на это философски. Огромное значение для твоего будущего имеет то, КАК достойно ты принял ее уход. Практика показывает, что она вернется. Вопрос времени.</w:t>
        <w:br/>
        <w:t>3. Если ушла любимая, сохрани в своем сердце тепло, но не холод и обиду. Вернется - с чем встретишь е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Cs/>
          <w:color w:val="606060"/>
          <w:kern w:val="2"/>
        </w:rPr>
      </w:pPr>
      <w:r>
        <w:rPr>
          <w:rFonts w:cs="Times New Roman CYR" w:ascii="Times New Roman CYR" w:hAnsi="Times New Roman CYR"/>
          <w:b/>
          <w:bCs/>
          <w:color w:val="606060"/>
          <w:kern w:val="2"/>
          <w:sz w:val="24"/>
          <w:szCs w:val="24"/>
        </w:rPr>
        <w:t>Близость</w:t>
      </w:r>
    </w:p>
    <w:p>
      <w:pPr>
        <w:pStyle w:val="Normal"/>
        <w:shd w:fill="FFFFFF" w:val="clear"/>
        <w:spacing w:lineRule="auto" w:line="240"/>
        <w:rPr/>
      </w:pPr>
      <w:hyperlink r:id="rId413">
        <w:r>
          <w:rPr>
            <w:rFonts w:cs="Times New Roman CYR" w:ascii="Times New Roman CYR" w:hAnsi="Times New Roman CYR"/>
            <w:bCs/>
            <w:i/>
            <w:iCs/>
            <w:color w:val="000000"/>
            <w:kern w:val="2"/>
          </w:rPr>
        </w:r>
      </w:hyperlink>
    </w:p>
    <w:p>
      <w:pPr>
        <w:pStyle w:val="Normal"/>
        <w:shd w:fill="FFFFFF" w:val="clear"/>
        <w:spacing w:lineRule="auto" w:line="240"/>
        <w:rPr>
          <w:rFonts w:ascii="Times New Roman CYR" w:hAnsi="Times New Roman CYR" w:cs="Times New Roman CYR"/>
          <w:b/>
          <w:b/>
          <w:color w:val="000000"/>
        </w:rPr>
      </w:pPr>
      <w:r>
        <w:rPr>
          <w:rFonts w:cs="Times New Roman CYR" w:ascii="Times New Roman CYR" w:hAnsi="Times New Roman CYR"/>
          <w:color w:val="000000"/>
        </w:rPr>
        <w:t>Близость только начинается после "близ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Зачем мы ищем соратников?</w:t>
      </w:r>
    </w:p>
    <w:p>
      <w:pPr>
        <w:pStyle w:val="Normal"/>
        <w:shd w:fill="FFFFFF" w:val="clear"/>
        <w:spacing w:lineRule="auto" w:line="240"/>
        <w:rPr/>
      </w:pPr>
      <w:hyperlink r:id="rId41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ачем мы ищем соратников, союзников, соплеменников? По-разному, правда?! </w:t>
        <w:br/>
        <w:t>Ведь бывают же союзы негодяев, "союзы" меньшинств, союзы любителей пива и... союзников в Духе...</w:t>
        <w:br/>
        <w:t>Понятно, что в первых трех перечисленных "союзах" идея так называемого "единства" - облегчить себе выживание в этом непонятном (ну и фиг с ним, с пониманием!) мире. Найти поддержку своей форме выживания, разнообразив жизнь интересом и подтверждением его в другом, что ты не одинок... Страх одиночества, а точнее - лень души, страх самого себя. </w:t>
        <w:br/>
        <w:t>Я уже не помню где и когда и кто автор (может быть и я сам это придумал :-)))) следующий эпизод. Когда группа лиц, обреченная на гибель, уже готовая безысходностью к смерти, проявила совершенно удивительную по силе реакцию ненависти ,когда одному из них чудом удалось избежать общего конца.</w:t>
        <w:br/>
        <w:t>Мне кажется, что этот пик ненависти в шаге от смерти удивительно точно диагностирует прожитую бессмысленно жизнь. Они знали об этом но .. боялись себе в этом признаться. Знаете, это когда в приличном обществе приличней лгать, быть циничным, чем сказать правду, о которой знают все и прячутся в КОЛЛЕКТИВ, как заменитель души. Вся энергия агрессии нацелена на того, кто посмел их раздеть! </w:t>
        <w:br/>
        <w:t>Все (или многие) подобные общества в той или иной форме создают приятную среду выживания, отгораживаясь от действительности.</w:t>
        <w:br/>
        <w:t>А теперь о другом единстве. О единстве в Духе… Это не коллектив единомышленников. Это союз ищущих мучительно или радостно душ! И найдя свою капельку Истины, соединяющих ее с капелькой таких же первопроходцев в одну великую реку.</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bCs/>
          <w:color w:val="606060"/>
          <w:kern w:val="2"/>
          <w:sz w:val="24"/>
          <w:szCs w:val="24"/>
        </w:rPr>
        <w:t>Бороться и искать, найти и… умереть!</w:t>
      </w:r>
    </w:p>
    <w:p>
      <w:pPr>
        <w:pStyle w:val="Normal"/>
        <w:shd w:fill="FFFFFF" w:val="clear"/>
        <w:spacing w:lineRule="auto" w:line="240"/>
        <w:rPr/>
      </w:pPr>
      <w:hyperlink r:id="rId41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ткуда берется эта тоска? Почему так часто и именно ближе к ночи, перед сном, это щемящее чувство неприкаянности, виноватости от чего-то неосуществленного? Чего же?! </w:t>
        <w:br/>
        <w:t>Какая-то "неискренность" проживаемой жизни, делания не "того". "Чего же"?!! </w:t>
        <w:br/>
        <w:t>Постоянное неудовлетворение своими успехами, детьми, собой... жизнью. Чувство, что повязан какой-то невидимой паутиной, в болотной топи, в коконе. </w:t>
        <w:br/>
        <w:t>Некая завеса, пелена, отделяющая меня от "чего-то" (от другого мира, связь с которым утеряна??!) Отрезанная от моих корней пуповина. </w:t>
        <w:br/>
        <w:t>Фантомная боль и память о ней терзают меня оторванностью от чего-то органически моего. </w:t>
        <w:br/>
        <w:t>Почему и за что нас оторвали?! Можно ли восстановить утерянное родство, живущее, как атавизм, терроризирующее нас, и, прицельно, совесть, сквозящей неполноценностью?</w:t>
        <w:br/>
        <w:t>Могу утверждать с непонятной мне уверенностью, что ВСЕ НАШИ НЕСЧАСТЬЯ, от душевных пыток "тонких" натур до беспробудного пьянства и захлестывающих преступлений и убийств, есть суть и ПРЯМОЕ СЛЕДСТВИЕ обрыва и потери серебренной нити, связующей нас когда-то с чем-то (назовем "это Богом). Отлученности "нас от нас" (назовем это Раем). </w:t>
        <w:br/>
        <w:t>Как же должна быть сильна наша память о "той" Жизни, какой значимой ей надо было быть, чтобы ее "вкус" не развеялся пропастью человеческих лет?! Передаваемая тысячелетиями рождений и смертей, как эстафету ко мне, эта "палочка" хранится неистребимо в крови, в генах. </w:t>
        <w:br/>
        <w:t>Пожирающий нашу душу ОГОНЬ потери родства, но и... дарующий надежду на возвращение "ТУДА"!!! </w:t>
        <w:br/>
        <w:t>Но, похоже, каждому надо пройти свою Голгофу, надо пробить этот невидимый туман разделенности. Надо ЗАСЛУЖИТЬ, НАДО ОЧЕНЬ ХОТЕТЬ, хотеть до беспамятства, каждоминутно, тупо и обреченно, светло и упрямо искать себя и найти, черт возьми! </w:t>
        <w:br/>
        <w:t>Иначе прожитая жизнь - полное фиаско и не стоило ее даже начина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уда уходит детство?</w:t>
      </w:r>
    </w:p>
    <w:p>
      <w:pPr>
        <w:pStyle w:val="Normal"/>
        <w:shd w:fill="FFFFFF" w:val="clear"/>
        <w:spacing w:lineRule="auto" w:line="240"/>
        <w:rPr/>
      </w:pPr>
      <w:hyperlink r:id="rId41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остой вопрос. Как сопоставить мир мыслей ребенка со взрослой все понимающей жизнью, где детским фантазиям уже нет места? Да, и, кстати, с опустошенностью старости, ожидающей своего примитивного конца?</w:t>
        <w:br/>
        <w:t>Звенья одной цепи, но такие три различные жизни! В наполнении какой из них больше "правды - матки"? </w:t>
        <w:br/>
        <w:t>Детство наивно, неопытно...</w:t>
        <w:br/>
        <w:t>Вот зрелые года - это да! Максимум энергии, максимум соприкосновений с жизнью, максимум успеха! </w:t>
        <w:br/>
        <w:t>Да, но ведь и старость - золотая осень, время "урожая" прожитого, итог и венец жизни. В ней истина?!</w:t>
        <w:br/>
        <w:t>Поговорим о геометрии. Представьте себе две почти параллельные линии, идущие из детства. Настолько "почти", что есть полная иллюзия параллельности! Одна из них линия Истины. Другая - линия Жизни. Как Вы думаете, во что превратится к концу долгой жизни почти параллельность или не почти параллельность? В почти бесконечную удаленность от Истины! Которая так хорошо заметна в "урожаях" старости, в ее отчаянии и опустошенности. </w:t>
        <w:br/>
        <w:t>Но ведь как незаметно менялась параллельность! Как велика была иллюзорная уверенность в том, что все идет по плану и все еще только впереди.</w:t>
        <w:br/>
        <w:t>Так ли уж наивно детство с "фантазиями" своего божественного предназначения, реального ощущения своей сверхзначимости, незамутненности "убийственной реальностью"?!</w:t>
        <w:br/>
        <w:t>Истоки осуществления нашего предназначения только в нем. И в нем же - вся карикатурность исхода.</w:t>
        <w:br/>
        <w:t>Компас и стрелка Бога находятся в детстве. А наша жизнь есть лишь постоянное согласование своего Пути с детской линией Истин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следняя победа</w:t>
      </w:r>
    </w:p>
    <w:p>
      <w:pPr>
        <w:pStyle w:val="Normal"/>
        <w:shd w:fill="FFFFFF" w:val="clear"/>
        <w:spacing w:lineRule="auto" w:line="240"/>
        <w:rPr/>
      </w:pPr>
      <w:hyperlink r:id="rId41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БЕДУ ДУХА НАД ТВАРНЫМ МОЖНО СЧИТАТЬ СОСТОЯВШЕЙСЯ ЛИШЬ ТОГДА, КОГДА ТЫ СВОИ "МАТЕРИАЛЬНЫЕ" ПОТЕРИ НАБЛЮДАЕШЬ УЖЕ КАК БЫ И НЕ СВОИ, А СО СТОРОНЫ. </w:t>
        <w:br/>
        <w:br/>
        <w:t>Приобретение в Духе стало столь значимым, что ничто не может поколебать твой внутренний покой. Ибо именно внутренний покой и есть самое большое завоевание Духа. Нет зависти, честолюбия, гордыни, сожалений о прошедшем, мешающим и разрушающим твое существование. Есть новая, потрясающе интересная жизнь. Можно, говоря языком диалектики, сказать, что количество прожитого и пережитого, сделав НЕОБРАТИМЫЙ скачок, трансформировалось из существования в новое качество - в осознанную духовную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Бесполезные и вредные телодвижения</w:t>
      </w:r>
    </w:p>
    <w:p>
      <w:pPr>
        <w:pStyle w:val="Normal"/>
        <w:shd w:fill="FFFFFF" w:val="clear"/>
        <w:spacing w:lineRule="auto" w:line="240"/>
        <w:rPr/>
      </w:pPr>
      <w:hyperlink r:id="rId41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скать проблему любых своих переживаний с внешним миром необходимо только в себе. И менять только СЕБЯ! Особенно тогда, когда тебя огорчает кто-то или что-то в людях. И если нечто или некто нарушают твой душевный покой, меняй следствие, СЕБЯ, а не причину! </w:t>
        <w:br/>
        <w:br/>
        <w:t>Глаз весьма несовершенный оптический прибор. Доказано, что мы видим правильно так называемую физическую реальность только благодаря вмешательству мозга, исправляющего изъян глаза.</w:t>
        <w:br/>
        <w:br/>
        <w:t>А теперь представим себе на минутку, что сигналы, поступающие от глаз, мозг примет за чистую монету и начнет руководствоваться ими для последующего действия. Например, для перемещения тела в пространстве. По рулите автомобилем, пройдитесь по горной тропинке, погуляйте в лесу... Смешно, правда?!</w:t>
        <w:br/>
        <w:br/>
        <w:t>Но в реальной жизни, страдая одновременно и близорукостью и косоглазием, мы с идиотским упрямством "перевоспитываем" ближних под свой кривой угол зрения! Забыв о могучем мозге...</w:t>
        <w:br/>
        <w:br/>
        <w:t>Нельзя и не надо менять чужой внутренний мир , наблюдая его из "засады" своего внутреннего. Любое так называемое "убеждение" другого в своей "правоте" есть откровенное насилие над личностью. Самое большое, чего ты можешь здесь достичь - это убедить его в том, что у тебя и вправду есть внутренний мир, странно отличающийся от его, другого, несомненно истинного.</w:t>
        <w:br/>
        <w:br/>
        <w:t>Разговор двух глухих в очереди: </w:t>
        <w:br/>
        <w:t>- "Вы за селедкой?"</w:t>
        <w:br/>
        <w:t>- "Нет, я за селедкой!"</w:t>
        <w:br/>
        <w:t>- "А я думал, что Вы за селедкой!"</w:t>
        <w:br/>
        <w:t xml:space="preserve">- </w:t>
        <w:br/>
        <w:t>Как все просто и как все запущено среди! Войны на смерть - от кухни и до мировых. И ради чего?! Чтобы убедить, уговорить, навязать, уничтожить!</w:t>
        <w:br/>
        <w:br/>
        <w:t>Вот и живем в перекошенном и кривом мире. хомосапиенсов</w:t>
        <w:br/>
        <w:br/>
        <w:t>Нет одного и единого смысла жизни не только для всего человечества, но даже и для двух, очень близких людей. У каждого своя траектория взлета, полета и приземления. Наблюдайте фигуры чужого "пилотажа", корректируйте свое перемещение среди них, но НЕ МЕШАЙТЕ другим взлетать и падать. </w:t>
        <w:br/>
        <w:t>И вот тогда огромная энергия отрицательных эмоций "непонимания" и "обид" преодолеет", наконец, тупость земного тяготения. Каждый станет в своем полете Икаром!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Удивительно</w:t>
      </w:r>
    </w:p>
    <w:p>
      <w:pPr>
        <w:pStyle w:val="Normal"/>
        <w:shd w:fill="FFFFFF" w:val="clear"/>
        <w:spacing w:lineRule="auto" w:line="240"/>
        <w:rPr/>
      </w:pPr>
      <w:hyperlink r:id="rId41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удивительное происходит постоянно, просто мы удивительно слеп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едитация</w:t>
      </w:r>
    </w:p>
    <w:p>
      <w:pPr>
        <w:pStyle w:val="Normal"/>
        <w:shd w:fill="FFFFFF" w:val="clear"/>
        <w:spacing w:lineRule="auto" w:line="240"/>
        <w:rPr/>
      </w:pPr>
      <w:hyperlink r:id="rId42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оим дорогим друзьям - Пете, Снежане и Христо</w:t>
        <w:br/>
        <w:br/>
        <w:t>Молчанье слов – отрада для души, </w:t>
        <w:br/>
        <w:t>Беременной невыразимым счастьем.</w:t>
        <w:br/>
        <w:t>Мотор ума безумный заглушив, </w:t>
        <w:br/>
        <w:t>Услышишь тихое, родное: «Здравствуй!»</w:t>
        <w:br/>
        <w:br/>
        <w:t>Кто это умер в нас, а кто – ожил,</w:t>
        <w:br/>
        <w:t>Неведомый, но близкий от рожденья?</w:t>
        <w:br/>
        <w:t>Быть может тот, кто сухари сушил, </w:t>
        <w:br/>
        <w:t>И кто любил, не ведая сомненья?</w:t>
        <w:br/>
        <w:br/>
        <w:t>Стоп, камера! Остановись мельканье</w:t>
        <w:br/>
        <w:t>Дней сУетных, бездарных, нищих.</w:t>
        <w:br/>
        <w:t>И, замерев над пропастью, за гранью, </w:t>
        <w:br/>
        <w:t>Забытый след себя отыщешь.</w:t>
        <w:br/>
        <w:br/>
        <w:t>Глаза закрой, мозги и уши</w:t>
        <w:br/>
        <w:t>И молча слушай, слушай, слуша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Тварь и Дух</w:t>
      </w:r>
    </w:p>
    <w:p>
      <w:pPr>
        <w:pStyle w:val="Normal"/>
        <w:shd w:fill="FFFFFF" w:val="clear"/>
        <w:spacing w:lineRule="auto" w:line="240"/>
        <w:rPr/>
      </w:pPr>
      <w:hyperlink r:id="rId42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то в нас мешает нам же полюбить недоброго ближнего, скажем, отъявленного мерзавца?! Откуда берутся кровавые обиды? И почему нашему «эго» наплевать на муки собственной совести, которые оно в «гробу видело»?!</w:t>
        <w:br/>
        <w:t>Значит ли это, что человек есть насильственный симбиоз двух противоположных и антагонистических сущностей: «эго» и совесть? При этом первая эгоистически решает только свои проблемы выживания, нисколько не заботясь о другой, соседствующей с ней пожизненно, - с совестью. Приспособившееся в борьбе за выживание животное своими щупальцами, как раковая опухоль, удушила совесть. И только в периоды сытости позволяет рабу – хозяину поиграть в «великие ценности» его странно неумирающей совести. Эволюционирующая тварь «забыла» Создателя и уже противоречит Ему, унижая и подавляя Дух, предсказуемое поведение которого грозит биологическому выживанию твари.</w:t>
        <w:br/>
        <w:t>И, наверное, не зря животное боится совести и противостоит ей. Потому как Совесть и Любовь готовы пожертвовать тварным во имя высших духовных ценностей. И вся эволюция коту под хвост!</w:t>
        <w:br/>
        <w:t>И еще. Когда произошло разделение сущностей и было ль оно? В процессе ли эволюции произошел сбой или была односторонняя, не затрагивающая духа, односторонняя эволюция зверя в человекоподобное существо, а дух уже пришел позже в тело?. Совокупление, пожалуй с телом и было, а вот слияние не состоялось!</w:t>
        <w:br/>
        <w:t>Господи, почему так мучительно Духу противостоять удушающим его низменным инстинктам, ложным, подменяющим Истину, грошовым ценностям?! Потратить жизнь, чтобы отвоевать в конце пути гармонию себя в своем внутреннем мире…</w:t>
        <w:br/>
        <w:br/>
        <w:t>А может быть животное начало поступает правильно, не доверяя абы-какому незрелому и юному духу погубить на корню тысячелетиями завоеванную им биоорганизацию? Быть может юный дух должен пройти стажировку в теле, возмужать в борьбе с ним (не надо далеко ходить!) И уже потом тело доверит ему себя и свою жизнь во имя уже их единых высоких ценностей. Просвещенное тело, поднявшееся до своего Духа, а не профанация духа, опустившегося до животного начал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е надо бояться страха и</w:t>
      </w:r>
    </w:p>
    <w:p>
      <w:pPr>
        <w:pStyle w:val="Normal"/>
        <w:shd w:fill="FFFFFF" w:val="clear"/>
        <w:spacing w:lineRule="auto" w:line="240"/>
        <w:rPr/>
      </w:pPr>
      <w:hyperlink r:id="rId42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надо бояться страха и отчаяния. Это такое же человеческое, как радость и любовь. Надо бережно взять их в руки и лишиться оцепенения от их темного и бессознательного воздействия, осветив себя сознанием на право существования этого «зла».</w:t>
        <w:br/>
        <w:t>И как по мановению волшебной палочки расступится «зло», по праву уступая место радости и любви.</w:t>
        <w:br/>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евятый вал!</w:t>
      </w:r>
    </w:p>
    <w:p>
      <w:pPr>
        <w:pStyle w:val="Normal"/>
        <w:shd w:fill="FFFFFF" w:val="clear"/>
        <w:spacing w:lineRule="auto" w:line="240"/>
        <w:rPr/>
      </w:pPr>
      <w:hyperlink r:id="rId423">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т расставанья 10 дней,</w:t>
        <w:br/>
        <w:t>Забитых хламом и идеями,</w:t>
        <w:br/>
        <w:t>Эклектики бессмысленный музей</w:t>
        <w:br/>
        <w:t>Валюты, виз с их бедными евреями.</w:t>
        <w:br/>
        <w:br/>
        <w:t>Отъезд родителей</w:t>
        <w:br/>
        <w:t>Для тех губителен,</w:t>
        <w:br/>
        <w:t>Кто осознал, </w:t>
        <w:br/>
        <w:t>Что запах свежести</w:t>
        <w:br/>
        <w:t>И брызгов «прелести» - </w:t>
        <w:br/>
        <w:t>Девятый вал! </w:t>
        <w:br/>
        <w:br/>
        <w:t>Я ж перегруженный</w:t>
        <w:br/>
        <w:t>Иду натужено</w:t>
        <w:br/>
        <w:t>Меж острых скал.</w:t>
        <w:br/>
        <w:t>И путь начертан,</w:t>
        <w:br/>
        <w:t>И круг очерчен.</w:t>
        <w:br/>
        <w:t>И я устал.</w:t>
        <w:br/>
        <w:br/>
        <w:t>Я знаю, в небе ночует солнышко</w:t>
        <w:br/>
        <w:t>Уж много лет.</w:t>
        <w:br/>
        <w:t>Залягу я на дно, на донышко – </w:t>
        <w:br/>
        <w:t>Спасенья нет.</w:t>
        <w:br/>
        <w:br/>
        <w:t>И как помешанный, увязши в поросли</w:t>
        <w:br/>
        <w:t>Под толщей вод</w:t>
        <w:br/>
        <w:t>Смотреть я буду, как смотрят водоросли,</w:t>
        <w:br/>
        <w:t>На небосвод.</w:t>
        <w:br/>
        <w:br/>
        <w:t>Волна прокатиться лишь тихим рокотом</w:t>
        <w:br/>
        <w:t>На глубине.</w:t>
        <w:br/>
        <w:t>Я жив, я выживу</w:t>
        <w:br/>
        <w:t>Вернись ко мне!</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стинным проявлением любви</w:t>
      </w:r>
    </w:p>
    <w:p>
      <w:pPr>
        <w:pStyle w:val="Normal"/>
        <w:shd w:fill="FFFFFF" w:val="clear"/>
        <w:spacing w:lineRule="auto" w:line="240"/>
        <w:rPr/>
      </w:pPr>
      <w:hyperlink r:id="rId42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стинным проявлением любви является не ее внешнее проявление, а способность к жертве, причем не в отдельные моменты под нахлынувшим настроением, а к каждодневной, осознанной, убивающей, может быть, все, что связывает тебя с иным миром, жертва во имя любви.</w:t>
        <w:br/>
        <w:t>Когда приходят испытания любви, любящее сердце каменеет, оно должно выстоять! Из двоих, любящий меньше или жалеющий себя больше (что одно и то же), эту каменность готов принять за охлаждение чувств. И, следовательно, с подсознательным облегчением, ибо в этом видится освобождение от паутины того нереального мира (который в иные минуты виделся чудом реальным, а все остальное – лишь бессмысленным существованием) в нашей обманчивой, но крепко держащей «реальной» жизни.</w:t>
        <w:br/>
        <w:t>Любовь не терпит ожидания, и она права. Нет таких причин на свете, кроме насильственной физической изоляции, которые помешали бы найти способ любого бесконечно-нарастающего общения.</w:t>
        <w:br/>
        <w:t>Свободная взаимная любовь – это пламя костра одной его половины и кислород другой. Горение без кислорода возможно за счет собственного разрушения.</w:t>
        <w:br/>
        <w:t>Взвешенная любовь, ее самоизоляция во имя будущей, невольно приводит в мир причинно-следственных связей и к ее тихому саморазрушению.</w:t>
        <w:br/>
        <w:t>Человек, увлекающийся любовью и оказавшийся в ней, как в клетке, захочет ее покинуть, причем покинуть так, чтобы сохранить высокий тон своей фальшивой струны, покинуть, обвинив в этом истинно любящего, страдания которого проявляются поступками, дать толкование которым не представляется труда. Не знаю ничего более аморально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Цена привязанности и прочие желаемые заблуждения</w:t>
      </w:r>
    </w:p>
    <w:p>
      <w:pPr>
        <w:pStyle w:val="Normal"/>
        <w:shd w:fill="FFFFFF" w:val="clear"/>
        <w:spacing w:lineRule="auto" w:line="240"/>
        <w:rPr/>
      </w:pPr>
      <w:hyperlink r:id="rId42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аша так называемая «реальность» и все что мы связываем с этим словом: привычка, стабильность, мораль и пр. – суть реальная виртуальность. Нам просто удобно так жить, ощущая себя в «своей тарелке». Укладываться спать с уверенностью, что завтра проснемся -и все повторится. В лучшем или худшем смысле. Не будет плохого «вчера» или будет лучшее «завтра».</w:t>
        <w:br/>
        <w:t>Но кто-то не просыпается… Или наша ожидаемая прибавка удовольствий наблюдается потерей и того, что было хорошего…</w:t>
        <w:br/>
        <w:t>РАЗОЧАРОВАНИЕ. Слово это отчетливо свидетельствует о привязке нами текущей реальной Жизни к искусственным для нее процессам, протекающим в наших мозгах. Наше «хочу» уже видится нами, как почти имею. Наше «имею» означает ни больше и ни меньше, что у нас уже есть на него какие-то собственнические права.</w:t>
        <w:br/>
        <w:t>На самом же деле у нас НИЧЕГО нет!</w:t>
        <w:br/>
        <w:t>Его величество СЛУЧАЙНОСТЬ оказывает нашему изощренному «эго» красивую, но опасную и, порой, разрушительную услугу – подмену ИГРЫ БЕЗ ПРАВИЛ случайностей нашими галлюцинациями ПРЕДСТАВЛЕНИЙ о жизни и себя в ней. Все абсолютно видят себя ЦЕНТРОМ мироздания, Богом в отдельно взятом историческом и временном промежутке. Все и вся нам обязаны чем-то или даже собой. И обиды, когда наша удобная виртуальная реальность не совпадает с ее величеством ЖИЗНЬЮ, ничего нам не должной, которая как впустила нас в себя, дала потешиться Иллюзией себя, так и выплюнула нас за ее пределы. Жизнь – бездна, прикрытая бутафорией смысла. Мы же наивно уверены, что бутафория, созданная нами для собственной психической стабильности, и есть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целуй Иуды - ИМХО</w:t>
      </w:r>
    </w:p>
    <w:p>
      <w:pPr>
        <w:pStyle w:val="Normal"/>
        <w:shd w:fill="FFFFFF" w:val="clear"/>
        <w:spacing w:lineRule="auto" w:line="240"/>
        <w:rPr/>
      </w:pPr>
      <w:hyperlink r:id="rId42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прос. "Почему на картине Да Винчи "Тайная вечеря" Иисус Христос и Иуда срисованы с одного человека (по преданию, конечно)?"</w:t>
        <w:br/>
        <w:br/>
        <w:br/>
        <w:t>Потому что в человеческом плане Иуда равен Христу в божественном. </w:t>
        <w:br/>
        <w:t>Иуда исполнил просьбу -приказ- предназначение Христа, отдавая себе отчет, что тысячелетия будет осмеян и оплеван, как предатель.</w:t>
        <w:br/>
        <w:t>Это - человеческий подвиг, жертва, значимость которой равна значимости Христа. И поцелуй тот был искренним, а не предательским. И доверил Христос близкому другу Иуде эту ужасную миссию, якобы предательства. </w:t>
        <w:br/>
        <w:t>Все 4 Евангелия писаны белыми нитками в контексте Иуды. И доказательством тому служит найденные в раскопках Египта "Евангелие от Иуды" и просто здравый смысл осознания происходящего между Иудой И Христом </w:t>
        <w:br/>
      </w:r>
      <w:hyperlink r:id="rId427">
        <w:r>
          <w:rPr>
            <w:rStyle w:val="InternetLink"/>
            <w:rFonts w:cs="Times New Roman CYR" w:ascii="Times New Roman CYR" w:hAnsi="Times New Roman CYR"/>
            <w:color w:val="0000FF"/>
            <w:u w:val="single"/>
          </w:rPr>
          <w:t>http://www.stihi.ru/2007/05/02-1206</w:t>
        </w:r>
      </w:hyperlink>
      <w:r>
        <w:rPr>
          <w:rFonts w:cs="Times New Roman CYR" w:ascii="Times New Roman CYR" w:hAnsi="Times New Roman CYR"/>
          <w:color w:val="000000"/>
        </w:rPr>
        <w:br/>
        <w:t> </w:t>
        <w:br/>
        <w:t>ВОТ ПОЧЕМУ ОНИ ИМЕЮТ ОДНО ЛИЦ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ерекос</w:t>
      </w:r>
    </w:p>
    <w:p>
      <w:pPr>
        <w:pStyle w:val="Normal"/>
        <w:shd w:fill="FFFFFF" w:val="clear"/>
        <w:spacing w:lineRule="auto" w:line="240"/>
        <w:rPr/>
      </w:pPr>
      <w:hyperlink r:id="rId428">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и в нас перекошено, живущих в перекошенном мире, в котором перекос в Любви!</w:t>
        <w:br/>
        <w:t>И весь мир перекошен, живущий благодаря нам, если в нас перекос в Любв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ля брошенных мужчин, в утешение! -</w:t>
      </w:r>
    </w:p>
    <w:p>
      <w:pPr>
        <w:pStyle w:val="Normal"/>
        <w:shd w:fill="FFFFFF" w:val="clear"/>
        <w:spacing w:lineRule="auto" w:line="240"/>
        <w:rPr/>
      </w:pPr>
      <w:hyperlink r:id="rId42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 под ее атласной кожей текла отравленная кровь...!"</w:t>
        <w:br/>
        <w:t>Ибо противоядием женской душе выступают ее совершенные формы. А вместе - ноль или инфаркт миокард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ивычка жить</w:t>
      </w:r>
    </w:p>
    <w:p>
      <w:pPr>
        <w:pStyle w:val="Normal"/>
        <w:shd w:fill="FFFFFF" w:val="clear"/>
        <w:spacing w:lineRule="auto" w:line="240"/>
        <w:rPr/>
      </w:pPr>
      <w:hyperlink r:id="rId43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иновата привычка "жить". Пинок рождения без объяснения направления движения. Энергия пинка, как энергия часовой пружины. Пока завод не закончится - живи. Вот и маемся. И не сдохнуть, и не взлете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еняем З на С</w:t>
      </w:r>
    </w:p>
    <w:p>
      <w:pPr>
        <w:pStyle w:val="Normal"/>
        <w:shd w:fill="FFFFFF" w:val="clear"/>
        <w:spacing w:lineRule="auto" w:line="240"/>
        <w:rPr/>
      </w:pPr>
      <w:hyperlink r:id="rId43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ес понимания...</w:t>
      </w:r>
    </w:p>
    <w:p>
      <w:pPr>
        <w:pStyle w:val="Normal"/>
        <w:numPr>
          <w:ilvl w:val="0"/>
          <w:numId w:val="0"/>
        </w:numPr>
        <w:shd w:fill="FFFFFF" w:val="clear"/>
        <w:spacing w:lineRule="auto" w:line="240" w:before="164" w:after="55"/>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трелка Бога... или об одной картине</w:t>
      </w:r>
    </w:p>
    <w:p>
      <w:pPr>
        <w:pStyle w:val="Normal"/>
        <w:shd w:fill="FFFFFF" w:val="clear"/>
        <w:spacing w:lineRule="auto" w:line="240"/>
        <w:rPr/>
      </w:pPr>
      <w:hyperlink r:id="rId43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ловек зажат, как тиски, между щупальцами мозга и лианой чувств. Душа вечная... И зачем она пришла сюда постоянно страдать?! Потому как равновесие призрачно.</w:t>
        <w:br/>
        <w:t>Мы - стрелка Бога, по которой он отслеживает знак и качество нашей сове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Абгрейт в... обезьяну!</w:t>
      </w:r>
    </w:p>
    <w:p>
      <w:pPr>
        <w:pStyle w:val="Normal"/>
        <w:shd w:fill="FFFFFF" w:val="clear"/>
        <w:spacing w:lineRule="auto" w:line="240"/>
        <w:rPr/>
      </w:pPr>
      <w:hyperlink r:id="rId43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ивотное отношение к человеку убивает в нем человека? Нет! Жизнь!</w:t>
        <w:br/>
        <w:t>И, наоборот. Животное отношение к животному естественно его звериной природе. И никак на продолжительность жизни не влияет. Приведу очевидные и бездоказательные (не идиоты же мы?!) следствия животного и такого "бесчеловечного" отношения к Человеку.</w:t>
        <w:br/>
        <w:t> Во-первых, мы не "бывшие" звери, как следствие прямолинейной дарвиновской эволюции. Невозможно даже самой изощренной и многоходовой эволюцией поменять "минус" на "плюс". </w:t>
        <w:br/>
        <w:t>И, во-вторых, некоторые из нас, действительно, скрытые и истинные звери - безо всяких кавычек и следов эволюции. Звери, одетые в "человеческие" одежды. </w:t>
        <w:br/>
        <w:t>Один (человек - Человек) умирает, когда его "опускают" до животного, а другой (человек - зверь) весьма органично себя чувствует в этой своей естественной среде. Это, кстати, экспериментально подтверждают войны и прочие экстремальные условия, ставящие нас перед необходимостью естественного выбора.</w:t>
        <w:br/>
        <w:t>Отсюда же, с очевидностью, следует, что: прямохождение, владение речью и прочие атрибуты эволюции и цивилизации принципиально не меняют нашей сути. Мы, существа, населяющие землю не просто разные. Мы - противоположно разные! С разных планет, что ли?! И лишь по чьей-то глупости, лени или недосмотру всем скопом зовемся "людьми" и "человечеством". С разных направлений мы причалили голые на Землю. Просто одевались в одном магазине, где не было выбора. И тогда уже было бы правильнее называть всех нас, в соответствии с полученным здесь умозаключением, человекозверьем!</w:t>
        <w:br/>
        <w:t> Вот теперь все становится на свои места. Короткие промежутки мира в нашей истории?! Нет проблем! Численность человеков превысила численность зверья. Затяжные войны? Понятно, что зверей стало больше...</w:t>
        <w:br/>
        <w:t>Смущает только слово "стало". Согласно моей теории, принципиально невозможно перерождение одного типа в противоположный. Человек и в звериных условиях останется собой или вымрет. У него просто нет животного гена и мутация в зверя исключена. </w:t>
        <w:br/>
        <w:t>Ясно и обратное. Зверь ни при каких обстоятельствах, даже самых неблагоприятных для него - человеческих, не изменит себя по сути. Волк в овечьей шкуре не становится овцой! </w:t>
        <w:br/>
        <w:t>В этой связи под словом "стало" следует понимать его синонимы - проявились, родились от себе подобных...</w:t>
        <w:br/>
        <w:t>Идем дальше? Если звери могут маскироваться под людей, то очевидны и ошибочные, неустойчивые смешанные браки: человек - зверь. Родившиеся дети неминуемо будут приобретать звериный ген и пополнять их популяцию. </w:t>
        <w:br/>
        <w:t>Отсюда и прогноз, печальный для человеков! Вымрете, если не научитесь распознавать звериную природу ваших попутчиков по разуму.</w:t>
        <w:br/>
        <w:t>А в чем разница между ними? Душа, которая есть у первых и нет у вторых. </w:t>
        <w:br/>
        <w:t>P.S Ее отсутствие (души), как таковой, доказал с убедительностью молота (бездушного, разумеется ) не имеющий души (разумеется уже дважды!) журналист Никонов в своей зверино - научной книге "Абгрейт обезьян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онтур на службе Любви</w:t>
      </w:r>
    </w:p>
    <w:p>
      <w:pPr>
        <w:pStyle w:val="Normal"/>
        <w:shd w:fill="FFFFFF" w:val="clear"/>
        <w:spacing w:lineRule="auto" w:line="240"/>
        <w:rPr/>
      </w:pPr>
      <w:hyperlink r:id="rId43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ть такое понятие в электротехнике - резонанс в колебательном контуре. Когда магнитная энергия катушки индуктивности полностью перетекает в электрическую энергию конденсатора, и, наоборот. А за пределами контура - ТИШИНА. Ибо все это происходит ВНУТРИ контура. При этом возникают так называемые ГАРМОНИческие (чувствуете - корень гармония!!! ) колебания, которые будут длиться вечно в идеальном контуре. А теперь поменяем катушку на М. а конденсатор на Ж. Каждый отдает себя друг другу без остатка. Что будет? Гармония и вечная Любов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илостыня</w:t>
      </w:r>
    </w:p>
    <w:p>
      <w:pPr>
        <w:pStyle w:val="Normal"/>
        <w:shd w:fill="FFFFFF" w:val="clear"/>
        <w:spacing w:lineRule="auto" w:line="240"/>
        <w:rPr/>
      </w:pPr>
      <w:hyperlink r:id="rId43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шиблись! Я не милостыню подаю нищим. Я им подаю надежд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 старости</w:t>
      </w:r>
    </w:p>
    <w:p>
      <w:pPr>
        <w:pStyle w:val="Normal"/>
        <w:shd w:fill="FFFFFF" w:val="clear"/>
        <w:spacing w:lineRule="auto" w:line="240"/>
        <w:rPr/>
      </w:pPr>
      <w:hyperlink r:id="rId436">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ог защищает избранных стариков от душевной боли, лишая их разум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е отводите глаз!</w:t>
      </w:r>
    </w:p>
    <w:p>
      <w:pPr>
        <w:pStyle w:val="Normal"/>
        <w:shd w:fill="FFFFFF" w:val="clear"/>
        <w:spacing w:lineRule="auto" w:line="240"/>
        <w:rPr/>
      </w:pPr>
      <w:hyperlink r:id="rId43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 годами, с так называемым управляемым "жизненным" опытом, особый интерес представляет, по крайней мере для меня, ВЗГЛЯД в далекое прошлое, туда, где наши поступки и реакции еще не были замутнены никакими правилами или условностями. </w:t>
        <w:br/>
        <w:t>Я отчетливо помню тот вопрос, который задавал себе и близким: "Почему мы и даже животные смотрим именно в ГЛАЗА людям, а не в другие отверстия? В нос, в рот или в ухо, например?". И уже позже: "Почему люди отводят глаза? Как такое может быть, что глаза, подчиненные его владельцу, замыслившему нечто, возможно, недоброе, вместо того, чтобы участвовать в "сговоре", ему не подчиняются и отказываются лгать даже его врагу?!"</w:t>
        <w:br/>
        <w:t>Человек составил себе тайную Программу. Разработал детали ее осуществления. Готов на большие финансовые или иные затраты. Уверен на 100 процентов в значимости для себя поставленной цели. Все, чем он располагает: деньги, власть, подчиненные, авторитет, обаяние, голос, энергия готовы служить ее осуществлению. И что же?! Внутри меня живет "предатель" моих интересов. Оказывается, чтобы увидеть суть - нравственную ценность моего замысла, достаточно пристально ЗАГЛЯНУТЬ в мои глаза. Независимые. Не дружелюбные, порой, мне. Не подчиняющиеся и непродающиеся, якобы мне принадлежащие. </w:t>
        <w:br/>
        <w:t>Как порой мы заблуждаемся на счет того: "мое или не мое?!". Мои собственные глаза, даже тело мне не принадлежат! Получены напрокат, что ли, для ПРАВИЛЬНОГО использования?! И чуждые мне, когда я лгу самому себе. Откуда-то точно и лучше меня знающих, что есть хорошо или плохо в моих мыслях или деяниях. Дающих беспощадную и уничижительную мне оценку. Как такое может быть?</w:t>
        <w:br/>
        <w:t>ЗА-глянув в мои глаза... Посмотрев дальше, что ли, глаз? Куда же это, дальше? Посмотрев в рот, можно ухитриться и увидеть желудок. Заглянув ухо - увидеть мозг. А заглянув в глаза мы увидим... Душу. Которой нет ни на одном рентгеновском снимке. Оберегаемую нами, за семью замками, тайну НАС, всегда в их глубине истинных, честных, совестливых!</w:t>
        <w:br/>
        <w:t>Смотрите почаще прямо и пристально в глаза друг другу. Вы сможете так много там великого и низкого узнать о себе! И не отводите взгляда, как бы мучительно ни было наблюдать свой "провал". Проснется СОВЕСТЬ. Поначалу ужаснется тому, до чего вы ее довели. Но уже потом вылечит навсегда лучше любого целителя. И, наконец, в ваших глазах, как в детстве, появится улыбка! Господи, как прекрасна Жизн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ка живы наши родители</w:t>
      </w:r>
    </w:p>
    <w:p>
      <w:pPr>
        <w:pStyle w:val="Normal"/>
        <w:shd w:fill="FFFFFF" w:val="clear"/>
        <w:spacing w:lineRule="auto" w:line="240"/>
        <w:rPr/>
      </w:pPr>
      <w:hyperlink r:id="rId43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ока живы наши родители, мы ощущаем себя детьми. Жизнь остается реальной, объемной, выпуклой благодаря живучести той детской непосредственности ее восприятия в начале нашего прихода. Как бы ни были старенькими наши мамы и папы. Сколько бы много не было нам лет. Пока они жив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Шрамы, шрамы</w:t>
      </w:r>
    </w:p>
    <w:p>
      <w:pPr>
        <w:pStyle w:val="Normal"/>
        <w:shd w:fill="FFFFFF" w:val="clear"/>
        <w:spacing w:lineRule="auto" w:line="240"/>
        <w:rPr/>
      </w:pPr>
      <w:hyperlink r:id="rId439">
        <w:r>
          <w:rPr>
            <w:rFonts w:cs="Times New Roman CYR" w:ascii="Times New Roman CYR" w:hAnsi="Times New Roman CYR"/>
            <w:b/>
            <w:bCs/>
            <w:i/>
            <w:iCs/>
            <w:color w:val="000000"/>
            <w:kern w:val="2"/>
            <w:sz w:val="24"/>
            <w:szCs w:val="24"/>
          </w:rPr>
        </w:r>
      </w:hyperlink>
    </w:p>
    <w:p>
      <w:pPr>
        <w:pStyle w:val="Heading1"/>
        <w:shd w:fill="FFFFFF" w:val="clear"/>
        <w:spacing w:before="164" w:after="55"/>
        <w:ind w:left="218" w:hanging="0"/>
        <w:rPr>
          <w:rFonts w:ascii="Times New Roman CYR" w:hAnsi="Times New Roman CYR" w:cs="Times New Roman CYR"/>
          <w:b w:val="false"/>
          <w:b w:val="false"/>
          <w:color w:val="000000"/>
          <w:sz w:val="22"/>
          <w:szCs w:val="22"/>
        </w:rPr>
      </w:pPr>
      <w:r>
        <w:rPr>
          <w:rFonts w:cs="Times New Roman CYR" w:ascii="Times New Roman CYR" w:hAnsi="Times New Roman CYR"/>
          <w:b w:val="false"/>
          <w:color w:val="000000"/>
          <w:sz w:val="22"/>
          <w:szCs w:val="22"/>
        </w:rPr>
        <w:t>Посмотрите на атласную женскую кожу через микроскоп. Лунный ландшафт, шрам на шраме..</w:t>
        <w:br/>
        <w:t>Сколько их, шрамов, оставляем мы на теле близких и на своем собственном.  Любовь.. Глубокий ров на теле души.. Зарастет.. Останется тонкая полоска, отрезок нашего большого Пути..</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ав? Да!</w:t>
      </w:r>
    </w:p>
    <w:p>
      <w:pPr>
        <w:pStyle w:val="Normal"/>
        <w:shd w:fill="FFFFFF" w:val="clear"/>
        <w:spacing w:lineRule="auto" w:line="240"/>
        <w:rPr/>
      </w:pPr>
      <w:hyperlink r:id="rId440">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Это ПРАВДА, и я в ней не сомневаюсь со всех сторон - чувствую, верю и знаю!</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спытание в зрелости</w:t>
      </w:r>
    </w:p>
    <w:p>
      <w:pPr>
        <w:pStyle w:val="Normal"/>
        <w:shd w:fill="FFFFFF" w:val="clear"/>
        <w:spacing w:lineRule="auto" w:line="240"/>
        <w:rPr/>
      </w:pPr>
      <w:hyperlink r:id="rId44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амое серьезное испытание для человека в зрелом возрасте это доказать самому себе, что ты уже не ребено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 Зле</w:t>
      </w:r>
    </w:p>
    <w:p>
      <w:pPr>
        <w:pStyle w:val="Normal"/>
        <w:shd w:fill="FFFFFF" w:val="clear"/>
        <w:spacing w:lineRule="auto" w:line="240"/>
        <w:rPr/>
      </w:pPr>
      <w:hyperlink r:id="rId44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природе Зла нет. Есть изуродованные души, мстящие сами себе за это ошибочно злыми реакциям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авеяно весной</w:t>
      </w:r>
    </w:p>
    <w:p>
      <w:pPr>
        <w:pStyle w:val="Normal"/>
        <w:shd w:fill="FFFFFF" w:val="clear"/>
        <w:spacing w:lineRule="auto" w:line="240"/>
        <w:rPr/>
      </w:pPr>
      <w:hyperlink r:id="rId44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РОМАНТИК - реалист, объективно наблюдаемый духовность у не наблюдающих ее у себя прагматиков.</w:t>
        <w:br/>
        <w:t>ОПТИМИСТ - человек, энергия веры которого превышает энергию безверия так называемого 'реалиста'. Это способность видеть реальность уже такой, какой она должна быть! Так же, как и мать знает, видит и верит в будущее своего ребенка. </w:t>
        <w:br/>
        <w:t>В конечном счете, Человек определяется мерой обладания духовной энергии Жизни.У оптимиста ее много. Он освобождает ее на созидание и знает, как ею пополняться. </w:t>
        <w:br/>
        <w:t>Оптимист - бескорыстный богач. Раздает себя весело направо и налево. Но его личные запасы энергии, тем не менее, растут!</w:t>
        <w:br/>
        <w:t>ПЕССИМИСТ - импотент, лишенный духовной потенции.</w:t>
        <w:br/>
        <w:t>РЕАЛИСТ - хохол-середняк. "Е  трохы, тики для сэбэ!" :-))) </w:t>
        <w:br/>
        <w:t>Последние 2 категории - мертвые критики и потребители Жизни, бесполезны для ее божественного воплощения.</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bCs/>
          <w:color w:val="606060"/>
          <w:kern w:val="2"/>
          <w:sz w:val="24"/>
          <w:szCs w:val="24"/>
        </w:rPr>
        <w:t>Без пол-литра не читать</w:t>
      </w:r>
    </w:p>
    <w:p>
      <w:pPr>
        <w:pStyle w:val="Normal"/>
        <w:shd w:fill="FFFFFF" w:val="clear"/>
        <w:spacing w:lineRule="auto" w:line="240"/>
        <w:rPr/>
      </w:pPr>
      <w:hyperlink r:id="rId44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Гармония есть состояние динамического нуля - минимум энергии затрат на проживание на протяжении жизни Это высшая целесообразность, органичность нашей жизни. Линия "Замысла", линия Христа. </w:t>
        <w:br/>
        <w:t>Реальная же линия на векторе времени состоит из точек - дней, значения которых соответствуют реалиям их осуществления.</w:t>
        <w:br/>
        <w:t>Замысел "прописывается" в нашей долговременной памяти в момент нашего рождения (или до того), что несущественно и называется емко «совестью», посредством которой могла бы рисоваться линия замысла жизни.</w:t>
        <w:br/>
        <w:t>О качестве Жизни можно судить в ее конце по степени приближения реальной линии жизни к неизменной линии замысла. Критериями "степени", для примера, могли бы быть (для христиан) 10 заповедей Иисуса. </w:t>
        <w:br/>
        <w:t>Оценку работе, проделанной «прорабом» совестью, мы даем тогда, когда ставим последнюю, финишную точку.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 недосказанности намерений</w:t>
      </w:r>
    </w:p>
    <w:p>
      <w:pPr>
        <w:pStyle w:val="Normal"/>
        <w:shd w:fill="FFFFFF" w:val="clear"/>
        <w:spacing w:lineRule="auto" w:line="240"/>
        <w:rPr/>
      </w:pPr>
      <w:hyperlink r:id="rId44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 недосказанности намерений</w:t>
        <w:br/>
        <w:t>В дымке мыслей, не смевших ожить</w:t>
        <w:br/>
        <w:t>В наших якобы заблуждениях</w:t>
        <w:br/>
        <w:t>Обнаружится тонкая нить...</w:t>
        <w:br/>
        <w:br/>
        <w:t>Тоньше волоса иль паутины</w:t>
        <w:br/>
        <w:t>Невесома, как воздух, незрима</w:t>
        <w:br/>
        <w:t>Но попробуй порви ее силой -</w:t>
        <w:br/>
        <w:t>Бог уйдет, нам останутся зимы, </w:t>
        <w:br/>
        <w:br/>
        <w:t>Черно-белая ткань, лик контраста.</w:t>
        <w:br/>
        <w:t>Всем понятная жизни "причина"..</w:t>
        <w:br/>
        <w:t>Дорогое и нежное "здравствуй"</w:t>
        <w:br/>
        <w:t>Станет "энтер -эскейп", как в машине</w:t>
        <w:br/>
        <w:br/>
        <w:t>Очевидное - мертвый урок </w:t>
        <w:br/>
        <w:t>Лишь таИнство лежит между стро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Электрический стул</w:t>
      </w:r>
    </w:p>
    <w:p>
      <w:pPr>
        <w:pStyle w:val="Normal"/>
        <w:shd w:fill="FFFFFF" w:val="clear"/>
        <w:spacing w:lineRule="auto" w:line="240"/>
        <w:rPr/>
      </w:pPr>
      <w:hyperlink r:id="rId446">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 люблю просто так я писать! Из под меня искры выскакивают... Может быть я сижу на электрическом стуле?! :-)))</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bCs/>
          <w:color w:val="606060"/>
          <w:kern w:val="2"/>
          <w:sz w:val="24"/>
          <w:szCs w:val="24"/>
        </w:rPr>
        <w:t>Самоубийство</w:t>
      </w:r>
      <w:r>
        <w:rPr>
          <w:rFonts w:cs="Times New Roman CYR" w:ascii="Times New Roman CYR" w:hAnsi="Times New Roman CYR"/>
          <w:bCs/>
          <w:color w:val="606060"/>
          <w:kern w:val="2"/>
        </w:rPr>
        <w:t>..</w:t>
      </w:r>
    </w:p>
    <w:p>
      <w:pPr>
        <w:pStyle w:val="Normal"/>
        <w:shd w:fill="FFFFFF" w:val="clear"/>
        <w:spacing w:lineRule="auto" w:line="240"/>
        <w:rPr/>
      </w:pPr>
      <w:hyperlink r:id="rId447">
        <w:r>
          <w:rPr>
            <w:rFonts w:cs="Times New Roman CYR" w:ascii="Times New Roman CYR" w:hAnsi="Times New Roman CYR"/>
            <w:bCs/>
            <w:i/>
            <w:iCs/>
            <w:color w:val="000000"/>
            <w:kern w:val="2"/>
          </w:rPr>
        </w:r>
      </w:hyperlink>
    </w:p>
    <w:p>
      <w:pPr>
        <w:pStyle w:val="Normal"/>
        <w:shd w:fill="FFFFFF" w:val="clear"/>
        <w:spacing w:lineRule="auto" w:line="240"/>
        <w:rPr/>
      </w:pPr>
      <w:r>
        <w:rPr>
          <w:rFonts w:cs="Times New Roman CYR" w:ascii="Times New Roman CYR" w:hAnsi="Times New Roman CYR"/>
          <w:color w:val="000000"/>
        </w:rPr>
        <w:t>Нелепое сочетание - жизнь убивает жизнь! Но работа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Хотелось как лучше, а...</w:t>
      </w:r>
    </w:p>
    <w:p>
      <w:pPr>
        <w:pStyle w:val="Normal"/>
        <w:shd w:fill="FFFFFF" w:val="clear"/>
        <w:spacing w:lineRule="auto" w:line="240"/>
        <w:rPr/>
      </w:pPr>
      <w:hyperlink r:id="rId448">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пытка из хорошего выжать лучшее чревата из плохого получить худше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ыжок в бессмертие</w:t>
      </w:r>
    </w:p>
    <w:p>
      <w:pPr>
        <w:pStyle w:val="Normal"/>
        <w:shd w:fill="FFFFFF" w:val="clear"/>
        <w:spacing w:lineRule="auto" w:line="240"/>
        <w:rPr/>
      </w:pPr>
      <w:hyperlink r:id="rId44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наете ли Вы, что такое влюбиться по уши в конце жизни? Да откуда Вам это знать?! Вы же нормальные люди….</w:t>
        <w:br/>
        <w:t>Это как сойти с ума, только еще хуже. Датчики чувств, вооруженные бесполезным жизненным опытом, внезапно стряхивают с себя вековую пыль забвения, зашкаливают и такое несут в бедный и неподготовленный мозг, что он просто глохнет.</w:t>
        <w:br/>
        <w:t>Тело, освобожденное от оков разума, поначалу не находит себе места. Сногсшибательное, неведомо откуда свалившееся на тебя неподъемное счастье клинически проявляется совершенно глупым и неприличным выражением лица, безумством глаз , которые все время хочется куда-то спрятать, нескоординированными движениями конечностей… Нельзя сесть, чтобы посидеть. Нельзя лечь, даже ходить. Бежать, бежать до изнеможения, чтобы ценой физического бессилия хотя бы отчасти заглушить неуемную, бешеную энергию. Сердцебиение, потливость, подергивание век… </w:t>
        <w:br/>
        <w:t>Бедное тело. Оно не готово к Любви. Оно умирает… Но отними «это» у него. Умрет тут же!</w:t>
        <w:br/>
        <w:t>Вспышка, яркий чистый свет изнутри.. Это как прыжок, прыжок в пропасть. Разница с юностью состоит только в том, что упасть на землю уже нельзя – смертельно! Прыжок без возможности приземлиться, прыжок в бессмерт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аучный трактат о... теле и душе</w:t>
      </w:r>
    </w:p>
    <w:p>
      <w:pPr>
        <w:pStyle w:val="Normal"/>
        <w:shd w:fill="FFFFFF" w:val="clear"/>
        <w:spacing w:lineRule="auto" w:line="240"/>
        <w:rPr/>
      </w:pPr>
      <w:hyperlink r:id="rId45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 живем в совершенном Мире. Любая «мелочь» в нем не только важна и оправданна. Она дышит любовью Создателя, служит ему. И даже смерть ее не нарушает гармонии, как во вне ее, так и внутри - ее «духа». Ибо нет большей радости для «мелочи», чем служить Ему, чтобы своим служением приносить радость всему живому. «Я нужна! Без меня этот Мир несовершенен И на смену мне придут тысячи таких же и совсем других, чтобы бесконечно разнообразная божественная Жизнь длилась и длилась.»</w:t>
        <w:br/>
        <w:t>Армия единомышленников, от мала и до велика – непобедима! Согласитесь, что так умирать вовсе и не жалко и не страшно - дело твоей жизни будет подхвачено и продолжено…</w:t>
        <w:br/>
        <w:t>Итак, Гармония живого – это закон для живого и для живого. Но «живое» – это две ипостаси: плоть и дух (душа), воплощенные воедино Создателем в каждом элементе живого, в каждой его «мелочи». Да, именно так – душа в теле каждой «мелочи». Из душ малого складывается одна большая душа живого, если угодно, душа Человечества. А из тел - плоть человеческая. Они едины, неразделимы, нацелены на Жизнь своими посильными возможностями. Нельзя сознательно отделить дух от тела, как бы нам этого не хотелось. Будет или идеальный бездушный механизм или идеальная, бестелесная душа. И то и другое – крайности, которые можно представлять себе только гипотетически. Но эти крайности как раз и предполагают наличие в них золотого сечения - «Дух – Тело», которое уж очень соблазнительно и поискать. Ибо поиск Гармонии, изначально и «бесплатно» вложенный Создателем в каждую «мелочь» нашего Мира, во-первых, позволит среди тысяч неполноценных моих реализаций себя найти за весьма короткую жизнь наиболее полноценное и наименее травматичное истинно «мое» воплощение. И, во-вторых, согласитесь, попытка побыть Богом, приблизиться к «кухне» Создателя! Что может быть увлекательнее?!</w:t>
        <w:br/>
        <w:t>В высшей математике есть один полезный прием. Пусть невозможно, «в лоб», решить задачу. Например, найти мгновенную скорость в точке. Тогда предлагается найти среднюю скорость на отрезке, включающем данную точку. А уже потом найти искомую скорость в точке, сузив этот отрезок до точки. Так и появилось понятие «производной функции». Отступиться от точки, чтобы потом к ней же и вернуться.</w:t>
        <w:br/>
        <w:t> Отделить душу от тела, поработать с ними, а потом к ним же, неразрывным, и вернуться!</w:t>
        <w:br/>
        <w:t>Тело и его жизнь, точнее ВЫЖИВАНИЕ. Нет важнее задачи для тела, чем ВЫЖИТЬ любой ценой в любой обстановке. Для него не существует понятий морали, нравственности и прочих «духовных» представлений. Механизм его существования создан сверхживучим. Ресурс его огромен. Это мощнейшая фабрика с суровой субординаций низшего и высшего. Мозг диктует, приказывает одним клеткам умирать для выживания других, более значимых для организма в целом. И никто не смеет противиться его диктатуре.</w:t>
        <w:br/>
        <w:t>Гангрена для руки означает ее смерть! Но только такой ценой будет продолжена жизнь остальных конечностей и не только. Чтобы научиться беспрекословно выполнять команды Мозга, Армия клеток проходит обучение автоматизму своих действий. Это - рефлексы! Записанные в подсознании, трафареты действий , они максимально оперативно позволяют клеткам реагировать на угрозу. По первой же команде мозга. Слаженная, гениальная Армия, суть которой выживание тела… </w:t>
        <w:br/>
        <w:t>А для чего «выживания»???! Кому оно надо, такое «бессмертное» выживание.? Кому хорошо от такого выживания.? Наоборот, лишенное души, это «существо» будет пожирать все и вся, жиреть беспредельно в угоду такой «жизни». Идеальный и отточенный механизм, приданный Создателем телу для …пожирания себе подобных? Смешно, не так ли?!</w:t>
        <w:br/>
        <w:t>Итак, понятно. Вся эта «война» за выживание клеток организма имеет одну цель – жизнь Души, которая не может без тела… По крайней мере, в этом нашем земном воплощении. </w:t>
        <w:br/>
        <w:t>Душа, помещенная в идеально приспособленный механизм для плотской жизни. С его законами, правилами, рефлексами, логикой. Ясно, что все для нее. Душе надо бы быть благодарной Создателю за такую «заботу». Так и ведут себя души отдельных хомосапиенсов, перенявшие методы и приемы тела для своего, души, земного воплощения. И тогда уже хреново другим человеческим душам. Наблюдать «это» и больно и грустно.</w:t>
        <w:br/>
        <w:t>Смею думать, что душа все-таки «инопланетянка» для тела. Ей наплевать, как функционирует тело. Она пришла на землю «работать». Все равно как если бы мы не замечали и не думали о том, как функционирует система микроклимата в помещении. Она «должна» работать тихо и незаметно, чтобы МЫ МОГЛИ ВЫПОЛНЯТЬ СВОЮ РАБОТУ БЕЗ ПОМЕХ!</w:t>
        <w:br/>
        <w:t>Еще один, любопытный момент в доказательство «инопланетности» души. Все так называемые законы выживания для тела АБСОЛЮТНО неприемлемы для духовной сущности. Рефлексы для нее убийственны. Смерть хотя бы одной ее «клетки» для души трагедия. Более того, ей также неприемлема и тягостна трагедия уж вовсе «инородных» для нее клеток душ других тел. Одна большая душа Человечества каждой своей клеткой «чувствует» остальных своих собратьев и готова (внимание!) отдать свою бессмертную душу для них и их блага. Для «выживания» одной большой Божественной души. Что же такое такой пустяк, как смерть своего носителя, тела, для души?! </w:t>
        <w:br/>
        <w:t>Вот откуда подвиги самопожертвования, известные (которых единицы) и несчетные, незаметные, тысячами других душ на земле.Однако! Унесло меня от основной идеи. А состоит она, простая, в том, что Человек устроен диаметрально противоречиво. Содержит он в себе совершенно противоположные, полярные сущности – тело и дух. Каждая из них живет по своим, гармоничным законам.</w:t>
        <w:br/>
        <w:t> И вот почему человек и велик и низок. Все зависит от того, как решает он для себя задачу - как прожить эту жизнь? Какой механизм взять на вооружение? Придать ли душе смертные земные черты, или возвысить свою плоть до высокого, своего же, духа?!</w:t>
        <w:br/>
        <w:t>И, последнее. Разные, противоположные правила Игры для духа и тела. Но и там и там - ЖЕРТВЕННОСТЬ для блага своего, высшего. Единство противоположного в нас… И никакой борьбы быть не должно!!!!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огда Душа оживает</w:t>
      </w:r>
    </w:p>
    <w:p>
      <w:pPr>
        <w:pStyle w:val="Normal"/>
        <w:shd w:fill="FFFFFF" w:val="clear"/>
        <w:spacing w:lineRule="auto" w:line="240"/>
        <w:rPr/>
      </w:pPr>
      <w:hyperlink r:id="rId45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оя Душа... Ее коснуться</w:t>
        <w:br/>
        <w:t>Так редко я могу посметь</w:t>
        <w:br/>
        <w:t>А надо - детски улыбнуться, </w:t>
        <w:br/>
        <w:t>Одежды белые одеть.</w:t>
        <w:br/>
        <w:t> </w:t>
        <w:br/>
        <w:t>Чтобы Она, поверив телу, </w:t>
        <w:br/>
        <w:t>Увидев свет в моих глазах,</w:t>
        <w:br/>
        <w:t>Открыться б явью захотела, </w:t>
        <w:br/>
        <w:t>Проснуться птицей на руках...</w:t>
        <w:br/>
        <w:br/>
        <w:t>Мои Снежана, Петя, Христо!</w:t>
        <w:br/>
        <w:t>Душа моя стремится к Вам.</w:t>
        <w:br/>
        <w:t>Болгария - мне дом и пристань</w:t>
        <w:br/>
        <w:t>Сердца друзей моих - мой храм!</w:t>
        <w:br/>
        <w:t>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олчание</w:t>
      </w:r>
    </w:p>
    <w:p>
      <w:pPr>
        <w:pStyle w:val="Normal"/>
        <w:shd w:fill="FFFFFF" w:val="clear"/>
        <w:spacing w:lineRule="auto" w:line="240"/>
        <w:rPr/>
      </w:pPr>
      <w:hyperlink r:id="rId45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олчание... Это отказ? Молчит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ужской гормон</w:t>
      </w:r>
    </w:p>
    <w:p>
      <w:pPr>
        <w:pStyle w:val="Normal"/>
        <w:shd w:fill="FFFFFF" w:val="clear"/>
        <w:spacing w:lineRule="auto" w:line="240"/>
        <w:rPr/>
      </w:pPr>
      <w:hyperlink r:id="rId453">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Загадка мужчины и для мужчины до секса становится разгадкой после... И так до следующей загадки :-)))</w:t>
        <w:br/>
        <w:br/>
        <w:t>Мужские особи в период, когда гормон жив, подвержены его бессовестной власти, как действие на иглу лежащего неподалеку магнита. Нитка обязательн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чему я езжу на пятерке, а не на джипе?</w:t>
      </w:r>
    </w:p>
    <w:p>
      <w:pPr>
        <w:pStyle w:val="Normal"/>
        <w:shd w:fill="FFFFFF" w:val="clear"/>
        <w:spacing w:lineRule="auto" w:line="240"/>
        <w:rPr/>
      </w:pPr>
      <w:hyperlink r:id="rId45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Почему вообще возник этот вопрос? Кому и что я хочу этим доказать? Почему, по большому счету, я выкладываю на литературный сайт эту совсем не "поэтическую" проблему?</w:t>
        <w:br/>
        <w:t>Дело в том, что по моему глубокому убеждению, это все та же проблема духа и плоти, следовательно - души, чье проявление только и возможно на данном сайте.</w:t>
        <w:br/>
        <w:t>Оговорюсь заранее. </w:t>
        <w:br/>
        <w:t>Есть малочисленная аудитория, отсутствие механизма совести у которой делает просто смешным мои размышления. Не читайте, господа! Вам это ни к чему!</w:t>
        <w:br/>
        <w:t>Есть еще редкая категория истинно духовных людей, которые будут в любой среде, в роскоши или в голоде, оставаться духовными сущностями. Им мои мысли им тоже ни к чему!</w:t>
        <w:br/>
        <w:t> Надеюсь, понятно, что я веду разговор с людьми, каких большинство: думающих, но с уснувшей, загипнотизированной совестью, подверженные "синдрому вещизма и стадности". Все мы, бывшие или нынешние, - язычники, ибо эта "религия" весьма созвучна нашей тварной природе. Итак!</w:t>
        <w:br/>
      </w:r>
      <w:r>
        <w:rPr>
          <w:rFonts w:cs="Times New Roman CYR" w:ascii="Times New Roman CYR" w:hAnsi="Times New Roman CYR"/>
          <w:b/>
          <w:color w:val="000000"/>
        </w:rPr>
        <w:t>1</w:t>
      </w:r>
      <w:r>
        <w:rPr>
          <w:rFonts w:cs="Times New Roman CYR" w:ascii="Times New Roman CYR" w:hAnsi="Times New Roman CYR"/>
          <w:color w:val="000000"/>
        </w:rPr>
        <w:t>. Вещи обладают мощной гипнотической силой. Они обволакивают наше сознание незаметно, перекрывая кислород для духа. Владелец духа пребывает в полной иллюзии, что все в этой связи "схвачено". Но внутри душа неумолимо растлевается. Если садистски бросить лягушку в кипящую воду, она, разумеется, с вами не согласится и выскочит еще на пути к кастрюле для супа. Но если попросить любимую лягушку посидеть в кастрюльке с холодной водой, а потом медленно согреть ее до температуры кипения, обманутая лягушка незаметно станет ...супом. Меня умиляют курильщики, особенно женского полу, выкуривающие "изредка" одну, две сигареты - по случаю или без оного. Умиляет их уверенность, что это - баловство и что они то твердо уверены, что для нее нет ничего проще бросить курить. Вспомните лягушку в супе или посмотрите на курящих, как элитный паровоз, дам со стажем. Все именно так и начиналось!</w:t>
        <w:br/>
        <w:t>Что же с нами происходит?</w:t>
        <w:br/>
        <w:t>Почему и когда абсолютно индифферентные вещи превращаются из обслуги в хозяина, беспощадного диктатора, киллера всего и вся. И во имя чего?! Барахла?!!!!</w:t>
        <w:br/>
        <w:t>Мы - душа и тело, чувство и материя, дух и плоть. Мы едины. Мною, уже навязчиво для меня же , просматривается некая устойчивая закономерность, согласно которой убывание плоти приводит к росту духа и, наоборот. Сообщающийся сосуд с не перемешанными жидкостями Духа и материи.</w:t>
        <w:br/>
        <w:t>Приведу пример. Если вы живете в небольшом доме, то следить за порядком вещей в нем не обременительно - остается время для Духа. А теперь поживите один в богатом 3-х этажном доме без прислуги. Будет не до духа-с! Становитесь рабом вещей. Вещь приобретает высший статус, а человек автоматически становится вещью по Ее обслуживанию. </w:t>
        <w:br/>
      </w:r>
      <w:r>
        <w:rPr>
          <w:rFonts w:cs="Times New Roman CYR" w:ascii="Times New Roman CYR" w:hAnsi="Times New Roman CYR"/>
          <w:b/>
          <w:color w:val="000000"/>
        </w:rPr>
        <w:t>2</w:t>
      </w:r>
      <w:r>
        <w:rPr>
          <w:rFonts w:cs="Times New Roman CYR" w:ascii="Times New Roman CYR" w:hAnsi="Times New Roman CYR"/>
          <w:color w:val="000000"/>
        </w:rPr>
        <w:t>. А теперь о роскоши и... о духе. Вы что, действительно думаете, что можно совместить высокий человеческий дух и ездить на джипе? Когда миллионы собратьев нищенствуют?! И, положа уж руку на сердце, не потому ли они, в том числе бедствуют, что вы разъезжаете на джипе? Вам приходилось ехать в общественном транспорте, когда ребенок, старушка или бомж протягивали вам руку за милостыней, а вы «совестливо» отворачивались или делали стеклянные, невидящие глаза? Думаю да, приходилось. Уверен, что на несколько секунд дискомфорт нам, сытым и обутым, был обеспечен. Преимущество же джипа только в том, что вы отгорожены от протянутой руки тонированными стеклами, системой микроклимата и собственной... совестью. Но ведь от этого горя не стало меньше. Успокаивает только, если совесть еще жива и хотя бы дышит на ладан, что вокруг другие... такие же джипы… </w:t>
        <w:br/>
        <w:br/>
        <w:t>Хотелось бы услышать иные точки зрения</w:t>
        <w:br/>
        <w:br/>
        <w:t>P.S. Джип - автомобиль. По тексту - обобщенный синоним роско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Черт его знает, что такое!</w:t>
      </w:r>
    </w:p>
    <w:p>
      <w:pPr>
        <w:pStyle w:val="Normal"/>
        <w:shd w:fill="FFFFFF" w:val="clear"/>
        <w:spacing w:lineRule="auto" w:line="240"/>
        <w:rPr/>
      </w:pPr>
      <w:hyperlink r:id="rId45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Пока его нет у меня, я почти уверен, что оно мне надо. Но знаю точно, что оно мне не надо, когда оно уже есть у меня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Закон парных случаев</w:t>
      </w:r>
    </w:p>
    <w:p>
      <w:pPr>
        <w:pStyle w:val="Normal"/>
        <w:shd w:fill="FFFFFF" w:val="clear"/>
        <w:spacing w:lineRule="auto" w:line="240"/>
        <w:rPr/>
      </w:pPr>
      <w:hyperlink r:id="rId45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огда я был маленьким и сопровождал мою любимую мамочку на вызовы к срочным больным, она часто демонстрировала мне, своему "телохранителю", так называемый "закон парных случаев" в медицине. Это означало, что отдельные "события" в отдельно взятом организме имеют тенденцию происходить как минимум дважды. Линию тоже можно провести через две точки. Этого мне было достаточно, чтобы взять на вооружение вышеназванный закон...</w:t>
        <w:br/>
        <w:t>Есть такая чрезвычайно интересная "интеллигентная" прослойка в нашем обществе, которая что-то "очень хорошее и очень нужное" распространяет для и с помощью простых граждан. Швейцарскую посуду, герболайф, добавки, лекарства из под земли или с вершин гималайских гор. Да мало ли что! </w:t>
        <w:br/>
        <w:t>Презентации, подарки, яркий и неповторимый имидж "верховных" распространителей, их искренние улыбки и глубокое проникновение в Ваш мир очаровывают обывателя. И вот уже, как снежный ком, распространители рангом пониже несут "это" в народ. У меня есть многолетняя приятельница. Знакомы еще со времен доисторических, когда мы были молоды и учились в институте. Распространитель... Просто невозможно стало общаться. О чем бы мы не говорили и где бы мы не находились - жизнь без ее "детища" уже не жизнь, а сплошная тоска. Прерывал этот "фонтан" зачастую только сильнодействующий русский мат.</w:t>
        <w:br/>
        <w:t>Как в анекдоте. Дама пишет письмо сексопатологу: </w:t>
        <w:br/>
        <w:t>- "Доктор! Мой муж сексуальный маньяк! Чтобы я не делала: готовила обед, стирала белье, мыла посуду, он всегда меня имеет. Что же мне делать?" А чуть ниже приписка: - "Извините за неровный почерк."</w:t>
        <w:br/>
        <w:t>Так вот. Закон парных случаев... Они появилась в моей жизни случайно и... вместе. </w:t>
        <w:br/>
        <w:t>Она: красива, ухожена, проницательна, умна, начитана... </w:t>
        <w:br/>
        <w:t>Он. Умен, улыбчив, мужественен, бесконечно терпим, все понимающий, через все прошедший...</w:t>
        <w:br/>
        <w:t>Тогда, когда потеря друзей уже неотвратима, у меня появилась подруга и друг! </w:t>
        <w:br/>
        <w:t>Объединяло их одно неистребимое начало - страсть к распространительству. Оба также были крупными акулами в этом бескорыстном, для блага людей, бизнесе. Я, который избегал лохотроны, пирамиды, лотереи, оказался в самом центре "любви к ближнему". </w:t>
        <w:br/>
        <w:t>Мне, как близкому другу, они по "бросовой цене", почти дарили свои незаменимые чудодейственные и спасительные средства. Я же, пропуская всю эту сомнительную муть мимо ушей, берег самое ценное - дружбу.</w:t>
        <w:br/>
        <w:t>Плевать на деньги. Люди, в конце концов, заняты выживанием в это непростое время. Важно, чтобы человек был хорошим! Но, как выяснилось позже, человека то как раз и не было. </w:t>
        <w:br/>
        <w:t>Два монстра схлестнулись в рукопашном, обнажив всю свою железную начинку. Как две злокачественные опухоли в одном закрытом пространстве.</w:t>
        <w:br/>
        <w:t>Собственно все. Моя мамочка была права: закон парных случаев работа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Максимальный контакт с...</w:t>
      </w:r>
    </w:p>
    <w:p>
      <w:pPr>
        <w:pStyle w:val="Normal"/>
        <w:shd w:fill="FFFFFF" w:val="clear"/>
        <w:spacing w:lineRule="auto" w:line="240"/>
        <w:rPr/>
      </w:pPr>
      <w:hyperlink r:id="rId45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остренное, каждосекундное восприятие всеми своими человеческими щупальцами НАСТОЯЩЕГО. </w:t>
        <w:br/>
        <w:t>Это все, что надо уметь делать в жизн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сь мироздания?</w:t>
      </w:r>
    </w:p>
    <w:p>
      <w:pPr>
        <w:pStyle w:val="Normal"/>
        <w:shd w:fill="FFFFFF" w:val="clear"/>
        <w:spacing w:lineRule="auto" w:line="240"/>
        <w:rPr/>
      </w:pPr>
      <w:hyperlink r:id="rId45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еловеку свойственно, входя в Жизнь, ощущать себя центром мироздания. Это состояние, записанное в памяти ребенка, проецируется на ВСЮ ЕГО ОСТАВШУЮСЯ жизнь. </w:t>
        <w:br/>
        <w:t>Мое время, мое поколение, мой дом, дети, друзья - все НАСТОЯЩЕЕ незаметно меняет очертания и, как яркий юный зеленый листик, незаметно желтеет и.. опадает.</w:t>
        <w:br/>
        <w:t>Но память цепко удерживает "мою" ОСЬ, вокруг которой вращается Жизнь всего человечества. </w:t>
        <w:br/>
        <w:t>Оси, увы, уже нет (да и была ли она?!) Остается красивая ностальгия по прошлому...</w:t>
        <w:br/>
        <w:t>Легко принять Новый Ветер, уступить себя Новому потоку Жизни, стать незаметной каплей единого Океана - это и есть достойная и мудрая старость. А иной она и быть не може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Ложь или правда? Что хуже?!</w:t>
      </w:r>
    </w:p>
    <w:p>
      <w:pPr>
        <w:pStyle w:val="Normal"/>
        <w:shd w:fill="FFFFFF" w:val="clear"/>
        <w:spacing w:lineRule="auto" w:line="240"/>
        <w:rPr/>
      </w:pPr>
      <w:hyperlink r:id="rId45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дному стыдно сказать правду и он лжет! Другой же говорит правду, потому что не знает, что это стыдно! Что хуж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Беседы с Зорба-Буддой</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Чтобы мало говорить, надо долго молчать.</w:t>
        <w:br/>
        <w:t>Уметь "видеть" сквозь туман вещей.</w:t>
        <w:br/>
        <w:t>Почему-то тянет меня в игру. Может быть там спряталась … Жизнь? :)</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bCs/>
          <w:color w:val="606060"/>
          <w:kern w:val="2"/>
          <w:sz w:val="24"/>
          <w:szCs w:val="24"/>
        </w:rPr>
        <w:t>Выпуклости на плоскости</w:t>
      </w:r>
    </w:p>
    <w:p>
      <w:pPr>
        <w:pStyle w:val="Normal"/>
        <w:shd w:fill="FFFFFF" w:val="clear"/>
        <w:spacing w:lineRule="auto" w:line="240"/>
        <w:rPr/>
      </w:pPr>
      <w:hyperlink r:id="rId460">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ть в плоскости простого слишком трудно - не вместить нашу выпуклост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уша без тела</w:t>
      </w:r>
    </w:p>
    <w:p>
      <w:pPr>
        <w:pStyle w:val="Normal"/>
        <w:shd w:fill="FFFFFF" w:val="clear"/>
        <w:spacing w:lineRule="auto" w:line="240"/>
        <w:rPr/>
      </w:pPr>
      <w:hyperlink r:id="rId46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 Тело не оковы, Анна!</w:t>
        <w:br/>
        <w:t>Неблагодарно думать так! Ведь в нем</w:t>
        <w:br/>
        <w:t>Сливается святое с дрянным</w:t>
        <w:br/>
        <w:t>Большое с малым, и вода с огнем</w:t>
        <w:br/>
        <w:br/>
        <w:t>Оно хранит воспоминанья</w:t>
        <w:br/>
        <w:t>Прикосновений, нежности, любви...</w:t>
        <w:br/>
        <w:t>Благодаря ему, желанья</w:t>
        <w:br/>
        <w:t>Живут в материи его - в крови</w:t>
        <w:br/>
        <w:br/>
        <w:t>А боль души?! ЖИВАЯ клетка</w:t>
        <w:br/>
        <w:t>Вбирает пытку от сердечных мук.</w:t>
        <w:br/>
        <w:t>Да, кстати, сердце - тела "ветка"...</w:t>
        <w:br/>
        <w:t>А счастие от двух сплетенных рук?! </w:t>
        <w:br/>
        <w:br/>
        <w:t>Глаза - материя. В них небо</w:t>
        <w:br/>
        <w:t>Сине. А безутешны - ада дно!</w:t>
        <w:br/>
        <w:t>Не проживет душа без хлеба.</w:t>
        <w:br/>
        <w:t>Вернется, милая. Они - одно!</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Жестокость Любви</w:t>
      </w:r>
    </w:p>
    <w:p>
      <w:pPr>
        <w:pStyle w:val="Normal"/>
        <w:shd w:fill="FFFFFF" w:val="clear"/>
        <w:spacing w:lineRule="auto" w:line="240"/>
        <w:rPr/>
      </w:pPr>
      <w:hyperlink r:id="rId46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ЛЮБОВЬ МОЖЕТ ВСЕ! И она права, потому как противоположна реалиям мира...</w:t>
        <w:br/>
        <w:t>Милосердие в Любви убийственно. Жестокость - оправданна, ибо она есть обратная сторона всепоглощающей жертвенност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 xml:space="preserve">Настоящий Мужчина </w:t>
      </w:r>
    </w:p>
    <w:p>
      <w:pPr>
        <w:pStyle w:val="Normal"/>
        <w:shd w:fill="FFFFFF" w:val="clear"/>
        <w:spacing w:lineRule="auto" w:line="240"/>
        <w:rPr/>
      </w:pPr>
      <w:hyperlink r:id="rId46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е умею я спасать жизнь свою, держась за ... слабый пол.. Я уж стоя, как - нибуд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Закон сохранения... для лжи</w:t>
      </w:r>
    </w:p>
    <w:p>
      <w:pPr>
        <w:pStyle w:val="Normal"/>
        <w:shd w:fill="FFFFFF" w:val="clear"/>
        <w:spacing w:lineRule="auto" w:line="240"/>
        <w:rPr/>
      </w:pPr>
      <w:hyperlink r:id="rId464">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облема лгунов в том, что они так увлекаются ложью, что уже потом ложь не отпускает их. И "прокалываются" они, что удивительно, на ровном месте. Там, где они на редкость были честны. Боль при этом справедливо уравновешивает все так называемое удовольствие от накопленной лжи. Законы физики справедливы и для мира нематериального, то - есть, и для чувств человеческих.</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Уверенность - иллюзия. Реально сомнение</w:t>
      </w:r>
    </w:p>
    <w:p>
      <w:pPr>
        <w:pStyle w:val="Normal"/>
        <w:shd w:fill="FFFFFF" w:val="clear"/>
        <w:spacing w:lineRule="auto" w:line="240"/>
        <w:rPr/>
      </w:pPr>
      <w:hyperlink r:id="rId46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зражение оппоненту - приверженцу уверенности</w:t>
        <w:br/>
      </w:r>
      <w:hyperlink r:id="rId466">
        <w:r>
          <w:rPr>
            <w:rStyle w:val="InternetLink"/>
            <w:rFonts w:cs="Times New Roman CYR" w:ascii="Times New Roman CYR" w:hAnsi="Times New Roman CYR"/>
            <w:color w:val="0000FF"/>
            <w:u w:val="single"/>
          </w:rPr>
          <w:t>http://www.stihi.ru/2007/07/21-613</w:t>
        </w:r>
      </w:hyperlink>
      <w:r>
        <w:rPr>
          <w:rFonts w:cs="Times New Roman CYR" w:ascii="Times New Roman CYR" w:hAnsi="Times New Roman CYR"/>
          <w:color w:val="000000"/>
        </w:rPr>
        <w:br/>
        <w:br/>
        <w:t>Уверенность зачастую сродни тупости. Мозг не может познать сам себя собой же.</w:t>
        <w:br/>
        <w:t>Цель ничто. Путь все. Уверенность в правильности выбора пути не позволит осуществить свой путь до конца - найдутся тысячи сил помешать. Кроме реальных сил имеются еще и мистические. Разве Вам не знакомы "насмешки" обстоятельств над Вашей "уверенностью", когда они махом делают Вас из героя банкротом и, наоборот. Полная уверенность - прерогатива только Бога, а не человека, потому как мы под Ним, а не Он под нами. Опыт жизни каждой конкретной личности столь мал по сравнению с миллионами других опытов, что просто несерьезно на него опираться, как на твердую опору.. Вспомните "уверенность" Берлиоза из "Мастера..." и чем закончилась его поездка в Кисловодск. Я могу много говорить на эту тему. </w:t>
        <w:br/>
        <w:t>Уверенность в сомнении только истинна. Неужели вы этого не чувствуете? Это очевидно без доказательств. Слова все портят.</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Золото под ногами</w:t>
      </w:r>
    </w:p>
    <w:p>
      <w:pPr>
        <w:pStyle w:val="Normal"/>
        <w:shd w:fill="FFFFFF" w:val="clear"/>
        <w:spacing w:lineRule="auto" w:line="240"/>
        <w:rPr/>
      </w:pPr>
      <w:hyperlink r:id="rId46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Любовь... Мы привыкли наделять этим словом все: от голого секса... до Бога. Но всегда придаем ему как бы разовый и "бесполезный" эмоциональный оттенок. Не задумываясь о всеохватывающей сущности этого состояния. Мне не встречались научные трактаты о ... Любви. Возможно, круг моего чтения был узок или мне надо было долго зреть, чтобы увидеть в ней реального "учителя" для созидания основ всего нашего человеческого существования! Скажу иначе, увидеть причину всех нерешенных или ошибочно решенных задач и проблем в ее, Любви, отсутствии. Четко, вплоть до языка математических формул, можно выразить любой изъян нашей жизни в количественном и качественном дефекте Любви. </w:t>
        <w:br/>
        <w:t>Вот так задачка, скажете не только Вы, но и я сам себе...</w:t>
        <w:br/>
        <w:t>Но, попробуем? Я начинаю писать сейчас так, как начинал в последнее время делать и все остальное, доверяясь приоритету интуитивного импульса своего чувства. Такие импульсы не бывают случайными или ошибочными. В них уже закодирован ответ. Осталось только, карабкаясь по его невидимым дорогам, уже посредством слов искать доказательства давно очевидного, "легко" и бездоказательно пришедшего к нам с чувственным выдохом.</w:t>
        <w:br/>
        <w:t>Чего я конкретно хочу? </w:t>
        <w:br/>
        <w:t>Я хочу, как и алхимик средневековья, найти "золото" и показать, что оно валяется у наших ног в неограниченном количестве. Его не меньше, чем в недрах нефти или газа. Его добыча не требует дорогостоящего оборудования. А его энергии достаточно, чтобы освещать тысячи лет нашу заблудившуюся цивилизацию. Это золото и есть Любовь. Давайте отбросим на время привычный эмоциональный окрас этого понятия. Все, что имеется во Вселенной и происходит на Земле зачем то нужны. И если ружье висит на стене, оно обязательно выстрелит. Если энергия Любви имеется на Земле, она должна работать в полную силу. </w:t>
        <w:br/>
        <w:t>Я давно уже пришел к выводу, что так называемые физические законы материального мира универсальны и имеют силу и для мира "иного" - метафизического, духовного. Уже хотя бы потому, что "мистика" - это просто более тонкая и невидимая материя. "Не вижу" вовсе не значит, что ничего нет! Магнитные поля тоже невидимы... Поэкспериментируйте, пожалуйста, с любыми своими взаимными эмоциями и Вы легко сможете обнаружить в их взаимодействии тот или иной физический закон!...</w:t>
        <w:br/>
        <w:t>Я преподаватель высшей математики в гуманитарном вузе. И каждый год сталкиваюсь с одной и той же проблемой. Она, видимо и послужила причиной далеко идущих размышлений.</w:t>
        <w:br/>
        <w:t>Ни дети, ни их родители не понимают, зачем нужна математика ...медику? Я не буду, конечно же, доказывать здесь "зачем"?</w:t>
        <w:br/>
        <w:t>Проблема в другом. Как научить чему-то, если "потребитель" знаний не хочет их, искренне не понимая - зачем?! Как добросовестно и творчески выполнить свою работу учителя при таком отторжении у "приемника"?</w:t>
        <w:br/>
        <w:t>Все мы органично усваиваем "пищу" только с приправой, называемой любовью. Особенно хорошо это проявляется, если наблюдать незамутненный и чистый пока источник - детей.. Никогда в жизни ребенок не будет впитывать в себя ничего - от каши и до информации, если в них нет любви к нему или он их не любит. Поэтому я 90 процентов времени говорю со студентами... о любви! И оставшееся время - о математике. И, честное слово, результат предсказуемо феноменален. Он читается по их вдруг умным и лучистым глазам. А до этого они напоминали мне мутные глаза недоенной коровы.:-))</w:t>
        <w:br/>
        <w:t>Вот несколько примеров "рациональной" Любви, которые вдруг пришли в голову. Вы можете продолжить этот бесконечный список доказательств! Всех беру в соавторы!</w:t>
        <w:br/>
        <w:t>• "Железо" выходит из строя, если его не любить. Спросите любого водителя -профессионала, думающего программиста, заядлого электронщика...</w:t>
        <w:br/>
        <w:t>• Брак бессмысленен и разрушит семейную жизнь без любви.</w:t>
        <w:br/>
        <w:t>• Лекарство не лечит, если врач, его назначивший, неприятен тебе. И, наоборот, сколь силен лечебный эффект от любящего тебя "плацебо"!</w:t>
        <w:br/>
        <w:t>• Психотерапевт будет долго "кормить" пациента приемами доктора Фрейда с его позорным "либидо" и сам неслабо кормиться при этом, вместо того, чтобы понять, что все так называемые "психические отклонения" - суть следствия потери любви и человеческого тепла. Его надо вернуть больному и не будет никаких "болезней".</w:t>
        <w:br/>
        <w:t>• Любая работа, исповедующая насилие, что есть обратное состояние Любви, не будет сделана, будет сделана отвратительно или без души -примитивно. Будет ненавистна ее исполнителю и, в конечном счете, никому не будет нужна. </w:t>
        <w:br/>
        <w:t>• Все, что видится прагматически, любой ценой, тактически оправданно, то есть, без Любви, -стратегически бесполезно.</w:t>
        <w:br/>
        <w:t>Хотите заработать много денег и не быть ликвидированным киллером конкурента? Полюбите конкурента! Вирус Любви исправит искаженное поле "иезуитского" прагматика и все, в конечном счете, поставит на свои "выгодные" места...</w:t>
        <w:br/>
        <w:t>Итак! Ясно одно - Любовь это воздух во всех сферах человеческих отношений, цемент, скрепляющий любой раствор результатов нашей деятельности. Он везде, его море в нас. Откройте шлюзы своей души - и вы будете шокированы мощью потока, хлынувшего в обоих направлениях.</w:t>
        <w:br/>
        <w:t>Вот, пожалуй, и все, что я хотел сказать в защиту созидательных сил Любви. Которая, как известно, ни в моих и в ничьих других доказательствах не нуждается. </w:t>
        <w:br/>
        <w:t>\С любовью Вас!</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облема</w:t>
      </w:r>
    </w:p>
    <w:p>
      <w:pPr>
        <w:pStyle w:val="Normal"/>
        <w:shd w:fill="FFFFFF" w:val="clear"/>
        <w:spacing w:lineRule="auto" w:line="240"/>
        <w:rPr/>
      </w:pPr>
      <w:hyperlink r:id="rId46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облема. Ни для кого сейчас уже не секрет, что идет могучее обесчеловечивание хомосапиенсов. Это поэтический сайт и здесь не место для политики. Хотя именно сейчас я, как никогда, остро понимаю, что невозможно отделить одно от другого. </w:t>
        <w:br/>
        <w:t>Итак, я наблюдаю очевидную катастрофу - развал нравственных ценностей. "Реально" Бога нет. И потому все позволено. Правда, навалом мест для Его нахождения. Храмы располагаются уже как супермаркеты, теснят друг друга своим внутренним и архитектурным совершенством. Но Духа там нет и Он туда не придет - грязно!</w:t>
        <w:br/>
        <w:t>Так в чем же проблема? Население условно можно разделить на несколько категорий. </w:t>
        <w:br/>
        <w:t>1. Те, которые чувствуют себя как рыба в этой уже не мутной, а ядовитой воде. </w:t>
        <w:br/>
        <w:t>2. Те, которые плывут в этой реке по течению. "Чем я хуже других, хочешь жить умей вертеться". Эта публика меняет свои жизненные "принципы", как грязные носки.</w:t>
        <w:br/>
        <w:t>3. Те, для которых выживание в таком дерьме биологически важно, конечно, но только не ценой разрушения своей бессмертной души.</w:t>
        <w:br/>
        <w:t>Я принадлежу, надеюсь, к последней категории и с ними, моими родными единомышленниками, хочу поделиться своими мыслями в это смутное время. </w:t>
        <w:br/>
        <w:t>Как выжить и сохранить себя? Не сойти с ума, не сломаться в неравной борьбе с хищниками, не потерять вкус и любовь к Жизни.</w:t>
        <w:br/>
        <w:t>Безусловно, среда засасывает, как воронка, как черная дыра. И никакие весла и гребля против течения не помогут, если ты гребешь против потока.</w:t>
        <w:br/>
        <w:t>Мне видится два подходящих способа самозащиты.</w:t>
        <w:br/>
        <w:t>Способ 1. Есть такой удивительный в парусной технике прием - плыть галсом. Ты плывешь навстречу ветру, но не в лоб, а образуя некоторый угол с ним, достаточный, чтобы могучие паруса ловили и использовали встречный ветер для движения вперед. Этот прием годится тем, кто не может себя отделить от физической среды обитания - для сильных телом и духом, реалистов, с хорошей реакцией, жизнелюбов. Да, они используют агрессивный ветер! Но плывут в заданном своею душой направлении, а не течением. Да, лавируют, но знают во имя чего - чтобы сохранить и приумножить свои истинные ценности. Таким я вижу своего любимого героя Рэда Маркмерфи из книги "Полет над гнездом кукушки".</w:t>
        <w:br/>
        <w:t>Способ 2. Он больше подходит для философов по жизни, любящих размышлять, не видящих границ между физикой и метафизикой, между реальностью и мистикой. Сделайте себя невидимыми для грязного потока, поднимитесь над ним. Пусть тело и все что связано с его обслуживанием, выполняет необходимые "телодвижения". Но вас "там" нет. Да, больно видеть с высоты, как рушится мир. Не убивайте в себе эти рецепторы Души! Но задайте себе вопрос: "Что я смогу сделать с этой грязью? Мало что, кроме как не вымазаться ею с головы до ног". И живите, мои дорогие! Дышите в своем противогазе чистым воздухом. Созидайте себя по божьему замыслу. Сохраните свой светлый дух для себя и своих детей. И это будет лучшим примером нашей борьбы для тех, кто придет после нас и ликвидирует одним махом всю эту "непобедимую" нечист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иалог</w:t>
      </w:r>
    </w:p>
    <w:p>
      <w:pPr>
        <w:pStyle w:val="Normal"/>
        <w:shd w:fill="FFFFFF" w:val="clear"/>
        <w:spacing w:lineRule="auto" w:line="240"/>
        <w:rPr/>
      </w:pPr>
      <w:hyperlink r:id="rId46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 Лео... можно вопрос?</w:t>
        <w:br/>
        <w:t>- Да, Солнце...</w:t>
        <w:br/>
        <w:t>- Вот как так случилось, что ты одинок?</w:t>
        <w:br/>
        <w:t>- А как можно страдать от жажды посреди моря... соленой воды?</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се наоборот</w:t>
      </w:r>
    </w:p>
    <w:p>
      <w:pPr>
        <w:pStyle w:val="Normal"/>
        <w:shd w:fill="FFFFFF" w:val="clear"/>
        <w:spacing w:lineRule="auto" w:line="240"/>
        <w:rPr/>
      </w:pPr>
      <w:hyperlink r:id="rId47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Уверенность - это иллюзия. Реально сомнен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существленные мечты</w:t>
      </w:r>
    </w:p>
    <w:p>
      <w:pPr>
        <w:pStyle w:val="Normal"/>
        <w:shd w:fill="FFFFFF" w:val="clear"/>
        <w:spacing w:lineRule="auto" w:line="240"/>
        <w:rPr/>
      </w:pPr>
      <w:hyperlink r:id="rId47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Богатую палитру сокровенных желаний "унижают" реалии их осуществле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остое нечеловеческое счастье</w:t>
      </w:r>
    </w:p>
    <w:p>
      <w:pPr>
        <w:pStyle w:val="Normal"/>
        <w:shd w:fill="FFFFFF" w:val="clear"/>
        <w:spacing w:lineRule="auto" w:line="240"/>
        <w:rPr/>
      </w:pPr>
      <w:hyperlink r:id="rId472">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w:t>
      </w:r>
      <w:r>
        <w:rPr>
          <w:rFonts w:cs="Times New Roman CYR" w:ascii="Times New Roman CYR" w:hAnsi="Times New Roman CYR"/>
          <w:color w:val="000000"/>
        </w:rPr>
        <w:t>Маме 84 года. Практически обездвижена. Для обыденной речи с большим трудом и очень медленно находит слова или придумывает свои. Я спросил ее. - "Мама! Зачем все это, называемое "жизнью"? Есть ли во всем этом смысл и в чем он?! "Она долго молчала, закрыв глаза – как будто погрузилась в сон. А может быть осмысливала вопрос или сканировала всю свою длинную прожитую жизнь... И как-то неожиданно ответила, не открывая глаз.</w:t>
        <w:br/>
        <w:t>- "Чтобы любить и быть любимой. Вс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ыбор</w:t>
      </w:r>
    </w:p>
    <w:p>
      <w:pPr>
        <w:pStyle w:val="Normal"/>
        <w:shd w:fill="FFFFFF" w:val="clear"/>
        <w:spacing w:lineRule="auto" w:line="240"/>
        <w:rPr/>
      </w:pPr>
      <w:hyperlink r:id="rId473">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возможно жить иначе, кроме как умере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Еду в Москву</w:t>
      </w:r>
    </w:p>
    <w:p>
      <w:pPr>
        <w:pStyle w:val="Normal"/>
        <w:shd w:fill="FFFFFF" w:val="clear"/>
        <w:spacing w:lineRule="auto" w:line="240"/>
        <w:rPr/>
      </w:pPr>
      <w:hyperlink r:id="rId47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ду в Москву. На душе - никак! Анемия чувств…</w:t>
        <w:br/>
        <w:t>Восприятие зла не только прямо пропорционально его количеству в единицу времени, но и обратно пропорционально количеству прожитых лет. Живая и органичная адаптация детства и юности</w:t>
        <w:br/>
        <w:t>уже невозможна: сужен канал доступа. Фильтр сформированных годами жизненных принципов ограничивает новизну сомнительного свойства. Если глаза ребенка видят цвет и форму поверхности вещей, то глаза старика уподобляются черно-белому рентгену... Это «заболевание» и сопутствующие ему симптомы можно обозначить одним словом - усталость. И трагедия старости состоит не в том, что потеряли чувствительность рецепторы, «улавливающие» Жизнь. Они то как раз, к сожалению, в полном порядке, потому как улавливать научились, а ловить или нечего или "лучшэ нэ нада". </w:t>
        <w:br/>
        <w:t>Лишняя старость. На чужих ошибках никто никогда не учится. Жизнь дается только один раз и надо успеть натворить в ней достаточно не столько добрых дел, сколько осознанных личных глупостей. Поскольку обучение души всегда идет не умом, а собственной кровью.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аказание несут невиновные</w:t>
      </w:r>
    </w:p>
    <w:p>
      <w:pPr>
        <w:pStyle w:val="Normal"/>
        <w:shd w:fill="FFFFFF" w:val="clear"/>
        <w:spacing w:lineRule="auto" w:line="240"/>
        <w:rPr/>
      </w:pPr>
      <w:hyperlink r:id="rId47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Жертвоприношения. Иисус Христос. Иуда. Невинно убиенные... Зачем «ЭТО?!!!!»</w:t>
        <w:br/>
        <w:t>Мы, приученные к торжеству справедливости, к возмездию наказания, к естественности прописных истин добра и зла, к милосердию и гуманности, испытываем шок, острую боль, незаживающую и кровоточащую рану, когда наказание за наши грехи несут невиновные.</w:t>
        <w:br/>
        <w:t>Смею предположить, что мощная, аккумулированная энергия наших эманаций на «несправедливость» обладает спасительным и очистительным для Человечества потоком Света. Единственная Сила, удерживающая нас от полной деградаци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диночество и Время</w:t>
      </w:r>
    </w:p>
    <w:p>
      <w:pPr>
        <w:pStyle w:val="Normal"/>
        <w:shd w:fill="FFFFFF" w:val="clear"/>
        <w:spacing w:lineRule="auto" w:line="240"/>
        <w:rPr/>
      </w:pPr>
      <w:hyperlink r:id="rId476">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Мы - марионетки времени. Оно владеет следствиями наших поступков. Начинаем и.. проигрываем. Пережитые чувства, как осенняя листва, падают и падают, превращаясь в прах, в грязь, в плодородный грунт, возвращая все наше "великое" земле и Богу, давшему нам возможность позабавиться Игрой, отняв все силы и не оставив даже памяти...</w:t>
        <w:br/>
        <w:t>Есть только бездонное ОДИНОЧЕСТВО и неумолимое исчезающее ВРЕМЯ. И мы, пытающиеся их заполнить чем угодно, чтобы не сойти с ума.</w:t>
        <w:br/>
        <w:br/>
      </w:r>
    </w:p>
    <w:p>
      <w:pPr>
        <w:pStyle w:val="Normal"/>
        <w:shd w:fill="FFFFFF" w:val="clear"/>
        <w:spacing w:lineRule="auto" w:line="240"/>
        <w:jc w:val="center"/>
        <w:rPr>
          <w:rFonts w:ascii="Times New Roman CYR" w:hAnsi="Times New Roman CYR" w:cs="Times New Roman CYR"/>
          <w:b/>
          <w:b/>
          <w:color w:val="000000"/>
          <w:sz w:val="24"/>
          <w:szCs w:val="24"/>
        </w:rPr>
      </w:pPr>
      <w:r>
        <w:rPr>
          <w:rFonts w:cs="Times New Roman CYR" w:ascii="Times New Roman CYR" w:hAnsi="Times New Roman CYR"/>
          <w:b/>
          <w:bCs/>
          <w:color w:val="606060"/>
          <w:kern w:val="2"/>
          <w:sz w:val="24"/>
          <w:szCs w:val="24"/>
        </w:rPr>
        <w:t>Душа и клон</w:t>
      </w:r>
    </w:p>
    <w:p>
      <w:pPr>
        <w:pStyle w:val="Normal"/>
        <w:shd w:fill="FFFFFF" w:val="clear"/>
        <w:spacing w:lineRule="auto" w:line="240"/>
        <w:rPr/>
      </w:pPr>
      <w:r>
        <w:rPr>
          <w:rFonts w:cs="Times New Roman CYR" w:ascii="Times New Roman CYR" w:hAnsi="Times New Roman CYR"/>
          <w:color w:val="000000"/>
        </w:rPr>
        <w:t>Если серьезно относиться к идее реинкарнации, основу которой составляет переселение душ в момент зачатия, то, с точки зрения души, использующей сперматозоид и яйцеклетку, как материальный носитель для ее, души, «проникновения» в человека, совершенно неважно, что это - клоновый сперматозоид, или «классический».</w:t>
        <w:br/>
        <w:t>Таким образом, клонирование НЕ НАРУШИТ божественной природы Человека. Ибо каждый раз при зачатии, один и тот же материальный клон будет «использовать» уже НОВАЯ , нематериальная Душа. И появляться на свет будет не бездушный робот, а новый человек!</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уда</w:t>
      </w:r>
    </w:p>
    <w:p>
      <w:pPr>
        <w:pStyle w:val="Normal"/>
        <w:shd w:fill="FFFFFF" w:val="clear"/>
        <w:spacing w:lineRule="auto" w:line="240"/>
        <w:rPr/>
      </w:pPr>
      <w:hyperlink r:id="rId47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Предательство Иуды и крест Иисуса - величайшая ЧЕЛОВЕЧЕСКАЯ трагедия!</w:t>
        <w:br/>
        <w:t>И если роль Иуды в этом замысле была ему ведома, то, по-человечески</w:t>
        <w:br/>
        <w:t>надо склонить перед его "поцелуем-предательством" голову... </w:t>
        <w:br/>
        <w:t>ТАКОЕ страдание, которое выпало на его долю и за которое он, зная, что будет проклят в веках, создает уже мученический и ЧЕЛОВЕЧЕСКИЙ ореол вокруг него.</w:t>
        <w:br/>
        <w:t>Немыслимо даже в мыслях осуществить ТАКОЙ замысел. А уж воочию.....</w:t>
        <w:br/>
        <w:t>Нельзя отделить Христа от Иуды... Сверх(но)Человеческий план мистерии Христа? Может быть был еще один замысел в казни Иисуса? Увидеть величие Человека, кажущееся и «очевидное» зло которого было какой-то фантастической вершиной человеческой Любви...</w:t>
        <w:br/>
        <w:t>Я НЕ ВЕРЮ в примитивность "злодейства" Иуды, в примитивность трагедии предательства! И близость к Иисусу Иуды, и его поцелуй, и тридцать брошенных им в лицо первосвященника, немедленно раскаявшимся! тридцать серебренников, и последующее после этого самоубийство...!? Здесь какая-то карикатура на Иуду, ближайшего ученика Христа.</w:t>
        <w:br/>
        <w:t>Неужели величие Христа может соразмеряться и оттеняться (по принципу контраста) с омерзительностью предательства?! Иисус "доверил" Иуде совершить "предательство". И поцелуй явился ЕДИНСТВЕННОЙ и очевидной формой расставания ученика со своим любимым Учителем. Иуда осознанно шел на "предательство". Петр же клялся в своей вере и предавал, и предавал, и предавал...</w:t>
        <w:br/>
        <w:t>Признать Иуду примитивным и продажным поддонком в контексте значило бы перенести его тень на все Евангелие. Сделав же шаг к пониманию его поступка - волосы становятся дыбом от такого принятого на себя и перенесенного Человеком Горя...</w:t>
        <w:br/>
        <w:t>Великая Идея Христа могла бы быть соизмерима только со сверхчеловеческой ценой ее постижен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ирода Зла</w:t>
      </w:r>
    </w:p>
    <w:p>
      <w:pPr>
        <w:pStyle w:val="Normal"/>
        <w:shd w:fill="FFFFFF" w:val="clear"/>
        <w:spacing w:lineRule="auto" w:line="240"/>
        <w:rPr/>
      </w:pPr>
      <w:hyperlink r:id="rId47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Зло, как негативная реакция на что или кого-либо, всегда содержит в себе агрессии больше, чем отношение к данному конкретному случаю. Истинное Зло аккумулирует в себе ВСЕ неосуществленные ранее "злые" отклики - от страха, от «приличия», беспомощности и т.д. Энергия Зла, как увеличительное стекло, собирает всю энергию вмещаемого в себя маленького солнца и "прожигает" ею любой доступный для "поступка" предмет. </w:t>
        <w:br/>
        <w:t>Оно бесконтрольно в своем гневе, изворотливо и агрессивно выше "разумной" меры. Вот почему не бывает «справедливого гнева». И вот еще почему Зло так опасно и разрушительно для... его "владельц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тихи о горе и их литературный разбор</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Реакция на … :  Когда я читаю разбор "такого" стихотворения и подобных ему страшных стихов, возникает ПРОТЕСТ. И вот почему. "Такое" пишется автором один раз, на одном дыхании. И все слова, оказавшиеся "в кадре", отражают очень сильную эмоцию. Любая перестановка их в угоду поэтическим законам лично мне кажется кощунственной, поскольку идет переключение с плоскости "настоящей боли" в плоскость искусства ее подачи, что напрочь вычеркивает "БОЛЬ".</w:t>
        <w:br/>
        <w:t>В таких текстах может быть и должна быть любая непричесанность. Как некрасив, например плачущий человек. Он не смотрится в зеркало, как он "красиво" плачет!</w:t>
        <w:br/>
        <w:t>Мне, как читателю, делается "плохо", когда мне предлагают разные варианты "прочтения" трагедии...</w:t>
        <w:br/>
        <w:t>Допускаю, что возможна шлифовка автором текста до его первичной подачи читателю. Но потом, для ТАКИХ произведений - табу! Все равно, как дважды, трижды резать одно и тоже место. Но ведь и душа тоже живое "место"... Трагедия переходит в фарс.</w:t>
        <w:br/>
        <w:t>Можно неделями шлифовать тексты о любви, тексты философской направленности... Но и для меня есть такие мои стихи, к которым я не могу прикоснуться "литературой". </w:t>
        <w:br/>
        <w:t>"Что написано пером, того не вырубишь топором" - это про "это"!Не знаю, понят ли 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нфляция</w:t>
      </w:r>
    </w:p>
    <w:p>
      <w:pPr>
        <w:pStyle w:val="Normal"/>
        <w:shd w:fill="FFFFFF" w:val="clear"/>
        <w:spacing w:lineRule="auto" w:line="240"/>
        <w:rPr/>
      </w:pPr>
      <w:hyperlink r:id="rId479">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бесценивается и жизнь, когда растет инфляц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рывая цветок любви</w:t>
      </w:r>
    </w:p>
    <w:p>
      <w:pPr>
        <w:pStyle w:val="Normal"/>
        <w:shd w:fill="FFFFFF" w:val="clear"/>
        <w:spacing w:lineRule="auto" w:line="240"/>
        <w:rPr/>
      </w:pPr>
      <w:hyperlink r:id="rId480">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Срывая цветок любви мы "приватизируем" то, что нам не принадлежит - его аромат...</w:t>
        <w:br/>
        <w:t>Отсюда и грязь за ненадобностью мертвых лепестков...</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Талант</w:t>
      </w:r>
    </w:p>
    <w:p>
      <w:pPr>
        <w:pStyle w:val="Normal"/>
        <w:shd w:fill="FFFFFF" w:val="clear"/>
        <w:spacing w:lineRule="auto" w:line="240"/>
        <w:rPr/>
      </w:pPr>
      <w:hyperlink r:id="rId48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Отчаянная безысходность рождает талантливые (для окружающих) картины, но самого автора уже мало радует "глубина и красота форм". Ибо они все меньше и меньше компенсируют четко ими обозначаемую "посредством" Таланта пропасть безысходности...</w:t>
        <w:br/>
        <w:t>Автор "не понимает", что он талантлив, так как занят более "серьезной" проблемой...в отличие от читателя. </w:t>
        <w:br/>
        <w:t>Такое "раздвоение" видения пишущего и читающего является одновременно и трагичным и защитительным для пишущего, так как занижает самооценку, оберегая его от гордыни величи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 xml:space="preserve">Как использовать пинок? </w:t>
      </w:r>
    </w:p>
    <w:p>
      <w:pPr>
        <w:pStyle w:val="Normal"/>
        <w:shd w:fill="FFFFFF" w:val="clear"/>
        <w:spacing w:lineRule="auto" w:line="240"/>
        <w:rPr/>
      </w:pPr>
      <w:hyperlink r:id="rId48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чистая совесть, если осознаешь это, лучший пинок к Богу.</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лет цепей</w:t>
      </w:r>
    </w:p>
    <w:p>
      <w:pPr>
        <w:pStyle w:val="Normal"/>
        <w:shd w:fill="FFFFFF" w:val="clear"/>
        <w:spacing w:lineRule="auto" w:line="240"/>
        <w:rPr/>
      </w:pPr>
      <w:hyperlink r:id="rId48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Разочарование от несовершенства ... Меня не радует и не может радовать лично мое счастье, как "завоеванная" частная собственность. "Собственным" счастье быть не может. Оно продукт, полученный мною в человеческой среде и благодаря ей. Поэтому им надо делиться с "ближним". Отсюда неизбежный привкус страдания, привносимого в счастье. Трагедия собственной высшей не осуществленности, вынужденной раствориться в "неблагодарной" агрессивной массе потому как, с одной стороны, ей плохо и она не понимает, как и насколько, и, с другой, что просто не можешь иначе. </w:t>
        <w:br/>
        <w:t> Неосуществленный полет Души, цепями собственной совести прикованной к земле. Взлететь с чистой совестью можно только всем вместе. С этим надо смириться. И, исходя из этого, вынужденно "летать" тут на земле, выполняя любую работу, чистую или грязную.</w:t>
        <w:br/>
        <w:t>И опять, уже в который раз, мысль возвращается или приходит к Христу. Бог ходил по земле среди очевидно грешных людей, любил, учил их. Из-за НИХ принял мученическую смерть. Чтобы поняли, чтобы изменились. У человечества ранее не было Христа. А у нас Он есть уже 2 тысячи лет. Грустно все это. 2 тысячи лет, а мы не стали лучше, совестливее, благороднее, зная Ег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 домах, где пепел заменяет краски</w:t>
      </w:r>
    </w:p>
    <w:p>
      <w:pPr>
        <w:pStyle w:val="Normal"/>
        <w:shd w:fill="FFFFFF" w:val="clear"/>
        <w:spacing w:lineRule="auto" w:line="240"/>
        <w:rPr/>
      </w:pPr>
      <w:hyperlink r:id="rId484">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домах, где пепел заменяет краски, </w:t>
        <w:br/>
        <w:t>Последнее убежище тоски</w:t>
        <w:br/>
        <w:t>Сгорают заживо старухи, старики</w:t>
        <w:br/>
        <w:t>Лишенные сыновней ласки.</w:t>
        <w:br/>
        <w:t> </w:t>
        <w:br/>
        <w:t>Шахтеры, Господи, в который раз</w:t>
        <w:br/>
        <w:t>Телами освещают "правду" жизни.</w:t>
        <w:br/>
        <w:t>Смотри! Идут Его величество Маразм</w:t>
        <w:br/>
        <w:t>И дочь его родная – Тризна!</w:t>
        <w:br/>
        <w:br/>
        <w:t>Доколе? Сколько надо страшных жертв?</w:t>
        <w:br/>
        <w:t>На чей алтарь? И по какому праву?</w:t>
        <w:br/>
        <w:t>Кто виноват за каждую их смерть?</w:t>
        <w:br/>
        <w:t>Да, боль! Но не ищу расправы...</w:t>
        <w:br/>
        <w:br/>
        <w:t>Бездарна, безответственна, пуста</w:t>
        <w:br/>
        <w:t>Ничтожна суть бездушного начала</w:t>
        <w:br/>
        <w:t>Без Совести, без Бога, без Креста </w:t>
        <w:br/>
        <w:t>Есть бюрократ! Душа его из плана, </w:t>
        <w:br/>
        <w:br/>
        <w:t>Волчье сердце - взятка, каждый шаг, что бакс</w:t>
        <w:br/>
        <w:t>Шагает тварь по трупам без оглядки.</w:t>
        <w:br/>
        <w:t>Не человек, а механизм, как факс</w:t>
        <w:br/>
        <w:t>Плодит себе подобных рыл на грядке</w:t>
        <w:br/>
        <w:br/>
        <w:t>Что делать..? Видно, надо просыпаться </w:t>
        <w:br/>
        <w:t>Всем миром всех порядочных людей</w:t>
        <w:br/>
        <w:t>За эту нечисть без зазрения браться</w:t>
        <w:br/>
        <w:t>Пока на вымрет их последний прохиндей</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Хулиганские афоризмы</w:t>
      </w:r>
    </w:p>
    <w:p>
      <w:pPr>
        <w:pStyle w:val="Normal"/>
        <w:shd w:fill="FFFFFF" w:val="clear"/>
        <w:spacing w:lineRule="auto" w:line="240"/>
        <w:rPr/>
      </w:pPr>
      <w:hyperlink r:id="rId48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ир" - это куча ошибочных векторов индивидов на плоскости Жизни, сумма которых дает "дебильное" направление для желающих ему следовать.</w:t>
        <w:br/>
        <w:t>Пусть поживет хоть мечта, если реальность убийственна</w:t>
      </w:r>
    </w:p>
    <w:p>
      <w:pPr>
        <w:pStyle w:val="Normal"/>
        <w:ind w:left="121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210" w:hanging="0"/>
        <w:jc w:val="both"/>
        <w:rPr>
          <w:rFonts w:ascii="Times New Roman" w:hAnsi="Times New Roman" w:cs="Times New Roman"/>
          <w:i/>
          <w:i/>
        </w:rPr>
      </w:pPr>
      <w:r>
        <w:rPr>
          <w:rFonts w:cs="Times New Roman" w:ascii="Times New Roman" w:hAnsi="Times New Roman"/>
          <w:i/>
        </w:rPr>
        <w:t>«Любовь сама по себе, высшее состояние, не зависящее от гармонии или дисгармонии отношений: она только уменьшается в первом случае и плачет во втором, но жива в обоих измерениях. Мы любим друг в друге то уникальное отражение мира, которое волнует, открывает жизнь вновь и вновь, дает ощущение ее бесконечности, все то, что мы нашли только друг в друге и умножим тысячу крат. И земное, и небесное, и странное, и понятное, и достоинства, и недостатки – то единственное их сочетание, которое волнует, открывает жизнь как бесконечность. Если дьявол посетил меня и видимость обратил в действие – я должна удалить на время и побыть с Бог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следнее одиночество</w:t>
      </w:r>
    </w:p>
    <w:p>
      <w:pPr>
        <w:pStyle w:val="Normal"/>
        <w:shd w:fill="FFFFFF" w:val="clear"/>
        <w:spacing w:lineRule="auto" w:line="240"/>
        <w:rPr/>
      </w:pPr>
      <w:hyperlink r:id="rId48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средь мебели старинной, странной</w:t>
        <w:br/>
        <w:t>под фотографией старухи</w:t>
        <w:br/>
        <w:t>теплилась жизнь, грудная плавно</w:t>
        <w:br/>
        <w:t>вздымалась клетка, с нею руки... </w:t>
        <w:br/>
        <w:t>они всей тяжестью свинцовой непри-</w:t>
        <w:br/>
        <w:t>менимости  впечатались как крик,</w:t>
        <w:br/>
        <w:t>как корни в скалы, будто бы пари</w:t>
        <w:br/>
        <w:t>упрямо с смертью заключал старик...</w:t>
        <w:br/>
        <w:t>лишь геометрии живой последний мост</w:t>
        <w:br/>
        <w:t>нацелился тупой стрелой вовне...</w:t>
        <w:br/>
        <w:t>и свой последний и прямой вопрос</w:t>
        <w:br/>
        <w:t>дугою обозначил на спин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ын</w:t>
      </w:r>
    </w:p>
    <w:p>
      <w:pPr>
        <w:pStyle w:val="Normal"/>
        <w:shd w:fill="FFFFFF" w:val="clear"/>
        <w:spacing w:lineRule="auto" w:line="240"/>
        <w:rPr/>
      </w:pPr>
      <w:hyperlink r:id="rId48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Как глубоко спрятано в нас истинное видение прожитых нами лет! Время, аккумулятор растраченной энергии, бережно и неспешно доносит до нас удивительно простую и неведомую нам формулу Судьбы, сотканную из тысяч, казалось бы, очевидных и понятных отдельных поступков. Каждый раз, назначая себе очередную цель в жизни, не можем себе даже представить, что будет в конце пути. И, в то же время наблюдаем удивительно закономерную цепь связей, образующих великий СМЫСЛ прожитого. Как такое может быть?! Объяснение только одно. Наша “свобода” была несвободна! Субъективно воспринимаемая собственная значимость была, мягко говоря, преувеличена. Нас “купили” подаренной иллюзией полной свободы выбора своей судьбы. Иначе мы просто отказались бы идти, будучи несвободными…</w:t>
        <w:br/>
        <w:t>Я вглядываюсь в себя и в людей. С годами эта потребность растет. И задаю себе вопрос: “Что было бы с моей Судьбой, если бы на меня не взвалили (иллюзия – сам взвалил!) сына-инвалида, пожизненного «ребенка»?...”</w:t>
        <w:br/>
        <w:t>“Нормальными” принято считать родителей, отдающих долг детям, интенсивность которого угасает с их взрослением. Увы, для многих родителей исчерпанный воспитательный отрезок жизни ставит их в тупик – как жить дальше?! Привычка жить для детей становится всеобъемлющей. Жить же для себя не умеют. Вот и влачат свою бесцельную жизнь, вынужденно заполняя ее пустыми хлопотами материального плана в ожидании фактически состоявшегося пролонгированного конца. Другие же родители, условно свободные от повзрослевших детей, продолжают или более активно жить для “себя” или находят свое человеческое признание, оправдывающее их личное существование. Есть еще и третья группа “случайно” проживающих свою жизнь. Не задающих себе мучительных вопросов о цели бытия… Первая и третья группы не представляют сейчас для меня интереса.</w:t>
        <w:br/>
        <w:t>Итак – одновременно и служение Истине и ее поиск – вот что составляет достойную форму нашего вынужденного земного проживания для свободных “нормальных” людей. Я же оказался волею судеб и не “нормальным” и не свободным хомосапиенсом. Пожизненный родительский крест, казалось, уверенно обозначил мою судьбу: без карьеры, без материального благополучия, без свободы жить для себя, лишение меня обычного возможного семейного счастья, без большого, требующего самоотдачи, дела…</w:t>
        <w:br/>
        <w:t>Так вот, именно, что “так оказалось” на протяжении многих лет! Кто же мог знать, что выполняя отцовский долг, я постигну искомый Смысл своего Пути, не потеряв ничего и все преумножив?</w:t>
        <w:br/>
        <w:t>Напряжение прожитых лет, каждодневно требующих от меня выживания сына, в борьбе с бездушной системой, ни разу не предложившей мне, отцу-одиночке, никакой, даже моральной поддержки, спасали меня от праздности, суетности, соблазнов, эгоизма, заботы о собственном благополучии и пр. Бывали, правда, и минуты (минуты!) отчаяния, ибо больше времени я не мог себе позволить на свои “переживания”.</w:t>
        <w:br/>
        <w:t>Оглядываясь назад, я только сейчас понимаю, насколько “гармонично” выстраивалась цепь событий, якобы управляемых мною.</w:t>
        <w:br/>
        <w:t>И вот теперь могу с удивлением сказать, что был несвободен в своей Судьбе. Меня вели к вершинам моих Истин.</w:t>
        <w:br/>
        <w:t>Угадайте с 3-х раз – Кт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стория болезни</w:t>
      </w:r>
    </w:p>
    <w:p>
      <w:pPr>
        <w:pStyle w:val="Normal"/>
        <w:shd w:fill="FFFFFF" w:val="clear"/>
        <w:spacing w:lineRule="auto" w:line="240"/>
        <w:rPr/>
      </w:pPr>
      <w:hyperlink r:id="rId488">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Жизнь не принадлежит нам. Ее "полотна" – история нашей болезни, лакмусовая бумажка Бога. "Вот Вам Жизнь! Получите, распишитесь. Потом отчитаетесь!"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так идеально все бывает поздней ночью</w:t>
      </w:r>
    </w:p>
    <w:p>
      <w:pPr>
        <w:pStyle w:val="Normal"/>
        <w:shd w:fill="FFFFFF" w:val="clear"/>
        <w:spacing w:lineRule="auto" w:line="240"/>
        <w:rPr/>
      </w:pPr>
      <w:hyperlink r:id="rId48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так идеально все бывает поздней ночью</w:t>
        <w:br/>
        <w:t>реальность кажется лишенной глупости</w:t>
        <w:br/>
        <w:t>непонимания, пустых забот, и, впрочем,</w:t>
        <w:br/>
        <w:t>могла б такою быть, когда б не тупость</w:t>
        <w:br/>
        <w:t>планов, деловых сношений, ненужной речи, </w:t>
        <w:br/>
        <w:t>обилие людей, мельканье чьих то лиц, </w:t>
        <w:br/>
        <w:t>то дождь, то смерч, а хорошо бы просто.. лечь</w:t>
        <w:br/>
        <w:t>взять книгу, к черту телефоны, пиццы... </w:t>
        <w:br/>
        <w:t>...............................................</w:t>
        <w:br/>
        <w:t>увы! не сплю я днем! когда ж мне это снитс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lang w:val="en-US"/>
        </w:rPr>
        <w:t>Memento</w:t>
      </w:r>
      <w:r>
        <w:rPr>
          <w:rFonts w:cs="Times New Roman CYR" w:ascii="Times New Roman CYR" w:hAnsi="Times New Roman CYR"/>
          <w:b/>
          <w:bCs/>
          <w:color w:val="606060"/>
          <w:kern w:val="2"/>
          <w:sz w:val="24"/>
          <w:szCs w:val="24"/>
        </w:rPr>
        <w:t xml:space="preserve"> </w:t>
      </w:r>
      <w:r>
        <w:rPr>
          <w:rFonts w:cs="Times New Roman CYR" w:ascii="Times New Roman CYR" w:hAnsi="Times New Roman CYR"/>
          <w:b/>
          <w:bCs/>
          <w:color w:val="606060"/>
          <w:kern w:val="2"/>
          <w:sz w:val="24"/>
          <w:szCs w:val="24"/>
          <w:lang w:val="en-US"/>
        </w:rPr>
        <w:t>moriendum</w:t>
      </w:r>
      <w:r>
        <w:rPr>
          <w:rFonts w:cs="Times New Roman CYR" w:ascii="Times New Roman CYR" w:hAnsi="Times New Roman CYR"/>
          <w:b/>
          <w:bCs/>
          <w:color w:val="606060"/>
          <w:kern w:val="2"/>
          <w:sz w:val="24"/>
          <w:szCs w:val="24"/>
        </w:rPr>
        <w:t xml:space="preserve"> </w:t>
      </w:r>
      <w:r>
        <w:rPr>
          <w:rFonts w:cs="Times New Roman CYR" w:ascii="Times New Roman CYR" w:hAnsi="Times New Roman CYR"/>
          <w:b/>
          <w:bCs/>
          <w:color w:val="606060"/>
          <w:kern w:val="2"/>
          <w:sz w:val="24"/>
          <w:szCs w:val="24"/>
          <w:lang w:val="en-US"/>
        </w:rPr>
        <w:t>esse</w:t>
      </w:r>
    </w:p>
    <w:p>
      <w:pPr>
        <w:pStyle w:val="Normal"/>
        <w:shd w:fill="FFFFFF" w:val="clear"/>
        <w:spacing w:lineRule="auto" w:line="240"/>
        <w:rPr/>
      </w:pPr>
      <w:hyperlink r:id="rId49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Мы ходим по тонкому льду Смерти, а веселимся так, как - будто это танцпол. Дышим воздухом, пронизанным Смертью... и наслаждаемся его бодростью. Смерть окружает нас повсеместно, но "ко мне это не имеет никакого отношения". Как гениален самообман бессмертия! Не является ли он стержнем всех иных менее значимых самообманов, из которых и складывается наша самообманная жизнь?</w:t>
        <w:br/>
        <w:t>"Не слышу, не вижу, не думаю и не знаю!" И так прожить целую Жизнь?! Чтобы потом, "застигнутым врасплох" приблизившимся лично к тебе ее ледяным дыханием, оказаться банкротом...? Обнаженным, беспомощным, проигравшим человеком. Ровным счетом НИЧЕГО не способно защитить тебя перед ней. Высота твоего "падения" пропорциональна набранной тобой при жизни высоте - она только усугубляет наказание за всю твою так называемую "человеческую" власть. Какой великий, справедливый воспитатель!</w:t>
        <w:br/>
        <w:t>Смерть открыта для общения. Зеркало, в которое страшно смотреть, но надо! Ибо только она и никто другой здесь, на Земле, не может помочь тебе честно ответить на вопрос: "Что есть Жизн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Удивительно</w:t>
      </w:r>
    </w:p>
    <w:p>
      <w:pPr>
        <w:pStyle w:val="Normal"/>
        <w:shd w:fill="FFFFFF" w:val="clear"/>
        <w:spacing w:lineRule="auto" w:line="240"/>
        <w:rPr/>
      </w:pPr>
      <w:hyperlink r:id="rId491">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дивительная своей обыденной реализацией удивительного.</w:t>
        <w:br/>
        <w:t>Никто не может помешать нам выпить эту чашу до д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олокольчик тревоги</w:t>
      </w:r>
    </w:p>
    <w:p>
      <w:pPr>
        <w:pStyle w:val="Normal"/>
        <w:shd w:fill="FFFFFF" w:val="clear"/>
        <w:spacing w:lineRule="auto" w:line="240"/>
        <w:rPr/>
      </w:pPr>
      <w:hyperlink r:id="rId492">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з моей переписки с переписки Р.Давыдовым</w:t>
        <w:br/>
      </w:r>
      <w:hyperlink r:id="rId493">
        <w:r>
          <w:rPr>
            <w:rStyle w:val="InternetLink"/>
            <w:rFonts w:cs="Times New Roman CYR" w:ascii="Times New Roman CYR" w:hAnsi="Times New Roman CYR"/>
            <w:color w:val="0000FF"/>
            <w:u w:val="single"/>
          </w:rPr>
          <w:t>http://www.stihi.ru/2007/01/01-800</w:t>
        </w:r>
      </w:hyperlink>
      <w:r>
        <w:rPr>
          <w:rFonts w:cs="Times New Roman CYR" w:ascii="Times New Roman CYR" w:hAnsi="Times New Roman CYR"/>
          <w:color w:val="000000"/>
        </w:rPr>
        <w:br/>
        <w:br/>
        <w:t>Р.Д. Страдания напоминают нам о Боге</w:t>
        <w:br/>
        <w:t>Г. Ну почему, почему только страдания должны напоминать мне о Боге?!!А что напоминает нам о радости? Ведь Бог это Любовь?</w:t>
        <w:br/>
        <w:br/>
        <w:t>Р.Д. Я не знаю. Возможно потому что страдание - результат удаленности от Бога...</w:t>
        <w:br/>
        <w:t>Г. Если Он есть, Он есть везде, и, следовательно, в нас! Тогда удаленность нас от кого? От самих себя!!!</w:t>
        <w:br/>
        <w:br/>
        <w:t>Р.Д. Да, Он везде, но в нас Его мало.</w:t>
        <w:br/>
        <w:t>Г. В нас его много, но мы ленивы искать</w:t>
        <w:br/>
        <w:br/>
        <w:t>Р.Д. Игра слов...</w:t>
        <w:br/>
        <w:br/>
        <w:t>Спит, сломался или не обнаружен "колокольчик" тревоги, без которого наша жизнь парализована беспросветной привычкой насильственно выполнять не свою роль. Нет ничего более тягостного для всегда живой души быть рабом своего дебильного хозяина. Его борьба со своей душой напоминает сплошной суицид. Причина тому - сломанность, потерянность, безверие... Неосуществленная душа напоминает бесконечную рану для такого человека. И он готов, ценой саморазрушения избавиться от ужаса беспощадно жалящей души. Пьянство, бесконечный поиск отвлекающих и обезболивающих "лекарств", побег от себя, горящего, составляет цепочку этой жестокой и бездарной Игры, где Смерть действительно освобождает от пытки Жизнью.</w:t>
        <w:br/>
        <w:t>И если уж играть свою роль в этой Игре по имени Жизнь, то наслаждаясь ею, осмысленно освобождая свет своей Души от ее парализации. Нам не дано знать результат Игры. Но у нас есть образчик правильности пути - муки Совести, колокольчик или колокол которой "не дает нам засохнуть"...</w:t>
        <w:br/>
        <w:t>Гаснет свет в доме. Надо спешить! Скоро утр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Странное чувство</w:t>
      </w:r>
    </w:p>
    <w:p>
      <w:pPr>
        <w:pStyle w:val="Normal"/>
        <w:shd w:fill="FFFFFF" w:val="clear"/>
        <w:spacing w:lineRule="auto" w:line="240"/>
        <w:rPr/>
      </w:pPr>
      <w:hyperlink r:id="rId494">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 </w:t>
      </w:r>
      <w:r>
        <w:rPr>
          <w:rFonts w:cs="Times New Roman CYR" w:ascii="Times New Roman CYR" w:hAnsi="Times New Roman CYR"/>
          <w:color w:val="000000"/>
        </w:rPr>
        <w:t>У меня периодически появляется странное чувство. Состоит оно -  то ли в ощущении, то ли в понимании того, что мы здесь, на Земле, - транзитные пассажиры. Окружающий мир гармоничен, красив, вечен. Даже острое чувство радости от земной реальности говорит в пользу того, что мы инородны Земле. </w:t>
        <w:br/>
        <w:t>Нельзя, будучи органично растворенным в чем-то, и составляя с ним одно целое, замечать, радоваться или огорчаться "ему". Это возможно только в следующих случаях.</w:t>
        <w:br/>
        <w:t>1. Мы "знаем", что умрем и покинем этот мир. Отсюда и ностальгия, тоска души, которая, пребывая в полном и объективном неведении о своей посмертной судьбе", знает, что "это" временно. А то, что является для нас временным, не может быть нами. Глубинное чувство нашего бессмертия, пожалуй, одно из истинных наших ощущений, потому как Душа, простите, бессмертна...</w:t>
        <w:br/>
        <w:t>2. Вся жизнь "разумных существ" на Земле слишком уж отличается от неспешности, цикличности и величия природы. В ней нет рационализма. Она живет "безучастно". Звери, птицы, деревья рождаются, живут и умирают так, что не нарушают общего сценария земной жизни. Они не протестуют ни жизни, ни смерти. Они и есть органическая ее часть и, потому, они не знают смерти. Они реально бессмертны!!!</w:t>
        <w:br/>
        <w:t>Человек же лишен такой целостности. Смерть и ее знание явилось для нас следствием наблюдаемого нами якобы "умирания" всего в природе и постоянно. Абсолютно все для нас пронизано здесь ощущением своей временности. Поэтому и состояние, что мы здесь "лишние" и случайные является непреходящим.</w:t>
        <w:br/>
        <w:t>Отсюда и ощущение... Игры. То ли мы в нее играем, то ли играют нами, а мы просто подыгрываем. Мы "проводим" время здесь, на Земле. Нельзя, играя, постоянно помнить, что ты играешь. Приходится для остроты ощущений и ложной осмысленности поверить в то, что вся эта видимость и есть самая настоящая "реальность". И для этого (чтобы забыться, чтобы не сойти с ума и не сдохнуть от такой затянувшейся Жизни) мы становимся (на время Игры!) органичными окружающему нас миру.</w:t>
        <w:br/>
        <w:t>Привыкаем "так" жить, верим, что мы живем. До тех пор, пока не приходит ... час ухода.</w:t>
        <w:br/>
        <w:t>Почему мы так боимся думать о Смерти? Ведь она так органична и естественна?! А потому, что мы "играем" в Жизнь, а не живем ее! И чего только мы не нафантазируем, чтобы только обманываться и обманываться. Чем же тогда и не являются для нас наши победы, увлечения, заботы и прочее, как не наркотик пролонгированного действия длиною в нашу насквозь обманную жизнь...</w:t>
        <w:br/>
        <w:t>Или мы здесь, на Земле, действительно проходим свое «воспитание» для последующей, надеюсь, уже настоящей и достойной жизни души. Или же мы просто какое-то "земное" недоразумение. Шалим, понимаешь, тут, развлекаясь и разрушая (ведь не наше!!!), пока раненная Земля не выкинет нас отсюда к чертовой матер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Логика Смерти</w:t>
      </w:r>
    </w:p>
    <w:p>
      <w:pPr>
        <w:pStyle w:val="Normal"/>
        <w:shd w:fill="FFFFFF" w:val="clear"/>
        <w:spacing w:lineRule="auto" w:line="240"/>
        <w:rPr/>
      </w:pPr>
      <w:hyperlink r:id="rId49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Его величество Одиночество... Десятки лет я ощущаю великую и неподъемную мистическую высоту его вершины. Очень глубоко внутри себя я знаю это. "Оно" (одиночество) является одновременно и логическим умозаключением и "оно" же живет в нас как финал, после которого остается лишь шаг до Сверхчеловека Ницше. </w:t>
        <w:br/>
        <w:t>Всю нашу жизнь, в том числе и так называемую "сознательную", но неосознанную , с молоком матери мы впитывали законы больших чисел окружающего нас социума. Грубая или тонкая, невидимая сеть по имени "привычка" была убедительной. Как, скажем, убедительно мнение коллектива умалишенных о сумасшествии нормального человека, оказавшегося среди них. </w:t>
        <w:br/>
        <w:t>Я со страхом понимал его "холод", пытаясь осознать венец всему земному – Смерти. Ибо Смерть и есть чистое Одиночество. То есть то, к чему мы "насильственно" стремимся. И если Гармония на пути, протяженностью в Жизнь, состоит в непрестанном поиске и открытии нами соответствия тайных черт души и нас, осознающих ее мистические "секреты", то вполне очевидно, что к «развязке всему» мы должны без колебаний прийти безупречно одинокими. </w:t>
        <w:br/>
        <w:t>Привычка жить не по своим глубинным законам, на еще неведомом нам смертном (на земном плане!) души, а по навязанным нам коллективным и, потому бессмертным, гонит от Одиночества, как черт от ладана.</w:t>
        <w:br/>
        <w:t>Невыносимо осознание Смерти неверующего человека. Жизнь его бессмысленна, ибо после нее – НИЧЕГО! А жизнь для продолжения рода или для Человечества в целом, так же "радостна", как радостен был лозунг большевиков, что будущее поколение будет жить при коммунизме.</w:t>
        <w:br/>
        <w:t> Принять органично ОДИНОЧЕСТВО, полюбить его, жить в нем - вот шокирующий и ужасный для меня итог и приводимых здесь размышлений и тихий голос все знающей Ду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Дух вещей</w:t>
      </w:r>
    </w:p>
    <w:p>
      <w:pPr>
        <w:pStyle w:val="Normal"/>
        <w:shd w:fill="FFFFFF" w:val="clear"/>
        <w:spacing w:lineRule="auto" w:line="240"/>
        <w:rPr/>
      </w:pPr>
      <w:hyperlink r:id="rId496">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ещи соседствуют с нами. У них просто другая, "материальная" жизнь. На ней оставляет отпечаток, непосредственно, наша телесность. Или, опосредованно - наши мысли и чувства.</w:t>
        <w:br/>
        <w:t>Вещи тоже "наблюдают" нас. Но они - не наша мерность. Человек и его душа украшают свой временный материальный дом в соответствии со своими пристрастиями, ошибочностью понимания человеком своей души или в связи с подверженностью души инородным для нее влиянием других душ или вещей. Поясню.</w:t>
        <w:br/>
        <w:t>Наблюдая вещи, которыми окружила себя душа, всегда можно почувствовать их соответствие, родство или, наоборот, нелепость выбравшей их душе. Замечал, как иногда гармонично воспринимается и аскетическая обстановка одного человека или роскошь другого. Или как бывает возмутительной бедность или кажется диким богатство для живущих в них других душ людей. А порой остро ощущаешь, что предметы материального мира вообще никакого отношения не имеют к данному человеку. Он воспринимает их как своих вынужденных и случайных "попутчиков" или вообще не замечает. Редко кто исследует, запоминает или проникается душой в обстановку даже комфортабельных залов ожидания вокзалов или аэропортов. Слишком значим замысел для такой души на Земле, чтобы отвлекаться на "материальные глупости".</w:t>
        <w:br/>
        <w:t>Душа везде оставляет свои невидимые следы. Следы души и на вещах. Возможно поэтому мы неосознанно проникаем в мир души близких и любимых людей, храня, наблюдая или прикасаясь сопричастно к предметам, которые "жили" рядом с ними.</w:t>
        <w:br/>
        <w:t>Музеи хранят не просто вещи, принадлежащие великим. Но и, прежде всего, их Дух. И порой проявление "следов" на предметах столь явственно, что почти физически ощущаешь живую душу давно умершего челове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Ад и рай - притча</w:t>
      </w:r>
    </w:p>
    <w:p>
      <w:pPr>
        <w:pStyle w:val="Normal"/>
        <w:shd w:fill="FFFFFF" w:val="clear"/>
        <w:spacing w:lineRule="auto" w:line="240"/>
        <w:rPr/>
      </w:pPr>
      <w:hyperlink r:id="rId497">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Человек встретил Сатану. Начали они спорить друг с другом. Человек говорит, что надо жить совестливо, не грешить и тогда попадешь в Рай. А Сатана возражает, что можно грешить, потому что нет никакой разницы между Адом и Раем. Человек не верит. И тогда Сатана предлагает ему все увидеть собственными глазами.</w:t>
        <w:br/>
        <w:t>Прибывают они в Ад. И видит Человек, что вокруг обилие всего: еды, питья... Но грешники -худые, злые и голодные, потому как руки у них до локтя парализованные. И они не могут такими руками класть себе пищу в рот.</w:t>
        <w:br/>
        <w:t>Прилетают они в Рай. И видит Человек, что и там у небожителей, так же, как и в Аду, обилие пищи и такие же парализованные руки.</w:t>
        <w:br/>
        <w:t>-"Вот, видишь" - говорит Сатана. "Одно и тоже, что в Раю, то и в Аду. Понеслись назад!"</w:t>
        <w:br/>
        <w:t>-"Не торопись, Сатана" - отвечает ему Человек. </w:t>
        <w:br/>
        <w:t>Присмотрелся он и увидел, что лица их просветленные и что не голодны они вовсе. Присмотрелся повнимательней, и понял, в чем дело. Они своими парализованными руками кормили друг друга...</w:t>
        <w:br/>
        <w:t>Такова притча. Но мне почему то очень кажется, что и Ад и Рай не на небе вовсе, а прежде всего здесь, на Земле. И только в наших (в самом прямом смысле этого слова!)руках, какое выбрать для себя "местожительство".</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твет самому себе</w:t>
      </w:r>
    </w:p>
    <w:p>
      <w:pPr>
        <w:pStyle w:val="Normal"/>
        <w:shd w:fill="FFFFFF" w:val="clear"/>
        <w:spacing w:lineRule="auto" w:line="240"/>
        <w:rPr/>
      </w:pPr>
      <w:hyperlink r:id="rId498">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моей жизни было много чего: и дикого животного, и попустительства злу, трусости, эгоизма, безверия… Много бездарных, умерщвленных прожитых дней и лет. Не было только осознанной жестокости. Была, пусть уродливая, но преданность любимой женщине, тяжело больному сыну и моей светлой, чистой и абсолютно порядочной маме. Все! Да, было еще родовое демоническое начало: зло, рвущееся наружу и разрывающее меня на части в юные годы.</w:t>
        <w:br/>
        <w:t>На пути разрушительных сил во мне искупительной жертвой стал мой сын. Тяжелейшая болезнь и полная его беспомощность, отказ от него родной матери, стали препятствием к расползанию зла, превращение его энергии в созидательную силу – в выживание сына и спасение меня от разрушения злом. Понадобилось тридцать лет, чтобы понять это.</w:t>
        <w:br/>
        <w:t>Чуть меньше тридцати Он держал меня в смирительной узде – кровной привязанности отца к сыну. Я не знал Бога. Он знал меня! И дал силы преодолевать мою и не мою вину, искупать родовую карму. И он же наградил меня за это. Подарил великую любовь Женщины , которая больше десятилетия ослепляла тьму во мне, совершая мучительное отсечение захлестывающего тьмой зла от крупиц света. «Бочка дегтя была испорчена каплей меда», - говорила она. Но эта капля сохранилась и приумножилась, надеюсь…</w:t>
        <w:br/>
        <w:t>Явилось мощное созидательное, пожалуй, даже мессианское желание просветления себя и окружающих меня людей. Мятежность, судорожность, безумство, все сметающая буря сменялись благостью души. Остается только наблюдать сейчас, с какой-то даже растерянностью, как уже энергия Света вырывается наружу. И я вознагражден Высшими Силами не только субъективными ощущениями начала преображения себя. Они привели ко мне Великую Женщину. Это уже словами передать не получится. Несколько дней я реально живу в мистическом мире. Точнее, мистический мир соседствует с моим материальным бытием. Его можно потрогать, он не сновидение. </w:t>
        <w:br/>
        <w:t>Не могу говорить … За что?! Я ведь не сделал ничего выдающегося. Я не был и близко святым. Я даже не понимал, что делаю, спасая сына. И, как оказалось, себя. Более того, я очень часто, как взбесившаяся лошадь, рвал узду. Но меня удерживали намертво и вели к цели. Временами я ненавидел Эту Силу, считал себя покинутым, изгоем, поднимал на небо руку с проклятием. Причем же здесь тогда я?! Где же были моя осознанность, свобода, моя личность? За что эти подарки сейчас?!</w:t>
        <w:br/>
        <w:t>Этому есть только одно определение – Божественное великодуши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о поводу одной дискуссии</w:t>
      </w:r>
    </w:p>
    <w:p>
      <w:pPr>
        <w:pStyle w:val="Normal"/>
        <w:shd w:fill="FFFFFF" w:val="clear"/>
        <w:spacing w:lineRule="auto" w:line="240"/>
        <w:rPr/>
      </w:pPr>
      <w:hyperlink r:id="rId49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гонь! Вы проиграли в дискуссии с Водой. И это грустно..</w:t>
        <w:br/>
        <w:t>Вы не просто выбросили ее вовне себя! Вода переживет это. Вы лишили себя внутренней потенции видеть мир и ее глазами. Ваша эмоциональность и любовь к создаваемой Вами великой Идее уже в начале пути Консолидации людей и Великой Любви оказали вам плохую услугу. Вы потеряли друга и оказались неспособны к Любви.</w:t>
        <w:br/>
        <w:t>Я понимаю, чувствую Вас, как мне кажется. Наблюдая Вашу дискуссию, я был полностью на Вашей стороне. Как будто это я отвечал Воде, отстаивая нашу Веру и Правоту. Когда находишься под гипнозом охватившей тебя Идеи, надо избегать дискуссий, дабы не размазаться в них по древу.</w:t>
        <w:br/>
        <w:t> Но когда «ребенок» родится, надо смириться с тем, что он принадлежит уже, увы или к счастью, не только тебе, а всему человечеству. Тебя, грубо говоря, использовали, чтобы ты успешно осуществил роды. Как, скажем, Жизнь использует нашу перехлестывающую через край сексуальность для продолжения Жизни. Вы можете очень любить своего «ребенка», но прав на него у Вас уже нет. И если Вам действительно важно, чтобы «ребенок» жил и развивался, необходимо для его же пользы допускать к нему разных докторов- воспитателей. Холод и текучесть Воды могут оказаться не менее полезными, чем Огонь эгоистически любящего его отца!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Если Бог есть...</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не рекомендую читать уверовавшим в незыблемость постулатов своей веры)</w:t>
        <w:br/>
        <w:t>Если Бог есть здесь и сейчас, то Он не может не принимать в любой форме (даже в форме пассивного наблюдателя) участия в умерщвлении живого, в том, что делалось и делается повсеместно и не только естественным путем - старения и умирания. </w:t>
        <w:br/>
        <w:t>Если Бог есть здесь и сейчас, то это Он лишает Жизни своих «подопечных» не только стихийными бедствиями, но и руками другого человека – войны, все более и более масштабные и изощренные. </w:t>
        <w:br/>
        <w:t>Значит, ЕГО ДЛЯ НАС СЕЙЧАС нет. Он не видит и не управляет. Мы еще не прошли свой путь, дающий нам право говорить, что мы и Он едины. </w:t>
        <w:br/>
        <w:t>ЗЛО ЖИВО И ОРГАНИЧНО! Оно имеет тысячелетнюю историю. Убийства - на каждом шагу… деревьев, птиц, рыб, зверей…людей. </w:t>
        <w:br/>
        <w:t>Мы ВЫХОДИМ из этой мясорубки по уши в крови. ДОЛЖНО БЫЛО ПОЯВИТЬСЯ истинно ЧЕЛОВЕЧЕСКОЕ, чтобы, наконец, УВИДЕТЬ ЗЛО! </w:t>
        <w:br/>
        <w:t>Зло привело к появлению мысли, которая его же и уничтожит.</w:t>
        <w:br/>
        <w:t>Тварность наполняет нас, она в подсознании. Человеческое же – в зачатке. Мы больны шизофренией. Используем для творческого, в том числе, акта убийство животных для пищи. Это можно объяснить только как начальную, низшую ступень к росту высшего в нас сознания, к преодолению собственной наследственной природы. Столетия, тысячелетия нам понадобятся, чтобы стало реально значимым ДОБРО. Не на бумаге, нет, Не Божеские заповеди, а наше истинное состояние в нем.</w:t>
        <w:br/>
        <w:t>Заповеди написал не Бог. Они родились в сознании Человека, прозревшего из твари и УВИДЕВШЕГО ЗЛО. </w:t>
        <w:br/>
        <w:t>Мы будем идти последовательно и неизбежно к ЦЕЛИ, по человеческим крупицам собирая в себе БОГА. </w:t>
        <w:br/>
        <w:t>Пока же нет Бога и мы не Его дети. Мы Ими и Им будем, станем, пройдя весь ужас понимания и не приятия Зла и его истребления на земле. Великая глупость, что всегда будет паритет добра и зла. Не будет, я так думаю!!!</w:t>
        <w:br/>
        <w:t>Если Вечность для Бога - один миг, то и Его (по)явление для нас будет возможно только тогда, когда мы станем равными Ему – Человечество станет Бого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жог Души</w:t>
      </w:r>
    </w:p>
    <w:p>
      <w:pPr>
        <w:pStyle w:val="Normal"/>
        <w:shd w:fill="FFFFFF" w:val="clear"/>
        <w:spacing w:lineRule="auto" w:line="240"/>
        <w:rPr/>
      </w:pPr>
      <w:hyperlink r:id="rId50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Реакция на "Как просто всё"</w:t>
        <w:br/>
      </w:r>
      <w:hyperlink r:id="rId501">
        <w:r>
          <w:rPr>
            <w:rStyle w:val="InternetLink"/>
            <w:rFonts w:cs="Times New Roman CYR" w:ascii="Times New Roman CYR" w:hAnsi="Times New Roman CYR"/>
            <w:color w:val="0000FF"/>
            <w:u w:val="single"/>
          </w:rPr>
          <w:t>http://www.stihi.ru/2006/12/27-2330</w:t>
        </w:r>
      </w:hyperlink>
      <w:r>
        <w:rPr>
          <w:rFonts w:cs="Times New Roman CYR" w:ascii="Times New Roman CYR" w:hAnsi="Times New Roman CYR"/>
          <w:color w:val="000000"/>
        </w:rPr>
        <w:br/>
        <w:t>Зимою этой редкий гость – снежок,</w:t>
        <w:br/>
        <w:t>Мороз скупой – чуть лёд покроет лужи,</w:t>
        <w:br/>
        <w:t>Лист прошлогодний бурой птицей кружит.</w:t>
        <w:br/>
        <w:t>Не заживает на душе ожог"</w:t>
        <w:br/>
        <w:br/>
        <w:t>Ожог Души? </w:t>
        <w:br/>
        <w:t>..........Так это ж счастье!</w:t>
        <w:br/>
        <w:t>Душа в огне? </w:t>
        <w:br/>
        <w:t>...............Огонь Души!!!</w:t>
        <w:br/>
        <w:t>Пожар тушить - </w:t>
        <w:br/>
        <w:t>...........не в нашей власти.</w:t>
        <w:br/>
        <w:t>Садись! </w:t>
        <w:br/>
        <w:t>...........Бери перо!! </w:t>
        <w:br/>
        <w:t>...................... Пиши!!!</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скра Божья</w:t>
      </w:r>
    </w:p>
    <w:p>
      <w:pPr>
        <w:pStyle w:val="Normal"/>
        <w:shd w:fill="FFFFFF" w:val="clear"/>
        <w:spacing w:lineRule="auto" w:line="240"/>
        <w:rPr/>
      </w:pPr>
      <w:hyperlink r:id="rId502">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Откуда Вы все это знаете?! Откуда знаю это я? Неужели жизненный опыт? Который, как говорят, учит..</w:t>
        <w:br/>
        <w:t>Думаю, вряд ли.  Просто живет "ЭТО" восприятие в нас, как живут, коты, деревья..., ЭТО живет в нас. И мучаемся, и страдаем мы по жизни только для того, чтобы "ОНО" родилось уже наружу. Потому что "ОНО" ИСТИННО, "выравнивает" нас, перекошенных незнанием, потоком лжеистин, красочной калейдоскопичностью, псевдо переменчивостью и отвлекающей яркой новизной проживаемого нами пути. Но всегда после них (или с годами - уже во время) -похмельный синдром, тоска, депрессия... от ЕГО неосуществленности. Пустые дни, сменяющиеся бурным круговоротом периферии, "прессуют" нас до высшей точки - отчаянья! </w:t>
        <w:br/>
        <w:t>И вдруг - "роды"! Искорка настоящего света, как-то буднично и скоротечно выдохнутая из нас... </w:t>
        <w:br/>
        <w:t>И лишь спустя какое-то время стоишь, ошарашенный, смущенный и... счастливый. Потому что просто мною (или через меня) восстановлен "статус-кво" того, что органично божеской нашей предназначенности...</w:t>
        <w:br/>
        <w:t>С Новым годом, друзья по радости! :-))))) </w:t>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осто так - Любовь!</w:t>
      </w:r>
    </w:p>
    <w:p>
      <w:pPr>
        <w:pStyle w:val="Normal"/>
        <w:shd w:fill="FFFFFF" w:val="clear"/>
        <w:spacing w:lineRule="auto" w:line="240"/>
        <w:rPr/>
      </w:pPr>
      <w:hyperlink r:id="rId50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на колени!!! </w:t>
        <w:br/>
        <w:t>рвется душа, </w:t>
        <w:br/>
        <w:t>рвется на волю, </w:t>
        <w:br/>
        <w:t>рвется, ломает, стонет, </w:t>
        <w:br/>
        <w:t>породнившись с болью...</w:t>
        <w:br/>
        <w:t>ревет, жизни лишив себя, </w:t>
        <w:br/>
        <w:t>пусть, потеряна!...</w:t>
        <w:br/>
        <w:t> </w:t>
        <w:br/>
        <w:t>свет мой, любовь моя, </w:t>
        <w:br/>
        <w:t>ты стала скелетом,</w:t>
        <w:br/>
        <w:t>тению...</w:t>
        <w:br/>
        <w:br/>
        <w:t>но, законы земли поправ</w:t>
        <w:br/>
        <w:t>(тленные, временны...) </w:t>
        <w:br/>
        <w:t>рыком, бурей, силой </w:t>
        <w:br/>
        <w:t>нездешней, немеренной </w:t>
        <w:br/>
        <w:t>забуреет, </w:t>
        <w:br/>
        <w:t>вырвется,</w:t>
        <w:br/>
        <w:t>вывернет мир наизнанку...</w:t>
        <w:br/>
        <w:t>нет нло?! смешно! </w:t>
        <w:br/>
        <w:t>а душа, она кто?! ино</w:t>
        <w:br/>
        <w:t>планетян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И в луже - солнце!</w:t>
      </w:r>
    </w:p>
    <w:p>
      <w:pPr>
        <w:pStyle w:val="Normal"/>
        <w:shd w:fill="FFFFFF" w:val="clear"/>
        <w:spacing w:lineRule="auto" w:line="240"/>
        <w:rPr/>
      </w:pPr>
      <w:hyperlink r:id="rId50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ичего не бывает ненужно</w:t>
        <w:br/>
        <w:t>Плевать, если жизнь, что оскал...</w:t>
        <w:br/>
        <w:t>Потери кольцо суживают</w:t>
        <w:br/>
        <w:t>До центра. В нем то, что искал!</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Этому нет названия!</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Счастье - не когда нас понимают, а когда мы понимаем себ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 Счастье с оптимизмом</w:t>
      </w:r>
    </w:p>
    <w:p>
      <w:pPr>
        <w:pStyle w:val="Normal"/>
        <w:shd w:fill="FFFFFF" w:val="clear"/>
        <w:spacing w:lineRule="auto" w:line="240"/>
        <w:rPr/>
      </w:pPr>
      <w:hyperlink r:id="rId505">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округ (или внутри) человечка после рождения существует некое духовное, информационное поле (пространство), лоцман, контролирующий процесс развития его разворачивающейся Жизни, как Человека, как, скажем, ДНК для организма…</w:t>
        <w:br/>
        <w:t>Я «ТАК» вижу Мир! Мир именно таков, как я его «вижу». Все должны именно ТАК его видеть… Это от него…, от лоцмана. В последующем, поднаторев в жизни, мы искренне удивляемся тому, что кто-то видит Мир иначе.</w:t>
        <w:br/>
        <w:t>Что же это за пространство, тонкая, невидимая энергия, направляющая наши души? Откуда и зачем она?</w:t>
        <w:br/>
        <w:t>Счастье - не когда нас понимают, а когда мы понимаем себя. Резонируем (осознанно или чувственно) с этим удивительным полем, приданным нам для движения по жизни.</w:t>
        <w:br/>
        <w:t>Несчастье - когда мы теряем своего «проводника». Нерешительность, растерянность, агрессия, апатия, следование «не своим» убеждениям – все от потери связи с «проводником».</w:t>
        <w:br/>
        <w:t>Куда? Куда он ведет нас?! И зачем? Я уверен, что это не Иван Сусанин. Впереди ТАКОЙ СВЕТ!!! И мы знаем где-то очень глубоко в себе о нем…</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О счастье с пессимизмом</w:t>
      </w:r>
    </w:p>
    <w:p>
      <w:pPr>
        <w:pStyle w:val="Normal"/>
        <w:shd w:fill="FFFFFF" w:val="clear"/>
        <w:spacing w:lineRule="auto" w:line="240"/>
        <w:rPr/>
      </w:pPr>
      <w:hyperlink r:id="rId506">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Человек рожден для счастья, как птица… И что же это значит?! Счастье в чем? Где и как его брать? Мы ведь все рождены для одного и того же…</w:t>
        <w:br/>
        <w:t>Нет в родильных домах бирок для новорожденных: «слуга», «хозяин», «вождь» … Если бы так было!!!</w:t>
        <w:br/>
        <w:t>Можно было бы выводить породы людей, как собак, для успешного решения каждой из них общественно полезных функций. И жил бы мир в определенности и предсказуемости. И счастливы были бы в нем соответствующие «породы» людей в зависимости от успешности реализации ими своих родовых механизмов…</w:t>
        <w:br/>
        <w:t>Не было бы зависти, гордыни.. Порода «властолюбцев» была бы не счастлива более, чем порода «дворников»… Каждый сверчок знал бы и держался бы своего шестка.</w:t>
        <w:br/>
        <w:t>И еще. Человек не знает и не желает вписываться в органическую картину Мира, как это делает все живое и условно неживое вокруг него.</w:t>
        <w:br/>
        <w:t>Мешает чувство гипертрофированной собственной значимости – «homosapience»! И потому мы занимаем не свое место в Мире, а наше занимаем не мы. И потому несчастны…</w:t>
        <w:br/>
        <w:t>Природа, мир едины, во всех смыслах этого слова. Одна большая, живая, разумная Система, организм. Задача Системы – выживать и развиваться. И каждый составляющий ее элемент должен способствовать этому «по мере своих сил». Соответственно, и Система готова помочь им, своим «элементам» жить, жертвовать собой или не сопротивляться своему уходу, если это необходимо для выживания Системы. Это не «обсуждается» ее элементами на собраниях и референдумах, это «естественно и очевидно». Элементы не видят себя отдельно от решаемой Системой задач. И Система «любит» их, спасает, если приходит опасность…На огромной поверхности нашего тела даже практически невидимой занозы уже достаточно, чтобы все необходимые силы Системы были направлены для оказания помощи страдающему «элементу»…</w:t>
        <w:br/>
        <w:t>Да, скажет читатель, Система «думает» прежде всего о себе, о возможных для «нее» последствиях от царапин и заноз. Но именно благодаря и через это она спасает свои элементы… Гармония сильного и слабого.</w:t>
        <w:br/>
        <w:t>Почему же Человек, элемент Человечества, настолько глуп и самонадеян?! Почему убивает, разрушает, мстит своему собственному Организму во имя временного и иллюзорного благополучия?!</w:t>
        <w:br/>
        <w:t>Его мозг лишь частица единого Мозга Системы. И в нем прописаны в долговременной и нестираемой памяти понятия «правда» и «ложь». И уклонение от правды, равно как и торжество лжи, НЕМИНУЕМО НАКАЗУЕМО. Первой ласточкой, признаком такой ошибки есть НЕОБЬЯСНИМОЕ СТРАДАНИЕ - отсутствие СЧАСТЬЯ. Пусть даже ты тысячу раз здоров и благополучен. </w:t>
        <w:br/>
        <w:t>Вывод? Очевиден! Полученный от Бога инструмент - мыслить и принимать решения «во имя Его», мы используем «во имя себя!»… До тех пор, пока нас не лишат и ума и памяти.</w:t>
        <w:br/>
        <w:t>Счастья мы уже лишилис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Недавно слушал гитариста</w:t>
      </w:r>
    </w:p>
    <w:p>
      <w:pPr>
        <w:pStyle w:val="Normal"/>
        <w:shd w:fill="FFFFFF" w:val="clear"/>
        <w:spacing w:lineRule="auto" w:line="240"/>
        <w:rPr/>
      </w:pPr>
      <w:hyperlink r:id="rId50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Недавно слушал гитариста...</w:t>
        <w:br/>
        <w:t>Не знаю что, но он ИГРАЛ</w:t>
        <w:br/>
        <w:t>НЕ ЗДЕСЬ... пропало тело, мысли</w:t>
        <w:br/>
        <w:t>Лишались слов... концертный зал</w:t>
        <w:br/>
        <w:br/>
        <w:t>Стал морем, светлой болью, высью,</w:t>
        <w:br/>
        <w:t>Волной, что на пути, круша,</w:t>
        <w:br/>
        <w:t>Материю лишала смысла...</w:t>
        <w:br/>
        <w:t>Свободная от стен Душа…</w:t>
        <w:br/>
        <w:br/>
        <w:t>............................................</w:t>
        <w:br/>
        <w:br/>
        <w:t>Не тот ли зал, ни те ли муки</w:t>
        <w:br/>
        <w:t>Лились на Вас и на меня?</w:t>
        <w:br/>
        <w:t>Живое насыщалось звуком, </w:t>
        <w:br/>
        <w:t>Чтобы затем, себя поняв, </w:t>
        <w:br/>
        <w:br/>
        <w:t>Вернуть Земле нездешний лик</w:t>
        <w:br/>
        <w:t>... забылся я всего на миг! </w:t>
        <w:br/>
        <w:br/>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уть к себ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Все что по жизни происходит с нами, производит отклик, по которому можно судить о том, какие мы.</w:t>
        <w:br/>
        <w:t>Реакции идут из глубин. Понятие "Я" многолико. Одно "Я" (кто-то меня!) соприкасается с внешним миром. Другое (кто-то во мне!) реагирует особым образом на эти "соприкосновения". Третье "Я" (кто-то меня!)наблюдает за происходящим, дает ему оценки... Следовательно, мое "Я" - посредник, проводник между двумя мирами - миром внутри и миром за моими пределами.</w:t>
        <w:br/>
        <w:t> Внешний, поведенческий мир порождаем мы сами. И мы имеем в нем, то, что имеем… Внутренний, глубинный мир загадочен.</w:t>
        <w:br/>
        <w:t>«Что "он", зачем он нам дан?! Кто дал?! Хорош ли он?» </w:t>
        <w:br/>
        <w:t>Можно ли вообще ответить хоть как-то доказательно на все эти вопросы? А ведь отвечать придется каждому. Потому как встает уже другой ряд вопросов. </w:t>
        <w:br/>
        <w:t>«Кто я? Не используют ли меня, посредника, для решения "чьих-то" задач?!»</w:t>
        <w:br/>
        <w:t>Нужны какие-то неоспоримые критерии. Какие они?</w:t>
        <w:br/>
        <w:t>Можно проанализировать следы нашей деятельности в пространстве и времени и по ним судить о нас. И что же в остатке? Пространство загажено. Время (история) - реки крови! Мягко говоря, далеки мы от совершенства! </w:t>
        <w:br/>
        <w:t>Может быть, следует искать тенденцию, динамику со знаком плюс? Ведь когда нас не было, не было и человеческой истории.</w:t>
        <w:br/>
        <w:t>«Чтобы узнать вкус устриц, надо их сначала съесть!» А потом уже судить, что съели, и следует ли их есть и дальше?!</w:t>
        <w:br/>
        <w:t>Активный посредник накапливает в себе "витамины и яды" своего проживания. Проживание меняет посредника. И тогда уже последний в этой связи каскад вопросов.</w:t>
        <w:br/>
        <w:t> "В состоянии ли посредник дать себе объективную оценку? Насколько тенденция выживания в нем интегрируется в выживание Человечества? Выживание во имя чего? Что есть точка опоры?»</w:t>
        <w:br/>
        <w:t>У нас есть одна потрясающая способность. "Посредник" двух миров может одновременно наблюдать их и сравнивать!!!</w:t>
        <w:br/>
        <w:t>Внешний мир переменчив. Внутренний – относительно стабилен. Лично у меня есть предположение, что он вообще неизменен. Я пытался анализировать свои «глубины» при помощи некоторых приемов погружения в прошлое, оставаясь при этом «состоявшимся» наблюдателем. Наблюдать то прошлое, где мои поступки были незамутненным следствием моей сути. Они не несли столь сильного пресса так называемого «жизненного опыта». </w:t>
        <w:br/>
        <w:t>Так вот, я уже «тогда» ничем не отличался от «сейчас». Просто «тогда» я не мог сформулировать постулаты своего внутреннего мира. Но это, отнюдь, не мешало мне неукоснительно следовать им со всей трагичной детству и юношеству цепью страданий и переживаний. </w:t>
        <w:br/>
        <w:t>ЧтО я?!!!! Сам Эммануил Кант вторит мне:</w:t>
        <w:br/>
        <w:t>- «Две вещи на свете наполняют мою душу священным трепетом - звёздное небо над головой и нравственный закон внутри нас"</w:t>
        <w:br/>
        <w:t>Вывод очевиден. В нас был помещен "внутренний мир" помимо нашей воли. А поскольку ни о какой воле в момент нашего рождения не могло быть и речи, то остается признать, что родившийся «Я» как раз и есть мой внутренний мир. Все остальное – чистый лист. </w:t>
        <w:br/>
        <w:t>Дальше - очевиднее. Заполнение «чистого» листа ВСЕГДА происходит под неусыпным контролем вечных постулатов нравственного закона, живущих во мне. </w:t>
        <w:br/>
        <w:t>Кроме известных пяти чувств, я бы назвал "СОВЕСТЬ" шестым чувством на самом что ни на есть "законном" основании. Она сообщает мне о степени рассогласования моих практических поступков с моей теоретической нравственной моделью.</w:t>
        <w:br/>
        <w:t>Это как воздушный коридор, в котором автопилот получает сигналы от радиомаяков об уклонении от курса. И чем больше «ножницы» такого рассогласования, тем больше мое страдание. </w:t>
        <w:br/>
        <w:t>Страдание дается нам по трем соображениям. </w:t>
        <w:br/>
        <w:t>Во-первых, сообщает об отклонении меня от «меня». </w:t>
        <w:br/>
        <w:t>Во-вторых, наказывает за это отклонение. </w:t>
        <w:br/>
        <w:t>И, в -третьих, возвращает меня ко мне.</w:t>
        <w:br/>
        <w:t>Мы всегда знаем, ЧЕСТНО заглянув в себя, степень нашей «греховности» по отношению к самим себе. И только я сам есть правдивый индикатор «добра» и «зла» и никто другой! </w:t>
        <w:br/>
        <w:t>Что же это такое – «добро» и «зло»? Когда речь идет только обо мне, их смысл понятен. Ножницы… Близок я к своим «постулатам» -«добро»! Далек – «зло». А если заложенные «принципы» во мне суть, скажем органическая «подлость», то соответствие моего практического поведения модели «подлости» является для меня добром, а все, что удаляет меня от нее – злом!</w:t>
        <w:br/>
        <w:t>Мне встречались люди, да и Вам, полагаю, тоже, счастливые оттого, что кому-то плохо, и несчастные, когда кому-то хорошо.</w:t>
        <w:br/>
        <w:t>Мы живем в статистическом мире, в мире больших чисел. И математические законы предусматривают наличие и устойчивость «подлых» групп людей наряду с их антиподами.</w:t>
        <w:br/>
        <w:br/>
        <w:t>Хочу быть честным в своих рассуждениях. На настоящий момент я не могу ничего сказать о численном соотношении групп «эгоистов» и "альтруистов». Наблюдаемая действительность свидетельствует, увы, не в пользу последних. Хочу верить, что это временно.</w:t>
        <w:br/>
        <w:t>Поэтому я отметаю возможность говорить от лица обеих групп, ибо мои органические принципы – принципы «добра», как Я это понимаю, и они никак не пересекаются с принципами «зла». Для меня очевидно «первое» и нелепо «второе». </w:t>
        <w:br/>
        <w:t>Множество раз наступаю на одни и те же "грабли" собственной уверенности в очевидном приоритете "добра" в людях и продолжаю это делать, "не понимая" полученных за это ударов. </w:t>
        <w:br/>
        <w:t>Есть вещи за пределами даже моего желания их анализировать. Я не могу "понять" гомосексуалиста, не могу постигнуть душу убийцы, не могу почувствовать душой мать, бросившую своего ребенка…)</w:t>
        <w:br/>
        <w:t>Я знаю точно только о себе. Мои нравственные постулаты проверены мною на «вшивость» порядочным по количеству и насыщенностью соприкосновений с двумя мирами. Таким образом, я буду «вещать» только о близкой мне категории нормальных людей с «правильной» для меня ориентацией на «добро и зло». И если миру дано обрести свою высшую форму, то только благодаря превосходству первой категории нормальных людей над второй, растворив, скорее всего, ее в себе и не причиняя ей зла.</w:t>
        <w:br/>
        <w:t>Итак, есть многочисленная группа людей, соразмеряющая проживаемый путь с живущей в них моделью «добра». Они узнают друг друга по этому «ключу». Жить в несоответствии с ним для них пытка. Нет ничего важнее для них чистой совести и благих помыслов. Невозможно предположить, что здесь не приложил руку Создатель! </w:t>
        <w:br/>
        <w:t>«Красота спасет мир!» Великий Федор Достоевский!!! Если раньше для меня это были просто красивые слова, то сейчас я вдруг остро осознал их практический и вселенский смысл. </w:t>
        <w:br/>
        <w:t>Что есть красота? Гармонизация, резонанс, воспроизведение нашей теоретической модели добра наружу, в мир внешний, поведенческий. Истина проявляется вовне чувством красоты. Это гипнотизирующее, захватывающее, всепоглощающее чувство переноса нашего внутреннего мира через нас в мир внешний. Здесь есть еще и гордое осознание того, что это я, посредник, принес его людям.</w:t>
        <w:br/>
        <w:t>Где-то в нашей глубине живет "пункт обмена" красоты на истинность. У него есть свой курс. Красиво - значит правдиво. Мы подсознательно совершаем погружение в себя луча переживаемого, соразмеряем его с пластами в нас вечных ценностей и освобождаем из них "луч-отклик" Говорим, чувствуем, знаем - КРАСИВО!!!!</w:t>
        <w:br/>
        <w:t>И неважно, в какой форме выглядит луч-отклик. Вся достойная человеческая жизнь в силу многообразия индивидуальностей воспроизводит "правду" тысячами способов, что и есть искусство.</w:t>
        <w:br/>
        <w:t>Через нас, как через бесконечно разнообразный узкополосный фильтр, Создатель просвечивает себя.</w:t>
        <w:br/>
        <w:t>Порождаемый нами спектр когда-то будет приближен к божественному и воссоединение нас с Ним будет окончательным и бесповоротным. Это и есть возможные глобальные ЦЕЛЬ и СМЫСЛ человеческого существования... Радостно играть "посреднику" роль такого божественного лучи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Раздвоение личности</w:t>
      </w:r>
    </w:p>
    <w:p>
      <w:pPr>
        <w:pStyle w:val="Normal"/>
        <w:shd w:fill="FFFFFF" w:val="clear"/>
        <w:spacing w:lineRule="auto" w:line="240"/>
        <w:rPr>
          <w:rFonts w:ascii="Times New Roman CYR" w:hAnsi="Times New Roman CYR" w:cs="Times New Roman CYR"/>
          <w:bCs/>
          <w:color w:val="000000"/>
        </w:rPr>
      </w:pPr>
      <w:r>
        <w:rPr>
          <w:rFonts w:cs="Times New Roman CYR" w:ascii="Times New Roman CYR" w:hAnsi="Times New Roman CYR"/>
          <w:color w:val="000000"/>
        </w:rPr>
        <w:t>Целишь в негодяя, а убиваешь... человек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редная привычка</w:t>
      </w:r>
    </w:p>
    <w:p>
      <w:pPr>
        <w:pStyle w:val="Normal"/>
        <w:shd w:fill="FFFFFF" w:val="clear"/>
        <w:spacing w:lineRule="auto" w:line="240"/>
        <w:rPr/>
      </w:pPr>
      <w:hyperlink r:id="rId508">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Иногда достойно умереть мешает привычка жи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робка для Души</w:t>
      </w:r>
    </w:p>
    <w:p>
      <w:pPr>
        <w:pStyle w:val="Normal"/>
        <w:shd w:fill="FFFFFF" w:val="clear"/>
        <w:spacing w:lineRule="auto" w:line="240"/>
        <w:rPr/>
      </w:pPr>
      <w:hyperlink r:id="rId509">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объятьях железа и дыма,</w:t>
        <w:br/>
        <w:t>Как с мертвой петлею у глотки</w:t>
        <w:br/>
        <w:t>От гипоксии "экстрима"</w:t>
        <w:br/>
        <w:t>Спасение в русской водке.</w:t>
        <w:br/>
        <w:br/>
        <w:t>Не надо кровавого Рима, </w:t>
        <w:br/>
        <w:t>И ада с роскошною топкой.</w:t>
        <w:br/>
        <w:t>Я умер. Уверенно, зримо</w:t>
        <w:br/>
        <w:t>В автомобильной пробке.</w:t>
        <w:br/>
        <w:br/>
        <w:t>Скелет обойдется без грима,</w:t>
        <w:br/>
        <w:t>Без боли, щемящей и робкой…</w:t>
        <w:br/>
        <w:t>Когда нету места для "дрима", </w:t>
        <w:br/>
        <w:t>Тогда верховенствует ломка</w:t>
        <w:br/>
        <w:br/>
        <w:t>Души в агрегат выживанья.</w:t>
        <w:br/>
        <w:t>Стих кончил. Нет слов. До свидань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Чуть оптимизма, не унывать!</w:t>
      </w:r>
    </w:p>
    <w:p>
      <w:pPr>
        <w:pStyle w:val="Normal"/>
        <w:shd w:fill="FFFFFF" w:val="clear"/>
        <w:spacing w:lineRule="auto" w:line="240"/>
        <w:rPr/>
      </w:pPr>
      <w:hyperlink r:id="rId510">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br/>
        <w:t>И завтра будет, как сегодня,</w:t>
        <w:br/>
        <w:t>И завтра будет, как вчера,</w:t>
        <w:br/>
        <w:t>И завтра - вечер новогодний</w:t>
        <w:br/>
        <w:t>Той ночи, что была... пора, </w:t>
        <w:br/>
        <w:br/>
        <w:t>Пора забыть тупые будни,</w:t>
        <w:br/>
        <w:t>Пора увидеть в луже свет,</w:t>
        <w:br/>
        <w:t>Пора! Иди домой, сын блудный</w:t>
        <w:br/>
        <w:t>Пусть даже будет двести лет</w:t>
        <w:br/>
        <w:br/>
        <w:t>Тебе - вернись хоть с преисподни,</w:t>
        <w:br/>
        <w:t>Тебе, не знавшему добра,</w:t>
        <w:br/>
        <w:t>Тебе… Ты жив, любим, свободен</w:t>
        <w:br/>
        <w:t>Сегодня, завтра иль... вчера!</w:t>
      </w:r>
    </w:p>
    <w:p>
      <w:pPr>
        <w:pStyle w:val="Normal"/>
        <w:numPr>
          <w:ilvl w:val="0"/>
          <w:numId w:val="0"/>
        </w:numPr>
        <w:shd w:fill="FFFFFF" w:val="clear"/>
        <w:spacing w:lineRule="auto" w:line="240" w:before="164" w:after="55"/>
        <w:ind w:left="218" w:hanging="0"/>
        <w:jc w:val="center"/>
        <w:outlineLvl w:val="0"/>
        <w:rPr/>
      </w:pPr>
      <w:r>
        <w:rPr>
          <w:rFonts w:cs="Times New Roman CYR" w:ascii="Times New Roman CYR" w:hAnsi="Times New Roman CYR"/>
          <w:b/>
          <w:bCs/>
          <w:color w:val="606060"/>
          <w:kern w:val="2"/>
          <w:sz w:val="24"/>
          <w:szCs w:val="24"/>
        </w:rPr>
        <w:t>Парфюмер - гениальность, как логическая патология?</w:t>
      </w:r>
    </w:p>
    <w:p>
      <w:pPr>
        <w:pStyle w:val="Normal"/>
        <w:shd w:fill="FFFFFF" w:val="clear"/>
        <w:spacing w:lineRule="auto" w:line="240"/>
        <w:rPr/>
      </w:pPr>
      <w:r>
        <w:rPr>
          <w:rFonts w:cs="Times New Roman CYR" w:ascii="Times New Roman CYR" w:hAnsi="Times New Roman CYR"/>
          <w:color w:val="000000"/>
        </w:rPr>
        <w:t>Несчастный Гений и "осчастливленная" им толпа? Картина, достойная размышлений.</w:t>
        <w:br/>
        <w:t>Гений, лишенный элементарного человеческого счастья. И человеческое счастье, как следствие «наркотика счастья", созданного гением. Печальный круг безысходности. «Homo manipuliruemiy – «человек манипулируемый».</w:t>
        <w:br/>
        <w:t>Тоска, приводящая к вершине возможностей – гениальности. А на ней – тоска, как следствие оторванности от людей. Принадлежность же к ним трагична, поскольку толпа манипулируема, ею управляют стадные рефлексы. Гений в стаде - что может быть нелепее?!</w:t>
        <w:br/>
        <w:t>Гениальный парфюмер, лишенный собственного запаха. Развитие чего-либо в нас по дополнительному, компенсирующему признаку. Совершенствуется то, чего в нас нет и быть не может и не появится, даже при гениальных способностях к "воссозданию" отсутствующего.</w:t>
        <w:br/>
        <w:t>Закон «Чем меньше внутри нас чем–либо владеем, тем больше гордыня пытается завладеть им вовне. Воссоздаем отсутствующее от Бога, не компенсируя глубинное в нас отсутствие».</w:t>
        <w:br/>
        <w:t>Идя последовательно, гениальность, в этом смысле, способность воспроизводить максимально то, чего в нас вообще нет! Внутренний комплекс порождает цепь причин- следствий:</w:t>
        <w:br/>
        <w:t>"Не имею" - "хочу иметь" – "имею" – "не насыщаюсь имеемым" - "хочу иметь еще больше того, чего во мне вообще нет" – В итоге - гениальность и ее трагизм!</w:t>
        <w:br/>
        <w:t>Нормальному человеку нет нужды быть гениальным – у него все уже есть???</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Кто в доме хозяин?</w:t>
      </w:r>
    </w:p>
    <w:p>
      <w:pPr>
        <w:pStyle w:val="Normal"/>
        <w:shd w:fill="FFFFFF" w:val="clear"/>
        <w:spacing w:lineRule="auto" w:line="240"/>
        <w:rPr/>
      </w:pPr>
      <w:hyperlink r:id="rId511">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 последнее время меня все больше занимает странное впечатление, которое производят лица людей.</w:t>
        <w:br/>
        <w:t>А началось все в филармонии …  Играет симфонический оркестр. Скрипки, виолончели, духовые… Оркестранты …Все такие разные: лица, возраст, одежда, манера игры. Лица сосредоточены, ушли в себя. Там они собирают вместе и каждый в отдельности что-то высшее, сверхважное. Все подчинено одной идее – звучит Душа музыки, а моя душа и души всех сидящих слились с ней. Нет исполнителей во фраках и без оных. Нет трех сотен реальных зрителей, сидящих на своих креслах. Есть только ДУШИ каждого. Души собрались здесь благодаря нам. Мы поместили их в этот зал, и они наслаждаются своим общением и единением.</w:t>
        <w:br/>
        <w:t>Хорошо помню, как удивили меня мои руки, ноги, когда я, маленький, неожиданно начал рассматривать их как странные, чужие мне «предметы», управляемые моими мыслями, то есть Мною… Я - это мысль, сознание. Это очевидно. «Их» же мне дали для манипуляций перемещения, еды и пр.</w:t>
        <w:br/>
        <w:t>Вот двигается мизинец… вот два пальца на руке, кисть, нога.  Неужели они – это Я?!</w:t>
        <w:br/>
        <w:t>Вот напротив меня сидит мой друг. Мы выпиваем, говорим о чем-то. Я люблю его юмор, ум, его манеру говорить, то, как он смеется и много разных мелочей и по - крупному. Мне доставляет радость видеть его! А кого его?! Прическа взъерошена, большой живот, небрит. Вот одна брючина оголила волосатую ногу. Так что –друг - это его нога, живот. голова..?! </w:t>
        <w:br/>
        <w:t>Моя душа напрямую общается с его душой. А все «остальное» (тело) просто мистификация, его можно потрогать, ощутить прикосновение. Оно реально. Но оно НИЧТО, ничего не значит. Оно тут сидит, имеет вес, размеры и только. А то, чего нельзя коснуться, Душа – есть ВСЕ…</w:t>
        <w:br/>
        <w:t>Лицо и глаза - наиболее яркие, приближенные к Душе, ее «представители» и передатчики ее существования и желаний. Через них Она видит и слышит мир. И по ним мы судим о людях (их душах!) зачастую со стопроцентной точностью. Тело тоже оркестр по передаче ее, души, настроений. Как мы ходим, поворот головы, плечи, спина... Все служит средством для осуществления жизни Души. </w:t>
        <w:br/>
        <w:t>Они - ее скрипки, виолончели, духовые…</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ера и разум</w:t>
      </w:r>
    </w:p>
    <w:p>
      <w:pPr>
        <w:pStyle w:val="Normal"/>
        <w:shd w:fill="FFFFFF" w:val="clear"/>
        <w:spacing w:lineRule="auto" w:line="240"/>
        <w:rPr/>
      </w:pPr>
      <w:hyperlink r:id="rId512">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Вера и разум дуально едины. Мы их расчленяем в силу собственных заморочек, ограниченности, младости переживаний... Надо завести себе 2 сосуда. Один - для опыта веры. Второй - для заключений ума. А затем, заполненные больше чем наполовину, соединить между собой и хорошенько встряхнуть! </w:t>
        <w:br/>
        <w:t>Есть в математике такой прием. Анализ функции в точке (например, скорость) надо расширить до видимых границ. Увидеть привычное. Дать ему очевидные оценки. А затем уже вернуться через них в искомую точку.</w:t>
        <w:br/>
        <w:t>Один сосуд наполняется правым, другой - левым. А потом уже делаем в мозгах виртуальную дырку, смешивая все в одну божественную кучу! :-)))</w:t>
        <w:br/>
        <w:t>Мы привыкли жить "по очереди", на работе - анализ, в постели - чувство.. Надо учиться жить двумерно одновременно.. Как подумаешь о том, сколько всего мы могли бы иметь только благодаря одному органичному сочетанию в нас веры и разума. Какие удивительные голографические полотна Жизни наблюдали бы, живя в них…  Ах! Ах! :-)))</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Выпьем с горя, где же кружка?</w:t>
      </w:r>
    </w:p>
    <w:p>
      <w:pPr>
        <w:pStyle w:val="Normal"/>
        <w:shd w:fill="FFFFFF" w:val="clear"/>
        <w:spacing w:lineRule="auto" w:line="240"/>
        <w:rPr/>
      </w:pPr>
      <w:hyperlink r:id="rId513">
        <w:r>
          <w:rPr>
            <w:rFonts w:cs="Times New Roman CYR" w:ascii="Times New Roman CYR" w:hAnsi="Times New Roman CYR"/>
            <w:b/>
            <w:bCs/>
            <w:i/>
            <w:iCs/>
            <w:color w:val="000000"/>
            <w:kern w:val="2"/>
            <w:sz w:val="24"/>
            <w:szCs w:val="24"/>
          </w:rPr>
        </w:r>
      </w:hyperlink>
    </w:p>
    <w:p>
      <w:pPr>
        <w:pStyle w:val="Normal"/>
        <w:shd w:fill="FFFFFF" w:val="clear"/>
        <w:spacing w:lineRule="auto" w:line="240"/>
        <w:rPr/>
      </w:pPr>
      <w:r>
        <w:rPr>
          <w:rFonts w:cs="Times New Roman CYR" w:ascii="Times New Roman CYR" w:hAnsi="Times New Roman CYR"/>
          <w:color w:val="000000"/>
        </w:rPr>
        <w:t>Из переписки "...я написала по поводу "взгляда на восток". Там сказано о безоглядной преданности женщин.</w:t>
        <w:br/>
        <w:t>Вот я и спросила - а нужна ли мужчинам такая преданность на деле. В жизни она раздражает, надоедает, отбрасывается, устают от нее, да все что угодно, только не восхищение, преклонение и ответная преданность"</w:t>
        <w:br/>
        <w:t>В жизни нас раздражает все, что длится больше "выделенного" для него срока. </w:t>
        <w:br/>
        <w:t>Новизна всего - крючок, который мы заглатываем, чтобы эту жизнь поддерживать на не нами заданном уровне и, просто, как факт - каждый отдельно смертен, а в целом - жизнь бурлит!</w:t>
        <w:br/>
        <w:t>Поэтому переходить надо на реальность, все-таки. </w:t>
        <w:br/>
        <w:t>У меня складывается такое впечатление, что мы безуспешно по жизни пытаемся перемешивать несмачиваемые жидкости: наши нематериальные птицы - идеи, образы, представления, Любовь, с одной стороны; с вещами исключительно материальными: тело, ведение хозяйства, дома, машины, работа, дети, пр. И метафизическая жар-птица покидает нас, как только процесс перемешивания прекращается. В осадке - все те же материальные "герои" в одиночестве. А полет жар-птицы продолжается...</w:t>
        <w:br/>
        <w:t>То ли к другим слетает, то ли к нам вернется, когда забудем и когда раны заживут.</w:t>
        <w:br/>
        <w:t>Договориться им между собой никогда не удастся. Иначе говоря, чему быть, того не миновать.</w:t>
        <w:br/>
        <w:t>И проблема, не в форме наших взаимоотношений, а в глубинах нас, в наших телесно-духовных противоречиях (нас, несовершенных ни душой, ни телом!). По высшему замыслу мы - Боги! Мы должны и можем быть гармоничными во всех наших условно делимых ипостасях тварного и духовного. </w:t>
        <w:br/>
        <w:t>Но пока мы, имея их порознь, не владеем ими. Две жидкости, кровавая Мэри... </w:t>
        <w:br/>
        <w:t> И радость смешивания несмешиваемых жидкостей недолговечна, ибо легкие фракции (дух, душа)рано и или поздно примут свое расположение сверху над грубыми вибрациями нашей телесности, оставшейся в осадке...</w:t>
        <w:br/>
        <w:t>Поэтому, по большому счету, не имеет значения, в какой форме проявляются эти взаимотношения". Рабство ли это, собачья ли это преданность женщины мужчине или беспредельная свобода, материализуемая периодически невидимыми вспышками гормонов, которая тоже рабство...</w:t>
        <w:br/>
        <w:t>Важнее то, что человек - одинок, но никак не может и не хочет признать это.</w:t>
        <w:br/>
        <w:t>Ужас одиночества гонит его к многообразию кажущейся полноты, которая все равно возвращает его к еще большей пустоте. Мы бываем "МИНУТНО" счастливы, если речь идет о человеческих отношениях, когда длится процесс перемешивания жидкостей, которые кажутся нам уже единой жидкостью и навсегда...</w:t>
        <w:br/>
        <w:t>И, поэтому, УЖЕ не важно, какая форма и степень преданности или свободы выбирается людьми. Важна эта и другие минуты счастья.</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Первая Любовь</w:t>
      </w:r>
    </w:p>
    <w:p>
      <w:pPr>
        <w:pStyle w:val="Normal"/>
        <w:shd w:fill="FFFFFF" w:val="clear"/>
        <w:spacing w:lineRule="auto" w:line="240"/>
        <w:rPr/>
      </w:pPr>
      <w:hyperlink r:id="rId514">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е укусы благотворны, </w:t>
        <w:br/>
        <w:t>А яд "сейчас" - бальзам "потом"</w:t>
        <w:br/>
        <w:t>И ясно мне одно бесспорно, </w:t>
        <w:br/>
        <w:t>Что только так ее я дом,</w:t>
        <w:br/>
        <w:br/>
        <w:t>Любви - холодный, одинокий</w:t>
        <w:br/>
        <w:t>В глубинах нас укрытый Cвет,</w:t>
        <w:br/>
        <w:t>Спасу от ран тупых, глубоких</w:t>
        <w:br/>
        <w:t>До той поры в мельканьи лет, </w:t>
        <w:br/>
        <w:br/>
        <w:t>Когда, изверившись от боли, </w:t>
        <w:br/>
        <w:t>Ты потеряешь сон, ночлег, </w:t>
        <w:br/>
        <w:t>Последние остатки воли, </w:t>
        <w:br/>
        <w:t>Удавкой станет твой успех...</w:t>
        <w:br/>
        <w:br/>
        <w:t>Моей Любви сокрытое лекарство</w:t>
        <w:br/>
        <w:t>Спасет  жильца Аида царств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Центр - это плесень!</w:t>
      </w:r>
    </w:p>
    <w:p>
      <w:pPr>
        <w:pStyle w:val="Normal"/>
        <w:shd w:fill="FFFFFF" w:val="clear"/>
        <w:spacing w:lineRule="auto" w:line="240"/>
        <w:rPr/>
      </w:pPr>
      <w:hyperlink r:id="rId515">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Все мы - всегда равновесие </w:t>
        <w:br/>
        <w:t>Правда, не часто ко времени:</w:t>
        <w:br/>
        <w:t>Анфас наш - следствие семени.</w:t>
        <w:br/>
        <w:t>Профиль -мессир или мЕссия</w:t>
      </w:r>
    </w:p>
    <w:p>
      <w:pPr>
        <w:pStyle w:val="Normal"/>
        <w:numPr>
          <w:ilvl w:val="0"/>
          <w:numId w:val="0"/>
        </w:numPr>
        <w:shd w:fill="FFFFFF" w:val="clear"/>
        <w:spacing w:lineRule="auto" w:line="240" w:before="164" w:after="55"/>
        <w:ind w:left="218" w:hanging="0"/>
        <w:outlineLvl w:val="0"/>
        <w:rPr>
          <w:rFonts w:ascii="Times New Roman CYR" w:hAnsi="Times New Roman CYR" w:cs="Times New Roman CYR"/>
          <w:bCs/>
          <w:color w:val="606060"/>
          <w:kern w:val="2"/>
        </w:rPr>
      </w:pPr>
      <w:r>
        <w:rPr>
          <w:rFonts w:cs="Times New Roman CYR" w:ascii="Times New Roman CYR" w:hAnsi="Times New Roman CYR"/>
          <w:bCs/>
          <w:color w:val="606060"/>
          <w:kern w:val="2"/>
        </w:rPr>
        <w:t>Мужчина, женщина... не надоело же</w:t>
      </w:r>
    </w:p>
    <w:p>
      <w:pPr>
        <w:pStyle w:val="Normal"/>
        <w:shd w:fill="FFFFFF" w:val="clear"/>
        <w:spacing w:lineRule="auto" w:line="240"/>
        <w:rPr/>
      </w:pPr>
      <w:hyperlink r:id="rId516">
        <w:r>
          <w:rPr>
            <w:rFonts w:cs="Times New Roman CYR" w:ascii="Times New Roman CYR" w:hAnsi="Times New Roman CYR"/>
            <w:bCs/>
            <w:i/>
            <w:iCs/>
            <w:color w:val="000000"/>
            <w:kern w:val="2"/>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Если мужчина не видит в женщине Женщину, значит, одно из двух. Или она не Женщина или он не мужчина.</w:t>
      </w:r>
    </w:p>
    <w:p>
      <w:pPr>
        <w:pStyle w:val="Normal"/>
        <w:numPr>
          <w:ilvl w:val="0"/>
          <w:numId w:val="0"/>
        </w:numPr>
        <w:shd w:fill="FFFFFF" w:val="clear"/>
        <w:spacing w:lineRule="auto" w:line="240" w:before="164" w:after="55"/>
        <w:ind w:left="218" w:hanging="0"/>
        <w:jc w:val="center"/>
        <w:outlineLvl w:val="0"/>
        <w:rPr>
          <w:rFonts w:ascii="Times New Roman CYR" w:hAnsi="Times New Roman CYR" w:cs="Times New Roman CYR"/>
          <w:b/>
          <w:b/>
          <w:bCs/>
          <w:color w:val="606060"/>
          <w:kern w:val="2"/>
          <w:sz w:val="24"/>
          <w:szCs w:val="24"/>
        </w:rPr>
      </w:pPr>
      <w:r>
        <w:rPr>
          <w:rFonts w:cs="Times New Roman CYR" w:ascii="Times New Roman CYR" w:hAnsi="Times New Roman CYR"/>
          <w:b/>
          <w:bCs/>
          <w:color w:val="606060"/>
          <w:kern w:val="2"/>
          <w:sz w:val="24"/>
          <w:szCs w:val="24"/>
        </w:rPr>
        <w:t>Ум и сексуальность у женщин</w:t>
      </w:r>
    </w:p>
    <w:p>
      <w:pPr>
        <w:pStyle w:val="Normal"/>
        <w:shd w:fill="FFFFFF" w:val="clear"/>
        <w:spacing w:lineRule="auto" w:line="240"/>
        <w:rPr/>
      </w:pPr>
      <w:hyperlink r:id="rId517">
        <w:r>
          <w:rPr>
            <w:rFonts w:cs="Times New Roman CYR" w:ascii="Times New Roman CYR" w:hAnsi="Times New Roman CYR"/>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t>Ум и сексуальность у женщин - два зеркала, которые смотрят друг на друга, порождая у наблюдателя завораживающую иллюзию бесконечности.</w:t>
      </w:r>
    </w:p>
    <w:p>
      <w:pPr>
        <w:pStyle w:val="Normal"/>
        <w:widowControl w:val="false"/>
        <w:autoSpaceDE w:val="false"/>
        <w:spacing w:lineRule="auto" w:line="240" w:before="164" w:after="55"/>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before="164" w:after="55"/>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Душа с сортира</w:t>
      </w:r>
    </w:p>
    <w:p>
      <w:pPr>
        <w:pStyle w:val="Normal"/>
        <w:widowControl w:val="false"/>
        <w:autoSpaceDE w:val="false"/>
        <w:spacing w:lineRule="auto" w:line="240"/>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Нынче говно</w:t>
        <w:br/>
        <w:t>В обличье новом</w:t>
        <w:br/>
        <w:t>Как в дешевом кино:</w:t>
        <w:br/>
        <w:t>Есть движение, н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южет хреновый!</w:t>
        <w:br/>
        <w:br/>
        <w:t>Аксессуары, бабки</w:t>
        <w:br/>
        <w:br/>
        <w:t>Всегда при "ем".</w:t>
        <w:br/>
        <w:t>Зацепишь лапко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Он - мертвой хваткою.</w:t>
        <w:br/>
        <w:t>Зверье - зверьем!</w:t>
        <w:br/>
        <w:br/>
        <w:t>Обижен малость</w:t>
        <w:br/>
        <w:br/>
        <w:t>Людьми и Богом.</w:t>
        <w:br/>
        <w:t>Лишенный радости -</w:t>
        <w:br/>
        <w:t>Готовит гадости</w:t>
        <w:br/>
        <w:t>"Виновным" лохам!</w:t>
        <w:br/>
        <w:br/>
        <w:t>Вещами, бабами</w:t>
        <w:br/>
        <w:br/>
        <w:t>Латает дыр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традалец лютый:</w:t>
        <w:br/>
        <w:t>Одетый - с бутик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Душа - с сортира!</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Водка в Израиле</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одка в Израиле? Что может быть глупее и неизбежнее на святой земле? Отчего бежали и к чему пристали... Странно только, что процент спившихся у нас больше. Десятилетия под терактами, на не русском, для русской души, языке; окружение врагами, жара, трагикомический Кнессет, арабы, ортодоксальные.. Господи, сколько все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Водка в Израиле... Что может быть понятнее для русско-еврейской души?!</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ind w:left="1760" w:hanging="0"/>
        <w:jc w:val="both"/>
        <w:rPr>
          <w:rFonts w:ascii="Times New Roman" w:hAnsi="Times New Roman" w:cs="Times New Roman"/>
          <w:i/>
          <w:i/>
        </w:rPr>
      </w:pPr>
      <w:r>
        <w:rPr>
          <w:rFonts w:cs="Times New Roman" w:ascii="Times New Roman" w:hAnsi="Times New Roman"/>
          <w:i/>
        </w:rPr>
        <w:t>«Мне надо, либо разорвать себя пополам, вытравить, выжечь в себе живую женщину, а лучше блага удовольствий и блага любви «Я» - либо М и Л. затянут оба этот узел у меня на шее. Это два сгустка энергии, любящих меня неистово, деспотично и только сообразно своим представлениям. Каждый тянет веревку на себя. Я люблю их едино, т.е. каждого разно, но объединяюще, примиряюще. И если б один из них смирился, отказался от «своего блага» в любви ко мне – все приняло бы свои покойные, счастливые формы.  Родной! У меня нет иного выбора. М. для меня не просто любима и дорога, как первоисточник моей жизни здесь, на земле, - это точка нравственного отсчета всех моих дальнейших поступков, это мое лицо перед дочерью. А страдать я готова, хочу этого – даже не как искупления моих грехов перед тобой, а как наказания за то, что грешна, грешна, и люблю неотделимо от греха даже в этом неземном чувстве. Пусть Бог накажет меня,  как хочет, а милость его ко мне – наставление на путь истинный – независимо, догадываюсь ли я об этом пути или совсем его не знаю. Я готова ко всему. Теперь очередь моего страдания. Я люблю тебя, отсекая всякую надежду, не подпуская к себе веру в земное счастье, но любовь больше них, ибо несет их в себе изначально»</w:t>
      </w:r>
    </w:p>
    <w:p>
      <w:pPr>
        <w:pStyle w:val="Normal"/>
        <w:widowControl w:val="false"/>
        <w:autoSpaceDE w:val="false"/>
        <w:spacing w:lineRule="auto" w:line="240" w:before="164" w:after="55"/>
        <w:ind w:left="218" w:hanging="0"/>
        <w:jc w:val="center"/>
        <w:rPr>
          <w:rFonts w:ascii="Times New Roman" w:hAnsi="Times New Roman" w:cs="Times New Roman"/>
          <w:b/>
          <w:b/>
          <w:bCs/>
          <w:i/>
          <w:i/>
          <w:color w:val="606060"/>
          <w:sz w:val="24"/>
          <w:szCs w:val="24"/>
          <w:highlight w:val="white"/>
        </w:rPr>
      </w:pPr>
      <w:r>
        <w:rPr>
          <w:rFonts w:cs="Times New Roman" w:ascii="Times New Roman" w:hAnsi="Times New Roman"/>
          <w:b/>
          <w:bCs/>
          <w:i/>
          <w:color w:val="606060"/>
          <w:sz w:val="24"/>
          <w:szCs w:val="24"/>
          <w:highlight w:val="white"/>
        </w:rPr>
      </w:r>
    </w:p>
    <w:p>
      <w:pPr>
        <w:pStyle w:val="Normal"/>
        <w:widowControl w:val="false"/>
        <w:autoSpaceDE w:val="false"/>
        <w:spacing w:lineRule="auto" w:line="240" w:before="164" w:after="55"/>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Кровавый кружочек</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Любовь - цепи, которые одна наша сущность "добровольно" одевает на себя. Рабство становится ненавистным уже другой нашей сущности. И она рвет их, но уже с кровью, чтобы ... опять надеть цепи.</w:t>
        <w:br/>
        <w:t>Одни только шрамы от приобретенной свободы.</w:t>
      </w:r>
      <w:r>
        <w:rPr>
          <w:rFonts w:cs="Times New Roman" w:ascii="Times New Roman" w:hAnsi="Times New Roman"/>
          <w:color w:val="000000"/>
          <w:highlight w:val="white"/>
          <w:lang w:val="en-US"/>
        </w:rPr>
        <w:t> </w:t>
      </w:r>
      <w:r>
        <w:rPr>
          <w:rFonts w:cs="Times New Roman" w:ascii="Times New Roman" w:hAnsi="Times New Roman"/>
          <w:color w:val="000000"/>
          <w:highlight w:val="white"/>
        </w:rPr>
        <w:t>Но есть, есть еще местечко на теле для новых цепей...</w:t>
        <w:br/>
        <w:t>Ничего себе "кружочек" бытия...Или это зачем-то и есть наш Путь?!</w:t>
        <w:b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Кто кого?!</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Бог завел пружину... Человек вернул ее в первоначальное состояние.</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цилла и Харибда - прохода нет</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Тебе очень хочется верить в светлые Истины. Если не верить в них – жизнь бессмысленна и противна. Но Вера открывает сердце побоям. И, получив мир светлых истин в иллюзии, ты получаешь распятие в реале...</w:t>
        <w:br/>
        <w:t>Человечество закрыло проход между Сциллой и Харибдой.</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Дефект душ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Дефект души с годами все ж проходит.</w:t>
        <w:br/>
        <w:t>Жизнь лечит, возвращая нас к истокам.</w:t>
        <w:br/>
        <w:t>Но средь иных встречаются урод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 движением души каким-то боком</w:t>
        <w:br/>
        <w:br/>
        <w:t>К себе самим, к домашним, близким, к маме</w:t>
        <w:br/>
        <w:t>Приправа желчью, словно хлеб, в ходу</w:t>
        <w:br/>
        <w:t>Прости их Бог, не ведают, и в сраме</w:t>
        <w:br/>
        <w:t>Закончат жизнь. Изъян, видать, в роду</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Наблюдая ночью бездомную собаку</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есчастен мир человеческий, отождествляющий себя со своей тварной составляющей.</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Из переписки...</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br/>
      </w:r>
      <w:r>
        <w:rPr>
          <w:rFonts w:cs="Times New Roman" w:ascii="Times New Roman" w:hAnsi="Times New Roman"/>
          <w:b/>
          <w:color w:val="000000"/>
          <w:highlight w:val="white"/>
        </w:rPr>
        <w:t>Леонид</w:t>
      </w:r>
      <w:r>
        <w:rPr>
          <w:rFonts w:cs="Times New Roman" w:ascii="Times New Roman" w:hAnsi="Times New Roman"/>
          <w:color w:val="000000"/>
          <w:highlight w:val="white"/>
        </w:rPr>
        <w:t>. Тут философия уже.. Нужна ли она Вам, "моя" философи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b/>
          <w:color w:val="000000"/>
          <w:highlight w:val="white"/>
        </w:rPr>
        <w:t>Энн</w:t>
      </w:r>
      <w:r>
        <w:rPr>
          <w:rFonts w:cs="Times New Roman" w:ascii="Times New Roman" w:hAnsi="Times New Roman"/>
          <w:color w:val="000000"/>
          <w:highlight w:val="white"/>
        </w:rPr>
        <w:t>. Пока - не знаю : ) .. но, - очень может быть ... ;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b/>
          <w:color w:val="000000"/>
          <w:highlight w:val="white"/>
        </w:rPr>
        <w:t>Л</w:t>
      </w:r>
      <w:r>
        <w:rPr>
          <w:rFonts w:cs="Times New Roman" w:ascii="Times New Roman" w:hAnsi="Times New Roman"/>
          <w:color w:val="000000"/>
          <w:highlight w:val="white"/>
        </w:rPr>
        <w:t>. Мне по душе маг Гурджиев... Человек - это два Мира - внешний и внутренний. Конструктивен только внутренний, духовный. Внешний переменчив, нестабилен, временами инороден, назойлив, жесток и пр.</w:t>
        <w:br/>
        <w:t>Я - граница между мирами. Могу и должен управлять их проникновением друг в друга. У Гурджиева внутренний мир - это Сущность. Человек на "поверхности" - Личность. Личность доступна окружающим, Сущность - НЕТ! И нельзя держать открытым канал между ними. Иначе разрушится и не состоится внутреннее, что и есть наша основная задача, а реализация внешнего будет убога и бездарн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Это как бы температура внутренних органов - стабильна и не должна зависеть от от тепла или холода окружающей среды. Ее назначение (внутр. темп.) обеспечивать работу тонких механизмов жизнедеятельности. Если она будет нестабильна, понятно что с ними, механизмами, будет...</w:t>
        <w:br/>
        <w:t>Где-то так. Поэтому, я аккумулирую внутренне и стремлюсь быть индиферентным к суете так называемых "житейских пробле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b/>
          <w:color w:val="000000"/>
          <w:highlight w:val="white"/>
        </w:rPr>
        <w:t>Э</w:t>
      </w:r>
      <w:r>
        <w:rPr>
          <w:rFonts w:cs="Times New Roman" w:ascii="Times New Roman" w:hAnsi="Times New Roman"/>
          <w:color w:val="000000"/>
          <w:highlight w:val="white"/>
        </w:rPr>
        <w:t>. Никогда не любила Гурджиева ... и уж тем более - не уважала его ... : )мелкий слабый человек - по своей сути ... едва ли - не убогий ... классическая психология слабости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b/>
          <w:color w:val="000000"/>
          <w:highlight w:val="white"/>
        </w:rPr>
        <w:t>Л</w:t>
      </w:r>
      <w:r>
        <w:rPr>
          <w:rFonts w:cs="Times New Roman" w:ascii="Times New Roman" w:hAnsi="Times New Roman"/>
          <w:color w:val="000000"/>
          <w:highlight w:val="white"/>
        </w:rPr>
        <w:t>. Вы очень категоричны... Впрочем, это удобно для Вас, значит правильно... Не сомневаюсь, что на Вашем жизненном пути трудности вырастают как грибы в осеннюю дождливую погоду. Вероятно, Вам это и надо, чтобы помочь ответить на что-то в Вас несовершенное.</w:t>
        <w:br/>
        <w:t>Можно, зачастую, судить по одной форме о последствиях наших поступков, даже не зная их содержания... Резкость, жесткость, категоричность, бескомпромисность уже потому неправильны в любых наших деяниях, поскольку затрудняют, перечеркивают процесс самой Жизни, ставя во главу угла "цель любыми средствами". Но цель - ничто без Пути.</w:t>
        <w:br/>
        <w:t>Есть такая книга о 4-х авторах. "Евангелие" называется. Боюсь что и там Вы камня на камне не оставите. Наплевать, что они священные...</w:t>
        <w:br/>
        <w:t>Каждый человек - это жизнь. полная всего. И хорошего и плохого. Гурджиев - человек. Я далеко не все принимаю в его творчестве. Я читал и его книги и книги его учеников, например, Успенкого "Новая модель Вселенной". Он бывал и груб, и жаден, и фанатически самонадеян. Но он оставил нечто безусловно ценное для людей и я бы не посмел дать ему такую уничижительную оценку.</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оймите меня правильно. Я не смею учить Вас видеть мир моими глазами. Но я защищаю то, что само уже не может за себя постоять.</w:t>
        <w:br/>
        <w:t>Это, как оказывается с годами, все больше именно мой удел.</w:t>
        <w:br/>
      </w:r>
      <w:r>
        <w:rPr>
          <w:rFonts w:cs="Times New Roman" w:ascii="Times New Roman" w:hAnsi="Times New Roman"/>
          <w:b/>
          <w:color w:val="000000"/>
          <w:highlight w:val="white"/>
        </w:rPr>
        <w:t>Э</w:t>
      </w:r>
      <w:r>
        <w:rPr>
          <w:rFonts w:cs="Times New Roman" w:ascii="Times New Roman" w:hAnsi="Times New Roman"/>
          <w:color w:val="000000"/>
          <w:highlight w:val="white"/>
        </w:rPr>
        <w:t>. Если бы - ценное ... его наследие - разрушительно ... и - весьма ...</w:t>
        <w:br/>
        <w:t>послушайте, стоит ли продолжать общение, если мы оба испытываем друг к другу лишь чувство жалости, несомненно положительное само по себе, но, не вполне уместное в этих обстоятельствах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r>
      <w:r>
        <w:rPr>
          <w:rFonts w:cs="Times New Roman" w:ascii="Times New Roman" w:hAnsi="Times New Roman"/>
          <w:b/>
          <w:color w:val="000000"/>
          <w:highlight w:val="white"/>
        </w:rPr>
        <w:t>Л</w:t>
      </w:r>
      <w:r>
        <w:rPr>
          <w:rFonts w:cs="Times New Roman" w:ascii="Times New Roman" w:hAnsi="Times New Roman"/>
          <w:color w:val="000000"/>
          <w:highlight w:val="white"/>
        </w:rPr>
        <w:t>. Думаю да... Вы правы.</w:t>
        <w:br/>
        <w:t>Бесконечно жаль. Мне почему-то несмотря ни на что кажется, что в наших глубинах (глубинах всех людей) живет родное и близкое. И когда два человека в броне своих предрассудков воинственны, я вижу как умирает высшее в нас, не находя света. Броня спасает от удара, но делает его владельца неповоротливым и ущербным.</w:t>
        <w:br/>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Христос – это</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Христос - это пощечина всему человечеству.</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еревертыши</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Так хорошо, что и жить не хочется!</w:t>
        <w:br/>
        <w:t>Как непросто порой быть "просто порядочным человеком"</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Цилиндрическое зрение</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Мы "арендуем" время у Всевышнего. Потому и мыслим только категориями собственной короткой жизни.</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Ливан</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Боль и тоска от безысходности былого "исхода" евреев".Бесконечное кровопролитие. Два близких родственника и  два народа, ненавидящие друг друг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Опять война. Опять Ливан. Но если что-то есть и повторяется с кровавым постоянством, значит оно зачем-то нужно.. И если нельзя "его" постичь нашими человеческими мерками, то, видимо оно "органично" более высокому плану. Значит, "это" уготовлено как "благо" для еврейского народа, когда сиюминутная трагедия - "мелочь" в сравнении с его Историей.</w:t>
        <w:br/>
        <w:t>Все так! Но я живу здесь и сейчас. А сейчас жаль всех.., особенно неповинных ливанцев. Дети, женщины и старики Ливана не могут определять, где быть "Хезболлах", не могут разоружить бандитов. Но их убивают ЕВРЕИ и ни за что... Цивилизованное государство стирает с лица земли другое государство.</w:t>
        <w:br/>
        <w:t>Все, увы, понятно.</w:t>
        <w:br/>
        <w:t>Но, согласитесь, что сочетание "убивает еврей" просто нелепо. Понятней и привычней другое: "убивают евреев"...</w:t>
        <w:br/>
        <w:t>Боже, что происходит ?!</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О старост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Старость убивает колорит и глубину переживаний, подготавливая "не шоковый" уход ее хозяина.</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пираль духовност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И только пройдя, исчерпав и постигнув цикличность чувств души, возможно конструировать выход в спираль духовности.</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Ощущение смерт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Степень ощущения смерти пропорциональна богатству чувств. Глубокая старость обезличивает и сводит их на нет, возвращая конец жизни к ее исходу, замыкая круг.</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Великий учитель</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Любовь учит Любви. Даже потеряв ее, не все потеряно. Состояние души в "нелюбви" столь гнусно и примитивно, что ее осколки, живущие где-то в капиллярах, крови.., возрождают жизнь души "в любви". Иначе и быть не может, так как душа бессмертна благодаря Любви.</w:t>
        <w:br/>
        <w:t>Шанс "любви" Бог дарует всему живому на земле. Лишаясь ее, душа приобретает смертность. Потребность Любви даруется и мелкой душонке, цепляющейся "насмерть" за все привычное ее эгоизму. Свет Любви временами освещает всю ее никчемность. Но лететь вслед за ней мешают ее убогие привычки.</w:t>
        <w:br/>
        <w:t>Лишившись Света, "мелкая" душа видит себя как в "помойной" ям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тогда, осознав потерю, так хорошо контрастирующую с ее смертной механической сущностью, возможно пробуждение Любви.</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Антипривязанность</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Нам даются встречи с людьми, чтобы РАЗБУДИТЬ нас, а не для того, чтобы посадить нас на иглу зависимости от них. В первом случае мы помним их с благодарностью, во – втором,   храним обиду.</w:t>
        <w:br/>
        <w:t xml:space="preserve"> Но обязательно, рано или поздно, придет ЭТО понимание и жизнь станет прекрасной и самодостаточной. И именно после этой сиюминутной и кажущейся "трагедии", принятой нами с благодарностью, придет долгожданный и уже нежданный ОН. Уроки жизни удивительны. Надо учиться распознавать их. А они ВСЕГДА целебны для души чувствующей.</w:t>
      </w:r>
    </w:p>
    <w:p>
      <w:pPr>
        <w:pStyle w:val="Normal"/>
        <w:widowControl w:val="false"/>
        <w:autoSpaceDE w:val="false"/>
        <w:spacing w:lineRule="auto" w:line="240" w:before="164" w:after="55"/>
        <w:ind w:left="218" w:hanging="0"/>
        <w:jc w:val="center"/>
        <w:rPr/>
      </w:pPr>
      <w:r>
        <w:rPr>
          <w:rFonts w:cs="Times New Roman" w:ascii="Times New Roman" w:hAnsi="Times New Roman"/>
          <w:b/>
          <w:bCs/>
          <w:color w:val="606060"/>
          <w:sz w:val="24"/>
          <w:szCs w:val="24"/>
          <w:highlight w:val="white"/>
        </w:rPr>
        <w:t>Писатели</w:t>
      </w:r>
      <w:r>
        <w:rPr>
          <w:rFonts w:cs="Times New Roman" w:ascii="Times New Roman" w:hAnsi="Times New Roman"/>
          <w:bCs/>
          <w:color w:val="606060"/>
          <w:highlight w:val="white"/>
        </w:rPr>
        <w:t>...</w:t>
      </w:r>
    </w:p>
    <w:p>
      <w:pPr>
        <w:pStyle w:val="Normal"/>
        <w:widowControl w:val="false"/>
        <w:autoSpaceDE w:val="false"/>
        <w:spacing w:lineRule="auto" w:line="240"/>
        <w:rPr>
          <w:rFonts w:ascii="Times New Roman" w:hAnsi="Times New Roman" w:cs="Times New Roman"/>
          <w:bCs/>
          <w:color w:val="000000"/>
          <w:highlight w:val="white"/>
        </w:rPr>
      </w:pPr>
      <w:r>
        <w:rPr>
          <w:rFonts w:cs="Times New Roman" w:ascii="Times New Roman" w:hAnsi="Times New Roman"/>
          <w:bCs/>
          <w:color w:val="000000"/>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Мы пишем Мир исчезающими чернилами на тонкой пленке его глубины.</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афос</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Когда ощущаешь боль или сильное переживание, перестаешь ориентироваться на "красоту" стиха и изысканность речи. Более того, в такие моменты поиск "впечатляющей" формы искусственен и... порочен, по большому счету!</w:t>
        <w:br/>
        <w:t>Все дело в том еще, что у "высоких" слов нет достойных синонимов и, потому они, будучи многократно насильственно услышаны ушами , теряют остроту, приедаются на слуху, безусловно не теряя своего ИСТИННОГО веса. Это и так называемый "пафос".</w:t>
        <w:br/>
        <w:t>Мы защищаемся от затасканных высоких слов. Слишком многие спекулируют ими.</w:t>
        <w:br/>
        <w:t>Здесь проблема уже не пишущего, а читающего. В "настройках" его фильтра, отделяющего горы поддельных слов от их чистого первоисточника</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Метаморфоза</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Учил других и ... сел на скамью.</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Кладбище в Беслане</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Беслан – квадраты детских трупов</w:t>
        <w:br/>
        <w:t>И …солнца луч над головой</w:t>
        <w:br/>
        <w:t>От ужаса кривятся губы</w:t>
        <w:br/>
        <w:t>А горлом – истеричный вой</w:t>
        <w:br/>
        <w:br/>
        <w:t>Стреляла нелюдь детям в спину,</w:t>
        <w:br/>
        <w:t>Мразь в человеческой облуде.</w:t>
        <w:br/>
        <w:t>Под сердцем матери носима</w:t>
        <w:br/>
        <w:t>В любви, быть может, а не в блуде.</w:t>
        <w:br/>
        <w:br/>
        <w:t>На Улице Детей – квартал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Домиков, оградки для игры…</w:t>
        <w:br/>
        <w:t>В мои глаза, от горя впалы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Глазеют фотки детворы</w:t>
        <w:br/>
        <w:br/>
        <w:t>О, Господи! Что происходит?!</w:t>
        <w:br/>
        <w:t>…Молчит разящий Божий меч.</w:t>
        <w:br/>
        <w:t>Любая боль, увы, проходит:</w:t>
        <w:br/>
        <w:t>Не вынести – бежать, залечь</w:t>
        <w:br/>
        <w:br/>
        <w:t>В своей спасительной дремоте…</w:t>
        <w:br/>
        <w:t>Инстинкт животных и людей?</w:t>
        <w:br/>
        <w:t>Нет сил жить ТАК?! Так живы ноты!!</w:t>
        <w:br/>
        <w:t>Озвучит кровью их злодей.</w:t>
        <w:br/>
        <w:br/>
        <w:t>Зачем пишу? Нет автомата?...</w:t>
        <w:br/>
        <w:t>Тупая месть, как домино</w:t>
        <w:br/>
        <w:t>Падет на недруга и брата,</w:t>
        <w:br/>
        <w:t>Продолжив жуткое кино.</w:t>
        <w:br/>
        <w:br/>
        <w:t>И только с оголенной кожей,</w:t>
        <w:br/>
        <w:t>Прервав собой зловещий план</w:t>
        <w:br/>
        <w:t>Мы будем на людей похожи –</w:t>
        <w:br/>
        <w:t>Стеной сердец прикрыв Беслан</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Для тех, кто не верит в реинкарнацию</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Живем один раз. Своя жизнь, поэтому, каждому из нас представляется более значимой, чем другие жизни. Ущемление моих прав, естественных для меня и гипертрофированных для окружающих, в мире с ограниченными возможностями «для всех», приводит к стрессу.</w:t>
        <w:br/>
        <w:t>Инстинктивно мы готовы пожертвовать даже частью своей личности, чтобы иметь возможность максимально осуществлять оставшуюся ее часть.</w:t>
        <w:br/>
        <w:t>Деньги – это не только (вдруг сейчас мне показалось) примитивная возможность насыщать свою бездонную материальную «утробу», но и защита свободы личности от ее ущемления в правах, как она это хочет понимать. Но не слишком ли дорогую плату приходится платить амбициозной личности?! Душа для своего сносного проживания расплачивается с «хозяином» рублем, баксами, евро…</w:t>
        <w:br/>
        <w:t>Логичнее смирение, что есть умерщвление своей гиперзначимости? Но не всем это «по карману»! Можно ведь быть хорошим человеком с естественными амбициями и не принимать Бога. «Это» должно прийти искренне и ненасильственно. Душить же себя механическим самоограничением все равно что легкой плотиной удерживать натиск прибывающей воды. Вырвется «задушенное» наружу и таких дров наломает, что мало не покажется!</w:t>
        <w:br/>
        <w:t>Странно и противоестественно другое. Мы в этом мире вынуждены защищать свою нематериальную сущность посредством материального щита. Духовность в материальных одеяниях! Бред какой-то…</w:t>
        <w:br/>
        <w:t>Как же убог и «ошибочен» мир, к котором естественны такие «нормы».</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освящается Анне Весне</w:t>
      </w:r>
    </w:p>
    <w:p>
      <w:pPr>
        <w:pStyle w:val="Normal"/>
        <w:widowControl w:val="false"/>
        <w:autoSpaceDE w:val="false"/>
        <w:spacing w:lineRule="auto" w:line="240"/>
        <w:rPr/>
      </w:pPr>
      <w:r>
        <w:rPr>
          <w:rFonts w:cs="Times New Roman" w:ascii="Times New Roman" w:hAnsi="Times New Roman"/>
          <w:color w:val="000000"/>
          <w:highlight w:val="white"/>
        </w:rPr>
        <w:br/>
        <w:t>Ты, Анна, болью связана со всем живы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местилище чужих сердец и светлых истин...</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Что для тебя пожар,  для многих, просто, дым.</w:t>
        <w:br/>
        <w:t>Доренко где-то жил, но вечно жив лишь Листьев.</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Мы только временны, но как же долог Путь:</w:t>
        <w:br/>
        <w:t>Любую глубину сравнить возможно с лужей.</w:t>
        <w:br/>
        <w:t>Царапины, живя, напишут кровью "су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это лучшее, что подадут на Ужин</w:t>
        <w:br/>
        <w:br/>
        <w:t>Тем, кто натыкаясь на безмолвья беспредел</w:t>
        <w:br/>
        <w:t>Свои ладони остывающим дыханьем</w:t>
        <w:br/>
        <w:t>Печально, без надежды все ж упрямо грел</w:t>
        <w:br/>
        <w:t>Тяжелый, видно, крест высокое призванье..</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Влюбленные весной первокурсники... и не только!</w:t>
      </w:r>
    </w:p>
    <w:p>
      <w:pPr>
        <w:pStyle w:val="Normal"/>
        <w:widowControl w:val="false"/>
        <w:tabs>
          <w:tab w:val="clear" w:pos="720"/>
          <w:tab w:val="left" w:pos="9489" w:leader="none"/>
        </w:tabs>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ab/>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Волны сексуальности смущают тихую заводь духовности.</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Только один день детств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Дети измеряют ОДИН ДЕНЬ счастья или несчастья нашей взрослой протяженностью в целую жизнь. Их невозможно убедить, что "время лечит". Их чувства, поэтому, столь сильны, что сравнимы, пожалуй, с ощущением жизни человека, приговоренного завтра к смертной казни. И такое не забывается. Такой "день" может сделать человечка стариком на всю жизнь или придать ему сил на всю сияющую огромную оставшуюся...</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пасительная реанимация</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овествование будет незатейливым и коротким. Но тем глубже смысл и острее боль.</w:t>
        <w:br/>
        <w:t>Славы Ефанова больше нет. Это был неприметный в малом человек. Почти всегда непричесан, седые взлохмаченные волосы. Чуть сутулился, много курил. Очень скромно и излишне тепло одет. Часто небрит, шапка набок. Он вообще внешне не выделялся. Природная скромность делала его неприметным среди людей. Но выдавали глаза. Добрые, умные, проницательные... Все происходящее вокруг него немедленно теряло интерес, когда Ефанов начинал работать. Неспешно, вдумчиво, шаг за шагом, он решал поставленную задачу. И можно было не сомневаться, что будет получено лучшее решение. Была еще уверенность, что "это" будет работать.</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Я мучился с десятками "специалистов", всякий раз с надеждой ставя им свою задачу. Одни требовали непомерных денег, другие решали ее бесконечно долго. Третьи, и их большинство, брались, ретиво закатав рукава, чтобы потом также бездарно бросить на полпути, убивая заодно и мою веру в результат. Такое впечатление, что мир по уши населен информационным мусором. И живут в нем уродцы - наши незаконченные мысли и дела.</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Ефанов был представителем давно вымершего племени порядочных, думающих, ответственных профессионалов, доводящих начатое до конц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 Не закончил. Помешала смерть. Двух палачей, действовавших одновременно, инсульт и инфаркт, было недостаточно, чтобы убить Ефанова. В реанимации, </w:t>
      </w:r>
      <w:r>
        <w:rPr>
          <w:rFonts w:cs="Times New Roman" w:ascii="Times New Roman" w:hAnsi="Times New Roman"/>
          <w:color w:val="000000"/>
          <w:highlight w:val="white"/>
          <w:lang w:val="en-US"/>
        </w:rPr>
        <w:t>c</w:t>
      </w:r>
      <w:r>
        <w:rPr>
          <w:rFonts w:cs="Times New Roman" w:ascii="Times New Roman" w:hAnsi="Times New Roman"/>
          <w:color w:val="000000"/>
          <w:highlight w:val="white"/>
        </w:rPr>
        <w:t>пускаясь с кровати, полз в уборную, чтобы не обременять санитарок и медсестер. Они же, вероятно, в благодарность за проявленную о них заботу, открыли в 20 градусный мороз фрамугу окна и...забыли закрыть!</w:t>
        <w:br/>
        <w:t>Замерз в реанимации... Похоже, что Бог забирает к себе лучших людей. Не место им здесь, на земле. Но кто же остается? Никогда еще уход из жизни не казался мне столь осмысленным и спасительным.</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ьянею от стихов твоих</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ьянею от стихов твоих</w:t>
        <w:br/>
        <w:t>Душой читая, не глазами</w:t>
        <w:br/>
        <w:t>Не разделить, где боли лик,</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Где счастье, не вместившись в рам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br/>
        <w:t>Ломает лед границ людских</w:t>
        <w:br/>
        <w:t>Единством света и порыва.</w:t>
        <w:br/>
        <w:t>Как искренен, как легок стих,</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к близок я от "крыши" срыва</w:t>
        <w:br/>
        <w:br/>
        <w:t>От гениальной простот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От чистоты, ранящей душу,</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к можешь видеть небо ты</w:t>
        <w:br/>
        <w:t>Сквозь черноту, накрывшей сушу?!</w:t>
        <w:br/>
        <w:br/>
        <w:t>Мои слова, мое волнень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ой воздух,  но им дышишь ты -</w:t>
        <w:br/>
        <w:t>Идущее благоговенье</w:t>
        <w:br/>
        <w:t>Тобой творимой красоты</w:t>
        <w:br/>
        <w:b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Высокая жизнь</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У нас просто не остается сил для «высокой» жизни. Десятки, сотни малых и больших забот и невзгод тянут нас к земле. Многие удерживаются едва выше нижней планки человеческого выживания в борьбе с животным. Огромный духовный потенциал загублен или спит. Сегодня ночью прорвало трубу в ванной, утром «вырубили» свет, днем нахамили на работе, вечером…надо просто собрать силы для того, чтобы жить дальше. Изо дня в день, изо дня в день. Что это? Испытание нас, эксперимент на «вшивость», результатом которой может случиться несостоявшаяся жизнь? Или это закономерный процесс, убедительно демонстрирующий нам «наше место» на земном плане бытия? Гравитация, законы которой имеют вселенский масштаб? Не высовывайся и принимай сие с благодарностью. Размножайся и плоди себе подобных. Ищи радости в отдельно отведенном для этого месте и в строго отведенное для этого врем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Да, есть еще и религия … У меня есть приятель, верующий, христианин-еврей. Далек от «компов» и браузеров. Попросил помочь решить семейный вопрос посредством сайта знакомств. Помог. Познакомил. Я был «пишущей машинкой». В двух словах диалог желающих решить семейные проблемы был таков. Она считает, что человек - слуга Господа; он – Его «приятель»… Рассорились вдрызг.</w:t>
        <w:br/>
        <w:br/>
        <w:t>Мне больно все это видеть. Потому и пишу. Не должно быть так! Всю свою жизнь я ощущаю эту «несправедливость». Мне не "можется" быть таким, как многие. Это не звездная болезнь, это негаснущая звездочка Истины. Она - самое ценное, что есть во мне. И предназначена она для моих детей, близких и не очень мне людей. Возьмите ее у меня, пожалуйста…</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Кошки - мышк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два родившись, резвой крошкою</w:t>
        <w:br/>
        <w:t>Играл, любил, страдал вприпрыжку я.</w:t>
        <w:br/>
        <w:t>Уверен был: жизнь видел "кошко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 оказалось, глупой мышкою...</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Архимед и его опора - туфт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ся "правда" моей жизни - лож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в ней есть иные измеренья:</w:t>
        <w:br/>
        <w:t>Твой страстный поцелуй - и грош</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Цена моим "великим" размышленьям.</w:t>
        <w:br/>
        <w:b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Узаконенное помешательство</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У меня такое впечатление, что я живу среди нормально сумасшедших людей. Обороняясь от своей душевной боли, а, если повезет, просто от собственной глупости, все сошли с ума. Вот и я потихоньку схожу… Нельзя, невозможно, защититься. Объясняют «это» больничным сленгом – депрессия. Это не депрессия, это, как и лето, весна - ЖИЗНЬ!</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Кто мы?!</w:t>
      </w:r>
    </w:p>
    <w:p>
      <w:pPr>
        <w:pStyle w:val="Normal"/>
        <w:widowControl w:val="false"/>
        <w:autoSpaceDE w:val="false"/>
        <w:spacing w:lineRule="auto" w:line="240"/>
        <w:rPr/>
      </w:pPr>
      <w:r>
        <w:rPr>
          <w:rFonts w:cs="Times New Roman" w:ascii="Times New Roman" w:hAnsi="Times New Roman"/>
          <w:color w:val="000000"/>
          <w:highlight w:val="white"/>
        </w:rPr>
        <w:br/>
        <w:t>Удовлетворить свою природу человек не может в принципе. Совершенство живет в нас глубоко и имеет неземное измерение.  Все, что мы могли бы получить, и получаем, все,  что можно уже просто дифференцировать хотя бы по имени, становится застывшим и теряется в глубинах нашего беспросветного поиска.</w:t>
        <w:br/>
        <w:t>Человек, по сути, бездна. Состояние печали и тоски есть следствие неудовлетворенности Потенцией предоставленной ей скудной Возможности.</w:t>
        <w:br/>
        <w:t>Но еще ужасней то, что мы не владеем и не ведаем о себе даже в малой степени.</w:t>
        <w:br/>
        <w:t>Есть такая шутка. Мальчик, гуляя с родителями по лесу, забрел в чащу и кричит оттуда:</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Мама, папа! Я поймал медведя"</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Так веди его к нам!"</w:t>
        <w:br/>
      </w:r>
      <w:r>
        <w:rPr>
          <w:rFonts w:cs="Times New Roman" w:ascii="Times New Roman" w:hAnsi="Times New Roman"/>
          <w:color w:val="000000"/>
          <w:highlight w:val="white"/>
          <w:lang w:val="en-US"/>
        </w:rPr>
        <w:t> </w:t>
      </w:r>
      <w:r>
        <w:rPr>
          <w:rFonts w:cs="Times New Roman" w:ascii="Times New Roman" w:hAnsi="Times New Roman"/>
          <w:color w:val="000000"/>
          <w:highlight w:val="white"/>
        </w:rPr>
        <w:t>- "Он меня не пускает..."</w:t>
        <w:br/>
        <w:t>Но иногда ветер дует в наши паруса с такой силой, что мы взлетаем, растворяемся в потоке, становимся Ничем, постигая полное удовлетворение...</w:t>
        <w:br/>
        <w:t>Волки и олени... Вечно живой буриданов осел, каждый раз умирающий от голода между двух охапок сена...</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Душ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Увы, или, к счастью (ненужное вычеркнуть) мы материальны. Как, совсем материальны?! Мы механизм, который обсуживает трубу, начало которой в ротовой полости, а конец - в анусе?! Полагаю, не всякий готов к такой перспективе. Значит, не совсем! А насколько?</w:t>
        <w:br/>
        <w:t>Может быть наша телесная оболочка всего лишь инертный механический автоматизированный сосуд, обеспечивающий сохранность вверенной ему нематериальной души – поддерживает соответствующие климатические условия для ее удобства. Некая туристка – инопланетянка, которой необходима охрана для изучения ею иной примитивной цивилизации. Погостила, пока охрана была в «форме». А потом и «слиняла» в другое тело, молодое и здоровое... Пока не надоест этот спектакль с переодеванием, называемый реинкарнацие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т, тоже что-то не верится. Ну, хорошо. Инопланетянка, но родившаяся материальными мамой и папой. Забывшая свою предысторию, которую надо во чтобы то не стало вспомнить! То-есть, набираться жизненного опыта. А идти по жизни придется рядом и вместе с «телом». Ведь Душа и Тело теперь связаны кровными узами. Помрет тело –душе хана! Помрет душа – останется выше названная труб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удут мириться друг с другом? Жить врозь, каждый по своим комнатам?</w:t>
        <w:br/>
        <w:t>Но тогда почему Тело ноет и даже, глупое, может умереть, когда Душа болит?! А Душа? Она ведь тоже любит «свое» тело. Одно оно у нее. Болеет тело? Сидит ночами напролет у его кровати, кормит с ложечки, ищет самое лучшее лекарство и даже продать себя готова, чтобы сделали ему очень дорогую операцию…</w:t>
        <w:br/>
        <w:t>Вот и проникают они друг в друга и связаны великим слиянием. Не расчленить их. Одно целое. Как магнитик, сколько его не кроши, всегда будет 2 полюса - положительный и отрицательный. Противоположные, но так тянущиеся друг к другу. Одно целое. Как сиамские близнецы. Кормить надо обоих. Только еда у наших сиамских братьев разная…</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Начало</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Как трудно начать писать… сама мысль «сделать это» пришла внезапно. Но надо знать меня. Любое насилие для меня аллергично. Я начинаю ему противиться. Нахожу любую отвлекающую от принятия решения работу. День, два, неделя. И мысль, как семя, посаженное внутрь меня, начинает произрастать… раздражением. Живет во мне своей обособленной жизнью. Наконец я уже почти «готов». Осталось только выбрать удобное время, чтобы начат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ам знаком этот поиск свободного времени или это я один такой ненормальный?! Окружающие меня люди и вещи связывают нас с собой тысячами видимых и невидимых уз. Всегда находится что-то «поважнее». Приходится постоянно «огрызаться». И на это, зачастую, уходит вся жизнь... В квартире обязательно что-то «течет», мерзнет, замыкает, падает, ветшает. Машина вечно ломается и, как прожорливый монстр, выкачивает из тебя всю душу вместе с наличностью. На моей работе живет какой-то невидимый урод со стопроцентным некомпенсированным зрением, замечая и отлавливая меня в редкие минуты покоя и созерцания. «На работе нельзя «созерцать»! – воскликните Вы. Значит, я не ошибся в выборе читателя. Я уже не говорю о болезнях близких. Твоя собственная болезнь – подарок судьбы. Вдруг обнаруживается, что можно наплевать на все и вся. Можно лежать, думать, мечтать, вспоминать себя в своем детстве… Но такое счастье, если ты не умер, рано или поздно заканчивается. Внешняя среда, наподобие пылесоса, втягивает тебя, как пыль. Чем ты, собственно, по большому счету, и являешься. И ты платишь за «отпуск» еще большей «самоотдачей».</w:t>
        <w:br/>
        <w:t>А я не хочу платить этому примитивному, пожирающему меня материальному монстру. И не хочу уподобляться ему, пожирая, подобно ему, себе подобных. Я сяду (уже сел!). Буду писать себе, Вам, миллионам или единицам, слепым, загипнотизированным бренностью существования, беспомощным, отчаявшимся и смирившимся людя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С чем «смирившихся»? С тем, что они сами себя обкрадывают, обрекая на примитивное рефлекторное выживание. Огромная душевная энергия Человека обслуживает «Тело» и не столько свое да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ростая картинка. Талантливый, умный, красивый, вечно молодой человек по имени Дух на унизительной службе у другого по имени Тело. Не будешь платить ему длань, будешь упираться – задушит нищетой и болезнями, свяжет по рукам и нога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удешь платить – станешь закланным животным. Правда, взамен за это тебе будут «дарованы» праздники – праздные, с водкой и песнями или, если повезет, с возможностью перевести дух. Получишь лекарство для притупления и засыпания совести. Имеется еще и свобода раздуваться вширь – обогащаться за любой счет. Главное – не переживать и не задумываться. Живи, двуногое, размножайся – паук позволит, Сам такой!</w:t>
        <w:br/>
        <w:t>Но вот звонит и по тебе колокольчик. Стоп, приехали… «Боже, за что?! Я же еще ничего не видел и ничего не понял!»</w:t>
        <w:br/>
        <w:t>Как тихо умирает природа. Беззащитно и обреченно падают листья, превращаясь в грязь. В животном мире идет естественное пожирание друг друга. Страх смерти слабого перед сильным, поиск пищи и пополнение вида для того, чтобы круг опять замкнулся страхом и смертью. Все! А что в остатке? Ничего!</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 стоит такой вопрос у братьев наших младших. Нам же такой вопрос поставлен каждому. И каждому дана жизнь, чтобы на него ответить. Зачем? Это уже другой вопрос. И проблема как раз в том, что нельзя ускользнуть от расплаты, если данные взаймы силы растрачены попусту, если не хуж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За все надо платить. За одну только большую букву в слове Человек.</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Еще раз про Л</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Есть синоним у Боли - Любовь.</w:t>
        <w:br/>
        <w:t>Беспощадна "кровавая" фея:</w:t>
        <w:br/>
        <w:t>Смысл аорты - выбрасывать кровь,</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Чтобы снова насытиться ею.</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Ах, Ах!</w:t>
      </w:r>
    </w:p>
    <w:p>
      <w:pPr>
        <w:pStyle w:val="Normal"/>
        <w:widowControl w:val="false"/>
        <w:autoSpaceDE w:val="false"/>
        <w:spacing w:lineRule="auto" w:line="240"/>
        <w:rPr/>
      </w:pPr>
      <w:r>
        <w:rPr>
          <w:rFonts w:cs="Times New Roman" w:ascii="Times New Roman" w:hAnsi="Times New Roman"/>
          <w:color w:val="000000"/>
          <w:highlight w:val="white"/>
        </w:rPr>
        <w:br/>
        <w:t>Ах, если б ты, энтропия, имела цвет,</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ли размеры, пусть на худой конец, массу …</w:t>
        <w:br/>
        <w:t>Ах, если б и мы вначале житейских лет</w:t>
        <w:br/>
        <w:t xml:space="preserve">Пусть не в детском садике, а к </w:t>
      </w:r>
      <w:r>
        <w:rPr>
          <w:rFonts w:cs="Times New Roman" w:ascii="Times New Roman" w:hAnsi="Times New Roman"/>
          <w:color w:val="000000"/>
          <w:highlight w:val="white"/>
          <w:lang w:val="en-US"/>
        </w:rPr>
        <w:t>i</w:t>
      </w:r>
      <w:r>
        <w:rPr>
          <w:rFonts w:cs="Times New Roman" w:ascii="Times New Roman" w:hAnsi="Times New Roman"/>
          <w:color w:val="000000"/>
          <w:highlight w:val="white"/>
        </w:rPr>
        <w:t>-тому классу</w:t>
        <w:br/>
        <w:br/>
        <w:t>Научились бы знать на вкус тебя, на цвет.</w:t>
        <w:br/>
        <w:t>Различать, что ты серый, уродливый хаос.</w:t>
        <w:br/>
        <w:t>Что качество прожитых бездарных лет</w:t>
        <w:br/>
        <w:t>Никак не оправдывает зрелую старость.</w:t>
        <w:br/>
        <w:br/>
        <w:t>Что плыть по теченью тупых градиентов,</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Может лишь тело, напрочь лишенное духа</w:t>
        <w:br/>
        <w:t>Что это движение к собственной смерти</w:t>
        <w:br/>
        <w:t>Подобно движенью тополиного пуха...</w:t>
        <w:br/>
        <w:br/>
        <w:t>Ах, ах если бы, ах, если бы, да кабы</w:t>
        <w:br/>
        <w:t>Не люди мы были бы, а только дубы! :-)</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ерость</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Серость есть убедительное доказательство Жизни. На смену ночи утро приходит через тусклый восход. День уходящий тает в серых тенях приходящей ночи. Серости так много на земле, что она УБЕДИТЕЛЬНА! Ее просто не видно. Одной свечи достаточно, чтобы на время уничтожить обволакивающую тебя серость. Серости же не надо гореть. Она дождется, пока погаснет свеча и опять накроет собой тебя. У нее нет энергии. Поэтому она и не может исчезнуть. Она вечна, как вечны вши, клопы и тараканы, как одноклеточные. Она, как вирус, - ждет своего часа. И он обязательно придет, ибо ждать она может сколь угодно долго.</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тичья тем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Знавал я людей, похожих на птиц:</w:t>
        <w:br/>
        <w:t>"Море" тепла, лишь капля гадост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Очень уж умное подобье лиц,</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Достойное светлой зависти.</w:t>
        <w:br/>
        <w:br/>
        <w:t>Не только на ветках они жили -</w:t>
        <w:br/>
        <w:t>Стихи писали, играли в вист.</w:t>
        <w:br/>
        <w:t>Такие милые люди ... или</w:t>
        <w:br/>
        <w:t>Был очень талантлив таксидермист</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Парадоксально...</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Парадоксально Бог творил и не спеш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се что из камня, все что весит тонн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Разрушится, как рушатся хоромы</w:t>
        <w:br/>
        <w:t>Когда оставит их столь легкая душа..</w:t>
        <w:br/>
        <w:br/>
        <w:t>Ломаются под натиском стихии</w:t>
        <w:br/>
        <w:t>И вечный дуб, и сталь, и континенты,</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о листик легкий трепетен, как лента</w:t>
        <w:br/>
        <w:t>Податлив, но незыблем, и лихие</w:t>
        <w:br/>
        <w:br/>
        <w:t>Силы для него, что ветер парусам</w:t>
        <w:br/>
        <w:t>Сроднившихся с его любым теченьем.</w:t>
        <w:br/>
        <w:t>И каждый день есть новый день рожденья</w:t>
        <w:br/>
        <w:t>Средь "тяжестей", распятых по крестам.</w:t>
        <w:br/>
        <w:br/>
        <w:t>Пристало ли качаться влево -вправо</w:t>
        <w:br/>
        <w:t>Нам, из такого трепетного сплава?!</w:t>
        <w:br/>
        <w:br/>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lang w:val="en-US"/>
        </w:rPr>
      </w:pPr>
      <w:r>
        <w:rPr>
          <w:rFonts w:cs="Times New Roman" w:ascii="Times New Roman" w:hAnsi="Times New Roman"/>
          <w:b/>
          <w:bCs/>
          <w:color w:val="606060"/>
          <w:sz w:val="24"/>
          <w:szCs w:val="24"/>
          <w:highlight w:val="white"/>
          <w:lang w:val="en-US"/>
        </w:rPr>
        <w:t>Human being loving</w:t>
      </w:r>
    </w:p>
    <w:p>
      <w:pPr>
        <w:pStyle w:val="Normal"/>
        <w:widowControl w:val="false"/>
        <w:autoSpaceDE w:val="false"/>
        <w:spacing w:lineRule="auto" w:line="240"/>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lang w:val="en-US"/>
        </w:rPr>
        <w:t xml:space="preserve">"Human being loving" - </w:t>
      </w:r>
      <w:r>
        <w:rPr>
          <w:rFonts w:cs="Times New Roman" w:ascii="Times New Roman" w:hAnsi="Times New Roman"/>
          <w:color w:val="000000"/>
          <w:highlight w:val="white"/>
        </w:rPr>
        <w:t>человек</w:t>
      </w:r>
      <w:r>
        <w:rPr>
          <w:rFonts w:cs="Times New Roman" w:ascii="Times New Roman" w:hAnsi="Times New Roman"/>
          <w:color w:val="000000"/>
          <w:highlight w:val="white"/>
          <w:lang w:val="en-US"/>
        </w:rPr>
        <w:t xml:space="preserve"> </w:t>
      </w:r>
      <w:r>
        <w:rPr>
          <w:rFonts w:cs="Times New Roman" w:ascii="Times New Roman" w:hAnsi="Times New Roman"/>
          <w:color w:val="000000"/>
          <w:highlight w:val="white"/>
        </w:rPr>
        <w:t>любящий</w:t>
      </w:r>
      <w:r>
        <w:rPr>
          <w:rFonts w:cs="Times New Roman" w:ascii="Times New Roman" w:hAnsi="Times New Roman"/>
          <w:color w:val="000000"/>
          <w:highlight w:val="white"/>
          <w:lang w:val="en-US"/>
        </w:rPr>
        <w:t xml:space="preserve"> - </w:t>
      </w:r>
      <w:r>
        <w:rPr>
          <w:rFonts w:cs="Times New Roman" w:ascii="Times New Roman" w:hAnsi="Times New Roman"/>
          <w:color w:val="000000"/>
          <w:highlight w:val="white"/>
        </w:rPr>
        <w:t>ядерный</w:t>
      </w:r>
      <w:r>
        <w:rPr>
          <w:rFonts w:cs="Times New Roman" w:ascii="Times New Roman" w:hAnsi="Times New Roman"/>
          <w:color w:val="000000"/>
          <w:highlight w:val="white"/>
          <w:lang w:val="en-US"/>
        </w:rPr>
        <w:t xml:space="preserve"> </w:t>
      </w:r>
      <w:r>
        <w:rPr>
          <w:rFonts w:cs="Times New Roman" w:ascii="Times New Roman" w:hAnsi="Times New Roman"/>
          <w:color w:val="000000"/>
          <w:highlight w:val="white"/>
        </w:rPr>
        <w:t>реактор</w:t>
      </w:r>
      <w:r>
        <w:rPr>
          <w:rFonts w:cs="Times New Roman" w:ascii="Times New Roman" w:hAnsi="Times New Roman"/>
          <w:color w:val="000000"/>
          <w:highlight w:val="white"/>
          <w:lang w:val="en-US"/>
        </w:rPr>
        <w:t xml:space="preserve">. </w:t>
      </w:r>
      <w:r>
        <w:rPr>
          <w:rFonts w:cs="Times New Roman" w:ascii="Times New Roman" w:hAnsi="Times New Roman"/>
          <w:color w:val="000000"/>
          <w:highlight w:val="white"/>
        </w:rPr>
        <w:t>Энергию протекающих в нем реакций мы наблюдаем отдельными вспышками света или тьмы, вырывающихся наружу. Сколько же было бы Солнц на Земле, если бы Любовь в нем освободилась от удерживающей ее бетонной человеческой глупости ?!</w:t>
      </w:r>
      <w:r>
        <w:rPr>
          <w:rFonts w:cs="Times New Roman" w:ascii="Times New Roman" w:hAnsi="Times New Roman"/>
          <w:color w:val="000000"/>
          <w:highlight w:val="white"/>
          <w:lang w:val="en-US"/>
        </w:rPr>
        <w:t> </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О повторах</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Любящий... (синонимы: ослепленный, раненный, безумный,..., просветленный)</w:t>
        <w:br/>
        <w:t>Выпадает из нормы,  абсолютно одинок. Каждое его слово не имеет ничего общего с банальным произношением или написанием тех же звуков и тех же букв в "нормальном" мире.</w:t>
        <w:br/>
        <w:t>Как ребенок учится ходить и каждый проделанный шаг для него событие, так и любящий учится говорить впервые то, что миллионы повторяют бессмысленно.</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Невесомое удовольствие</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К старости, а если повезет, и к середине Жизни обнаруживается только одна истинная ценность в этом реальном мире - мир внутренний! Объективно любая так называемая "потеря" не в состоянии ни на йоту поколебать его великую и скрытую поступь.</w:t>
      </w:r>
      <w:r>
        <w:rPr>
          <w:rFonts w:cs="Times New Roman" w:ascii="Times New Roman" w:hAnsi="Times New Roman"/>
          <w:color w:val="000000"/>
          <w:highlight w:val="white"/>
          <w:lang w:val="en-US"/>
        </w:rPr>
        <w:t> </w:t>
      </w:r>
      <w:r>
        <w:rPr>
          <w:rFonts w:cs="Times New Roman" w:ascii="Times New Roman" w:hAnsi="Times New Roman"/>
          <w:color w:val="000000"/>
          <w:highlight w:val="white"/>
        </w:rPr>
        <w:t>А то, что он повсеместно испытывает содрогания и разрушения, объясняется нашей непобедимой привязанностью к предательскому миру вещей.</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Больная тем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Боюсь невольно причинить кому-то боль. Но еще больше хочу «вскрыть» одно свое наблюдение. Почему преданная жена, да и вообще - Женщина, выживает после потери близкого человека, а мужчины в своем большинстве быстро сгорают?</w:t>
        <w:br/>
        <w:t>Женщина рождает Жизнь, подобно Богу, и потому глубинно знает, что смерти нет!</w:t>
        <w:br/>
        <w:t>Отсюда и кажущаяся мужчине преступная легкость, и приятие и последующее выживание...</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И еще. Эта боль растворяется в ее огромном сердце и смешивается с ее собственной жизнью настолько, что и отличить уже невозможно реальность от мистики. Но где проходит граница и что есть что?!</w:t>
        <w:br/>
        <w:t>Как много в нас неведомого и непостижимого...</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трока ни в чем не виновата</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Строка, конечно ж, виноват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питав в себя "творца" грехи...</w:t>
        <w:br/>
        <w:t>Но Каин не убил бы брат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б посмел слагать стихи.</w:t>
      </w:r>
    </w:p>
    <w:p>
      <w:pPr>
        <w:pStyle w:val="Normal"/>
        <w:widowControl w:val="false"/>
        <w:autoSpaceDE w:val="false"/>
        <w:spacing w:lineRule="auto" w:line="240" w:before="164" w:after="55"/>
        <w:ind w:left="218" w:hanging="0"/>
        <w:jc w:val="center"/>
        <w:rPr/>
      </w:pPr>
      <w:r>
        <w:rPr>
          <w:rFonts w:cs="Times New Roman" w:ascii="Times New Roman" w:hAnsi="Times New Roman"/>
          <w:b/>
          <w:bCs/>
          <w:color w:val="606060"/>
          <w:sz w:val="24"/>
          <w:szCs w:val="24"/>
          <w:highlight w:val="white"/>
        </w:rPr>
        <w:t>Принципы и совесть</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Cs/>
          <w:color w:val="000000"/>
          <w:highlight w:val="white"/>
        </w:rPr>
        <w:t xml:space="preserve"> </w:t>
      </w:r>
    </w:p>
    <w:p>
      <w:pPr>
        <w:pStyle w:val="Normal"/>
        <w:widowControl w:val="false"/>
        <w:autoSpaceDE w:val="false"/>
        <w:spacing w:lineRule="auto" w:line="240"/>
        <w:rPr/>
      </w:pPr>
      <w:r>
        <w:rPr>
          <w:rFonts w:cs="Times New Roman" w:ascii="Times New Roman" w:hAnsi="Times New Roman"/>
          <w:color w:val="000000"/>
          <w:highlight w:val="white"/>
        </w:rPr>
        <w:t>Почему так часто порядочные, интеллигентные люди оказываются обманутыми, разочарованными, в беде? В чем причина?  Названная категория людей строит себя по нравственным принципам. Для них понятие «совесть» и Бог – понятия жесткие. Наблюдая свое человеческое несовершенство, им свойственно «видеть»</w:t>
        <w:br/>
        <w:t>его в своих собственных слабостях, бесхарактерности и прочих им присущих недостатках. Такие люди знают, что проблема кроится в них самих, и не винят в этом никого, кроме себя. Будучи несовершенным, человеку свойственно предполагать, а, точнее, быть уверенным в том, что и другие люди таковы, только в разной степени. Человеку, который тотально занят нравственной проблемой, трудно, а зачастую и невозможно предполагать, что окружающие его индивидуумы живут противоположной нравственной, а точнее – безнравственной жизнью.</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Видеть другого лучше себя – ЕСТЕСТВЕННО! Отсюда и доверие к мерзавцам, отсюда и страшные разочарования в людях.</w:t>
        <w:br/>
        <w:t>После просмотра хорошего фильма, под впечатлением прочитанной светлой книги нам почти невозможно «переключиться» на грязь…</w:t>
        <w:br/>
        <w:t>Любой процесс, который происходит в нас искренне, засасывает нас в себя, мы живем им, как в коконе, помещая и все внешнее в эту благодатную оболочку.</w:t>
        <w:br/>
        <w:t>Или я буду вечно настороже, видя ОБЬЕКТИВНО людей такими, какие они есть, подозрительно отыскивая в них их гнилую, скрытую или очевидную, сущность. Тогда я в принципе не смогу быть или стать лучше. Просто «занят» противостоянием опасности мой единственный душевный механизм.</w:t>
        <w:br/>
        <w:t>Или я должен быть «чайником» в глазах подонков, быть готовым получать удары, НЕ ДУМАТЬ и НЕ ЗНАТЬ об этом, жить по своей раскрывающейся сути НЕСМОРТЯ НИ НА ЧТО. Для меня нет ничего важнее покоя для внутреннего мира. Ибо только в покое, без суеты, без СОПРИКОСНОВЕНИЯ с грязью я могу стать лучше.</w:t>
        <w:br/>
        <w:t>Запомнился эпизод из старого американского фильма…. В одном из штатов за какой-то проступок местные аборигены приготовились линчевать негра. Нашелся порядочный человек, который вырвал у варваров негра и отдал его правосудию. За что и получил смачный плевок в лицо, на виду у десятка сородичей. Как же он ответил?! Отомстил?! Нет, он достал из внутреннего кармана белоснежный носовой платок, вытер лицо и с сожалением посмотрел на обидчика.</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Было соприкосновение с грязью? НЕ БЫЛО!</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Я наблюдаю странную картину</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Я наблюдаю странную картину,</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огда смотрю с высот на образ Ваш.</w:t>
        <w:br/>
        <w:t>И вижу точку, а не божью глину</w:t>
        <w:br/>
        <w:t>Средь точек, образующих пейзаж.</w:t>
        <w:br/>
        <w:br/>
        <w:t>Свой взор души нацелю я в монокль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Растет объект, уже видны черты...</w:t>
        <w:br/>
        <w:t>Но Вы, по-прежнему, еще далЕки,</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Как далеки от встречи наши "Ты".</w:t>
        <w:br/>
        <w:br/>
        <w:t>На расстоянии руки и тела</w:t>
        <w:br/>
        <w:t>Мне видится безмерность бытия.</w:t>
        <w:br/>
        <w:t>И чистый лист, и путь на нем мой белый,</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евидимо в слились в нем "ты" и "я"</w:t>
        <w:br/>
        <w:t>………………………………………..</w:t>
        <w:br/>
        <w:br/>
        <w:t>Мне снился сон, один средь многих прочих,</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Надежды точка тонет в многоточье…</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Разряд Души</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ы - глубина, не ведающая дна.</w:t>
        <w:br/>
        <w:t>Ранимость Ваша - под броней ироний.</w:t>
        <w:br/>
        <w:t>И грозное сверканье Ваших молний -</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Разряд Души, которая больна...</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Беспредел</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t>Нет предела несовершенству!</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Неприятности и философия</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В нашей жизни неприятностей так много, что просто глупо воспринимать их, как случайные и с недовольством.</w:t>
      </w:r>
    </w:p>
    <w:p>
      <w:pPr>
        <w:pStyle w:val="Normal"/>
        <w:widowControl w:val="false"/>
        <w:autoSpaceDE w:val="false"/>
        <w:spacing w:lineRule="auto" w:line="240" w:before="164" w:after="55"/>
        <w:ind w:left="218" w:hanging="0"/>
        <w:jc w:val="center"/>
        <w:rPr>
          <w:rFonts w:ascii="Times New Roman" w:hAnsi="Times New Roman" w:cs="Times New Roman"/>
          <w:b/>
          <w:b/>
          <w:bCs/>
          <w:color w:val="606060"/>
          <w:sz w:val="24"/>
          <w:szCs w:val="24"/>
          <w:highlight w:val="white"/>
        </w:rPr>
      </w:pPr>
      <w:r>
        <w:rPr>
          <w:rFonts w:cs="Times New Roman" w:ascii="Times New Roman" w:hAnsi="Times New Roman"/>
          <w:b/>
          <w:bCs/>
          <w:color w:val="606060"/>
          <w:sz w:val="24"/>
          <w:szCs w:val="24"/>
          <w:highlight w:val="white"/>
        </w:rPr>
        <w:t>Сны</w:t>
      </w:r>
    </w:p>
    <w:p>
      <w:pPr>
        <w:pStyle w:val="Normal"/>
        <w:widowControl w:val="false"/>
        <w:autoSpaceDE w:val="false"/>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rPr/>
      </w:pPr>
      <w:r>
        <w:rPr>
          <w:rFonts w:cs="Times New Roman" w:ascii="Times New Roman" w:hAnsi="Times New Roman"/>
          <w:color w:val="000000"/>
          <w:highlight w:val="white"/>
        </w:rPr>
        <w:t>Каждый сон - продолжение дня,</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Его честное осуществление:</w:t>
        <w:br/>
        <w:t>Ведь при солнце не видно огня.</w:t>
        <w:br/>
        <w:t>Будни дня не похожи на "пение".</w:t>
        <w:br/>
        <w:br/>
        <w:t>Ночь снимает одежды и грим</w:t>
        <w:br/>
        <w:t>Отметая искусственно "верное".</w:t>
        <w:br/>
        <w:t>Темень острым молчаньем своим</w:t>
        <w:br/>
        <w:t>Отделяет живое от "нервного".</w:t>
        <w:br/>
        <w:br/>
        <w:t>И плыву я великий и малый</w:t>
        <w:br/>
        <w:t>По ушедшим и будущим рекам.</w:t>
      </w:r>
      <w:r>
        <w:rPr>
          <w:rFonts w:cs="Times New Roman" w:ascii="Times New Roman" w:hAnsi="Times New Roman"/>
          <w:color w:val="000000"/>
          <w:highlight w:val="white"/>
          <w:lang w:val="en-US"/>
        </w:rPr>
        <w:t> </w:t>
      </w:r>
      <w:r>
        <w:rPr>
          <w:rFonts w:cs="Times New Roman" w:ascii="Times New Roman" w:hAnsi="Times New Roman"/>
          <w:color w:val="000000"/>
          <w:highlight w:val="white"/>
        </w:rPr>
        <w:br/>
        <w:t>Просыпаюсь смертельно усталым</w:t>
        <w:br/>
        <w:t>Иль проснувшимся Человеком.</w:t>
      </w:r>
    </w:p>
    <w:p>
      <w:pPr>
        <w:pStyle w:val="Normal"/>
        <w:widowControl w:val="false"/>
        <w:autoSpaceDE w:val="false"/>
        <w:spacing w:lineRule="auto" w:line="24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Не спалось в грубом одиночестве...</w:t>
      </w:r>
    </w:p>
    <w:p>
      <w:pPr>
        <w:pStyle w:val="Normal"/>
        <w:widowControl w:val="false"/>
        <w:autoSpaceDE w:val="false"/>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Не спалось в грубом одиночестве</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Когда дневных эмоций вал</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У ночи цельной отнимал</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Духовные часы пророчеств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С утра "накачку" получив,</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Мы разрешаем цепь причин,</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Спасаясь лишь в движеньях плоти</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От жизни "за" до жизни "против".</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Увы! Лишь днем, когда мы однобоки</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Себе мы кажемся не одиноки.</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Но к ночи требует ответ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Живущий в нас с начала свет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Вопрос-палач, вопрос-расплат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Не суета ль, пустая жизни трат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Сей день, сей час, сия минут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Не призрачна ль она, не "будто"?</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И вот душе уж тесно в теле</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Стоит нелегкая задача:</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Уладить к ночи это "дело"</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И пожелать ему удачи</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Уснуть, забыть, и видеть сны</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И знать, что мы Ему нужны</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Простить себя и обрести ответ-</w:t>
      </w: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t xml:space="preserve">Пока не вспыхнет утра свет! </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r>
    </w:p>
    <w:p>
      <w:pPr>
        <w:pStyle w:val="Heading1"/>
        <w:shd w:fill="FFFFFF" w:val="clear"/>
        <w:spacing w:before="164" w:after="55"/>
        <w:ind w:left="218" w:hanging="0"/>
        <w:jc w:val="center"/>
        <w:rPr>
          <w:color w:val="606060"/>
          <w:sz w:val="24"/>
          <w:szCs w:val="24"/>
        </w:rPr>
      </w:pPr>
      <w:r>
        <w:rPr>
          <w:color w:val="606060"/>
          <w:sz w:val="24"/>
          <w:szCs w:val="24"/>
        </w:rPr>
        <w:t>И так до тупой бесконечности</w:t>
      </w:r>
    </w:p>
    <w:p>
      <w:pPr>
        <w:pStyle w:val="Normal"/>
        <w:shd w:fill="FFFFFF" w:val="clear"/>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И во всех зеркалах земных</w:t>
        <w:br/>
        <w:t>Встречу твой взгляд</w:t>
        <w:br/>
        <w:t>Девятнадцатый нервный срыв –</w:t>
        <w:br/>
        <w:t>И снова назад?»</w:t>
        <w:br/>
        <w:t>(</w:t>
      </w:r>
      <w:hyperlink r:id="rId518">
        <w:r>
          <w:rPr>
            <w:rStyle w:val="InternetLink"/>
            <w:rFonts w:cs="Times New Roman" w:ascii="Times New Roman" w:hAnsi="Times New Roman"/>
          </w:rPr>
          <w:t>http://www.stihi.ru/2005/10/02-1309</w:t>
        </w:r>
      </w:hyperlink>
      <w:r>
        <w:rPr>
          <w:rFonts w:cs="Times New Roman" w:ascii="Times New Roman" w:hAnsi="Times New Roman"/>
          <w:color w:val="000000"/>
        </w:rPr>
        <w:t>)</w:t>
        <w:br/>
        <w:br/>
        <w:br/>
        <w:t>И так до тупой бесконечности -</w:t>
        <w:br/>
        <w:t>Хватит сил.</w:t>
        <w:br/>
        <w:t>Хоть сломаны обе конечности,</w:t>
      </w:r>
      <w:r>
        <w:rPr>
          <w:rStyle w:val="Appleconvertedspace"/>
          <w:rFonts w:cs="Times New Roman" w:ascii="Times New Roman" w:hAnsi="Times New Roman"/>
          <w:color w:val="000000"/>
        </w:rPr>
        <w:t> </w:t>
      </w:r>
      <w:r>
        <w:rPr>
          <w:rFonts w:cs="Times New Roman" w:ascii="Times New Roman" w:hAnsi="Times New Roman"/>
          <w:color w:val="000000"/>
        </w:rPr>
        <w:br/>
        <w:t>Свет не мил</w:t>
        <w:br/>
        <w:br/>
        <w:t>Тащить вечный камень в гору -</w:t>
        <w:br/>
        <w:t>Слепой удел.</w:t>
        <w:br/>
        <w:t>Этот крест непосильный впору</w:t>
      </w:r>
      <w:r>
        <w:rPr>
          <w:rStyle w:val="Appleconvertedspace"/>
          <w:rFonts w:cs="Times New Roman" w:ascii="Times New Roman" w:hAnsi="Times New Roman"/>
          <w:color w:val="000000"/>
        </w:rPr>
        <w:t> </w:t>
      </w:r>
      <w:r>
        <w:rPr>
          <w:rFonts w:cs="Times New Roman" w:ascii="Times New Roman" w:hAnsi="Times New Roman"/>
          <w:color w:val="000000"/>
        </w:rPr>
        <w:br/>
        <w:t>Тем, кто посмел</w:t>
        <w:br/>
        <w:br/>
        <w:t>Подняться над болью убийственной,</w:t>
      </w:r>
      <w:r>
        <w:rPr>
          <w:rStyle w:val="Appleconvertedspace"/>
          <w:rFonts w:cs="Times New Roman" w:ascii="Times New Roman" w:hAnsi="Times New Roman"/>
          <w:color w:val="000000"/>
        </w:rPr>
        <w:t> </w:t>
      </w:r>
      <w:r>
        <w:rPr>
          <w:rFonts w:cs="Times New Roman" w:ascii="Times New Roman" w:hAnsi="Times New Roman"/>
          <w:color w:val="000000"/>
        </w:rPr>
        <w:br/>
        <w:t>Весь в крови -</w:t>
        <w:br/>
        <w:t>В страданьях рождается Истина</w:t>
      </w:r>
      <w:r>
        <w:rPr>
          <w:rStyle w:val="Appleconvertedspace"/>
          <w:rFonts w:cs="Times New Roman" w:ascii="Times New Roman" w:hAnsi="Times New Roman"/>
          <w:color w:val="000000"/>
        </w:rPr>
        <w:t> </w:t>
      </w:r>
      <w:r>
        <w:rPr>
          <w:rFonts w:cs="Times New Roman" w:ascii="Times New Roman" w:hAnsi="Times New Roman"/>
          <w:color w:val="000000"/>
        </w:rPr>
        <w:br/>
        <w:t>И в Любви</w:t>
      </w:r>
    </w:p>
    <w:p>
      <w:pPr>
        <w:pStyle w:val="Heading1"/>
        <w:shd w:fill="FFFFFF" w:val="clear"/>
        <w:spacing w:before="164" w:after="55"/>
        <w:ind w:left="218" w:hanging="0"/>
        <w:jc w:val="center"/>
        <w:rPr>
          <w:color w:val="606060"/>
          <w:sz w:val="24"/>
          <w:szCs w:val="24"/>
        </w:rPr>
      </w:pPr>
      <w:r>
        <w:rPr>
          <w:color w:val="606060"/>
          <w:sz w:val="24"/>
          <w:szCs w:val="24"/>
        </w:rPr>
        <w:t>Любить женщину</w:t>
      </w:r>
    </w:p>
    <w:p>
      <w:pPr>
        <w:pStyle w:val="Normal"/>
        <w:shd w:fill="FFFFFF" w:val="clear"/>
        <w:rPr>
          <w:rStyle w:val="Emphasis"/>
        </w:rPr>
      </w:pPr>
      <w:hyperlink r:id="rId519">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Любить Женщину для меня - это прежде всего воспринимать ее как духовную сущность. Из мира тонких энергий... Но рано или поздно грубый инстинкт или что-то другое в нас, тварных, проявит сексуальность.</w:t>
        <w:br/>
        <w:t>И острое чувство замешательства. Ощущение запахов смерти - тварное «подключилось» к миру духовному и «опускает» его до своих человеческих, земных пристрастий.</w:t>
        <w:br/>
        <w:t>Где же пролегает граница духа и плоти? Могут ли волны физической близости не замутить чистое озеро чувств?</w:t>
        <w:br/>
        <w:t>Я не верю, что проявление естественного притяжения полов созвучно духовной близости. Освобождать эту энергию плоть может и должна, доведя се6я до состояния полной безысходности, взрывающей ее изнутри. И только тогда будет дарован свет чистоты, смыкающийся с миром божественной Любви.</w:t>
      </w:r>
    </w:p>
    <w:p>
      <w:pPr>
        <w:pStyle w:val="Heading1"/>
        <w:shd w:fill="FFFFFF" w:val="clear"/>
        <w:spacing w:before="164" w:after="55"/>
        <w:ind w:left="218" w:hanging="0"/>
        <w:jc w:val="center"/>
        <w:rPr>
          <w:color w:val="606060"/>
          <w:sz w:val="24"/>
          <w:szCs w:val="24"/>
        </w:rPr>
      </w:pPr>
      <w:r>
        <w:rPr>
          <w:color w:val="606060"/>
          <w:sz w:val="24"/>
          <w:szCs w:val="24"/>
        </w:rPr>
        <w:t>Что это?!</w:t>
      </w:r>
    </w:p>
    <w:p>
      <w:pPr>
        <w:pStyle w:val="Normal"/>
        <w:shd w:fill="FFFFFF" w:val="clear"/>
        <w:rPr>
          <w:rStyle w:val="Emphasis"/>
        </w:rPr>
      </w:pPr>
      <w:hyperlink r:id="rId520">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Я до сих пор жду, что внезапно откроется дверь, она войдет и я уйду вместе с ней... (исповедь старика)</w:t>
      </w:r>
    </w:p>
    <w:p>
      <w:pPr>
        <w:pStyle w:val="Heading1"/>
        <w:shd w:fill="FFFFFF" w:val="clear"/>
        <w:spacing w:before="164" w:after="55"/>
        <w:ind w:left="218" w:hanging="0"/>
        <w:jc w:val="center"/>
        <w:rPr>
          <w:color w:val="606060"/>
          <w:sz w:val="24"/>
          <w:szCs w:val="24"/>
        </w:rPr>
      </w:pPr>
      <w:r>
        <w:rPr>
          <w:color w:val="606060"/>
          <w:sz w:val="24"/>
          <w:szCs w:val="24"/>
        </w:rPr>
        <w:t>Предназначение</w:t>
      </w:r>
    </w:p>
    <w:p>
      <w:pPr>
        <w:pStyle w:val="Normal"/>
        <w:shd w:fill="FFFFFF" w:val="clear"/>
        <w:rPr>
          <w:rStyle w:val="Emphasis"/>
        </w:rPr>
      </w:pPr>
      <w:hyperlink r:id="rId521">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Предназначение - это то, что Судьба делает с нами, а мы с Судьбой безо всякого нашего "участия", даже не подозревая о собственной значимости</w:t>
      </w:r>
    </w:p>
    <w:p>
      <w:pPr>
        <w:pStyle w:val="Heading1"/>
        <w:shd w:fill="FFFFFF" w:val="clear"/>
        <w:spacing w:before="164" w:after="55"/>
        <w:ind w:left="218" w:hanging="0"/>
        <w:jc w:val="center"/>
        <w:rPr>
          <w:color w:val="606060"/>
          <w:sz w:val="24"/>
          <w:szCs w:val="24"/>
        </w:rPr>
      </w:pPr>
      <w:r>
        <w:rPr>
          <w:color w:val="606060"/>
          <w:sz w:val="24"/>
          <w:szCs w:val="24"/>
        </w:rPr>
        <w:t>Вспышка сознания, узурпированного математикой</w:t>
      </w:r>
    </w:p>
    <w:p>
      <w:pPr>
        <w:pStyle w:val="Normal"/>
        <w:shd w:fill="FFFFFF" w:val="clear"/>
        <w:rPr>
          <w:rStyle w:val="Emphasis"/>
        </w:rPr>
      </w:pPr>
      <w:hyperlink r:id="rId522">
        <w:r>
          <w:rPr>
            <w:color w:val="606060"/>
            <w:sz w:val="24"/>
            <w:szCs w:val="24"/>
          </w:rPr>
        </w:r>
      </w:hyperlink>
    </w:p>
    <w:p>
      <w:pPr>
        <w:pStyle w:val="Normal"/>
        <w:shd w:fill="FFFFFF" w:val="clear"/>
        <w:rPr/>
      </w:pPr>
      <w:r>
        <w:rPr>
          <w:rFonts w:cs="Times New Roman" w:ascii="Times New Roman" w:hAnsi="Times New Roman"/>
          <w:color w:val="000000"/>
        </w:rPr>
        <w:t>В силу навязчивого воздействия профессиональных математических "уклонов", я невольно воспринимаю и Мир, как декартову систему координат.</w:t>
        <w:br/>
        <w:t>А "живущие" в ней события, как проекции на ее устойчивые оси.</w:t>
      </w:r>
      <w:r>
        <w:rPr>
          <w:rStyle w:val="Appleconvertedspace"/>
          <w:rFonts w:cs="Times New Roman" w:ascii="Times New Roman" w:hAnsi="Times New Roman"/>
          <w:color w:val="000000"/>
        </w:rPr>
        <w:t> </w:t>
      </w:r>
      <w:r>
        <w:rPr>
          <w:rFonts w:cs="Times New Roman" w:ascii="Times New Roman" w:hAnsi="Times New Roman"/>
          <w:color w:val="000000"/>
        </w:rPr>
        <w:br/>
        <w:t>Все настоящее (читай великое), как ни странно, такой манипуляции не поддается. Все придуманное запросто можно разложить и препарировать им сколь угодно в любом желаемом направлении.</w:t>
        <w:br/>
        <w:t>Вот почему, когда я читаю "настоящие" стихи или что - угодно настоящее, я НЕ МОГУ разложить их по координатным осям. У нас нет универсального ключа, нет даже одного ключа к двум разным гайкам.</w:t>
      </w:r>
      <w:r>
        <w:rPr>
          <w:rStyle w:val="Appleconvertedspace"/>
          <w:rFonts w:cs="Times New Roman" w:ascii="Times New Roman" w:hAnsi="Times New Roman"/>
          <w:color w:val="000000"/>
        </w:rPr>
        <w:t> </w:t>
      </w:r>
      <w:r>
        <w:rPr>
          <w:rFonts w:cs="Times New Roman" w:ascii="Times New Roman" w:hAnsi="Times New Roman"/>
          <w:color w:val="000000"/>
        </w:rPr>
        <w:br/>
        <w:t>Чужую Жизнь мы можем только почувствовать и не можем и не должны ее объяснять (т.е. делать нелепые проекции на свою систему координат!)</w:t>
        <w:br/>
        <w:t>А вот теперь о Любви. Она вообще из другой системы координат, и оси ее обитания божественны.</w:t>
        <w:br/>
        <w:t>Нам же Бог в качестве насмешки дал их всего три! Вот мы в этих плоскостях и пытаемся ужиться. Но не влезает Человек в этот тришкин кафтан, мучается, обрубает себе насильственно конечности, "лепит" свою любовь в эту трехосную камеру и, потому, несчастен.</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Heading1"/>
        <w:shd w:fill="FFFFFF" w:val="clear"/>
        <w:spacing w:before="164" w:after="55"/>
        <w:ind w:left="218" w:hanging="0"/>
        <w:jc w:val="center"/>
        <w:rPr>
          <w:color w:val="606060"/>
          <w:sz w:val="24"/>
          <w:szCs w:val="24"/>
        </w:rPr>
      </w:pPr>
      <w:r>
        <w:rPr>
          <w:color w:val="606060"/>
          <w:sz w:val="24"/>
          <w:szCs w:val="24"/>
        </w:rPr>
        <w:t>Наши чувства</w:t>
      </w:r>
    </w:p>
    <w:p>
      <w:pPr>
        <w:pStyle w:val="Normal"/>
        <w:shd w:fill="FFFFFF" w:val="clear"/>
        <w:rPr>
          <w:rStyle w:val="Emphasis"/>
        </w:rPr>
      </w:pPr>
      <w:hyperlink r:id="rId523">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нет границы между печалью и надеждой.. Все в нас - свет и цвет и богатство их переливов, имена которым наши чувства.</w:t>
      </w:r>
    </w:p>
    <w:p>
      <w:pPr>
        <w:pStyle w:val="Heading1"/>
        <w:shd w:fill="FFFFFF" w:val="clear"/>
        <w:spacing w:before="164" w:after="55"/>
        <w:ind w:left="218" w:hanging="0"/>
        <w:jc w:val="center"/>
        <w:rPr>
          <w:color w:val="606060"/>
          <w:sz w:val="24"/>
          <w:szCs w:val="24"/>
        </w:rPr>
      </w:pPr>
      <w:r>
        <w:rPr>
          <w:color w:val="606060"/>
          <w:sz w:val="24"/>
          <w:szCs w:val="24"/>
        </w:rPr>
        <w:t>Точка зрения</w:t>
      </w:r>
    </w:p>
    <w:p>
      <w:pPr>
        <w:pStyle w:val="Normal"/>
        <w:shd w:fill="FFFFFF" w:val="clear"/>
        <w:rPr>
          <w:rStyle w:val="Emphasis"/>
        </w:rPr>
      </w:pPr>
      <w:hyperlink r:id="rId524">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Любая точка зрения является ошибочной. И эта - тоже!</w:t>
      </w:r>
    </w:p>
    <w:p>
      <w:pPr>
        <w:pStyle w:val="Heading1"/>
        <w:shd w:fill="FFFFFF" w:val="clear"/>
        <w:spacing w:before="164" w:after="55"/>
        <w:ind w:left="218" w:hanging="0"/>
        <w:jc w:val="center"/>
        <w:rPr>
          <w:color w:val="606060"/>
          <w:sz w:val="24"/>
          <w:szCs w:val="24"/>
        </w:rPr>
      </w:pPr>
      <w:r>
        <w:rPr>
          <w:color w:val="606060"/>
          <w:sz w:val="24"/>
          <w:szCs w:val="24"/>
        </w:rPr>
        <w:t>Как запущено!</w:t>
      </w:r>
    </w:p>
    <w:p>
      <w:pPr>
        <w:pStyle w:val="Normal"/>
        <w:shd w:fill="FFFFFF" w:val="clear"/>
        <w:rPr>
          <w:rStyle w:val="Emphasis"/>
        </w:rPr>
      </w:pPr>
      <w:hyperlink r:id="rId525">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Первую половину жизни, страдая, прожить неправильно, чтобы потом получать удовольствие всю ее вторую половину, разоблачая первую.</w:t>
      </w:r>
    </w:p>
    <w:p>
      <w:pPr>
        <w:pStyle w:val="Heading1"/>
        <w:shd w:fill="FFFFFF" w:val="clear"/>
        <w:spacing w:before="164" w:after="55"/>
        <w:ind w:left="218" w:hanging="0"/>
        <w:jc w:val="center"/>
        <w:rPr>
          <w:color w:val="606060"/>
          <w:sz w:val="24"/>
          <w:szCs w:val="24"/>
        </w:rPr>
      </w:pPr>
      <w:r>
        <w:rPr>
          <w:color w:val="606060"/>
          <w:sz w:val="24"/>
          <w:szCs w:val="24"/>
        </w:rPr>
        <w:t>Навеяно в ночи</w:t>
      </w:r>
    </w:p>
    <w:p>
      <w:pPr>
        <w:pStyle w:val="Normal"/>
        <w:shd w:fill="FFFFFF" w:val="clear"/>
        <w:rPr>
          <w:rStyle w:val="Emphasis"/>
        </w:rPr>
      </w:pPr>
      <w:hyperlink r:id="rId526">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От ночи до утра пролегает Вечность</w:t>
      </w:r>
    </w:p>
    <w:p>
      <w:pPr>
        <w:pStyle w:val="Heading1"/>
        <w:shd w:fill="FFFFFF" w:val="clear"/>
        <w:spacing w:before="164" w:after="55"/>
        <w:ind w:left="218" w:hanging="0"/>
        <w:jc w:val="center"/>
        <w:rPr>
          <w:color w:val="606060"/>
          <w:sz w:val="24"/>
          <w:szCs w:val="24"/>
        </w:rPr>
      </w:pPr>
      <w:r>
        <w:rPr>
          <w:color w:val="606060"/>
          <w:sz w:val="24"/>
          <w:szCs w:val="24"/>
        </w:rPr>
        <w:t>Арифметика выбора</w:t>
      </w:r>
    </w:p>
    <w:p>
      <w:pPr>
        <w:pStyle w:val="Normal"/>
        <w:shd w:fill="FFFFFF" w:val="clear"/>
        <w:rPr>
          <w:rStyle w:val="Emphasis"/>
        </w:rPr>
      </w:pPr>
      <w:hyperlink r:id="rId527">
        <w:r>
          <w:rPr>
            <w:color w:val="606060"/>
            <w:sz w:val="24"/>
            <w:szCs w:val="24"/>
          </w:rPr>
        </w:r>
      </w:hyperlink>
    </w:p>
    <w:p>
      <w:pPr>
        <w:pStyle w:val="Normal"/>
        <w:shd w:fill="FFFFFF" w:val="clear"/>
        <w:rPr/>
      </w:pPr>
      <w:r>
        <w:rPr>
          <w:rFonts w:cs="Times New Roman" w:ascii="Times New Roman" w:hAnsi="Times New Roman"/>
          <w:color w:val="000000"/>
        </w:rPr>
        <w:t>1. Преамбула.</w:t>
        <w:br/>
        <w:t>В нашем мире есть две удивительные, противоположные и неразделимые, по сути, «вещи» - музыка и математика. Каждая из них имеет своих «почитателей» в двух полушариях мозга – в правом и в левом, соответственно. Гармоничный человек как раз тот, у которого две половинки его мозга пропорционально развиты.</w:t>
      </w:r>
      <w:r>
        <w:rPr>
          <w:rStyle w:val="Appleconvertedspace"/>
          <w:rFonts w:cs="Times New Roman" w:ascii="Times New Roman" w:hAnsi="Times New Roman"/>
          <w:color w:val="000000"/>
        </w:rPr>
        <w:t> </w:t>
      </w:r>
      <w:r>
        <w:rPr>
          <w:rFonts w:cs="Times New Roman" w:ascii="Times New Roman" w:hAnsi="Times New Roman"/>
          <w:color w:val="000000"/>
        </w:rPr>
        <w:t xml:space="preserve"> Мир симметричен во всем, и человек не исключение! Правда, существует в науке точка зрения, что разница между мертвой и живой материей состоит в нарушении «живой» определенной симметрии по сравнению с абсолютно симметричной неживой. Но здесь речь идет о чрезвычайно незначимых количественных ее отклонениях от царства симметрии. Музыка является одной из подсознательных, интуитивных раздражителей творческого, правого полушария.</w:t>
      </w:r>
      <w:r>
        <w:rPr>
          <w:rStyle w:val="Appleconvertedspace"/>
          <w:rFonts w:cs="Times New Roman" w:ascii="Times New Roman" w:hAnsi="Times New Roman"/>
          <w:color w:val="000000"/>
        </w:rPr>
        <w:t> </w:t>
      </w:r>
      <w:r>
        <w:rPr>
          <w:rFonts w:cs="Times New Roman" w:ascii="Times New Roman" w:hAnsi="Times New Roman"/>
          <w:color w:val="000000"/>
        </w:rPr>
        <w:t>Математика, королева логики, - «пища» и выходная «продукция» левого мозга.</w:t>
        <w:br/>
        <w:t>Что же общего между ними? В основе музыки лежат ноты, а ноты – это математика.</w:t>
        <w:br/>
        <w:t>Математика (симметрия, как одно из ее проявлений) наполняет собой живой мир.</w:t>
        <w:br/>
        <w:t>Противоположности сходятся, рождая обоими нашими полушариями видение Мира и нас в нем, посылая в него два пеленга – духовный (творческий) и физический (материальный). Осмысленный нами «отклик» и составляет сиюминутную или вечную человеческую суть.</w:t>
        <w:br/>
        <w:t>2. Во имя чего все это…?</w:t>
        <w:br/>
        <w:t>Мы рождаемся «нищими», ничего не зная о себе. Жизненный путь, проживаемый нами, представляет собой «живую» карту, на которой мы оставляет «отметины» нашего присутствия и благодаря которым корректируем свое последующее перемещение.</w:t>
        <w:br/>
        <w:t>Содержимое копилки полученных впечатлений детских лет столь ярко и разнообразно, что Мир представляется нам их бесконечным источником. Но мы уже в состоянии дифференцировать ее наполненность.</w:t>
      </w:r>
      <w:r>
        <w:rPr>
          <w:rStyle w:val="Appleconvertedspace"/>
          <w:rFonts w:cs="Times New Roman" w:ascii="Times New Roman" w:hAnsi="Times New Roman"/>
          <w:color w:val="000000"/>
        </w:rPr>
        <w:t> </w:t>
      </w:r>
      <w:r>
        <w:rPr>
          <w:rFonts w:cs="Times New Roman" w:ascii="Times New Roman" w:hAnsi="Times New Roman"/>
          <w:color w:val="000000"/>
        </w:rPr>
        <w:br/>
        <w:t>Очевидно, что «внизу», то и «вверху». Или мы копия тварно - духовного мира, следствием которого эволюция (или кто-то Иной) разделила наш мозг на два полушария. Или внешний мир - проекция нами нашего «двухкамерного» устройства на все, что нас окружает. Это сейчас не столь важно для меня. Представляется важным то, что в «копилке» присутствуют как материальные, так духовные отметины нашего контакта с ним. Но их «ассортимент» пока столь беден, что невозможно заметить как их ценность, так и перспективу их исхода (или повторяемости).</w:t>
      </w:r>
      <w:r>
        <w:rPr>
          <w:rStyle w:val="Appleconvertedspace"/>
          <w:rFonts w:cs="Times New Roman" w:ascii="Times New Roman" w:hAnsi="Times New Roman"/>
          <w:color w:val="000000"/>
        </w:rPr>
        <w:t> </w:t>
      </w:r>
      <w:r>
        <w:rPr>
          <w:rFonts w:cs="Times New Roman" w:ascii="Times New Roman" w:hAnsi="Times New Roman"/>
          <w:color w:val="000000"/>
        </w:rPr>
        <w:t>Каждая новая материальная «деталь» копилки отличается от всех предыдущих. И лишь тогда, когда этот ряд слонов, собак, кукол насытит человечка, он сможет назвать его одним словом - «игрушка». С этого момента наступает насыщение и конец новизны обособленных впечатлений. Можно завалить игрушками весь дом, но интерес потерян! Духовные «детали» неразличимы сразу. Они «неожиданные» откровения для ребенка, проявления в нем неведомой ему божественной природы. След, который они оставляют , незаметен, его нельзя пощупать, как игрушку. Но они, прожитые и накопленные, оставляют после себя удивительный аромат, который вдруг, осознанно обнаруженный, беззвучно говорит, что рождается (проявляется?) Душа.</w:t>
        <w:br/>
        <w:t>А теперь остается пристально вглядеться в коллекцию «деталей» твоей копилки.</w:t>
        <w:br/>
        <w:t>Некоторым не хватает и всей жизни, чтобы понять, чем он владеет, и что умерло в нем. Сбор игрушек развлекает настолько, что просто места не остается для предметов нематериальных.</w:t>
        <w:br/>
        <w:t>Некоторым рано или поздно становится очевидным повторяемость «игрушек» и их накопительство теряет интерес. И тогда «вещи» иного плана начинают «забавлять» нас. Их ряд безмерен, его глубина не имеет дна. Мы начинаем соответствовать истинным себе.</w:t>
      </w:r>
    </w:p>
    <w:p>
      <w:pPr>
        <w:pStyle w:val="Heading1"/>
        <w:shd w:fill="FFFFFF" w:val="clear"/>
        <w:spacing w:before="164" w:after="55"/>
        <w:ind w:left="218" w:hanging="0"/>
        <w:jc w:val="center"/>
        <w:rPr>
          <w:color w:val="606060"/>
          <w:sz w:val="24"/>
          <w:szCs w:val="24"/>
        </w:rPr>
      </w:pPr>
      <w:r>
        <w:rPr>
          <w:color w:val="606060"/>
          <w:sz w:val="24"/>
          <w:szCs w:val="24"/>
        </w:rPr>
        <w:t>Есть чудный мир...</w:t>
      </w:r>
    </w:p>
    <w:p>
      <w:pPr>
        <w:pStyle w:val="Normal"/>
        <w:shd w:fill="FFFFFF" w:val="clear"/>
        <w:rPr>
          <w:rStyle w:val="Emphasis"/>
        </w:rPr>
      </w:pPr>
      <w:hyperlink r:id="rId528">
        <w:r>
          <w:rPr>
            <w:color w:val="606060"/>
            <w:sz w:val="24"/>
            <w:szCs w:val="24"/>
          </w:rPr>
        </w:r>
      </w:hyperlink>
    </w:p>
    <w:p>
      <w:pPr>
        <w:pStyle w:val="Normal"/>
        <w:shd w:fill="FFFFFF" w:val="clear"/>
        <w:rPr/>
      </w:pPr>
      <w:r>
        <w:rPr>
          <w:rFonts w:cs="Times New Roman" w:ascii="Times New Roman" w:hAnsi="Times New Roman"/>
          <w:color w:val="000000"/>
        </w:rPr>
        <w:t>Есть чудный мир, реальный мир</w:t>
        <w:br/>
        <w:t>Из редких чувств, которые проспали…</w:t>
        <w:br/>
        <w:t>Как беден человек, как сир -</w:t>
      </w:r>
      <w:r>
        <w:rPr>
          <w:rStyle w:val="Appleconvertedspace"/>
          <w:rFonts w:cs="Times New Roman" w:ascii="Times New Roman" w:hAnsi="Times New Roman"/>
          <w:color w:val="000000"/>
        </w:rPr>
        <w:t> </w:t>
      </w:r>
      <w:r>
        <w:rPr>
          <w:rFonts w:cs="Times New Roman" w:ascii="Times New Roman" w:hAnsi="Times New Roman"/>
          <w:color w:val="000000"/>
        </w:rPr>
        <w:br/>
        <w:t>Какие россыпи пред ним лежали</w:t>
        <w:br/>
        <w:br/>
        <w:t>Но золоту лишь медную</w:t>
      </w:r>
      <w:r>
        <w:rPr>
          <w:rStyle w:val="Appleconvertedspace"/>
          <w:rFonts w:cs="Times New Roman" w:ascii="Times New Roman" w:hAnsi="Times New Roman"/>
          <w:color w:val="000000"/>
        </w:rPr>
        <w:t> </w:t>
      </w:r>
      <w:r>
        <w:rPr>
          <w:rFonts w:cs="Times New Roman" w:ascii="Times New Roman" w:hAnsi="Times New Roman"/>
          <w:color w:val="000000"/>
        </w:rPr>
        <w:br/>
        <w:t>Копейку предпочло, "подобье божие"</w:t>
        <w:br/>
        <w:t>Сей дар бесценный бедному</w:t>
        <w:br/>
        <w:t>Ничто: на хлеб насущный непохож он.</w:t>
        <w:br/>
        <w:br/>
        <w:t>Не часто каждому из нас</w:t>
        <w:br/>
        <w:t>Даровано нежнейшее касанье...</w:t>
        <w:br/>
        <w:t>Но сумерки для спящих глаз,</w:t>
      </w:r>
      <w:r>
        <w:rPr>
          <w:rStyle w:val="Appleconvertedspace"/>
          <w:rFonts w:cs="Times New Roman" w:ascii="Times New Roman" w:hAnsi="Times New Roman"/>
          <w:color w:val="000000"/>
        </w:rPr>
        <w:t> </w:t>
      </w:r>
      <w:r>
        <w:rPr>
          <w:rFonts w:cs="Times New Roman" w:ascii="Times New Roman" w:hAnsi="Times New Roman"/>
          <w:color w:val="000000"/>
        </w:rPr>
        <w:br/>
        <w:t>Спокойней как-то яркого сиянья</w:t>
      </w:r>
    </w:p>
    <w:p>
      <w:pPr>
        <w:pStyle w:val="Heading1"/>
        <w:shd w:fill="FFFFFF" w:val="clear"/>
        <w:spacing w:before="164" w:after="55"/>
        <w:ind w:left="218" w:hanging="0"/>
        <w:jc w:val="center"/>
        <w:rPr>
          <w:rFonts w:ascii="Times New Roman" w:hAnsi="Times New Roman" w:cs="Times New Roman"/>
          <w:color w:val="606060"/>
          <w:sz w:val="24"/>
          <w:szCs w:val="24"/>
        </w:rPr>
      </w:pPr>
      <w:r>
        <w:rPr>
          <w:rFonts w:cs="Times New Roman"/>
          <w:color w:val="606060"/>
          <w:sz w:val="24"/>
          <w:szCs w:val="24"/>
        </w:rPr>
      </w:r>
    </w:p>
    <w:p>
      <w:pPr>
        <w:pStyle w:val="Heading1"/>
        <w:shd w:fill="FFFFFF" w:val="clear"/>
        <w:spacing w:before="164" w:after="55"/>
        <w:ind w:left="218" w:hanging="0"/>
        <w:jc w:val="center"/>
        <w:rPr>
          <w:color w:val="606060"/>
          <w:sz w:val="24"/>
          <w:szCs w:val="24"/>
        </w:rPr>
      </w:pPr>
      <w:r>
        <w:rPr>
          <w:color w:val="606060"/>
          <w:sz w:val="24"/>
          <w:szCs w:val="24"/>
        </w:rPr>
      </w:r>
    </w:p>
    <w:p>
      <w:pPr>
        <w:pStyle w:val="Heading1"/>
        <w:shd w:fill="FFFFFF" w:val="clear"/>
        <w:spacing w:before="164" w:after="55"/>
        <w:ind w:left="218" w:hanging="0"/>
        <w:jc w:val="center"/>
        <w:rPr>
          <w:color w:val="606060"/>
          <w:sz w:val="24"/>
          <w:szCs w:val="24"/>
        </w:rPr>
      </w:pPr>
      <w:r>
        <w:rPr>
          <w:color w:val="606060"/>
          <w:sz w:val="24"/>
          <w:szCs w:val="24"/>
        </w:rPr>
        <w:t>Попурри</w:t>
      </w:r>
    </w:p>
    <w:p>
      <w:pPr>
        <w:pStyle w:val="Normal"/>
        <w:shd w:fill="FFFFFF" w:val="clear"/>
        <w:rPr/>
      </w:pPr>
      <w:r>
        <w:rPr>
          <w:rFonts w:cs="Times New Roman" w:ascii="Times New Roman" w:hAnsi="Times New Roman"/>
          <w:color w:val="000000"/>
        </w:rPr>
        <w:t>Наши страдания всегда степень нашей привязанности.</w:t>
        <w:br/>
        <w:t>Живя в гармоничном Мире и будучи его неотъемлемой частью, любое наше "движение" в нем - гармонично.</w:t>
        <w:br/>
        <w:t>Нельзя жить, ассоциируя себя со своими поступками. Это, как говорят в Одессе "две большие разницы"</w:t>
      </w:r>
    </w:p>
    <w:p>
      <w:pPr>
        <w:pStyle w:val="Heading1"/>
        <w:shd w:fill="FFFFFF" w:val="clear"/>
        <w:spacing w:before="164" w:after="55"/>
        <w:ind w:left="218" w:hanging="0"/>
        <w:jc w:val="center"/>
        <w:rPr>
          <w:color w:val="606060"/>
          <w:sz w:val="24"/>
          <w:szCs w:val="24"/>
        </w:rPr>
      </w:pPr>
      <w:r>
        <w:rPr>
          <w:color w:val="606060"/>
          <w:sz w:val="24"/>
          <w:szCs w:val="24"/>
        </w:rPr>
        <w:t>Абракадабра</w:t>
      </w:r>
    </w:p>
    <w:p>
      <w:pPr>
        <w:pStyle w:val="Normal"/>
        <w:shd w:fill="FFFFFF" w:val="clear"/>
        <w:rPr>
          <w:rStyle w:val="Emphasis"/>
        </w:rPr>
      </w:pPr>
      <w:hyperlink r:id="rId529">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Имеем все, о чем мечтаем, теряем то, что получили...</w:t>
      </w:r>
    </w:p>
    <w:p>
      <w:pPr>
        <w:pStyle w:val="Heading1"/>
        <w:shd w:fill="FFFFFF" w:val="clear"/>
        <w:spacing w:before="164" w:after="55"/>
        <w:ind w:left="218" w:hanging="0"/>
        <w:jc w:val="center"/>
        <w:rPr>
          <w:color w:val="606060"/>
          <w:sz w:val="24"/>
          <w:szCs w:val="24"/>
        </w:rPr>
      </w:pPr>
      <w:r>
        <w:rPr>
          <w:color w:val="606060"/>
          <w:sz w:val="24"/>
          <w:szCs w:val="24"/>
        </w:rPr>
        <w:t>Записки на святой земле</w:t>
      </w:r>
    </w:p>
    <w:p>
      <w:pPr>
        <w:pStyle w:val="Normal"/>
        <w:shd w:fill="FFFFFF" w:val="clear"/>
        <w:rPr>
          <w:rStyle w:val="Emphasis"/>
        </w:rPr>
      </w:pPr>
      <w:hyperlink r:id="rId530">
        <w:r>
          <w:rPr>
            <w:color w:val="606060"/>
            <w:sz w:val="24"/>
            <w:szCs w:val="24"/>
          </w:rPr>
        </w:r>
      </w:hyperlink>
    </w:p>
    <w:p>
      <w:pPr>
        <w:pStyle w:val="Normal"/>
        <w:shd w:fill="FFFFFF" w:val="clear"/>
        <w:rPr/>
      </w:pPr>
      <w:r>
        <w:rPr>
          <w:rFonts w:cs="Times New Roman" w:ascii="Times New Roman" w:hAnsi="Times New Roman"/>
          <w:color w:val="000000"/>
        </w:rPr>
        <w:t>Человек един с миром людей. Это аксиома. Некоторые наши альтруистические поступки, в которых "спит" эго, демонстрируют нашу истинную сущность. Это "эпизоды", звенья в цепочке нашего органического единства с людьми. Любить ВСЕХ людей есть истинная наша цель, есть открытие очевидного в нашей человеческой природе, зарытого глубоко кем-то и зачем-то в нас...Но преграды к "себе" необходимо преодолеть. Наше "эго" постоянно создает "проблемы" на пути к ним, которые должны быть "высшими" нами преодолены. Это тоже азбука начальной школы Жизни. Уменьшение или даже уход отдельного "меня" не есть трагедия, потому что я есть капля, принадлежащая океану. Иешуа сказал о Марке Крысобое: "Он не ведает, что творит".</w:t>
        <w:br/>
        <w:t>Что-то в нас не может и не хочет быть самим собой. Мы страдаем от отдаленности друг от друга. Не способны понять, что в этой отдаленности и разобщенности, лишенной единства, как раз и есть истинная причина нашего страдания. Наши добрые поступки, невзирая на наш нравственный уровень "чистоты", ВСЕГДА благодатны для нас.</w:t>
      </w:r>
      <w:r>
        <w:rPr>
          <w:rStyle w:val="Appleconvertedspace"/>
          <w:rFonts w:cs="Times New Roman" w:ascii="Times New Roman" w:hAnsi="Times New Roman"/>
          <w:color w:val="000000"/>
        </w:rPr>
        <w:t> </w:t>
      </w:r>
      <w:r>
        <w:rPr>
          <w:rFonts w:cs="Times New Roman" w:ascii="Times New Roman" w:hAnsi="Times New Roman"/>
          <w:color w:val="000000"/>
        </w:rPr>
        <w:t>Мы действительно парадоксально устроены. Получаешь - отдавая! Причина страдания в формуле: "Жить для себя". При этом под "собой" имеется ввиду "тело" и все что связано с его обслуживанием. Дух при этом пропорционально нищает. Материальное и духовное жестко связаны. Большой и ошибочной частью нашей жизни есть то, что мы "покупаем" низшее, материальное, расплачиваясь высшим, духовным.</w:t>
      </w:r>
    </w:p>
    <w:p>
      <w:pPr>
        <w:pStyle w:val="Heading1"/>
        <w:shd w:fill="FFFFFF" w:val="clear"/>
        <w:spacing w:before="164" w:after="55"/>
        <w:ind w:left="218" w:hanging="0"/>
        <w:jc w:val="center"/>
        <w:rPr>
          <w:color w:val="606060"/>
          <w:sz w:val="24"/>
          <w:szCs w:val="24"/>
        </w:rPr>
      </w:pPr>
      <w:r>
        <w:rPr>
          <w:color w:val="606060"/>
          <w:sz w:val="24"/>
          <w:szCs w:val="24"/>
        </w:rPr>
        <w:t>Просто бумага</w:t>
      </w:r>
    </w:p>
    <w:p>
      <w:pPr>
        <w:pStyle w:val="Normal"/>
        <w:shd w:fill="FFFFFF" w:val="clear"/>
        <w:rPr>
          <w:rStyle w:val="Emphasis"/>
        </w:rPr>
      </w:pPr>
      <w:hyperlink r:id="rId531">
        <w:r>
          <w:rPr>
            <w:color w:val="606060"/>
            <w:sz w:val="24"/>
            <w:szCs w:val="24"/>
          </w:rPr>
        </w:r>
      </w:hyperlink>
    </w:p>
    <w:p>
      <w:pPr>
        <w:pStyle w:val="Normal"/>
        <w:shd w:fill="FFFFFF" w:val="clear"/>
        <w:rPr/>
      </w:pPr>
      <w:r>
        <w:rPr>
          <w:rFonts w:cs="Times New Roman" w:ascii="Times New Roman" w:hAnsi="Times New Roman"/>
          <w:color w:val="000000"/>
        </w:rPr>
        <w:t>Когда в Душе твоей есть светлый дар -</w:t>
        <w:br/>
        <w:t>Бумага чище станет и нежнее.</w:t>
        <w:br/>
        <w:t>Когда на сердце мутно иль пожар -</w:t>
        <w:br/>
        <w:t>Бумага стерпит, став от букв чернее</w:t>
        <w:br/>
      </w:r>
    </w:p>
    <w:p>
      <w:pPr>
        <w:pStyle w:val="Normal"/>
        <w:shd w:fill="FFFFFF" w:val="clear"/>
        <w:rPr>
          <w:rFonts w:ascii="Times New Roman" w:hAnsi="Times New Roman" w:cs="Times New Roman"/>
          <w:color w:val="000000"/>
        </w:rPr>
      </w:pPr>
      <w:r>
        <w:rPr>
          <w:rFonts w:cs="Times New Roman" w:ascii="Times New Roman" w:hAnsi="Times New Roman"/>
          <w:color w:val="000000"/>
        </w:rPr>
        <w:t>Когда покинул близкий и родной -</w:t>
        <w:br/>
        <w:t>С ней одиночество свое забудешь</w:t>
        <w:br/>
        <w:t>Когда безветренно или застой -</w:t>
        <w:br/>
        <w:t>Бумаги чистый лист тебя разбудит</w:t>
        <w:br/>
        <w:br/>
        <w:t>В ней наше зеркало, в ней глубина -</w:t>
        <w:br/>
        <w:t>А на поверку только листик тонкий</w:t>
        <w:br/>
        <w:t>Когда ты Он, она всегда Она!</w:t>
        <w:br/>
        <w:t>Когда молчишь - она твой голос громкий</w:t>
        <w:br/>
        <w:br/>
        <w:t>Матерьялист - твоих законов лес</w:t>
        <w:br/>
        <w:t>Бездарен, ибо нету в нем чудес!</w:t>
      </w:r>
    </w:p>
    <w:p>
      <w:pPr>
        <w:pStyle w:val="Heading1"/>
        <w:shd w:fill="FFFFFF" w:val="clear"/>
        <w:spacing w:before="164" w:after="55"/>
        <w:ind w:left="218" w:hanging="0"/>
        <w:jc w:val="center"/>
        <w:rPr>
          <w:color w:val="606060"/>
          <w:sz w:val="24"/>
          <w:szCs w:val="24"/>
        </w:rPr>
      </w:pPr>
      <w:r>
        <w:rPr>
          <w:color w:val="606060"/>
          <w:sz w:val="24"/>
          <w:szCs w:val="24"/>
        </w:rPr>
        <w:t>Учиться ходить!</w:t>
      </w:r>
    </w:p>
    <w:p>
      <w:pPr>
        <w:pStyle w:val="Normal"/>
        <w:shd w:fill="FFFFFF" w:val="clear"/>
        <w:rPr>
          <w:rStyle w:val="Emphasis"/>
        </w:rPr>
      </w:pPr>
      <w:hyperlink r:id="rId532">
        <w:r>
          <w:rPr>
            <w:color w:val="606060"/>
            <w:sz w:val="24"/>
            <w:szCs w:val="24"/>
          </w:rPr>
        </w:r>
      </w:hyperlink>
    </w:p>
    <w:p>
      <w:pPr>
        <w:pStyle w:val="Normal"/>
        <w:shd w:fill="FFFFFF" w:val="clear"/>
        <w:rPr/>
      </w:pPr>
      <w:r>
        <w:rPr>
          <w:rFonts w:cs="Times New Roman" w:ascii="Times New Roman" w:hAnsi="Times New Roman"/>
          <w:color w:val="000000"/>
        </w:rPr>
        <w:t>Я пока не знаю ответов на поставленные здесь вопросы. Я знаю только методы поиска ответов, которым меня учили и которые стали привычными "фонариками" для обнаружения "черной кошки" , а точнее, для ее окраски в видимый белый цвет. Но я не знаю, как выглядит "черная кошка" на самом деле и боюсь, что я не узнаю этого никогда. Что-то во мне постоянно разговаривает. Засыпаю и вижу странные образы несостоявшейся моей "иной" жизни. Просыпаюсь, и какой-то голос еще не разбуженного меня что-то шепчет... Не указывает, не требует, нет! Только хочет обратить мое внимание на мое несостоявшееся настоящее.</w:t>
        <w:br/>
        <w:t>И остается горечь. Как - будто я все время проезжаю мимо моей остановки, как - будто я всегда останавливаюсь не там. Как будто на невидимом диске записана программа "меня" ,а я бездарно ухожу от ее осуществления. В редкие минуты я почти вижу, слышу без слов, чувствую ее близость. Иногда во сне оказываюсь на тропах ее осуществления. Но беспощадный молот реально проживаемой жизни зорко следит за всеми тайными моими поисками "себя", убивая в зародыше волнующие проблески истины.</w:t>
        <w:br/>
        <w:t>Зачем!? Кому это надо, чтобы мы были организованным стадом, безропотно и бесталанно идущим на убой собственной Жизни? Ребенок учится ходить. Как нелегко ему дается каждый шажочек!</w:t>
        <w:br/>
        <w:t>Какая радость ликует в нем! Он, такой маленький, преодолевает немыслимое притяжение земли...</w:t>
        <w:br/>
        <w:t>Проходит день, неделя. Он уже твердо стоит на ногах. В приобретенной им привычке так много личного, завоеванного. Но что происходит потом? Новизна становится привычкой. Живое "незнание" заменяется мертвым механическим перемещением. В этом ли состояла задача падающего и поднимающегося раз за разом человечка?!</w:t>
        <w:br/>
        <w:t>И что же дальше с "этим" делать? Взрослые знают "что?" - ИСПОЛЬЗОВАТЬ ходьбу!!</w:t>
        <w:br/>
        <w:t>Теперь уже "не ребенок" может, не падая, пойти в банк, уехать на быстробегущем авто...</w:t>
        <w:br/>
        <w:t>Мы завоевываем мир, преодолеваем себя, реализуем свои творческие задатки, а нас потом используют, подменяя новизну прагматическим  прямохождением.</w:t>
        <w:br/>
        <w:t>Привычки, программы-привычки необходимы "системе". Они делают нас, ее живые компоненты, п р е д с к а з у е м ы ми. Это ниточки, за которые "гидра-кукловод" дергает для уже собственного выживания. И больще всего "кукловод" боится, чтобы мы не увидели его паутинную сеть. Надо привязать живые механизмы к ложным ценностям, надо подменить истинный путь внутрь себя грубыми и осязаемыми волчьми тропами. Необходимо, чтобы каждое "я" раздувалось и непременно вступало в конфликт с другими гипертро- фированными "я".</w:t>
      </w:r>
      <w:r>
        <w:rPr>
          <w:rStyle w:val="Appleconvertedspace"/>
          <w:rFonts w:cs="Times New Roman" w:ascii="Times New Roman" w:hAnsi="Times New Roman"/>
          <w:color w:val="000000"/>
        </w:rPr>
        <w:t> </w:t>
      </w:r>
      <w:r>
        <w:rPr>
          <w:rFonts w:cs="Times New Roman" w:ascii="Times New Roman" w:hAnsi="Times New Roman"/>
          <w:color w:val="000000"/>
        </w:rPr>
        <w:br/>
        <w:t>С утра и до ночи нас отвлекают от "нас". Болезни, работа, непомерные и мелочные заботы. Мы по уши увязли в ловушке. Ни на что не остается времени. Даже насильно прерывая привычное выживание коротким отдыхом, мы не в состоянии успеть увидеть свой ложный путь. Радость нашего отдыха чаще напоминает судороги умирающего и не может быть иным.</w:t>
        <w:br/>
        <w:t>Но чувства пустоты и безысходности нас никогда не покидают. И, будучи непреодоленными, мы мстим самим себе. Живем так, как живет раковая опухоль, жирея на здоровых клетках. До поры... До той поры,когда от нас ничего не останется, кроме безжизненной оболочки, уже не представляющей для "кукловода" никакой ценности. Мавр сделал свое дело, Мавр может уходить! Смерть опоздала- мы умерли гораздо раньше.</w:t>
        <w:br/>
        <w:t>А может быть все может быть и не так?!</w:t>
      </w:r>
      <w:r>
        <w:rPr>
          <w:rStyle w:val="Appleconvertedspace"/>
          <w:rFonts w:cs="Times New Roman" w:ascii="Times New Roman" w:hAnsi="Times New Roman"/>
          <w:color w:val="000000"/>
        </w:rPr>
        <w:t> </w:t>
      </w:r>
      <w:r>
        <w:rPr>
          <w:rFonts w:cs="Times New Roman" w:ascii="Times New Roman" w:hAnsi="Times New Roman"/>
          <w:color w:val="000000"/>
        </w:rPr>
        <w:br/>
        <w:t>Деревце "знает" как надо расти. Оно тянется к солнцу, всю жизнь преодолевая и использую трудности. Стержень его роста неизменен - вектор "вверх". А ведь разные бывают деревья. Есть вековые сосны, прямые как струна. Но бывают и другие, "кривые" деревья. И что же, они "забыли" свой путь перпендикуляра к земле?!</w:t>
        <w:br/>
        <w:t>У Человека тоже есть стержень. Должен быть! Это программа его Души - вектор в небо и внутрь себя.</w:t>
        <w:br/>
        <w:t>В детстве мы живем понимая себя, по ее законам. Но наши взрослые "благодетели", спасая нас, беспомощных, от мясорубки предстоящей жизни, "выравнивают" вектор в ими понимаемом направлении. Каждая новая "привычка" клонит нас к земле. И вместо естественного для ребенка взлета мы имеем "эффективное" ползание... по служебной лестнице, от одной убогой иллюзии к другой. Меняем одежду, жен, квартиры, авто и не меняемся сами. Вот так и доходят до ручки! А как здорово было бы всегда только учиться ходить. А ноги сами выберут правильное направление.</w:t>
      </w:r>
    </w:p>
    <w:p>
      <w:pPr>
        <w:pStyle w:val="Heading1"/>
        <w:shd w:fill="FFFFFF" w:val="clear"/>
        <w:spacing w:before="164" w:after="55"/>
        <w:ind w:left="218" w:hanging="0"/>
        <w:jc w:val="center"/>
        <w:rPr>
          <w:color w:val="606060"/>
          <w:sz w:val="24"/>
          <w:szCs w:val="24"/>
        </w:rPr>
      </w:pPr>
      <w:r>
        <w:rPr>
          <w:color w:val="606060"/>
          <w:sz w:val="24"/>
          <w:szCs w:val="24"/>
        </w:rPr>
        <w:t>Скромность</w:t>
      </w:r>
    </w:p>
    <w:p>
      <w:pPr>
        <w:pStyle w:val="Normal"/>
        <w:shd w:fill="FFFFFF" w:val="clear"/>
        <w:rPr>
          <w:rFonts w:ascii="Times New Roman" w:hAnsi="Times New Roman" w:cs="Times New Roman"/>
          <w:bCs/>
          <w:color w:val="000000"/>
        </w:rPr>
      </w:pPr>
      <w:r>
        <w:rPr>
          <w:rFonts w:cs="Times New Roman" w:ascii="Times New Roman" w:hAnsi="Times New Roman"/>
          <w:color w:val="000000"/>
        </w:rPr>
        <w:t>Почему так естественна и притягательна скромность талантливого человека?</w:t>
        <w:br/>
        <w:t>Не потому ли, что наш незамутненный взор высвечивает истинного хозяина ценностей?!</w:t>
      </w:r>
    </w:p>
    <w:p>
      <w:pPr>
        <w:pStyle w:val="Heading1"/>
        <w:shd w:fill="FFFFFF" w:val="clear"/>
        <w:spacing w:before="164" w:after="55"/>
        <w:ind w:left="218" w:hanging="0"/>
        <w:jc w:val="center"/>
        <w:rPr/>
      </w:pPr>
      <w:r>
        <w:rPr>
          <w:color w:val="606060"/>
          <w:sz w:val="24"/>
          <w:szCs w:val="24"/>
        </w:rPr>
        <w:t>Грустное</w:t>
      </w:r>
      <w:r>
        <w:rPr>
          <w:b w:val="false"/>
          <w:color w:val="606060"/>
          <w:sz w:val="22"/>
          <w:szCs w:val="22"/>
        </w:rPr>
        <w:t>...</w:t>
      </w:r>
    </w:p>
    <w:p>
      <w:pPr>
        <w:pStyle w:val="Normal"/>
        <w:shd w:fill="FFFFFF" w:val="clear"/>
        <w:rPr>
          <w:rStyle w:val="Emphasis"/>
        </w:rPr>
      </w:pPr>
      <w:hyperlink r:id="rId533">
        <w:r>
          <w:rPr>
            <w:b/>
            <w:color w:val="606060"/>
            <w:sz w:val="22"/>
            <w:szCs w:val="22"/>
          </w:rPr>
        </w:r>
      </w:hyperlink>
    </w:p>
    <w:p>
      <w:pPr>
        <w:pStyle w:val="Normal"/>
        <w:shd w:fill="FFFFFF" w:val="clear"/>
        <w:rPr/>
      </w:pPr>
      <w:r>
        <w:rPr>
          <w:rFonts w:cs="Times New Roman" w:ascii="Times New Roman" w:hAnsi="Times New Roman"/>
          <w:color w:val="000000"/>
        </w:rPr>
        <w:t>в моем окне,  как в раме, </w:t>
      </w:r>
      <w:r>
        <w:rPr>
          <w:rStyle w:val="Appleconvertedspace"/>
          <w:rFonts w:cs="Times New Roman" w:ascii="Times New Roman" w:hAnsi="Times New Roman"/>
          <w:color w:val="000000"/>
        </w:rPr>
        <w:t> </w:t>
      </w:r>
      <w:r>
        <w:rPr>
          <w:rFonts w:cs="Times New Roman" w:ascii="Times New Roman" w:hAnsi="Times New Roman"/>
          <w:color w:val="000000"/>
        </w:rPr>
        <w:br/>
        <w:t>из камня унылый пейзаж</w:t>
        <w:br/>
        <w:t>соткан</w:t>
        <w:br/>
        <w:t>лишь дерево одинокое,</w:t>
      </w:r>
      <w:r>
        <w:rPr>
          <w:rStyle w:val="Appleconvertedspace"/>
          <w:rFonts w:cs="Times New Roman" w:ascii="Times New Roman" w:hAnsi="Times New Roman"/>
          <w:color w:val="000000"/>
        </w:rPr>
        <w:t> </w:t>
      </w:r>
      <w:r>
        <w:rPr>
          <w:rFonts w:cs="Times New Roman" w:ascii="Times New Roman" w:hAnsi="Times New Roman"/>
          <w:color w:val="000000"/>
        </w:rPr>
        <w:br/>
        <w:t>посаженное</w:t>
      </w:r>
      <w:r>
        <w:rPr>
          <w:rStyle w:val="Appleconvertedspace"/>
          <w:rFonts w:cs="Times New Roman" w:ascii="Times New Roman" w:hAnsi="Times New Roman"/>
          <w:color w:val="000000"/>
        </w:rPr>
        <w:t> </w:t>
      </w:r>
      <w:r>
        <w:rPr>
          <w:rFonts w:cs="Times New Roman" w:ascii="Times New Roman" w:hAnsi="Times New Roman"/>
          <w:color w:val="000000"/>
        </w:rPr>
        <w:br/>
        <w:t>случайно...</w:t>
        <w:br/>
        <w:t>и на календаре посчитанная</w:t>
      </w:r>
      <w:r>
        <w:rPr>
          <w:rStyle w:val="Appleconvertedspace"/>
          <w:rFonts w:cs="Times New Roman" w:ascii="Times New Roman" w:hAnsi="Times New Roman"/>
          <w:color w:val="000000"/>
        </w:rPr>
        <w:t> </w:t>
      </w:r>
      <w:r>
        <w:rPr>
          <w:rFonts w:cs="Times New Roman" w:ascii="Times New Roman" w:hAnsi="Times New Roman"/>
          <w:color w:val="000000"/>
        </w:rPr>
        <w:br/>
        <w:t>кем-то жизнь,</w:t>
        <w:br/>
        <w:t>но тайна</w:t>
        <w:br/>
        <w:t>живет для тех, кто слеп,</w:t>
      </w:r>
      <w:r>
        <w:rPr>
          <w:rStyle w:val="Appleconvertedspace"/>
          <w:rFonts w:cs="Times New Roman" w:ascii="Times New Roman" w:hAnsi="Times New Roman"/>
          <w:color w:val="000000"/>
        </w:rPr>
        <w:t> </w:t>
      </w:r>
      <w:r>
        <w:rPr>
          <w:rFonts w:cs="Times New Roman" w:ascii="Times New Roman" w:hAnsi="Times New Roman"/>
          <w:color w:val="000000"/>
        </w:rPr>
        <w:br/>
        <w:t>когда свет в "уме"</w:t>
        <w:br/>
        <w:t>и вовсе нет окон.</w:t>
      </w:r>
    </w:p>
    <w:p>
      <w:pPr>
        <w:pStyle w:val="Heading1"/>
        <w:shd w:fill="FFFFFF" w:val="clear"/>
        <w:spacing w:before="164" w:after="55"/>
        <w:ind w:left="218" w:hanging="0"/>
        <w:jc w:val="center"/>
        <w:rPr>
          <w:color w:val="606060"/>
          <w:sz w:val="24"/>
          <w:szCs w:val="24"/>
        </w:rPr>
      </w:pPr>
      <w:r>
        <w:rPr>
          <w:color w:val="606060"/>
          <w:sz w:val="24"/>
          <w:szCs w:val="24"/>
        </w:rPr>
        <w:t>С улыбкой по Жизни</w:t>
      </w:r>
    </w:p>
    <w:p>
      <w:pPr>
        <w:pStyle w:val="Normal"/>
        <w:shd w:fill="FFFFFF" w:val="clear"/>
        <w:rPr>
          <w:rStyle w:val="Emphasis"/>
        </w:rPr>
      </w:pPr>
      <w:hyperlink r:id="rId534">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В этом придуманном мире смешно быть серьезным.</w:t>
      </w:r>
    </w:p>
    <w:p>
      <w:pPr>
        <w:pStyle w:val="Heading1"/>
        <w:shd w:fill="FFFFFF" w:val="clear"/>
        <w:spacing w:before="164" w:after="55"/>
        <w:ind w:left="218" w:hanging="0"/>
        <w:jc w:val="center"/>
        <w:rPr>
          <w:color w:val="606060"/>
          <w:sz w:val="24"/>
          <w:szCs w:val="24"/>
        </w:rPr>
      </w:pPr>
      <w:r>
        <w:rPr>
          <w:color w:val="606060"/>
          <w:sz w:val="24"/>
          <w:szCs w:val="24"/>
        </w:rPr>
        <w:t>Шизофрения</w:t>
      </w:r>
    </w:p>
    <w:p>
      <w:pPr>
        <w:pStyle w:val="Normal"/>
        <w:shd w:fill="FFFFFF" w:val="clear"/>
        <w:rPr>
          <w:rStyle w:val="Emphasis"/>
        </w:rPr>
      </w:pPr>
      <w:hyperlink r:id="rId535">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Шизофреник - это человек, который,  играя на сцене роль, искренне уверен, что это  и есть его настоящая жизнь!</w:t>
      </w:r>
    </w:p>
    <w:p>
      <w:pPr>
        <w:pStyle w:val="Heading1"/>
        <w:shd w:fill="FFFFFF" w:val="clear"/>
        <w:spacing w:before="164" w:after="55"/>
        <w:ind w:left="218" w:hanging="0"/>
        <w:jc w:val="center"/>
        <w:rPr>
          <w:color w:val="606060"/>
          <w:sz w:val="24"/>
          <w:szCs w:val="24"/>
        </w:rPr>
      </w:pPr>
      <w:r>
        <w:rPr>
          <w:color w:val="606060"/>
          <w:sz w:val="24"/>
          <w:szCs w:val="24"/>
        </w:rPr>
        <w:t>Извилинами букв на нежности листа</w:t>
      </w:r>
    </w:p>
    <w:p>
      <w:pPr>
        <w:pStyle w:val="Normal"/>
        <w:shd w:fill="FFFFFF" w:val="clear"/>
        <w:rPr>
          <w:rStyle w:val="Emphasis"/>
        </w:rPr>
      </w:pPr>
      <w:hyperlink r:id="rId536">
        <w:r>
          <w:rPr>
            <w:color w:val="606060"/>
            <w:sz w:val="24"/>
            <w:szCs w:val="24"/>
          </w:rPr>
        </w:r>
      </w:hyperlink>
    </w:p>
    <w:p>
      <w:pPr>
        <w:pStyle w:val="Heading1"/>
        <w:shd w:fill="FFFFFF" w:val="clear"/>
        <w:spacing w:before="164" w:after="55"/>
        <w:ind w:left="218" w:hanging="0"/>
        <w:rPr>
          <w:b w:val="false"/>
          <w:b w:val="false"/>
          <w:color w:val="000000"/>
          <w:sz w:val="22"/>
          <w:szCs w:val="22"/>
        </w:rPr>
      </w:pPr>
      <w:r>
        <w:rPr>
          <w:b w:val="false"/>
          <w:color w:val="000000"/>
          <w:sz w:val="22"/>
          <w:szCs w:val="22"/>
        </w:rPr>
        <w:t>Извилинами букв на нежности листа</w:t>
        <w:br/>
        <w:t>Оттенки красного сменяя черным строем</w:t>
        <w:br/>
        <w:t>На белой совести бумаги рифма с боем</w:t>
        <w:br/>
        <w:t>Разрушит ход времен и снимет нас с креста</w:t>
        <w:br/>
      </w:r>
    </w:p>
    <w:p>
      <w:pPr>
        <w:pStyle w:val="Heading1"/>
        <w:shd w:fill="FFFFFF" w:val="clear"/>
        <w:spacing w:before="164" w:after="55"/>
        <w:ind w:left="218" w:hanging="0"/>
        <w:jc w:val="center"/>
        <w:rPr>
          <w:color w:val="606060"/>
          <w:sz w:val="24"/>
          <w:szCs w:val="24"/>
        </w:rPr>
      </w:pPr>
      <w:r>
        <w:rPr>
          <w:color w:val="606060"/>
          <w:sz w:val="24"/>
          <w:szCs w:val="24"/>
        </w:rPr>
        <w:t>Инстинкты</w:t>
      </w:r>
    </w:p>
    <w:p>
      <w:pPr>
        <w:pStyle w:val="Normal"/>
        <w:shd w:fill="FFFFFF" w:val="clear"/>
        <w:rPr>
          <w:rStyle w:val="Emphasis"/>
        </w:rPr>
      </w:pPr>
      <w:hyperlink r:id="rId537">
        <w:r>
          <w:rPr>
            <w:color w:val="606060"/>
            <w:sz w:val="24"/>
            <w:szCs w:val="24"/>
          </w:rPr>
        </w:r>
      </w:hyperlink>
    </w:p>
    <w:p>
      <w:pPr>
        <w:pStyle w:val="Normal"/>
        <w:shd w:fill="FFFFFF" w:val="clear"/>
        <w:rPr/>
      </w:pPr>
      <w:r>
        <w:rPr>
          <w:rFonts w:cs="Times New Roman" w:ascii="Times New Roman" w:hAnsi="Times New Roman"/>
          <w:color w:val="000000"/>
        </w:rPr>
        <w:t>Инстинкты и рефлексы предварительно вытесняются в подкорку, освобождая сознание для мыслительной и творческой Жизни.</w:t>
        <w:br/>
        <w:t>Увы или  к счастью (ненужное вычеркнуть) многим homosapiens-ам вполне достаточно и "предварительно"!</w:t>
      </w:r>
    </w:p>
    <w:p>
      <w:pPr>
        <w:pStyle w:val="Heading1"/>
        <w:shd w:fill="FFFFFF" w:val="clear"/>
        <w:spacing w:before="164" w:after="55"/>
        <w:ind w:left="218" w:hanging="0"/>
        <w:jc w:val="center"/>
        <w:rPr>
          <w:color w:val="606060"/>
          <w:sz w:val="24"/>
          <w:szCs w:val="24"/>
        </w:rPr>
      </w:pPr>
      <w:r>
        <w:rPr>
          <w:color w:val="606060"/>
          <w:sz w:val="24"/>
          <w:szCs w:val="24"/>
        </w:rPr>
        <w:t>В поисках Истины</w:t>
      </w:r>
    </w:p>
    <w:p>
      <w:pPr>
        <w:pStyle w:val="Normal"/>
        <w:shd w:fill="FFFFFF" w:val="clear"/>
        <w:rPr>
          <w:rStyle w:val="Emphasis"/>
        </w:rPr>
      </w:pPr>
      <w:hyperlink r:id="rId538">
        <w:r>
          <w:rPr>
            <w:color w:val="606060"/>
            <w:sz w:val="24"/>
            <w:szCs w:val="24"/>
          </w:rPr>
        </w:r>
      </w:hyperlink>
    </w:p>
    <w:p>
      <w:pPr>
        <w:pStyle w:val="Normal"/>
        <w:shd w:fill="FFFFFF" w:val="clear"/>
        <w:rPr/>
      </w:pPr>
      <w:r>
        <w:rPr>
          <w:rFonts w:cs="Times New Roman" w:ascii="Times New Roman" w:hAnsi="Times New Roman"/>
          <w:color w:val="000000"/>
        </w:rPr>
        <w:t>Мы незрячими приходим в этот мир не для того, чтобы так же и уйти - слепыми. Другое дело, что "смыслы" прихода каждого из нас образуют вместе Истину. Мы могли бы ее распознать, если бы разомкнули круг гипертрофированной собственной значимости, научились бы читать "смыслы" судеб других людей, как свои... И еще. Если верить очень убедительной, на мой  непросвещенный взгляд, идее реинкарнации, прожитая Жизнь без глубокого ее осознания (что и есть, собственно,  освобождение!) будет бесконечно повторяться, пока "упрямец" не постигнет ее "очевидный" смысл.</w:t>
        <w:br/>
        <w:t>У нас просто нет другого Пути.</w:t>
      </w:r>
    </w:p>
    <w:p>
      <w:pPr>
        <w:pStyle w:val="Heading1"/>
        <w:shd w:fill="FFFFFF" w:val="clear"/>
        <w:spacing w:before="164" w:after="55"/>
        <w:ind w:left="218" w:hanging="0"/>
        <w:jc w:val="center"/>
        <w:rPr>
          <w:color w:val="606060"/>
          <w:sz w:val="24"/>
          <w:szCs w:val="24"/>
        </w:rPr>
      </w:pPr>
      <w:r>
        <w:rPr>
          <w:color w:val="606060"/>
          <w:sz w:val="24"/>
          <w:szCs w:val="24"/>
        </w:rPr>
        <w:t>Наркотик</w:t>
      </w:r>
    </w:p>
    <w:p>
      <w:pPr>
        <w:pStyle w:val="Normal"/>
        <w:shd w:fill="FFFFFF" w:val="clear"/>
        <w:rPr>
          <w:rStyle w:val="Emphasis"/>
        </w:rPr>
      </w:pPr>
      <w:hyperlink r:id="rId539">
        <w:r>
          <w:rPr>
            <w:color w:val="606060"/>
            <w:sz w:val="24"/>
            <w:szCs w:val="24"/>
          </w:rPr>
        </w:r>
      </w:hyperlink>
    </w:p>
    <w:p>
      <w:pPr>
        <w:pStyle w:val="Normal"/>
        <w:shd w:fill="FFFFFF" w:val="clear"/>
        <w:rPr/>
      </w:pPr>
      <w:r>
        <w:rPr>
          <w:rFonts w:cs="Times New Roman" w:ascii="Times New Roman" w:hAnsi="Times New Roman"/>
          <w:color w:val="000000"/>
        </w:rPr>
        <w:t>Реальный мир в глазах наркоманов настолько неуютен, что они не хотят в него возвращаться. И уже  неважно, что он - реальный плод наших фантазий (плохих или хороших). Важно то, что некоторым из нас дана такая "земная" проекция, что "оригинал" готов к крайним мерам, лишь бы не попадать в ее прокрустово ложе.</w:t>
      </w:r>
    </w:p>
    <w:p>
      <w:pPr>
        <w:pStyle w:val="Heading1"/>
        <w:shd w:fill="FFFFFF" w:val="clear"/>
        <w:spacing w:before="164" w:after="55"/>
        <w:ind w:left="218" w:hanging="0"/>
        <w:jc w:val="center"/>
        <w:rPr>
          <w:color w:val="606060"/>
          <w:sz w:val="24"/>
          <w:szCs w:val="24"/>
        </w:rPr>
      </w:pPr>
      <w:r>
        <w:rPr>
          <w:color w:val="606060"/>
          <w:sz w:val="24"/>
          <w:szCs w:val="24"/>
        </w:rPr>
        <w:t>Радиация для души</w:t>
      </w:r>
    </w:p>
    <w:p>
      <w:pPr>
        <w:pStyle w:val="Normal"/>
        <w:shd w:fill="FFFFFF" w:val="clear"/>
        <w:rPr>
          <w:rStyle w:val="Emphasis"/>
        </w:rPr>
      </w:pPr>
      <w:hyperlink r:id="rId540">
        <w:r>
          <w:rPr>
            <w:color w:val="606060"/>
            <w:sz w:val="24"/>
            <w:szCs w:val="24"/>
          </w:rPr>
        </w:r>
      </w:hyperlink>
    </w:p>
    <w:p>
      <w:pPr>
        <w:pStyle w:val="Normal"/>
        <w:shd w:fill="FFFFFF" w:val="clear"/>
        <w:rPr/>
      </w:pPr>
      <w:r>
        <w:rPr>
          <w:rFonts w:cs="Times New Roman" w:ascii="Times New Roman" w:hAnsi="Times New Roman"/>
          <w:color w:val="000000"/>
        </w:rPr>
        <w:t>Когда люди знакомятся, им сопутствует романтический Бог желаний и милой загадочности. Тронь  эту невинную шаль</w:t>
      </w:r>
      <w:r>
        <w:rPr>
          <w:rStyle w:val="Appleconvertedspace"/>
          <w:rFonts w:cs="Times New Roman" w:ascii="Times New Roman" w:hAnsi="Times New Roman"/>
          <w:color w:val="000000"/>
        </w:rPr>
        <w:t> </w:t>
      </w:r>
      <w:r>
        <w:rPr>
          <w:rFonts w:cs="Times New Roman" w:ascii="Times New Roman" w:hAnsi="Times New Roman"/>
          <w:color w:val="000000"/>
        </w:rPr>
        <w:t>руками – она тут же исчезнет, и на «долгую» память останется грубая,  убедительная материальность. Скучно, а главное убийственно для зарождающихся чистых отношений, обсуждать «материальное». </w:t>
      </w:r>
      <w:r>
        <w:rPr>
          <w:rStyle w:val="Appleconvertedspace"/>
          <w:rFonts w:cs="Times New Roman" w:ascii="Times New Roman" w:hAnsi="Times New Roman"/>
          <w:color w:val="000000"/>
        </w:rPr>
        <w:t> </w:t>
      </w:r>
      <w:r>
        <w:rPr>
          <w:rFonts w:cs="Times New Roman" w:ascii="Times New Roman" w:hAnsi="Times New Roman"/>
          <w:color w:val="000000"/>
        </w:rPr>
        <w:br/>
        <w:t>Рефлекс привычки прожитых лет, стоит лишь упомянуть о земных вещах, включит все что-угодно, но только не чувственную таинственность, разрушит очарование созданного романтического образа героя. И, кто знает, не является ли  эта «шаль»  тончайшим бронежилетом души, оберегающем ее от пуль безысходности  мещанства. </w:t>
      </w:r>
      <w:r>
        <w:rPr>
          <w:rStyle w:val="Appleconvertedspace"/>
          <w:rFonts w:cs="Times New Roman" w:ascii="Times New Roman" w:hAnsi="Times New Roman"/>
          <w:color w:val="000000"/>
        </w:rPr>
        <w:t> </w:t>
      </w:r>
      <w:r>
        <w:rPr>
          <w:rFonts w:cs="Times New Roman" w:ascii="Times New Roman" w:hAnsi="Times New Roman"/>
          <w:color w:val="000000"/>
        </w:rPr>
        <w:br/>
        <w:t>Я боюсь Материи, как заразы!</w:t>
      </w:r>
      <w:r>
        <w:rPr>
          <w:rStyle w:val="Appleconvertedspace"/>
          <w:rFonts w:cs="Times New Roman" w:ascii="Times New Roman" w:hAnsi="Times New Roman"/>
          <w:color w:val="000000"/>
        </w:rPr>
        <w:t> </w:t>
      </w:r>
      <w:r>
        <w:rPr>
          <w:rFonts w:cs="Times New Roman" w:ascii="Times New Roman" w:hAnsi="Times New Roman"/>
          <w:color w:val="000000"/>
        </w:rPr>
        <w:t>Все, чего она касается, тихо и грустно умирает под ее "убедительным" сапогом.</w:t>
      </w:r>
      <w:r>
        <w:rPr>
          <w:rStyle w:val="Appleconvertedspace"/>
          <w:rFonts w:cs="Times New Roman" w:ascii="Times New Roman" w:hAnsi="Times New Roman"/>
          <w:color w:val="000000"/>
        </w:rPr>
        <w:t> </w:t>
      </w:r>
      <w:r>
        <w:rPr>
          <w:rFonts w:cs="Times New Roman" w:ascii="Times New Roman" w:hAnsi="Times New Roman"/>
          <w:color w:val="000000"/>
        </w:rPr>
        <w:br/>
        <w:t>Это радиация, кажущаяся привлекательной, но оставляющая после  себя кладбище Души.</w:t>
      </w:r>
    </w:p>
    <w:p>
      <w:pPr>
        <w:pStyle w:val="Heading1"/>
        <w:shd w:fill="FFFFFF" w:val="clear"/>
        <w:spacing w:before="164" w:after="55"/>
        <w:ind w:left="218" w:hanging="0"/>
        <w:jc w:val="center"/>
        <w:rPr>
          <w:color w:val="606060"/>
          <w:sz w:val="24"/>
          <w:szCs w:val="24"/>
        </w:rPr>
      </w:pPr>
      <w:r>
        <w:rPr>
          <w:color w:val="606060"/>
          <w:sz w:val="24"/>
          <w:szCs w:val="24"/>
        </w:rPr>
        <w:t>Моей дочери...</w:t>
      </w:r>
    </w:p>
    <w:p>
      <w:pPr>
        <w:pStyle w:val="Normal"/>
        <w:shd w:fill="FFFFFF" w:val="clear"/>
        <w:rPr>
          <w:rStyle w:val="Emphasis"/>
        </w:rPr>
      </w:pPr>
      <w:hyperlink r:id="rId541">
        <w:r>
          <w:rPr>
            <w:color w:val="606060"/>
            <w:sz w:val="24"/>
            <w:szCs w:val="24"/>
          </w:rPr>
        </w:r>
      </w:hyperlink>
    </w:p>
    <w:p>
      <w:pPr>
        <w:pStyle w:val="Normal"/>
        <w:shd w:fill="FFFFFF" w:val="clear"/>
        <w:rPr/>
      </w:pPr>
      <w:r>
        <w:rPr>
          <w:rFonts w:cs="Times New Roman" w:ascii="Times New Roman" w:hAnsi="Times New Roman"/>
          <w:color w:val="000000"/>
        </w:rPr>
        <w:t>по следам "Синеглазочки"</w:t>
        <w:br/>
      </w:r>
      <w:hyperlink r:id="rId542">
        <w:r>
          <w:rPr>
            <w:rStyle w:val="InternetLink"/>
            <w:rFonts w:cs="Times New Roman" w:ascii="Times New Roman" w:hAnsi="Times New Roman"/>
          </w:rPr>
          <w:t>http://www.stihi.ru/2005/04/17-972</w:t>
        </w:r>
      </w:hyperlink>
      <w:r>
        <w:rPr>
          <w:rFonts w:cs="Times New Roman" w:ascii="Times New Roman" w:hAnsi="Times New Roman"/>
          <w:color w:val="000000"/>
        </w:rPr>
        <w:br/>
        <w:br/>
        <w:t>Как здорово, когда твоя душа</w:t>
        <w:br/>
        <w:t>Взлетает выше моей "базы"...</w:t>
        <w:br/>
        <w:t>Наполненность хрустальной вазы</w:t>
        <w:br/>
        <w:t>Вдруг видится в обличии "стиша"</w:t>
        <w:br/>
        <w:br/>
        <w:t> </w:t>
        <w:br/>
        <w:t>Тобой! Как стала ты  взрослее</w:t>
        <w:br/>
        <w:t>В объятьях Света и Печали.</w:t>
      </w:r>
      <w:r>
        <w:rPr>
          <w:rStyle w:val="Appleconvertedspace"/>
          <w:rFonts w:cs="Times New Roman" w:ascii="Times New Roman" w:hAnsi="Times New Roman"/>
          <w:color w:val="000000"/>
        </w:rPr>
        <w:t> </w:t>
      </w:r>
      <w:r>
        <w:rPr>
          <w:rFonts w:cs="Times New Roman" w:ascii="Times New Roman" w:hAnsi="Times New Roman"/>
          <w:color w:val="000000"/>
        </w:rPr>
        <w:br/>
        <w:t>Над пропастью летя реалий, </w:t>
      </w:r>
      <w:r>
        <w:rPr>
          <w:rStyle w:val="Appleconvertedspace"/>
          <w:rFonts w:cs="Times New Roman" w:ascii="Times New Roman" w:hAnsi="Times New Roman"/>
          <w:color w:val="000000"/>
        </w:rPr>
        <w:t> </w:t>
      </w:r>
      <w:r>
        <w:rPr>
          <w:rFonts w:cs="Times New Roman" w:ascii="Times New Roman" w:hAnsi="Times New Roman"/>
          <w:color w:val="000000"/>
        </w:rPr>
        <w:br/>
        <w:t>Тебя никто не пожалеет!</w:t>
        <w:br/>
        <w:br/>
        <w:br/>
        <w:t>Птенец, что прыгнул из гнезда</w:t>
        <w:br/>
        <w:t>Предполагал,  упав - разбиться</w:t>
        <w:br/>
        <w:t>Но только так могла родиться</w:t>
        <w:br/>
        <w:t>Его бессмертная звезда.</w:t>
        <w:br/>
        <w:br/>
        <w:t>И крылья,  распрямив в падении</w:t>
        <w:br/>
        <w:t>Лететь без страха и сомнений</w:t>
      </w:r>
    </w:p>
    <w:p>
      <w:pPr>
        <w:pStyle w:val="Heading1"/>
        <w:shd w:fill="FFFFFF" w:val="clear"/>
        <w:spacing w:before="164" w:after="55"/>
        <w:ind w:left="218" w:hanging="0"/>
        <w:jc w:val="center"/>
        <w:rPr>
          <w:color w:val="606060"/>
          <w:sz w:val="24"/>
          <w:szCs w:val="24"/>
        </w:rPr>
      </w:pPr>
      <w:r>
        <w:rPr>
          <w:color w:val="606060"/>
          <w:sz w:val="24"/>
          <w:szCs w:val="24"/>
        </w:rPr>
        <w:t>Теория и... практика</w:t>
      </w:r>
    </w:p>
    <w:p>
      <w:pPr>
        <w:pStyle w:val="Normal"/>
        <w:shd w:fill="FFFFFF" w:val="clear"/>
        <w:rPr>
          <w:rStyle w:val="Emphasis"/>
        </w:rPr>
      </w:pPr>
      <w:hyperlink r:id="rId543">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Даме, забывшей вернуть книгу "Радикальное прощение" сообщаем о ее  радикальном прощении...Но имейте совесть..:-))</w:t>
      </w:r>
    </w:p>
    <w:p>
      <w:pPr>
        <w:pStyle w:val="Heading1"/>
        <w:shd w:fill="FFFFFF" w:val="clear"/>
        <w:spacing w:before="164" w:after="55"/>
        <w:ind w:left="218" w:hanging="0"/>
        <w:jc w:val="center"/>
        <w:rPr>
          <w:color w:val="606060"/>
          <w:sz w:val="24"/>
          <w:szCs w:val="24"/>
        </w:rPr>
      </w:pPr>
      <w:r>
        <w:rPr>
          <w:color w:val="606060"/>
          <w:sz w:val="24"/>
          <w:szCs w:val="24"/>
        </w:rPr>
        <w:t>Письмо к Даме с опозданием</w:t>
      </w:r>
    </w:p>
    <w:p>
      <w:pPr>
        <w:pStyle w:val="Normal"/>
        <w:shd w:fill="FFFFFF" w:val="clear"/>
        <w:rPr>
          <w:rStyle w:val="Emphasis"/>
        </w:rPr>
      </w:pPr>
      <w:hyperlink r:id="rId544">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Обозревая прожитое и сравнивая его с образом Вашего  искомого Мужчины, я  уже преодолел  его возрастную планку...  Прожитая мною жизнь - одновременно и длинная,  и очень короткая. Иногда кажется, что я сейчас моложе своих "тех"  и 20 и 30 лет назад.</w:t>
      </w:r>
      <w:r>
        <w:rPr>
          <w:rStyle w:val="Appleconvertedspace"/>
          <w:rFonts w:cs="Times New Roman" w:ascii="Times New Roman" w:hAnsi="Times New Roman"/>
          <w:color w:val="000000"/>
        </w:rPr>
        <w:t> </w:t>
      </w:r>
      <w:r>
        <w:rPr>
          <w:rFonts w:cs="Times New Roman" w:ascii="Times New Roman" w:hAnsi="Times New Roman"/>
          <w:color w:val="000000"/>
        </w:rPr>
        <w:t xml:space="preserve"> Я "строил" себя круглосуточно, преодолевая и дурную наследственность и очень непростые, как оказывалось, объективные обстоятельства. Это сейчас я такой "умный"  и понимаю прекрасно, что Бог нес меня на руках в отчаянные моменты  жизни  и что сия «человеческая» победа  и не моя, а Его. И,  вообще,  истинно "нашего" в нас и нет вовсе: внешние черты - от родителей, внутренние - от Бога. Нам  только требуется помогать этой созидающей  в нас силе. На худой конец - не мешать ей! На это уходили годы и годы … Это  все к тому, что теперь я уже не вписываюсь в заданный Вами "механический" возрастной коридор. Но, любой мужчина сильный духом  всегда крепок и физически, потому что второе «живет» из первого, но не наоборот.  Но Вы еще,  к сожалению, не прошли свой путь для понимания сказанного.   И при чем здесь количество  лет и даже сохранность всегда бренного тела?! Ведь любить можно и за тысячи километров. Любовь, по большому счету,  НЕМАТЕРИАЛЬНА - что есть Чудо, ибо рождается она при встрече двух земных и грешных людей…   </w:t>
      </w:r>
      <w:r>
        <w:rPr>
          <w:rStyle w:val="Appleconvertedspace"/>
          <w:rFonts w:cs="Times New Roman" w:ascii="Times New Roman" w:hAnsi="Times New Roman"/>
          <w:color w:val="000000"/>
        </w:rPr>
        <w:t> </w:t>
      </w:r>
    </w:p>
    <w:p>
      <w:pPr>
        <w:pStyle w:val="Heading1"/>
        <w:shd w:fill="FFFFFF" w:val="clear"/>
        <w:spacing w:before="164" w:after="55"/>
        <w:ind w:left="218" w:hanging="0"/>
        <w:jc w:val="center"/>
        <w:rPr>
          <w:color w:val="606060"/>
          <w:sz w:val="24"/>
          <w:szCs w:val="24"/>
        </w:rPr>
      </w:pPr>
      <w:r>
        <w:rPr>
          <w:color w:val="606060"/>
          <w:sz w:val="24"/>
          <w:szCs w:val="24"/>
        </w:rPr>
        <w:t>Любовь имеет право...</w:t>
      </w:r>
    </w:p>
    <w:p>
      <w:pPr>
        <w:pStyle w:val="Normal"/>
        <w:shd w:fill="FFFFFF" w:val="clear"/>
        <w:rPr>
          <w:rStyle w:val="Emphasis"/>
        </w:rPr>
      </w:pPr>
      <w:hyperlink r:id="rId545">
        <w:r>
          <w:rPr>
            <w:color w:val="606060"/>
            <w:sz w:val="24"/>
            <w:szCs w:val="24"/>
          </w:rPr>
        </w:r>
      </w:hyperlink>
    </w:p>
    <w:p>
      <w:pPr>
        <w:pStyle w:val="Normal"/>
        <w:shd w:fill="FFFFFF" w:val="clear"/>
        <w:rPr/>
      </w:pPr>
      <w:r>
        <w:rPr>
          <w:rFonts w:cs="Times New Roman" w:ascii="Times New Roman" w:hAnsi="Times New Roman"/>
          <w:color w:val="000000"/>
        </w:rPr>
        <w:t>Любовь имеет право</w:t>
        <w:br/>
        <w:t>Быть избитой,</w:t>
      </w:r>
      <w:r>
        <w:rPr>
          <w:rStyle w:val="Appleconvertedspace"/>
          <w:rFonts w:cs="Times New Roman" w:ascii="Times New Roman" w:hAnsi="Times New Roman"/>
          <w:color w:val="000000"/>
        </w:rPr>
        <w:t> </w:t>
      </w:r>
      <w:r>
        <w:rPr>
          <w:rFonts w:cs="Times New Roman" w:ascii="Times New Roman" w:hAnsi="Times New Roman"/>
          <w:color w:val="000000"/>
        </w:rPr>
        <w:br/>
        <w:t>Быть брошенной,</w:t>
      </w:r>
      <w:r>
        <w:rPr>
          <w:rStyle w:val="Appleconvertedspace"/>
          <w:rFonts w:cs="Times New Roman" w:ascii="Times New Roman" w:hAnsi="Times New Roman"/>
          <w:color w:val="000000"/>
        </w:rPr>
        <w:t> </w:t>
      </w:r>
      <w:r>
        <w:rPr>
          <w:rFonts w:cs="Times New Roman" w:ascii="Times New Roman" w:hAnsi="Times New Roman"/>
          <w:color w:val="000000"/>
        </w:rPr>
        <w:br/>
        <w:t>Быть до конца испитой.</w:t>
        <w:br/>
        <w:br/>
        <w:t>Любовь имеет право</w:t>
      </w:r>
      <w:r>
        <w:rPr>
          <w:rStyle w:val="Appleconvertedspace"/>
          <w:rFonts w:cs="Times New Roman" w:ascii="Times New Roman" w:hAnsi="Times New Roman"/>
          <w:color w:val="000000"/>
        </w:rPr>
        <w:t> </w:t>
      </w:r>
      <w:r>
        <w:rPr>
          <w:rFonts w:cs="Times New Roman" w:ascii="Times New Roman" w:hAnsi="Times New Roman"/>
          <w:color w:val="000000"/>
        </w:rPr>
        <w:br/>
        <w:t>Быть ненужной,</w:t>
      </w:r>
      <w:r>
        <w:rPr>
          <w:rStyle w:val="Appleconvertedspace"/>
          <w:rFonts w:cs="Times New Roman" w:ascii="Times New Roman" w:hAnsi="Times New Roman"/>
          <w:color w:val="000000"/>
        </w:rPr>
        <w:t> </w:t>
      </w:r>
      <w:r>
        <w:rPr>
          <w:rFonts w:cs="Times New Roman" w:ascii="Times New Roman" w:hAnsi="Times New Roman"/>
          <w:color w:val="000000"/>
        </w:rPr>
        <w:br/>
        <w:t>Быть преданной, </w:t>
      </w:r>
      <w:r>
        <w:rPr>
          <w:rStyle w:val="Appleconvertedspace"/>
          <w:rFonts w:cs="Times New Roman" w:ascii="Times New Roman" w:hAnsi="Times New Roman"/>
          <w:color w:val="000000"/>
        </w:rPr>
        <w:t> </w:t>
      </w:r>
      <w:r>
        <w:rPr>
          <w:rFonts w:cs="Times New Roman" w:ascii="Times New Roman" w:hAnsi="Times New Roman"/>
          <w:color w:val="000000"/>
        </w:rPr>
        <w:br/>
        <w:t>Но не быть суженой</w:t>
        <w:br/>
        <w:br/>
        <w:t>Любовь имеет право</w:t>
        <w:br/>
        <w:t>Не быть сытой,</w:t>
      </w:r>
      <w:r>
        <w:rPr>
          <w:rStyle w:val="Appleconvertedspace"/>
          <w:rFonts w:cs="Times New Roman" w:ascii="Times New Roman" w:hAnsi="Times New Roman"/>
          <w:color w:val="000000"/>
        </w:rPr>
        <w:t> </w:t>
      </w:r>
      <w:r>
        <w:rPr>
          <w:rFonts w:cs="Times New Roman" w:ascii="Times New Roman" w:hAnsi="Times New Roman"/>
          <w:color w:val="000000"/>
        </w:rPr>
        <w:br/>
        <w:t>Вопить от боли,</w:t>
      </w:r>
      <w:r>
        <w:rPr>
          <w:rStyle w:val="Appleconvertedspace"/>
          <w:rFonts w:cs="Times New Roman" w:ascii="Times New Roman" w:hAnsi="Times New Roman"/>
          <w:color w:val="000000"/>
        </w:rPr>
        <w:t> </w:t>
      </w:r>
      <w:r>
        <w:rPr>
          <w:rFonts w:cs="Times New Roman" w:ascii="Times New Roman" w:hAnsi="Times New Roman"/>
          <w:color w:val="000000"/>
        </w:rPr>
        <w:br/>
        <w:t>Молча и закрыто.</w:t>
        <w:br/>
        <w:br/>
        <w:t>Любовь имеет право</w:t>
        <w:br/>
        <w:t>Не сердиться</w:t>
        <w:br/>
        <w:t>Быть всем и вся -</w:t>
        <w:br/>
        <w:t>Одной,  во многих лицах</w:t>
        <w:br/>
        <w:br/>
        <w:t>Любовь имеет право</w:t>
      </w:r>
      <w:r>
        <w:rPr>
          <w:rStyle w:val="Appleconvertedspace"/>
          <w:rFonts w:cs="Times New Roman" w:ascii="Times New Roman" w:hAnsi="Times New Roman"/>
          <w:color w:val="000000"/>
        </w:rPr>
        <w:t> </w:t>
      </w:r>
      <w:r>
        <w:rPr>
          <w:rFonts w:cs="Times New Roman" w:ascii="Times New Roman" w:hAnsi="Times New Roman"/>
          <w:color w:val="000000"/>
        </w:rPr>
        <w:br/>
        <w:t>Рвать на части</w:t>
        <w:br/>
        <w:t>Ткань лживую</w:t>
        <w:br/>
        <w:t>Что  с приторным участьем</w:t>
        <w:br/>
        <w:br/>
        <w:t>Любовь имеет  право</w:t>
        <w:br/>
        <w:t>Быть и птицею,</w:t>
      </w:r>
      <w:r>
        <w:rPr>
          <w:rStyle w:val="Appleconvertedspace"/>
          <w:rFonts w:cs="Times New Roman" w:ascii="Times New Roman" w:hAnsi="Times New Roman"/>
          <w:color w:val="000000"/>
        </w:rPr>
        <w:t> </w:t>
      </w:r>
      <w:r>
        <w:rPr>
          <w:rFonts w:cs="Times New Roman" w:ascii="Times New Roman" w:hAnsi="Times New Roman"/>
          <w:color w:val="000000"/>
        </w:rPr>
        <w:br/>
        <w:t>Убитою</w:t>
        <w:br/>
        <w:t>Своим убийцею</w:t>
        <w:br/>
        <w:br/>
        <w:t>Но не имеет права</w:t>
        <w:br/>
        <w:t>Лукавить с верой</w:t>
        <w:br/>
        <w:t>И взвешивать,</w:t>
      </w:r>
      <w:r>
        <w:rPr>
          <w:rStyle w:val="Appleconvertedspace"/>
          <w:rFonts w:cs="Times New Roman" w:ascii="Times New Roman" w:hAnsi="Times New Roman"/>
          <w:color w:val="000000"/>
        </w:rPr>
        <w:t> </w:t>
      </w:r>
      <w:r>
        <w:rPr>
          <w:rFonts w:cs="Times New Roman" w:ascii="Times New Roman" w:hAnsi="Times New Roman"/>
          <w:color w:val="000000"/>
        </w:rPr>
        <w:br/>
        <w:t>По крайней мере,</w:t>
      </w:r>
      <w:r>
        <w:rPr>
          <w:rStyle w:val="Appleconvertedspace"/>
          <w:rFonts w:cs="Times New Roman" w:ascii="Times New Roman" w:hAnsi="Times New Roman"/>
          <w:color w:val="000000"/>
        </w:rPr>
        <w:t> </w:t>
      </w:r>
      <w:r>
        <w:rPr>
          <w:rFonts w:cs="Times New Roman" w:ascii="Times New Roman" w:hAnsi="Times New Roman"/>
          <w:color w:val="000000"/>
        </w:rPr>
        <w:br/>
        <w:t>Цену своей потери.</w:t>
      </w:r>
    </w:p>
    <w:p>
      <w:pPr>
        <w:pStyle w:val="Heading1"/>
        <w:shd w:fill="FFFFFF" w:val="clear"/>
        <w:spacing w:before="164" w:after="55"/>
        <w:ind w:left="218" w:hanging="0"/>
        <w:jc w:val="center"/>
        <w:rPr>
          <w:color w:val="606060"/>
          <w:sz w:val="24"/>
          <w:szCs w:val="24"/>
        </w:rPr>
      </w:pPr>
      <w:r>
        <w:rPr>
          <w:color w:val="606060"/>
          <w:sz w:val="24"/>
          <w:szCs w:val="24"/>
        </w:rPr>
        <w:t>Афоризмы об оставшемся</w:t>
      </w:r>
    </w:p>
    <w:p>
      <w:pPr>
        <w:pStyle w:val="Normal"/>
        <w:shd w:fill="FFFFFF" w:val="clear"/>
        <w:rPr>
          <w:rStyle w:val="Emphasis"/>
        </w:rPr>
      </w:pPr>
      <w:hyperlink r:id="rId546">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Благополучие – это не достойная и красивая жизнь, а печальное и несоразмерное утешение той трагически-реальной, которую мы обязаны выжить</w:t>
        <w:br/>
        <w:br/>
        <w:t>Старость – вершина горы, с которой парадоксально хорошо видны внизу и блеск и нищета.</w:t>
        <w:br/>
        <w:br/>
        <w:t>Беспощадная реальность – это когда насильственно снимаются розовые очки иллюзии.</w:t>
      </w:r>
    </w:p>
    <w:p>
      <w:pPr>
        <w:pStyle w:val="Heading1"/>
        <w:shd w:fill="FFFFFF" w:val="clear"/>
        <w:spacing w:before="164" w:after="55"/>
        <w:ind w:left="218" w:hanging="0"/>
        <w:jc w:val="center"/>
        <w:rPr>
          <w:color w:val="606060"/>
          <w:sz w:val="24"/>
          <w:szCs w:val="24"/>
        </w:rPr>
      </w:pPr>
      <w:r>
        <w:rPr>
          <w:color w:val="606060"/>
          <w:sz w:val="24"/>
          <w:szCs w:val="24"/>
        </w:rPr>
        <w:t>Афоризмы про задницу и не столько о</w:t>
      </w:r>
    </w:p>
    <w:p>
      <w:pPr>
        <w:pStyle w:val="Normal"/>
        <w:shd w:fill="FFFFFF" w:val="clear"/>
        <w:rPr>
          <w:rStyle w:val="Emphasis"/>
        </w:rPr>
      </w:pPr>
      <w:hyperlink r:id="rId547">
        <w:r>
          <w:rPr>
            <w:color w:val="606060"/>
            <w:sz w:val="24"/>
            <w:szCs w:val="24"/>
          </w:rPr>
        </w:r>
      </w:hyperlink>
    </w:p>
    <w:p>
      <w:pPr>
        <w:pStyle w:val="Normal"/>
        <w:shd w:fill="FFFFFF" w:val="clear"/>
        <w:rPr/>
      </w:pPr>
      <w:r>
        <w:rPr>
          <w:rFonts w:cs="Times New Roman" w:ascii="Times New Roman" w:hAnsi="Times New Roman"/>
          <w:color w:val="000000"/>
        </w:rPr>
        <w:t>Человечество прикрывает свою голую задницу сотнями красивых одежд, называя этот спектакль с переодеванием жизнью.</w:t>
        <w:br/>
        <w:t>Чем больше «задница», тем больше надо духов, шуб, машин, чтобы ее прикрыть</w:t>
      </w:r>
    </w:p>
    <w:p>
      <w:pPr>
        <w:pStyle w:val="Heading1"/>
        <w:shd w:fill="FFFFFF" w:val="clear"/>
        <w:spacing w:before="164" w:after="55"/>
        <w:ind w:left="218" w:hanging="0"/>
        <w:jc w:val="center"/>
        <w:rPr>
          <w:color w:val="606060"/>
          <w:sz w:val="24"/>
          <w:szCs w:val="24"/>
        </w:rPr>
      </w:pPr>
      <w:r>
        <w:rPr>
          <w:color w:val="606060"/>
          <w:sz w:val="24"/>
          <w:szCs w:val="24"/>
        </w:rPr>
        <w:t>Сексуальные афоризмы шуточные и не только</w:t>
      </w:r>
    </w:p>
    <w:p>
      <w:pPr>
        <w:pStyle w:val="Normal"/>
        <w:shd w:fill="FFFFFF" w:val="clear"/>
        <w:rPr>
          <w:rStyle w:val="Emphasis"/>
        </w:rPr>
      </w:pPr>
      <w:hyperlink r:id="rId548">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Убери секс из жизни и останется голое наполнение желудка.</w:t>
        <w:br/>
        <w:br/>
        <w:t>Секс удерживает здание Жизни, склеивая некоторое время ее противоположные половинки. Без него красивое здание рухнет, обнажая неприглядный каркас, что и есть наша реальность.</w:t>
        <w:br/>
        <w:br/>
        <w:t>Секс – это укол, наркоз которого начинает свое действие у материнской груди, а заканчивает в старости. Некоторые «избранные» даже умудряются умереть, не узнав последствий его действия.</w:t>
        <w:br/>
        <w:br/>
        <w:t>Секс – это наркоз, который проходит окончательно в тот момент, когда ты видишь   свою жену с искренним удивлением.</w:t>
        <w:br/>
        <w:br/>
        <w:t>Вершиной секса является умерщвление плоти, дарующее взамен жизнь иную.</w:t>
        <w:br/>
        <w:br/>
        <w:t>Жизнь одевает и лелеет плоть. Секс ее раздевает и умерщвляет. А вы говорите, что секс - это жизнь!</w:t>
      </w:r>
    </w:p>
    <w:p>
      <w:pPr>
        <w:pStyle w:val="Heading1"/>
        <w:shd w:fill="FFFFFF" w:val="clear"/>
        <w:spacing w:before="164" w:after="55"/>
        <w:ind w:left="218" w:hanging="0"/>
        <w:jc w:val="center"/>
        <w:rPr>
          <w:color w:val="606060"/>
          <w:sz w:val="24"/>
          <w:szCs w:val="24"/>
        </w:rPr>
      </w:pPr>
      <w:r>
        <w:rPr>
          <w:color w:val="606060"/>
          <w:sz w:val="24"/>
          <w:szCs w:val="24"/>
        </w:rPr>
        <w:t>В тепле вагона...</w:t>
      </w:r>
    </w:p>
    <w:p>
      <w:pPr>
        <w:pStyle w:val="Normal"/>
        <w:shd w:fill="FFFFFF" w:val="clear"/>
        <w:rPr>
          <w:rStyle w:val="Emphasis"/>
        </w:rPr>
      </w:pPr>
      <w:hyperlink r:id="rId549">
        <w:r>
          <w:rPr>
            <w:color w:val="606060"/>
            <w:sz w:val="24"/>
            <w:szCs w:val="24"/>
          </w:rPr>
        </w:r>
      </w:hyperlink>
    </w:p>
    <w:p>
      <w:pPr>
        <w:pStyle w:val="Normal"/>
        <w:shd w:fill="FFFFFF" w:val="clear"/>
        <w:rPr/>
      </w:pPr>
      <w:r>
        <w:rPr>
          <w:rFonts w:cs="Times New Roman" w:ascii="Times New Roman" w:hAnsi="Times New Roman"/>
          <w:color w:val="000000"/>
        </w:rPr>
        <w:t>В тепле вагона «польска» до Варшавы</w:t>
        <w:br/>
        <w:t>Со свистом  разрезая тишину,</w:t>
      </w:r>
      <w:r>
        <w:rPr>
          <w:rStyle w:val="Appleconvertedspace"/>
          <w:rFonts w:cs="Times New Roman" w:ascii="Times New Roman" w:hAnsi="Times New Roman"/>
          <w:color w:val="000000"/>
        </w:rPr>
        <w:t> </w:t>
      </w:r>
      <w:r>
        <w:rPr>
          <w:rFonts w:cs="Times New Roman" w:ascii="Times New Roman" w:hAnsi="Times New Roman"/>
          <w:color w:val="000000"/>
        </w:rPr>
        <w:br/>
        <w:t>Не думалось, не ждало, не желалось,</w:t>
      </w:r>
      <w:r>
        <w:rPr>
          <w:rStyle w:val="Appleconvertedspace"/>
          <w:rFonts w:cs="Times New Roman" w:ascii="Times New Roman" w:hAnsi="Times New Roman"/>
          <w:color w:val="000000"/>
        </w:rPr>
        <w:t> </w:t>
      </w:r>
      <w:r>
        <w:rPr>
          <w:rFonts w:cs="Times New Roman" w:ascii="Times New Roman" w:hAnsi="Times New Roman"/>
          <w:color w:val="000000"/>
        </w:rPr>
        <w:br/>
        <w:t>Покорно уподобившись бревну.</w:t>
        <w:br/>
        <w:br/>
        <w:t>Хвосты забот былых, обрывки мыслей</w:t>
        <w:br/>
        <w:t>Туман глотал бесследно. Не спеша</w:t>
        <w:br/>
        <w:t>Освобождаясь от печали смысла…</w:t>
        <w:br/>
        <w:t>Но, невесомая моя душа</w:t>
        <w:br/>
        <w:br/>
        <w:t>Тонула в поросли «любови к ближним»</w:t>
        <w:br/>
        <w:t>И собственных наследственных примет…</w:t>
        <w:br/>
        <w:t>Итог: я, к счастью,  третий лишний</w:t>
        <w:br/>
        <w:t>В Игре людей в захват сидячих мест.</w:t>
      </w:r>
    </w:p>
    <w:p>
      <w:pPr>
        <w:pStyle w:val="Heading1"/>
        <w:shd w:fill="FFFFFF" w:val="clear"/>
        <w:spacing w:before="164" w:after="55"/>
        <w:ind w:left="218" w:hanging="0"/>
        <w:jc w:val="center"/>
        <w:rPr/>
      </w:pPr>
      <w:r>
        <w:rPr>
          <w:color w:val="606060"/>
          <w:sz w:val="24"/>
          <w:szCs w:val="24"/>
        </w:rPr>
        <w:t>Талантливо</w:t>
      </w:r>
      <w:r>
        <w:rPr>
          <w:b w:val="false"/>
          <w:color w:val="606060"/>
          <w:sz w:val="22"/>
          <w:szCs w:val="22"/>
        </w:rPr>
        <w:t>...</w:t>
      </w:r>
    </w:p>
    <w:p>
      <w:pPr>
        <w:pStyle w:val="Normal"/>
        <w:shd w:fill="FFFFFF" w:val="clear"/>
        <w:rPr>
          <w:rStyle w:val="Emphasis"/>
        </w:rPr>
      </w:pPr>
      <w:hyperlink r:id="rId550">
        <w:r>
          <w:rPr>
            <w:b/>
            <w:color w:val="606060"/>
            <w:sz w:val="22"/>
            <w:szCs w:val="22"/>
          </w:rPr>
        </w:r>
      </w:hyperlink>
    </w:p>
    <w:p>
      <w:pPr>
        <w:pStyle w:val="Normal"/>
        <w:shd w:fill="FFFFFF" w:val="clear"/>
        <w:rPr/>
      </w:pPr>
      <w:r>
        <w:rPr>
          <w:rFonts w:cs="Times New Roman" w:ascii="Times New Roman" w:hAnsi="Times New Roman"/>
          <w:color w:val="000000"/>
        </w:rPr>
        <w:t>Что такое "талантливо"? Это когда  больно и есть мужество писать. Это когда нет пишущего. Уже потом, когда выплеснулось не вмещаемое,  начинается "любование" собой</w:t>
        <w:br/>
        <w:t>взглядом все равно не своим, а со стороны. Потому что писал не я,  а моя мятущаяся копия, в редкие мгновения постигающая свой "оригинал".</w:t>
        <w:br/>
        <w:t>Талантливо - когда органично и самобытно (только мое!!!).  Когда "забываешься" на мгновенье от  Игры, когда идешь,   опустошенный от свалившегося на тебя "чуда", с полным осознанием неизбежности не "быть собой" в последующие привычные дни Игры.</w:t>
        <w:br/>
        <w:t>Но этот "наркотик" жив,  и ты помнишь его привкус...</w:t>
        <w:br/>
        <w:t>Боже! Как мы далеки от истинных себя! Как мало имеем, владея таким сокровищем...</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Heading1"/>
        <w:shd w:fill="FFFFFF" w:val="clear"/>
        <w:spacing w:before="164" w:after="55"/>
        <w:ind w:left="218" w:hanging="0"/>
        <w:jc w:val="center"/>
        <w:rPr>
          <w:color w:val="606060"/>
          <w:sz w:val="24"/>
          <w:szCs w:val="24"/>
        </w:rPr>
      </w:pPr>
      <w:r>
        <w:rPr>
          <w:color w:val="606060"/>
          <w:sz w:val="24"/>
          <w:szCs w:val="24"/>
        </w:rPr>
        <w:t>ЕСТЬ ЛИ БОГ, ЕСЛИ ЕСТЬ Я?! (глазами физика)</w:t>
      </w:r>
    </w:p>
    <w:p>
      <w:pPr>
        <w:pStyle w:val="Normal"/>
        <w:shd w:fill="FFFFFF" w:val="clear"/>
        <w:rPr>
          <w:rStyle w:val="Emphasis"/>
        </w:rPr>
      </w:pPr>
      <w:hyperlink r:id="rId551">
        <w:r>
          <w:rPr>
            <w:color w:val="606060"/>
            <w:sz w:val="24"/>
            <w:szCs w:val="24"/>
          </w:rPr>
        </w:r>
      </w:hyperlink>
    </w:p>
    <w:p>
      <w:pPr>
        <w:pStyle w:val="Normal"/>
        <w:shd w:fill="FFFFFF" w:val="clear"/>
        <w:rPr/>
      </w:pPr>
      <w:r>
        <w:rPr>
          <w:rFonts w:cs="Times New Roman" w:ascii="Times New Roman" w:hAnsi="Times New Roman"/>
          <w:color w:val="000000"/>
        </w:rPr>
        <w:t>Природа материи, «раздетой»  до ее элементарных частиц,  не дается  нам в руки по причине ее неопределенности и двойственности. Казалось бы, цель близка - пойман электрон! И в насмешку над нашими усилиями в месте его наверняка ожидаемого появления обнаруживается размазанное поле - след от тысяч его двойников.</w:t>
        <w:br/>
        <w:t>Всепроникающий,  невидимый и невесомый свет оказывает давление и ведет себя как заурядная материя…</w:t>
      </w:r>
      <w:r>
        <w:rPr>
          <w:rStyle w:val="Appleconvertedspace"/>
          <w:rFonts w:cs="Times New Roman" w:ascii="Times New Roman" w:hAnsi="Times New Roman"/>
          <w:color w:val="000000"/>
        </w:rPr>
        <w:t> </w:t>
      </w:r>
      <w:r>
        <w:rPr>
          <w:rFonts w:cs="Times New Roman" w:ascii="Times New Roman" w:hAnsi="Times New Roman"/>
          <w:color w:val="000000"/>
        </w:rPr>
        <w:br/>
        <w:t>Корпускула и поле – один неразделимый элементарный представитель, двойственная «клеточка» мироздания мертвой и живой материи. Великое множество клеточек, представляющих и нас с Вами.</w:t>
        <w:br/>
        <w:t>Следовательно, надо искать фундаментальную двойственность и в нашей,   человеческой плоскости. В чем же она?! Тело – большая корпускула. Душа – ее неразлучная фотонная  сестра. Они как  сиамские близнецы. И черпают  свое единство в самой основе мироздания. Разделить их, нарушить единство,  значит  разрушить основу Жизни. Значит, тело - это не механический сосуд, не оболочка для «инопланетянки» души.</w:t>
        <w:br/>
        <w:t>Значит,  материя столь же значима, что и душа! Значит,   боль тела есть и боль души. А боль души неотделима  от тела!!. Значит и Человек - такая же фундаментальная сиамская «клеточка» тела Человечества и… Бога!!!</w:t>
        <w:br/>
        <w:t> </w:t>
      </w:r>
    </w:p>
    <w:p>
      <w:pPr>
        <w:pStyle w:val="Heading1"/>
        <w:shd w:fill="FFFFFF" w:val="clear"/>
        <w:spacing w:before="164" w:after="55"/>
        <w:ind w:left="218" w:hanging="0"/>
        <w:jc w:val="center"/>
        <w:rPr/>
      </w:pPr>
      <w:r>
        <w:rPr>
          <w:color w:val="606060"/>
          <w:sz w:val="24"/>
          <w:szCs w:val="24"/>
        </w:rPr>
        <w:t>Долги</w:t>
      </w:r>
      <w:r>
        <w:rPr>
          <w:b w:val="false"/>
          <w:color w:val="606060"/>
          <w:sz w:val="22"/>
          <w:szCs w:val="22"/>
        </w:rPr>
        <w:t>...</w:t>
      </w:r>
    </w:p>
    <w:p>
      <w:pPr>
        <w:pStyle w:val="Normal"/>
        <w:shd w:fill="FFFFFF" w:val="clear"/>
        <w:rPr>
          <w:rFonts w:ascii="Times New Roman" w:hAnsi="Times New Roman" w:cs="Times New Roman"/>
          <w:bCs/>
          <w:color w:val="000000"/>
        </w:rPr>
      </w:pPr>
      <w:r>
        <w:rPr>
          <w:rFonts w:cs="Times New Roman" w:ascii="Times New Roman" w:hAnsi="Times New Roman"/>
          <w:color w:val="000000"/>
        </w:rPr>
        <w:t>День, проведенный в трудах праведных и изнурительных, к вечеру, перед сном, вызывает чувство оправдания своей Жизни. Как - будто я отдал свой долг за сегодняшний день и теперь можно спать спокойно. Следовательно, день праздный или прожитый не в полную возможную силу,  вызывает глубинное чувство вины  чего-то украденного...</w:t>
      </w:r>
    </w:p>
    <w:p>
      <w:pPr>
        <w:pStyle w:val="Heading1"/>
        <w:shd w:fill="FFFFFF" w:val="clear"/>
        <w:spacing w:before="164" w:after="55"/>
        <w:ind w:left="218" w:hanging="0"/>
        <w:jc w:val="center"/>
        <w:rPr>
          <w:color w:val="606060"/>
          <w:sz w:val="24"/>
          <w:szCs w:val="24"/>
        </w:rPr>
      </w:pPr>
      <w:r>
        <w:rPr>
          <w:color w:val="606060"/>
          <w:sz w:val="24"/>
          <w:szCs w:val="24"/>
        </w:rPr>
        <w:t>Моим друзьям... и не только!</w:t>
      </w:r>
    </w:p>
    <w:p>
      <w:pPr>
        <w:pStyle w:val="Normal"/>
        <w:shd w:fill="FFFFFF" w:val="clear"/>
        <w:rPr>
          <w:rStyle w:val="Emphasis"/>
        </w:rPr>
      </w:pPr>
      <w:hyperlink r:id="rId552">
        <w:r>
          <w:rPr>
            <w:color w:val="606060"/>
            <w:sz w:val="24"/>
            <w:szCs w:val="24"/>
          </w:rPr>
        </w:r>
      </w:hyperlink>
    </w:p>
    <w:p>
      <w:pPr>
        <w:pStyle w:val="Normal"/>
        <w:shd w:fill="FFFFFF" w:val="clear"/>
        <w:rPr/>
      </w:pPr>
      <w:r>
        <w:rPr>
          <w:rFonts w:cs="Times New Roman" w:ascii="Times New Roman" w:hAnsi="Times New Roman"/>
          <w:color w:val="000000"/>
        </w:rPr>
        <w:t>Все есть. Все было. И Все будет!</w:t>
        <w:br/>
        <w:t>Чиста душа, когда мы любим.</w:t>
        <w:br/>
        <w:t>По рюмочке, с родимым - "Будем!"</w:t>
        <w:br/>
        <w:t>С улыбкой, замысел углубив,</w:t>
      </w:r>
      <w:r>
        <w:rPr>
          <w:rStyle w:val="Appleconvertedspace"/>
          <w:rFonts w:cs="Times New Roman" w:ascii="Times New Roman" w:hAnsi="Times New Roman"/>
          <w:color w:val="000000"/>
        </w:rPr>
        <w:t> </w:t>
      </w:r>
      <w:r>
        <w:rPr>
          <w:rFonts w:cs="Times New Roman" w:ascii="Times New Roman" w:hAnsi="Times New Roman"/>
          <w:color w:val="000000"/>
        </w:rPr>
        <w:br/>
        <w:t>Вздохнем легко, отбросив муть:</w:t>
        <w:br/>
        <w:t>По новой? Да! Что дальше?- в Путь!</w:t>
      </w:r>
    </w:p>
    <w:p>
      <w:pPr>
        <w:pStyle w:val="Heading1"/>
        <w:shd w:fill="FFFFFF" w:val="clear"/>
        <w:spacing w:before="164" w:after="55"/>
        <w:ind w:left="218" w:hanging="0"/>
        <w:jc w:val="center"/>
        <w:rPr>
          <w:color w:val="606060"/>
          <w:sz w:val="24"/>
          <w:szCs w:val="24"/>
        </w:rPr>
      </w:pPr>
      <w:r>
        <w:rPr>
          <w:color w:val="606060"/>
          <w:sz w:val="24"/>
          <w:szCs w:val="24"/>
        </w:rPr>
        <w:t>О клопах и... белой вороне</w:t>
      </w:r>
    </w:p>
    <w:p>
      <w:pPr>
        <w:pStyle w:val="Normal"/>
        <w:shd w:fill="FFFFFF" w:val="clear"/>
        <w:rPr>
          <w:rStyle w:val="Emphasis"/>
        </w:rPr>
      </w:pPr>
      <w:hyperlink r:id="rId553">
        <w:r>
          <w:rPr>
            <w:color w:val="606060"/>
            <w:sz w:val="24"/>
            <w:szCs w:val="24"/>
          </w:rPr>
        </w:r>
      </w:hyperlink>
    </w:p>
    <w:p>
      <w:pPr>
        <w:pStyle w:val="Normal"/>
        <w:shd w:fill="FFFFFF" w:val="clear"/>
        <w:rPr/>
      </w:pPr>
      <w:r>
        <w:rPr>
          <w:rFonts w:cs="Times New Roman" w:ascii="Times New Roman" w:hAnsi="Times New Roman"/>
          <w:color w:val="000000"/>
        </w:rPr>
        <w:t>Белая ворона на фоне черной толпы</w:t>
        <w:br/>
        <w:t>Неприлично одета; видны</w:t>
        <w:br/>
        <w:t>Сквозь белые одежды противные "клопы"</w:t>
        <w:br/>
        <w:t>Новизны, опасные для "старины",</w:t>
        <w:br/>
        <w:t> </w:t>
        <w:br/>
        <w:t>Респектабельной своим одеянием  из</w:t>
        <w:br/>
        <w:t>Пестроты серости, тупости,</w:t>
        <w:br/>
        <w:t>Скудости и  простоты. Превосходный стриптиз</w:t>
      </w:r>
      <w:r>
        <w:rPr>
          <w:rStyle w:val="Appleconvertedspace"/>
          <w:rFonts w:cs="Times New Roman" w:ascii="Times New Roman" w:hAnsi="Times New Roman"/>
          <w:color w:val="000000"/>
        </w:rPr>
        <w:t> </w:t>
      </w:r>
      <w:r>
        <w:rPr>
          <w:rFonts w:cs="Times New Roman" w:ascii="Times New Roman" w:hAnsi="Times New Roman"/>
          <w:color w:val="000000"/>
        </w:rPr>
        <w:br/>
        <w:t>Непобедимой Собственной Глупости</w:t>
      </w:r>
    </w:p>
    <w:p>
      <w:pPr>
        <w:pStyle w:val="Heading1"/>
        <w:shd w:fill="FFFFFF" w:val="clear"/>
        <w:spacing w:before="164" w:after="55"/>
        <w:ind w:left="218" w:hanging="0"/>
        <w:jc w:val="center"/>
        <w:rPr>
          <w:color w:val="606060"/>
          <w:sz w:val="24"/>
          <w:szCs w:val="24"/>
        </w:rPr>
      </w:pPr>
      <w:r>
        <w:rPr>
          <w:color w:val="606060"/>
          <w:sz w:val="24"/>
          <w:szCs w:val="24"/>
        </w:rPr>
        <w:t>Наша память</w:t>
      </w:r>
    </w:p>
    <w:p>
      <w:pPr>
        <w:pStyle w:val="Normal"/>
        <w:shd w:fill="FFFFFF" w:val="clear"/>
        <w:rPr>
          <w:rStyle w:val="Emphasis"/>
        </w:rPr>
      </w:pPr>
      <w:hyperlink r:id="rId554">
        <w:r>
          <w:rPr>
            <w:color w:val="606060"/>
            <w:sz w:val="24"/>
            <w:szCs w:val="24"/>
          </w:rPr>
        </w:r>
      </w:hyperlink>
    </w:p>
    <w:p>
      <w:pPr>
        <w:pStyle w:val="Normal"/>
        <w:shd w:fill="FFFFFF" w:val="clear"/>
        <w:rPr/>
      </w:pPr>
      <w:r>
        <w:rPr>
          <w:rFonts w:cs="Times New Roman" w:ascii="Times New Roman" w:hAnsi="Times New Roman"/>
          <w:color w:val="000000"/>
        </w:rPr>
        <w:t>Из письма:"    ...Мне всё время хочется спросить у тебя, но я не решаюсь: вспоминаешь ли ты обо мне?"</w:t>
        <w:br/>
        <w:t>Понятие помнить - очень емкое и по-разному понимаемое понятие. В моем понимании - я ВСЕ ВРЕМЯ помню о тебе. Отношения между людьми могут быть от крайне физических (вообще без души!) и до чисто духовных. В</w:t>
        <w:br/>
        <w:t>промежутках - градации телесности, духовности, душевности и их сочетание. По большому счету истинные отношения всегда духовны. Две "низшие " категории способствуют или умаляют главную. Мы живем истинно (бессмертно) в духе, телесность тленна. Душевность, эмоциональность украшает нашу тварность, соединяет нас, по возможности, с духовностью. Общение в духовности не требует НИЧЕГО земного. Километры и годы  не для нее. Я ощущаю контакт с тобой. Ты светлая душа. Я это помню, знаю и ощущаю в себе к тебе теплые чувства. И чтобы не происходило с нами в плане нашего земного бытия, если эта связь есть, она неустранима. Невозможно</w:t>
        <w:br/>
        <w:t>запретить себе духовную связь. Она от Бога, дается нам свыше и как доказательство нашего предназначения на Земле. Она, в конце концов, нематериальна и, следовательно, управляема не земными законами . Можно</w:t>
        <w:br/>
        <w:t>менять внешнюю форму нашего бытия, но не глубоко внутреннюю...Люди живы прежде всего таким "родством" душ. Я могу писать или не писать, звонить или нет - это неважно. Точнее, важно во второй степени значимости. Но обязательно наступает такой в момент в Жизни каждого из нас, когда духовность шлет SOS. Не сомневайся – ответ придет немедленно. И не только ответ - все помчится навстречу родной душе. И уже только ради одной такой Встречи можно и нужно жить.</w:t>
        <w:br/>
        <w:t>Кто -то сказал: "Не надо ждать прихода Мессии, надо верить в его</w:t>
        <w:br/>
        <w:t>приход..."</w:t>
      </w:r>
    </w:p>
    <w:p>
      <w:pPr>
        <w:pStyle w:val="Heading1"/>
        <w:shd w:fill="FFFFFF" w:val="clear"/>
        <w:spacing w:before="164" w:after="55"/>
        <w:ind w:left="218" w:hanging="0"/>
        <w:jc w:val="center"/>
        <w:rPr>
          <w:color w:val="606060"/>
          <w:sz w:val="24"/>
          <w:szCs w:val="24"/>
        </w:rPr>
      </w:pPr>
      <w:r>
        <w:rPr>
          <w:color w:val="606060"/>
          <w:sz w:val="24"/>
          <w:szCs w:val="24"/>
        </w:rPr>
        <w:t>Мысли о Смерти и Жизни</w:t>
      </w:r>
    </w:p>
    <w:p>
      <w:pPr>
        <w:pStyle w:val="Normal"/>
        <w:shd w:fill="FFFFFF" w:val="clear"/>
        <w:rPr>
          <w:rStyle w:val="Emphasis"/>
        </w:rPr>
      </w:pPr>
      <w:hyperlink r:id="rId555">
        <w:r>
          <w:rPr>
            <w:color w:val="606060"/>
            <w:sz w:val="24"/>
            <w:szCs w:val="24"/>
          </w:rPr>
        </w:r>
      </w:hyperlink>
    </w:p>
    <w:p>
      <w:pPr>
        <w:pStyle w:val="Normal"/>
        <w:shd w:fill="FFFFFF" w:val="clear"/>
        <w:rPr/>
      </w:pPr>
      <w:r>
        <w:rPr>
          <w:rFonts w:cs="Times New Roman" w:ascii="Times New Roman" w:hAnsi="Times New Roman"/>
          <w:color w:val="000000"/>
        </w:rPr>
        <w:t>Чувство глубокого покоя - это наблюдение, но не вмешательство в окружающую действительность. Мне нравится тезис: «Я – инороден всему происходящему рядом со мной».</w:t>
        <w:br/>
        <w:t>Не безучастен, а инороден!</w:t>
        <w:br/>
        <w:t>Наблюдаю старение мамы.… Много грустных мыслей. И попытка осмыслить связь старения плоти и живущего в ней Духа.</w:t>
        <w:br/>
        <w:t>Вот «заготовки»,  позволившие мне сформулировать логически - интуитивно формулу единства.</w:t>
        <w:br/>
        <w:t>1. Старение – естественный закон</w:t>
        <w:br/>
        <w:t>2. Дух, душа живут в теле и взаимосвязаны с ним.</w:t>
        <w:br/>
        <w:t>3. Между ними должна быть гармония на ВСЕХ этапах Жизни</w:t>
        <w:br/>
        <w:t>4. Физический «итог» Жизни – смерть тела</w:t>
        <w:br/>
        <w:t>5. Духовный итог Жизни – это</w:t>
        <w:br/>
        <w:t>- осознание смерти тела</w:t>
        <w:br/>
        <w:t>- итог проделанного в Духе</w:t>
        <w:br/>
        <w:t>- подготовка к иной жизни</w:t>
        <w:br/>
        <w:t>6. Конец Жизни оценивает только Дух. От его оценки «конца» зависит, в конечном счете, качество Жизни.</w:t>
        <w:br/>
        <w:t>7. Дух должен быть «доволен» перед уходом из тела в связи с его естественным ветшанием, старением, смертью. Следовательно, только Итог Духа есть результат Жизни.</w:t>
        <w:br/>
        <w:t>8. Одна из величайших трагедий отдельной Жизни состоит в копировании ею типичной, усредненной, наблюдаемой повсеместно Жизни, которая проявляет себя вовне как Жизнь материальная</w:t>
        <w:br/>
        <w:t>9. Дух отдельной личности наблюдает не дух другой личности, а лишь его форму, материальную ипостась</w:t>
        <w:br/>
        <w:t>10. Высшее (Дух) страдая, принимает внешнюю материальную форму как типичный образец. Ему кажется, что внешнее материальное и есть то, что «должно » составлять его содержание: профанация духа по отношению к «вечной» материи, в силу «убедительного» тварного правления жизнью в Духе.</w:t>
        <w:br/>
        <w:t>11. Дух навязывает сам себе копирование себя своей проекцией</w:t>
        <w:br/>
        <w:t>12. Третий закон термодинамики (обобщенный и на «высшее»): легче опуститься, чем просто устоять или возвыситься!</w:t>
        <w:br/>
        <w:t>13. Подмена Духа тварным, энергетически бездарная трансформация духовной энергии в физическую, материальную, точно также как и преобразование высшей энергии материи в низшую – тепловую, что есть хаос.</w:t>
        <w:br/>
        <w:t>14. Чтобы Духу не подменить себя низшей формой Жизни, жильца его жилищем, необходимо</w:t>
        <w:br/>
        <w:t>- тренировать свои духовные «мускулы»</w:t>
        <w:br/>
        <w:t>- смотреть всегда вверх, к Богу, как к высшей духовной и энергетической инстанции.</w:t>
        <w:br/>
        <w:t>- общение (активное) с другими «духами» и самим собой.</w:t>
        <w:br/>
        <w:t>- не смешивание себя с материей.</w:t>
        <w:br/>
        <w:t>Категорически исключить всякую попытку собственного или внешнего принуждения материи над Духом. Здесь кроятся все несчастья «человеков» В подмене или победе материального над духовным – все несчастья (осознанные или нет) человечества</w:t>
        <w:br/>
        <w:t>Выхолащивать в себе тварное по мере приближения к Смерти, приближаться к Смерти с «чистой» духовностью. Вытравливать из «грязного» Духа материальное.</w:t>
        <w:br/>
      </w:r>
      <w:r>
        <w:rPr>
          <w:rFonts w:cs="Times New Roman" w:ascii="Times New Roman" w:hAnsi="Times New Roman"/>
          <w:b/>
          <w:color w:val="000000"/>
        </w:rPr>
        <w:t>Закон созвучия:</w:t>
      </w:r>
      <w:r>
        <w:rPr>
          <w:rStyle w:val="Appleconvertedspace"/>
          <w:rFonts w:cs="Times New Roman" w:ascii="Times New Roman" w:hAnsi="Times New Roman"/>
          <w:color w:val="000000"/>
        </w:rPr>
        <w:t> </w:t>
      </w:r>
      <w:r>
        <w:rPr>
          <w:rFonts w:cs="Times New Roman" w:ascii="Times New Roman" w:hAnsi="Times New Roman"/>
          <w:color w:val="000000"/>
        </w:rPr>
        <w:t>Процесс естественного старения плоти сопровождается омертвлением ее в загрязненном жизнью Духе. Перед самой смертью тела</w:t>
      </w:r>
      <w:r>
        <w:rPr>
          <w:rStyle w:val="Appleconvertedspace"/>
          <w:rFonts w:cs="Times New Roman" w:ascii="Times New Roman" w:hAnsi="Times New Roman"/>
          <w:color w:val="000000"/>
        </w:rPr>
        <w:t> </w:t>
      </w:r>
      <w:r>
        <w:rPr>
          <w:rFonts w:cs="Times New Roman" w:ascii="Times New Roman" w:hAnsi="Times New Roman"/>
          <w:color w:val="000000"/>
        </w:rPr>
        <w:t xml:space="preserve"> Дух должен быть свободен от материального,</w:t>
      </w:r>
      <w:r>
        <w:rPr>
          <w:rStyle w:val="Appleconvertedspace"/>
          <w:rFonts w:cs="Times New Roman" w:ascii="Times New Roman" w:hAnsi="Times New Roman"/>
          <w:color w:val="000000"/>
        </w:rPr>
        <w:t> </w:t>
      </w:r>
      <w:r>
        <w:rPr>
          <w:rFonts w:cs="Times New Roman" w:ascii="Times New Roman" w:hAnsi="Times New Roman"/>
          <w:color w:val="000000"/>
        </w:rPr>
        <w:t xml:space="preserve"> облегчен настолько, чтобы не</w:t>
      </w:r>
      <w:r>
        <w:rPr>
          <w:rStyle w:val="Appleconvertedspace"/>
          <w:rFonts w:cs="Times New Roman" w:ascii="Times New Roman" w:hAnsi="Times New Roman"/>
          <w:color w:val="000000"/>
        </w:rPr>
        <w:t> </w:t>
      </w:r>
      <w:r>
        <w:rPr>
          <w:rFonts w:cs="Times New Roman" w:ascii="Times New Roman" w:hAnsi="Times New Roman"/>
          <w:color w:val="000000"/>
        </w:rPr>
        <w:t xml:space="preserve"> было «скачка» при его</w:t>
      </w:r>
      <w:r>
        <w:rPr>
          <w:rStyle w:val="Appleconvertedspace"/>
          <w:rFonts w:cs="Times New Roman" w:ascii="Times New Roman" w:hAnsi="Times New Roman"/>
          <w:color w:val="000000"/>
        </w:rPr>
        <w:t> </w:t>
      </w:r>
      <w:r>
        <w:rPr>
          <w:rFonts w:cs="Times New Roman" w:ascii="Times New Roman" w:hAnsi="Times New Roman"/>
          <w:color w:val="000000"/>
        </w:rPr>
        <w:t xml:space="preserve"> переходе в мир тиной.</w:t>
      </w:r>
    </w:p>
    <w:p>
      <w:pPr>
        <w:pStyle w:val="Heading1"/>
        <w:shd w:fill="FFFFFF" w:val="clear"/>
        <w:spacing w:before="164" w:after="55"/>
        <w:ind w:left="218" w:hanging="0"/>
        <w:jc w:val="center"/>
        <w:rPr>
          <w:color w:val="606060"/>
          <w:sz w:val="24"/>
          <w:szCs w:val="24"/>
        </w:rPr>
      </w:pPr>
      <w:r>
        <w:rPr>
          <w:color w:val="606060"/>
          <w:sz w:val="24"/>
          <w:szCs w:val="24"/>
        </w:rPr>
        <w:t>Судьба</w:t>
      </w:r>
    </w:p>
    <w:p>
      <w:pPr>
        <w:pStyle w:val="Normal"/>
        <w:shd w:fill="FFFFFF" w:val="clear"/>
        <w:rPr>
          <w:rStyle w:val="Emphasis"/>
        </w:rPr>
      </w:pPr>
      <w:hyperlink r:id="rId556">
        <w:r>
          <w:rPr>
            <w:color w:val="606060"/>
            <w:sz w:val="24"/>
            <w:szCs w:val="24"/>
          </w:rPr>
        </w:r>
      </w:hyperlink>
    </w:p>
    <w:p>
      <w:pPr>
        <w:pStyle w:val="Normal"/>
        <w:shd w:fill="FFFFFF" w:val="clear"/>
        <w:rPr/>
      </w:pPr>
      <w:r>
        <w:rPr>
          <w:rFonts w:cs="Times New Roman" w:ascii="Times New Roman" w:hAnsi="Times New Roman"/>
          <w:color w:val="000000"/>
        </w:rPr>
        <w:t>   </w:t>
      </w:r>
      <w:r>
        <w:rPr>
          <w:rFonts w:cs="Times New Roman" w:ascii="Times New Roman" w:hAnsi="Times New Roman"/>
          <w:color w:val="000000"/>
        </w:rPr>
        <w:t>Когда мы рождаемся на свет,   нас не спрашивают на то согласия. Нам даруется тело и энергия для его перемещения во времени. Проживаемый нами путь на Земле таков, каковы тропы Земли и те из них, какие мы  сами себе выбираем. Все это движение и есть судьба. Объективно она  не может быть ни плохой,  ни хорошей. Судить о ней можно настолько, насколько нам удалось понять прожитое и ответить на главный вопрос Жизни: - ЗАЧЕМ ВСЕ ЭТО?</w:t>
      </w:r>
      <w:r>
        <w:rPr>
          <w:rStyle w:val="Appleconvertedspace"/>
          <w:rFonts w:cs="Times New Roman" w:ascii="Times New Roman" w:hAnsi="Times New Roman"/>
          <w:color w:val="000000"/>
        </w:rPr>
        <w:t> </w:t>
      </w:r>
      <w:r>
        <w:rPr>
          <w:rFonts w:cs="Times New Roman" w:ascii="Times New Roman" w:hAnsi="Times New Roman"/>
          <w:color w:val="000000"/>
        </w:rPr>
        <w:t xml:space="preserve"> Удивительно другое, что со временем мы обнаруживаем, что все ее изломы, подъемы и в, особенности,  провалы, были нам мистически необходимы.</w:t>
      </w:r>
    </w:p>
    <w:p>
      <w:pPr>
        <w:pStyle w:val="Heading1"/>
        <w:shd w:fill="FFFFFF" w:val="clear"/>
        <w:spacing w:before="164" w:after="55"/>
        <w:ind w:left="218" w:hanging="0"/>
        <w:jc w:val="center"/>
        <w:rPr>
          <w:color w:val="606060"/>
          <w:sz w:val="24"/>
          <w:szCs w:val="24"/>
        </w:rPr>
      </w:pPr>
      <w:r>
        <w:rPr>
          <w:color w:val="606060"/>
          <w:sz w:val="24"/>
          <w:szCs w:val="24"/>
        </w:rPr>
        <w:t>Мысли вслух</w:t>
      </w:r>
    </w:p>
    <w:p>
      <w:pPr>
        <w:pStyle w:val="Normal"/>
        <w:shd w:fill="FFFFFF" w:val="clear"/>
        <w:rPr>
          <w:rStyle w:val="Emphasis"/>
        </w:rPr>
      </w:pPr>
      <w:hyperlink r:id="rId557">
        <w:r>
          <w:rPr>
            <w:color w:val="606060"/>
            <w:sz w:val="24"/>
            <w:szCs w:val="24"/>
          </w:rPr>
        </w:r>
      </w:hyperlink>
    </w:p>
    <w:p>
      <w:pPr>
        <w:pStyle w:val="Normal"/>
        <w:shd w:fill="FFFFFF" w:val="clear"/>
        <w:rPr/>
      </w:pPr>
      <w:r>
        <w:rPr>
          <w:rFonts w:cs="Times New Roman" w:ascii="Times New Roman" w:hAnsi="Times New Roman"/>
          <w:color w:val="000000"/>
        </w:rPr>
        <w:t>Ничто из наших переживаний не может быть так называемым «уроком», так как послевкусие всегда зависит от новизны скушанного и его количества. Что есть Истина?! Неведомое, юное,  дразнящее впечатление остроты  начала жизни или все знающая о ней беззубая старость? Мы всегда дети. Каждый этап «прав» выводами о пережитом и бездарен по отношению к будущему. Что, например, старость знает о смерти и что за ней?</w:t>
        <w:br/>
        <w:t>Съемка  памятью подножия горы по мере подъема «камеры» к ее вершине. Вначале видна каждая травиночка, бесконечность панорамы, оглушительность красок и запахов, размазанность перспективы в точке съемки. Поднимаясь вверх,  мельчает пейзаж, проявляются его очертания, суживающий угол съемки рождает охват былой бесконечности, иллюзорность границ приобретает  четкие, правильные, «объясняемые» черно-белые контуры.</w:t>
        <w:br/>
        <w:t>Можно даже «выстрелить» с высоты лет по наблюдаемой крошечной реальности.</w:t>
        <w:br/>
        <w:t>Может быть поэтому сбросить разрушительную бомбу безболезненней, чем стрелять в упор в живое…</w:t>
        <w:br/>
        <w:t>Нет и не может быть «истинной» точки зрения на всей протяженности  ускользающей от «оценок» Жизни</w:t>
      </w:r>
    </w:p>
    <w:p>
      <w:pPr>
        <w:pStyle w:val="Heading1"/>
        <w:shd w:fill="FFFFFF" w:val="clear"/>
        <w:spacing w:before="164" w:after="55"/>
        <w:ind w:left="218" w:hanging="0"/>
        <w:jc w:val="center"/>
        <w:rPr>
          <w:color w:val="606060"/>
          <w:sz w:val="24"/>
          <w:szCs w:val="24"/>
        </w:rPr>
      </w:pPr>
      <w:r>
        <w:rPr>
          <w:color w:val="606060"/>
          <w:sz w:val="24"/>
          <w:szCs w:val="24"/>
        </w:rPr>
        <w:t>Сила привычки</w:t>
      </w:r>
    </w:p>
    <w:p>
      <w:pPr>
        <w:pStyle w:val="Normal"/>
        <w:shd w:fill="FFFFFF" w:val="clear"/>
        <w:rPr>
          <w:rStyle w:val="Emphasis"/>
        </w:rPr>
      </w:pPr>
      <w:hyperlink r:id="rId558">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Этот примитивный рефлекс на внешний раздражитель, который выстраивает атомы и молекулы аминокислот организма в «позу» противостояния внешней,  всегда агрессивной  ему и его обладателю,  среды. Нелепый механизм защиты моего эго от меня же "от Бога". Каждая конструкция такого рефлекса «обороны» при желании всегда нами может быть увидена, если захотеть взглянуть на себя со стороны и сверху. Унизительна немощность противостоять привычке – рефлексу. Она,  как матрица.  Животное противостояние духовному: эгоизм – любви, жадность – щедрости, одиночество – единству,  смерть – жизни.</w:t>
        <w:br/>
        <w:t>Как же мучительно трудно ломать себя,  как надо ненавидеть в себе «это», сколько иметь созидательных сил, чтобы противостоять этому натиску зла, нагло торжествующему свою пиррову победу вовне и внутри нас.</w:t>
      </w:r>
    </w:p>
    <w:p>
      <w:pPr>
        <w:pStyle w:val="Heading1"/>
        <w:shd w:fill="FFFFFF" w:val="clear"/>
        <w:spacing w:before="164" w:after="55"/>
        <w:ind w:left="218" w:hanging="0"/>
        <w:jc w:val="center"/>
        <w:rPr>
          <w:color w:val="606060"/>
          <w:sz w:val="24"/>
          <w:szCs w:val="24"/>
        </w:rPr>
      </w:pPr>
      <w:r>
        <w:rPr>
          <w:color w:val="606060"/>
          <w:sz w:val="24"/>
          <w:szCs w:val="24"/>
        </w:rPr>
        <w:t>Тема неисчерпаемая</w:t>
      </w:r>
    </w:p>
    <w:p>
      <w:pPr>
        <w:pStyle w:val="Normal"/>
        <w:shd w:fill="FFFFFF" w:val="clear"/>
        <w:rPr>
          <w:rStyle w:val="Emphasis"/>
        </w:rPr>
      </w:pPr>
      <w:hyperlink r:id="rId559">
        <w:r>
          <w:rPr>
            <w:color w:val="606060"/>
            <w:sz w:val="24"/>
            <w:szCs w:val="24"/>
          </w:rPr>
        </w:r>
      </w:hyperlink>
    </w:p>
    <w:p>
      <w:pPr>
        <w:pStyle w:val="Normal"/>
        <w:shd w:fill="FFFFFF" w:val="clear"/>
        <w:rPr/>
      </w:pPr>
      <w:r>
        <w:rPr>
          <w:rFonts w:cs="Times New Roman" w:ascii="Times New Roman" w:hAnsi="Times New Roman"/>
          <w:color w:val="000000"/>
        </w:rPr>
        <w:t>   </w:t>
      </w:r>
      <w:r>
        <w:rPr>
          <w:rFonts w:cs="Times New Roman" w:ascii="Times New Roman" w:hAnsi="Times New Roman"/>
          <w:color w:val="000000"/>
        </w:rPr>
        <w:t>1. Личность и нравственность "отдыхают", когда на сцену выходит Любовь.</w:t>
        <w:br/>
        <w:t>   2. "Маленькая" любовь уравновешивает все Зло мира.</w:t>
      </w:r>
    </w:p>
    <w:p>
      <w:pPr>
        <w:pStyle w:val="Heading1"/>
        <w:shd w:fill="FFFFFF" w:val="clear"/>
        <w:spacing w:before="164" w:after="55"/>
        <w:ind w:left="218" w:hanging="0"/>
        <w:jc w:val="center"/>
        <w:rPr>
          <w:color w:val="606060"/>
          <w:sz w:val="24"/>
          <w:szCs w:val="24"/>
        </w:rPr>
      </w:pPr>
      <w:r>
        <w:rPr>
          <w:color w:val="606060"/>
          <w:sz w:val="24"/>
          <w:szCs w:val="24"/>
        </w:rPr>
        <w:t>Любовь</w:t>
      </w:r>
    </w:p>
    <w:p>
      <w:pPr>
        <w:pStyle w:val="Normal"/>
        <w:shd w:fill="FFFFFF" w:val="clear"/>
        <w:rPr/>
      </w:pPr>
      <w:r>
        <w:rPr>
          <w:rFonts w:cs="Times New Roman" w:ascii="Times New Roman" w:hAnsi="Times New Roman"/>
          <w:color w:val="000000"/>
        </w:rPr>
        <w:t>Любовь инородна миру. Она не живет по его законам. Она противоположна миру. Живет «наоборот» его законам.</w:t>
      </w:r>
      <w:r>
        <w:rPr>
          <w:rStyle w:val="Appleconvertedspace"/>
          <w:rFonts w:cs="Times New Roman" w:ascii="Times New Roman" w:hAnsi="Times New Roman"/>
          <w:color w:val="000000"/>
        </w:rPr>
        <w:t> </w:t>
      </w:r>
      <w:r>
        <w:rPr>
          <w:rFonts w:cs="Times New Roman" w:ascii="Times New Roman" w:hAnsi="Times New Roman"/>
          <w:color w:val="000000"/>
        </w:rPr>
        <w:t>Отними у нее все – она отдаст. Гони ее – она останется, и будет ждать у порога. Бей – откроет тело побоям. Убей – она возродится, как Феникс. Она необучаемая. Ей не нужна «школа жизни. Она знает все сразу и еще ребенком. Она слепа и близорука. Не видит очевидного и видит то, чего нет. Но она же и видит лучше рентгена все ей инородное. Вспышка ее света, направлена только в одну точку. Ее огню  всегда не хватает дров,  но она  может довольствоваться даже «ничем». Тиран и целитель. Доведет тебя  до истощения или умертвит, здоровенького. Но она же и вылечит смертельную болезнь.</w:t>
        <w:br/>
        <w:t>Она всегда крайность. У нее нет ровного и спокойного течения. Река ее или выходит из берегов или теряет все свои воды, страдая от жажды. Рождается внезапно и навсегда. Или умирает внезапно и навсегда.</w:t>
        <w:br/>
        <w:t>Беспощадна и жестока. Но и милосердна.</w:t>
      </w:r>
      <w:r>
        <w:rPr>
          <w:rStyle w:val="Appleconvertedspace"/>
          <w:rFonts w:cs="Times New Roman" w:ascii="Times New Roman" w:hAnsi="Times New Roman"/>
          <w:color w:val="000000"/>
        </w:rPr>
        <w:t> </w:t>
      </w:r>
      <w:r>
        <w:rPr>
          <w:rFonts w:cs="Times New Roman" w:ascii="Times New Roman" w:hAnsi="Times New Roman"/>
          <w:color w:val="000000"/>
        </w:rPr>
        <w:t>У нее нет слова «причина», но есть тысячи следствий.</w:t>
        <w:br/>
        <w:t>Личность  и нравственность отдыхают, когда она выходит сцену. «Маленькая» любовь уравновесит все зло мира.</w:t>
        <w:br/>
        <w:t>Ее «хочу» непобедимо. Ее подарки бесценны. Ее уход ужасен</w:t>
      </w:r>
    </w:p>
    <w:p>
      <w:pPr>
        <w:pStyle w:val="Heading1"/>
        <w:shd w:fill="FFFFFF" w:val="clear"/>
        <w:spacing w:before="164" w:after="55"/>
        <w:ind w:left="218" w:hanging="0"/>
        <w:jc w:val="center"/>
        <w:rPr>
          <w:color w:val="606060"/>
          <w:sz w:val="24"/>
          <w:szCs w:val="24"/>
        </w:rPr>
      </w:pPr>
      <w:r>
        <w:rPr>
          <w:color w:val="606060"/>
          <w:sz w:val="24"/>
          <w:szCs w:val="24"/>
        </w:rPr>
        <w:t>Как счастливы страдающие сильно</w:t>
      </w:r>
    </w:p>
    <w:p>
      <w:pPr>
        <w:pStyle w:val="Normal"/>
        <w:shd w:fill="FFFFFF" w:val="clear"/>
        <w:rPr>
          <w:rStyle w:val="Emphasis"/>
        </w:rPr>
      </w:pPr>
      <w:hyperlink r:id="rId560">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Отзыв на талантливо -"трагическое"</w:t>
        <w:br/>
      </w:r>
      <w:hyperlink r:id="rId561">
        <w:r>
          <w:rPr>
            <w:rStyle w:val="InternetLink"/>
            <w:rFonts w:cs="Times New Roman" w:ascii="Times New Roman" w:hAnsi="Times New Roman"/>
          </w:rPr>
          <w:t>http://www.stihi.ru/2004/12/17-674</w:t>
        </w:r>
      </w:hyperlink>
      <w:r>
        <w:rPr>
          <w:rFonts w:cs="Times New Roman" w:ascii="Times New Roman" w:hAnsi="Times New Roman"/>
          <w:color w:val="000000"/>
        </w:rPr>
        <w:br/>
        <w:br/>
        <w:t>Как счастливы страдающие сильно,</w:t>
        <w:br/>
        <w:t>Как далеки от них те, "из-за кого"!</w:t>
        <w:br/>
        <w:t>Душа живая боль свою насильно   </w:t>
      </w:r>
      <w:r>
        <w:rPr>
          <w:rStyle w:val="Appleconvertedspace"/>
          <w:rFonts w:cs="Times New Roman" w:ascii="Times New Roman" w:hAnsi="Times New Roman"/>
          <w:color w:val="000000"/>
        </w:rPr>
        <w:t> </w:t>
      </w:r>
      <w:r>
        <w:rPr>
          <w:rFonts w:cs="Times New Roman" w:ascii="Times New Roman" w:hAnsi="Times New Roman"/>
          <w:color w:val="000000"/>
        </w:rPr>
        <w:br/>
        <w:t>К прыжку готовит и уже одной ногой</w:t>
      </w:r>
      <w:r>
        <w:rPr>
          <w:rStyle w:val="Appleconvertedspace"/>
          <w:rFonts w:cs="Times New Roman" w:ascii="Times New Roman" w:hAnsi="Times New Roman"/>
          <w:color w:val="000000"/>
        </w:rPr>
        <w:t> </w:t>
      </w:r>
      <w:r>
        <w:rPr>
          <w:rFonts w:cs="Times New Roman" w:ascii="Times New Roman" w:hAnsi="Times New Roman"/>
          <w:color w:val="000000"/>
        </w:rPr>
        <w:br/>
        <w:br/>
        <w:t>Ступает на иные измеренья,       </w:t>
      </w:r>
      <w:r>
        <w:rPr>
          <w:rStyle w:val="Appleconvertedspace"/>
          <w:rFonts w:cs="Times New Roman" w:ascii="Times New Roman" w:hAnsi="Times New Roman"/>
          <w:color w:val="000000"/>
        </w:rPr>
        <w:t> </w:t>
      </w:r>
      <w:r>
        <w:rPr>
          <w:rFonts w:cs="Times New Roman" w:ascii="Times New Roman" w:hAnsi="Times New Roman"/>
          <w:color w:val="000000"/>
        </w:rPr>
        <w:br/>
        <w:t>Где счастье завоеванное ждет    </w:t>
      </w:r>
      <w:r>
        <w:rPr>
          <w:rStyle w:val="Appleconvertedspace"/>
          <w:rFonts w:cs="Times New Roman" w:ascii="Times New Roman" w:hAnsi="Times New Roman"/>
          <w:color w:val="000000"/>
        </w:rPr>
        <w:t> </w:t>
      </w:r>
      <w:r>
        <w:rPr>
          <w:rFonts w:cs="Times New Roman" w:ascii="Times New Roman" w:hAnsi="Times New Roman"/>
          <w:color w:val="000000"/>
        </w:rPr>
        <w:br/>
        <w:t>А наша Жизнь - всего одно мгновенье</w:t>
      </w:r>
      <w:r>
        <w:rPr>
          <w:rStyle w:val="Appleconvertedspace"/>
          <w:rFonts w:cs="Times New Roman" w:ascii="Times New Roman" w:hAnsi="Times New Roman"/>
          <w:color w:val="000000"/>
        </w:rPr>
        <w:t> </w:t>
      </w:r>
      <w:r>
        <w:rPr>
          <w:rFonts w:cs="Times New Roman" w:ascii="Times New Roman" w:hAnsi="Times New Roman"/>
          <w:color w:val="000000"/>
        </w:rPr>
        <w:br/>
        <w:t>Лишь крылья распрямить, все остальное - взлет!</w:t>
      </w:r>
      <w:r>
        <w:rPr>
          <w:rStyle w:val="Appleconvertedspace"/>
          <w:rFonts w:cs="Times New Roman" w:ascii="Times New Roman" w:hAnsi="Times New Roman"/>
          <w:color w:val="000000"/>
        </w:rPr>
        <w:t> </w:t>
      </w:r>
    </w:p>
    <w:p>
      <w:pPr>
        <w:pStyle w:val="Heading1"/>
        <w:shd w:fill="FFFFFF" w:val="clear"/>
        <w:spacing w:before="164" w:after="55"/>
        <w:ind w:left="218" w:hanging="0"/>
        <w:jc w:val="center"/>
        <w:rPr>
          <w:color w:val="606060"/>
          <w:sz w:val="24"/>
          <w:szCs w:val="24"/>
        </w:rPr>
      </w:pPr>
      <w:r>
        <w:rPr>
          <w:color w:val="606060"/>
          <w:sz w:val="24"/>
          <w:szCs w:val="24"/>
        </w:rPr>
        <w:t>Вальс вопросов</w:t>
      </w:r>
    </w:p>
    <w:p>
      <w:pPr>
        <w:pStyle w:val="Normal"/>
        <w:shd w:fill="FFFFFF" w:val="clear"/>
        <w:rPr>
          <w:rStyle w:val="Emphasis"/>
        </w:rPr>
      </w:pPr>
      <w:hyperlink r:id="rId562">
        <w:r>
          <w:rPr>
            <w:color w:val="606060"/>
            <w:sz w:val="24"/>
            <w:szCs w:val="24"/>
          </w:rPr>
        </w:r>
      </w:hyperlink>
    </w:p>
    <w:p>
      <w:pPr>
        <w:pStyle w:val="Normal"/>
        <w:shd w:fill="FFFFFF" w:val="clear"/>
        <w:rPr/>
      </w:pPr>
      <w:r>
        <w:rPr>
          <w:rFonts w:cs="Times New Roman" w:ascii="Times New Roman" w:hAnsi="Times New Roman"/>
          <w:color w:val="000000"/>
        </w:rPr>
        <w:t>Что есть любовь и что есть нравственность? К одной ли категории они относятся?  Возможны ли их взаимоисключения?  Бывает ли что-то нравственно и без любви и всегда ли любовь нравственна? Можно ли вообще рассматривать любовь как «земное» измерение, если возможны такие ее проявления, которые противостоят общепринятым человеческим ценностям?</w:t>
      </w:r>
      <w:r>
        <w:rPr>
          <w:rStyle w:val="Appleconvertedspace"/>
          <w:rFonts w:cs="Times New Roman" w:ascii="Times New Roman" w:hAnsi="Times New Roman"/>
          <w:color w:val="000000"/>
        </w:rPr>
        <w:t> </w:t>
      </w:r>
      <w:r>
        <w:rPr>
          <w:rFonts w:cs="Times New Roman" w:ascii="Times New Roman" w:hAnsi="Times New Roman"/>
          <w:color w:val="000000"/>
        </w:rPr>
        <w:br/>
        <w:t>Должен ли  быть анализ беспристрастным и объективным, или,  наоборот, рассматриваемые категории являются настолько субъективными,  что попытка их анализа является вообще невозможной?</w:t>
      </w:r>
      <w:r>
        <w:rPr>
          <w:rStyle w:val="Appleconvertedspace"/>
          <w:rFonts w:cs="Times New Roman" w:ascii="Times New Roman" w:hAnsi="Times New Roman"/>
          <w:color w:val="000000"/>
        </w:rPr>
        <w:t> </w:t>
      </w:r>
      <w:r>
        <w:rPr>
          <w:rFonts w:cs="Times New Roman" w:ascii="Times New Roman" w:hAnsi="Times New Roman"/>
          <w:color w:val="000000"/>
        </w:rPr>
        <w:br/>
        <w:t>Является ли любовь высшим,  редко посещаемым нас состоянием, мимо которого мы проходим не задумываясь о «страшных» потерях для понимания смысла нашего существования или это болезнь,  как скарлатина или коклюш, например? И чем раньше мы ее «переболеем», тем здоровей будет наша жизнь? Но тогда,  что есть Жизнь и что в ней ценного: ее продолжительность и не травмируемая размеренность до глубокой старости или яркие вспышки существования, сжигающие ее временной цикл?</w:t>
      </w:r>
      <w:r>
        <w:rPr>
          <w:rStyle w:val="Appleconvertedspace"/>
          <w:rFonts w:cs="Times New Roman" w:ascii="Times New Roman" w:hAnsi="Times New Roman"/>
          <w:color w:val="000000"/>
        </w:rPr>
        <w:t> </w:t>
      </w:r>
      <w:r>
        <w:rPr>
          <w:rFonts w:cs="Times New Roman" w:ascii="Times New Roman" w:hAnsi="Times New Roman"/>
          <w:color w:val="000000"/>
        </w:rPr>
        <w:br/>
        <w:t>Может быть столь редкое явление,  как «хроническая» любовь является особым заболеванием и своей исключительностью лишь подтверждает правило о ее бесполезности? А быть может, есть смысл прислушаться к тому, как ее трактует наука – дефицит или избыток гормонов? Сделал укол и все химические реакции потекли в естественном своем,  лишенном этого мистического состояния, направлении. А ведь и правда же?! Хочешь женщину – сделай одну инъекцию. Не хочешь – просто сделай другую. Я не сомневаюсь – все именно так и будет. Но почему-то проверять противно.  Но может быть это условности, привычка жить по старинке с «извращенным» прошлым воспитанием сознанием? </w:t>
      </w:r>
      <w:r>
        <w:rPr>
          <w:rStyle w:val="Appleconvertedspace"/>
          <w:rFonts w:cs="Times New Roman" w:ascii="Times New Roman" w:hAnsi="Times New Roman"/>
          <w:color w:val="000000"/>
        </w:rPr>
        <w:t> </w:t>
      </w:r>
      <w:r>
        <w:rPr>
          <w:rFonts w:cs="Times New Roman" w:ascii="Times New Roman" w:hAnsi="Times New Roman"/>
          <w:color w:val="000000"/>
        </w:rPr>
        <w:br/>
        <w:t>Надо лечить все человеческие недуги и ли все-таки не все и кое-что оставить? А зачем оставить?! Жаль расставаться с привычным или все-таки в какой-то нашей глубине живет ответ, как надо и  как не надо, что надо и что нельзя? Но тогда может в этой самой нашей глубине и следует искать все ответы на все вопросы? Но чтобы доверять ответам, надо,   прежде всего,  доверять этой мистической глубине.</w:t>
        <w:br/>
        <w:t>Откуда она живет в нас? Кто ее туда поместил и защитил от вмешательства извне? Или некоторым из нас все-таки удается ее программировать по собственному удобному сценарию? Или нам только кажется, что удается, и мы просто заблуждаемся на этот счет, если в конце жизни все «забытые» и удобно решенные вопросы возникнут, как противный ответ - Феникс из пепла? Все ли мы имеем эту «глубину» и на какую глубину?</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Heading1"/>
        <w:shd w:fill="FFFFFF" w:val="clear"/>
        <w:spacing w:before="164" w:after="55"/>
        <w:ind w:left="218" w:hanging="0"/>
        <w:jc w:val="center"/>
        <w:rPr>
          <w:color w:val="606060"/>
          <w:sz w:val="24"/>
          <w:szCs w:val="24"/>
        </w:rPr>
      </w:pPr>
      <w:r>
        <w:rPr>
          <w:color w:val="606060"/>
          <w:sz w:val="24"/>
          <w:szCs w:val="24"/>
        </w:rPr>
        <w:t>Любимые не покидают...</w:t>
      </w:r>
    </w:p>
    <w:p>
      <w:pPr>
        <w:pStyle w:val="Normal"/>
        <w:shd w:fill="FFFFFF" w:val="clear"/>
        <w:rPr>
          <w:rStyle w:val="Emphasis"/>
        </w:rPr>
      </w:pPr>
      <w:hyperlink r:id="rId563">
        <w:r>
          <w:rPr>
            <w:color w:val="606060"/>
            <w:sz w:val="24"/>
            <w:szCs w:val="24"/>
          </w:rPr>
        </w:r>
      </w:hyperlink>
    </w:p>
    <w:p>
      <w:pPr>
        <w:pStyle w:val="Normal"/>
        <w:shd w:fill="FFFFFF" w:val="clear"/>
        <w:rPr/>
      </w:pPr>
      <w:r>
        <w:rPr>
          <w:rFonts w:cs="Times New Roman" w:ascii="Times New Roman" w:hAnsi="Times New Roman"/>
          <w:color w:val="000000"/>
        </w:rPr>
        <w:t>Любимые не покидают.  Они живут в нас неожиданным полуоборотом головы, удивительно точно напоминающим в нашем исполнении движение любимой когда-то головки; в наших манерах, повадках, походке… Я  живу - говорю, улыбаюсь, двигаюсь…,  и вдруг сквозь меня просвечивает любимый вечность назад образ. Но больше всего – это ее глаза, которыми я на какое-то мгновение вижу мир.</w:t>
        <w:br/>
        <w:t>Что это?! Где я и где она? И где граница меня? Есть ли я? И сколько меня  в этих зеркалах прошлого, в этих "проекциях" Любви, непотопляемо живущей во мне, прячущейся от меня и не отпускающей меня?</w:t>
        <w:br/>
        <w:t>Любовь метит свою жертву. Единожды коснувшись нас, она несет свою несмываемую метку до конца Жизни и за ее конец.  Будучи «иномирной» и нематериальной, Любовь использует нас как переносчиков этой самой потрясающей, самой нелепой, самой живучей и самой человеческой «инфекции».</w:t>
      </w:r>
    </w:p>
    <w:p>
      <w:pPr>
        <w:pStyle w:val="Heading1"/>
        <w:shd w:fill="FFFFFF" w:val="clear"/>
        <w:spacing w:before="164" w:after="55"/>
        <w:ind w:left="218" w:hanging="0"/>
        <w:jc w:val="center"/>
        <w:rPr>
          <w:color w:val="606060"/>
          <w:sz w:val="24"/>
          <w:szCs w:val="24"/>
        </w:rPr>
      </w:pPr>
      <w:r>
        <w:rPr>
          <w:color w:val="606060"/>
          <w:sz w:val="24"/>
          <w:szCs w:val="24"/>
        </w:rPr>
        <w:t>Жизнь начинается с конца</w:t>
      </w:r>
    </w:p>
    <w:p>
      <w:pPr>
        <w:pStyle w:val="Normal"/>
        <w:shd w:fill="FFFFFF" w:val="clear"/>
        <w:rPr>
          <w:rStyle w:val="Emphasis"/>
        </w:rPr>
      </w:pPr>
      <w:hyperlink r:id="rId564">
        <w:r>
          <w:rPr>
            <w:color w:val="606060"/>
            <w:sz w:val="24"/>
            <w:szCs w:val="24"/>
          </w:rPr>
        </w:r>
      </w:hyperlink>
    </w:p>
    <w:p>
      <w:pPr>
        <w:pStyle w:val="Normal"/>
        <w:shd w:fill="FFFFFF" w:val="clear"/>
        <w:rPr>
          <w:rFonts w:ascii="Times New Roman" w:hAnsi="Times New Roman" w:cs="Times New Roman"/>
          <w:color w:val="000000"/>
        </w:rPr>
      </w:pPr>
      <w:r>
        <w:rPr>
          <w:rFonts w:cs="Times New Roman" w:ascii="Times New Roman" w:hAnsi="Times New Roman"/>
          <w:color w:val="000000"/>
        </w:rPr>
        <w:t>Экспромт на замечательное</w:t>
        <w:br/>
      </w:r>
      <w:hyperlink r:id="rId565">
        <w:r>
          <w:rPr>
            <w:rStyle w:val="InternetLink"/>
            <w:rFonts w:cs="Times New Roman" w:ascii="Times New Roman" w:hAnsi="Times New Roman"/>
          </w:rPr>
          <w:t>http://www.stihi.ru/2004/12/01-268</w:t>
        </w:r>
      </w:hyperlink>
      <w:r>
        <w:rPr>
          <w:rFonts w:cs="Times New Roman" w:ascii="Times New Roman" w:hAnsi="Times New Roman"/>
          <w:color w:val="000000"/>
        </w:rPr>
        <w:br/>
        <w:br/>
        <w:br/>
        <w:t>Обманчив счетчик тех секунд</w:t>
        <w:br/>
        <w:t>Лишь кажется, что он на "минус":</w:t>
        <w:br/>
        <w:t>Пространство, время  развернув,</w:t>
      </w:r>
      <w:r>
        <w:rPr>
          <w:rStyle w:val="Appleconvertedspace"/>
          <w:rFonts w:cs="Times New Roman" w:ascii="Times New Roman" w:hAnsi="Times New Roman"/>
          <w:color w:val="000000"/>
        </w:rPr>
        <w:t> </w:t>
      </w:r>
      <w:r>
        <w:rPr>
          <w:rFonts w:cs="Times New Roman" w:ascii="Times New Roman" w:hAnsi="Times New Roman"/>
          <w:color w:val="000000"/>
        </w:rPr>
        <w:br/>
        <w:t>Покажет смерти хвост и фигу!</w:t>
        <w:br/>
        <w:br/>
        <w:t>Жизнь начинается с конца,</w:t>
      </w:r>
      <w:r>
        <w:rPr>
          <w:rStyle w:val="Appleconvertedspace"/>
          <w:rFonts w:cs="Times New Roman" w:ascii="Times New Roman" w:hAnsi="Times New Roman"/>
          <w:color w:val="000000"/>
        </w:rPr>
        <w:t> </w:t>
      </w:r>
      <w:r>
        <w:rPr>
          <w:rFonts w:cs="Times New Roman" w:ascii="Times New Roman" w:hAnsi="Times New Roman"/>
          <w:color w:val="000000"/>
        </w:rPr>
        <w:br/>
        <w:t>Любовь рождается с ухода.</w:t>
        <w:br/>
        <w:t>Советую благодарить Творца</w:t>
        <w:br/>
        <w:t>За пополненье в Его водах</w:t>
      </w:r>
    </w:p>
    <w:p>
      <w:pPr>
        <w:pStyle w:val="Normal"/>
        <w:widowControl w:val="false"/>
        <w:autoSpaceDE w:val="false"/>
        <w:spacing w:lineRule="auto" w:line="240"/>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оздух из боли, ночи из зим...</w:t>
      </w:r>
    </w:p>
    <w:p>
      <w:pPr>
        <w:pStyle w:val="Normal"/>
        <w:shd w:fill="FFFFFF" w:val="clear"/>
        <w:spacing w:lineRule="auto" w:line="240"/>
        <w:rPr/>
      </w:pPr>
      <w:hyperlink r:id="rId566">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Мужчина,  женщина  на земле – инопланетяне. привела их сюда тоска по мучительной длани -   </w:t>
        <w:br/>
        <w:t>семя ЛюбОви. Но чтобы из семени вырос стебель, необходим его полив из слез, воздух из боли, ночи из зим </w:t>
        <w:br/>
        <w:t>почва из кров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Гимн Любви</w:t>
      </w:r>
    </w:p>
    <w:p>
      <w:pPr>
        <w:pStyle w:val="Normal"/>
        <w:shd w:fill="FFFFFF" w:val="clear"/>
        <w:spacing w:lineRule="auto" w:line="240"/>
        <w:rPr/>
      </w:pPr>
      <w:hyperlink r:id="rId567">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Любовь всегда  пик над обыденностью.  Но,  когда в каждодневной "обыденности" наших близких для  них горит эта яркая звездочка, она становится гимном Любви и… близки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еотправленное письмо</w:t>
      </w:r>
    </w:p>
    <w:p>
      <w:pPr>
        <w:pStyle w:val="Normal"/>
        <w:shd w:fill="FFFFFF" w:val="clear"/>
        <w:spacing w:lineRule="auto" w:line="240"/>
        <w:rPr/>
      </w:pPr>
      <w:hyperlink r:id="rId568">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Когда я сталкиваюсь с Талантом, я чувствую себя счастливым человеком и вообще - Человеком!</w:t>
        <w:br/>
        <w:t>Талант - вещественное доказательство Бога. Правда,  бывает и злой талант… Но это не противоречит Его существованию. Представляете, я благодаря Вам ощущаю Бога.. :-))) Немного смешно и наивно со стороны смотрится. Но никого рядом нет, кроме Вас и Вы никому не скажете. Когда я вижу Талант, у меня появляется легкое головокружение и вздрагивание конечностей. Где-то внутри рождается Свет, растворяющий все земное и обыденное. Открывается глубинное зрение. Что -то близкое к экстазу. В эти мгновения я попадаю на свою далекую Родину,  почти физически ощущаю себя там,  дома.</w:t>
        <w:br/>
        <w:t>А Вы говорите: - "Прекратите меня хвалить и вслух мною любоватьс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У кого чего больше...</w:t>
      </w:r>
    </w:p>
    <w:p>
      <w:pPr>
        <w:pStyle w:val="Normal"/>
        <w:shd w:fill="FFFFFF" w:val="clear"/>
        <w:spacing w:lineRule="auto" w:line="240"/>
        <w:rPr/>
      </w:pPr>
      <w:hyperlink r:id="rId569">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Часто задумываясь о происхождении зла в человеке, я однажды обратил внимание на «искреннее» поведение животных  (двух собачек-братиков  от одной мамы). </w:t>
        <w:br/>
        <w:t>Одно источало интерес и любовь к миру,  вызывая ответные  чувства; другое же,  едва родившись, уже ненавидело всех…и требовалось некое усилие, чтобы не вышвырнуть его в окно.</w:t>
        <w:br/>
        <w:t>Что это?!  Воспитание, наследственность? Первого не было,  второе – одинаково присуще обоим. </w:t>
        <w:br/>
        <w:t>Лицемерие, игра, маскирующие истинное лицо, здесь отсутствуют. Значит…,  значит остается признать, что "распределением" Добра и Зла в момент, предшествующий даже не рождению, а уже зачатию, занимаются Высшие метафизические (ой-ли?) силы в образах Бога и Сатаны. </w:t>
        <w:br/>
        <w:t>Можно в процессе жизни усиливать или ослаблять действия врожденного зла или добра, приспосабливаться к обстоятельствам, но их преобладающий знак незыблем в каждом из нас…</w:t>
        <w:br/>
        <w:t>Отсюда и Гении злодейства, отсюда и Христос</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згляд снизу</w:t>
      </w:r>
    </w:p>
    <w:p>
      <w:pPr>
        <w:pStyle w:val="Normal"/>
        <w:shd w:fill="FFFFFF" w:val="clear"/>
        <w:spacing w:lineRule="auto" w:line="240"/>
        <w:rPr/>
      </w:pPr>
      <w:hyperlink r:id="rId570">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ля Духа самое красивое тело ущербно, ибо конечно и смертно; для любящей души оно  бесконечный источник радости и печал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Летая в небе...</w:t>
      </w:r>
    </w:p>
    <w:p>
      <w:pPr>
        <w:pStyle w:val="Normal"/>
        <w:shd w:fill="FFFFFF" w:val="clear"/>
        <w:spacing w:lineRule="auto" w:line="240"/>
        <w:rPr/>
      </w:pPr>
      <w:hyperlink r:id="rId57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Летая в небе,  я наблюдал «землю» белую Она была низко и вся в снежных барашках. Она была мягкая, уютная,  домашняя… Я бы ни за что не разбился,  прыгнув вниз.  Но вдруг мелькнула черная Земля и скрылась</w:t>
        <w:br/>
        <w:t>За белыми барашками. Когда  я читаю твои стихи,  вижу живые «лица» Птиц. Солнца. Цветов, Ночи- вижу твои  черты. Мысли,  чувства –противоположности, Нет и Да, уютно соседствующие одновременно в тебе одной. Но… звонит телефон. Выхожу на черную улицу… Я читаю твои стих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Зарисовки о Вечном</w:t>
      </w:r>
    </w:p>
    <w:p>
      <w:pPr>
        <w:pStyle w:val="Normal"/>
        <w:shd w:fill="FFFFFF" w:val="clear"/>
        <w:spacing w:lineRule="auto" w:line="240"/>
        <w:rPr/>
      </w:pPr>
      <w:hyperlink r:id="rId57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Жизнь - естественный процесс освобождения нас от Энергии, приобретаемой в момент рождения. Ее несвоевременный выброс или его задержка неминуемо приближают старость.</w:t>
        <w:br/>
        <w:br/>
        <w:t>Страх смерти пропорционален сумме накопленных нами материальных ценностей.</w:t>
        <w:br/>
        <w:br/>
        <w:t>Смерти нет. Есть зеркало, в котором можно зреть осознаваемую нами телесность</w:t>
        <w:br/>
        <w:br/>
        <w:t>Смерть весьма капризная барышня. Она в "упор" не видит духовности, но атакует все, что пахнет тление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Зри в корень</w:t>
      </w:r>
    </w:p>
    <w:p>
      <w:pPr>
        <w:pStyle w:val="Normal"/>
        <w:shd w:fill="FFFFFF" w:val="clear"/>
        <w:spacing w:lineRule="auto" w:line="240"/>
        <w:rPr/>
      </w:pPr>
      <w:hyperlink r:id="rId57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Глаза ее как лезвие бритвы</w:t>
        <w:br/>
        <w:t>Срывают кожу слой за слоем</w:t>
        <w:br/>
        <w:t>Слова,  увы,  не для молитвы</w:t>
        <w:br/>
        <w:t>Скорее шпага с ором «к бою!</w:t>
        <w:br/>
        <w:br/>
        <w:t>Но «женское» не скроет сей портрет</w:t>
        <w:br/>
        <w:t>Броню разрушив, мы увидим «све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азанова</w:t>
      </w:r>
    </w:p>
    <w:p>
      <w:pPr>
        <w:pStyle w:val="Normal"/>
        <w:shd w:fill="FFFFFF" w:val="clear"/>
        <w:spacing w:lineRule="auto" w:line="240"/>
        <w:rPr/>
      </w:pPr>
      <w:hyperlink r:id="rId574">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Жил мертвый как-то камень</w:t>
        <w:br/>
        <w:t>К земле прижатый силой</w:t>
        <w:br/>
        <w:t>И жизнь была немилой,</w:t>
        <w:br/>
        <w:t>Хоть рядом был он с "дамой".</w:t>
        <w:br/>
        <w:br/>
        <w:t>То каменная дама</w:t>
        <w:br/>
        <w:t>Лежала в одиночку.</w:t>
        <w:br/>
        <w:t>Смотрела в одну точку</w:t>
        <w:br/>
        <w:t>Столетия упрямо.</w:t>
        <w:br/>
        <w:br/>
        <w:t>Теперь, позвольте,  право,</w:t>
        <w:br/>
        <w:t>Мне некую уловку</w:t>
        <w:br/>
        <w:t>Дать к библии трактовку,</w:t>
        <w:br/>
        <w:t>C "ей" поделиться славой :-)</w:t>
        <w:br/>
        <w:br/>
        <w:t>Разбрасывание кАмней</w:t>
        <w:br/>
        <w:t>Из бога данной тары</w:t>
        <w:br/>
        <w:t>Грозит суровой карой, </w:t>
        <w:br/>
        <w:t>А не небесной манной</w:t>
        <w:br/>
        <w:br/>
        <w:t>Но,  собиранье в кучку</w:t>
        <w:br/>
        <w:t>Камней, хоть неохота-</w:t>
        <w:br/>
        <w:t>Унылая работа....</w:t>
        <w:br/>
        <w:t>Устали как-то ручки</w:t>
        <w:br/>
        <w:br/>
        <w:t>И... камень пал на камень</w:t>
        <w:br/>
        <w:t>(Что каменная дама!)</w:t>
        <w:br/>
        <w:t>Был шум,  летали искры</w:t>
        <w:br/>
        <w:t>Мир озаряя мглистый..</w:t>
        <w:br/>
        <w:t>........................................</w:t>
        <w:br/>
        <w:t>И тьма познала пламень!</w:t>
        <w:br/>
        <w:br/>
        <w:t>Теперь вернемся к делу -</w:t>
        <w:br/>
        <w:t>(Я про священный трепет,</w:t>
        <w:br/>
        <w:t>Сводящий речь на лепет) </w:t>
        <w:br/>
        <w:t>...Прикосновенья к телу</w:t>
        <w:br/>
        <w:br/>
        <w:t>Вот землекоп. Он роет </w:t>
        <w:br/>
        <w:t>Землю. Ему награда</w:t>
        <w:br/>
        <w:t>Приходит в виде клада -</w:t>
        <w:br/>
        <w:t>Того работа стОит.</w:t>
        <w:br/>
        <w:br/>
        <w:t>Средь многих книг одна</w:t>
        <w:br/>
        <w:t>Откроется внезапно.</w:t>
        <w:br/>
        <w:t>К ней шли мы поэтапно</w:t>
        <w:br/>
        <w:t>Все получив сполна.</w:t>
        <w:br/>
        <w:br/>
        <w:t>Но почему же тот,</w:t>
        <w:br/>
        <w:t>Кто постигая Душу, </w:t>
        <w:br/>
        <w:t>Ища в болоте сушу,</w:t>
        <w:br/>
        <w:t>Убежище, оплот;</w:t>
        <w:br/>
        <w:br/>
        <w:t>Не рыл земные дали</w:t>
        <w:br/>
        <w:t>И груды мертвых книг,</w:t>
        <w:br/>
        <w:t>А Женщину постиг, </w:t>
        <w:br/>
        <w:t>Когда другие спали?</w:t>
        <w:br/>
        <w:br/>
        <w:t xml:space="preserve">Был притчей во языцах </w:t>
        <w:br/>
        <w:t>Герой всех анекдотов</w:t>
        <w:br/>
        <w:t>Рогатых идиотов,</w:t>
        <w:br/>
        <w:t>Один - во многих лицах</w:t>
        <w:br/>
        <w:br/>
        <w:t>Он честен был и смел,</w:t>
        <w:br/>
        <w:t>Любовь искал упрямо</w:t>
        <w:br/>
        <w:t>Всем ясен был, но славу</w:t>
        <w:br/>
        <w:t>Распутника имел.</w:t>
        <w:br/>
        <w:br/>
        <w:t>От рук его касаний</w:t>
        <w:br/>
        <w:t>Зимой рождалось лето:</w:t>
        <w:br/>
        <w:t>Волшебные сюжеты</w:t>
        <w:br/>
        <w:t>Далеких мирозданий</w:t>
        <w:br/>
        <w:br/>
        <w:t>Смешно писать про "это"</w:t>
        <w:br/>
        <w:t>Мужчине о мужчине</w:t>
        <w:br/>
        <w:t>Как - будто есть причины - </w:t>
        <w:br/>
        <w:t>Нелепые запреты</w:t>
        <w:br/>
        <w:br/>
        <w:t>Но, видимо, снова и снова</w:t>
        <w:br/>
        <w:t>И  до скончания Света</w:t>
        <w:br/>
        <w:t>Нездешняя ждет Генриетта, </w:t>
        <w:br/>
        <w:t>Ждет верного ей Казанову.</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от несчастье-то!</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Жизнь, полная удовольствий, теряет удовольстви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ожья слава</w:t>
      </w:r>
    </w:p>
    <w:p>
      <w:pPr>
        <w:pStyle w:val="Normal"/>
        <w:shd w:fill="FFFFFF" w:val="clear"/>
        <w:spacing w:lineRule="auto" w:line="240"/>
        <w:rPr/>
      </w:pPr>
      <w:hyperlink r:id="rId575">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Смысл, как гвоздь, стоит на месте -</w:t>
        <w:br/>
        <w:t>Чувства ж мечутся, как утки:</w:t>
        <w:br/>
        <w:t>Крылья бьются с криком жутким…</w:t>
        <w:br/>
        <w:t>Сей кошмар зовется песней...</w:t>
        <w:br/>
        <w:br/>
        <w:t>Череп слева - череп справа, </w:t>
        <w:br/>
        <w:t>Холод смысла - пламень "чувствов"</w:t>
        <w:br/>
        <w:t>Кости  Веры - ткань искусства:</w:t>
        <w:br/>
        <w:t>В сумме  ж ноль… иль божья слав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лагополучие</w:t>
      </w:r>
    </w:p>
    <w:p>
      <w:pPr>
        <w:pStyle w:val="Normal"/>
        <w:shd w:fill="FFFFFF" w:val="clear"/>
        <w:spacing w:lineRule="auto" w:line="240"/>
        <w:rPr/>
      </w:pPr>
      <w:hyperlink r:id="rId57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Благополучие человеческих отношений пропорционально их искренности, помноженной на способность притворяться.</w:t>
      </w:r>
    </w:p>
    <w:p>
      <w:pPr>
        <w:pStyle w:val="Normal"/>
        <w:numPr>
          <w:ilvl w:val="0"/>
          <w:numId w:val="0"/>
        </w:numPr>
        <w:shd w:fill="FFFFFF" w:val="clear"/>
        <w:spacing w:lineRule="auto" w:line="240" w:before="164" w:after="55"/>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Заслуженные муки совести</w:t>
      </w:r>
    </w:p>
    <w:p>
      <w:pPr>
        <w:pStyle w:val="Normal"/>
        <w:shd w:fill="FFFFFF" w:val="clear"/>
        <w:spacing w:lineRule="auto" w:line="240"/>
        <w:rPr/>
      </w:pPr>
      <w:hyperlink r:id="rId577">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орядочности насилие столь же нестерпимо, как и непорядочности - совесть. Вот почему совесть живет в дерьме, а дерьмо - без совест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Жизнь встречный вектор Смерти</w:t>
      </w:r>
    </w:p>
    <w:p>
      <w:pPr>
        <w:pStyle w:val="Normal"/>
        <w:shd w:fill="FFFFFF" w:val="clear"/>
        <w:spacing w:lineRule="auto" w:line="240"/>
        <w:rPr/>
      </w:pPr>
      <w:hyperlink r:id="rId57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Жизнь –встречный вектор Смерти  </w:t>
        <w:br/>
        <w:t>Одна живет в другой </w:t>
        <w:br/>
        <w:t>Есть Жизнь - как долголетье </w:t>
        <w:br/>
        <w:t>И Смерть - Душе покой</w:t>
        <w:br/>
        <w:br/>
        <w:br/>
        <w:t>Не разделить их знаком </w:t>
        <w:br/>
        <w:t>Не выразить, как страсть </w:t>
        <w:br/>
        <w:t>От радости заплакав </w:t>
        <w:br/>
        <w:t>Над горестью смеясь </w:t>
        <w:br/>
        <w:br/>
        <w:t>Порой во сне летаем </w:t>
        <w:br/>
        <w:t>Порой живем, как спим </w:t>
        <w:br/>
        <w:t>Мы вечно умираем -</w:t>
        <w:br/>
        <w:t>Меняется лишь грим </w:t>
        <w:br/>
        <w:br/>
        <w:br/>
        <w:t>Уход понять нетрудно </w:t>
        <w:br/>
        <w:t>Приход - необъясним...</w:t>
        <w:br/>
        <w:t>Родил я стих под утро</w:t>
        <w:br/>
        <w:t>И умер рядом с ни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усины судеб</w:t>
      </w:r>
    </w:p>
    <w:p>
      <w:pPr>
        <w:pStyle w:val="Normal"/>
        <w:shd w:fill="FFFFFF" w:val="clear"/>
        <w:spacing w:lineRule="auto" w:line="240"/>
        <w:rPr/>
      </w:pPr>
      <w:hyperlink r:id="rId579">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зрослые дети и... детские игры </w:t>
        <w:br/>
        <w:t>Не понимаем,  когда нас обидят  </w:t>
        <w:br/>
        <w:t>Дети взрослеют и истины искры </w:t>
        <w:br/>
        <w:t>Боли былой яркой звездочкой видят </w:t>
        <w:br/>
        <w:br/>
        <w:t>Звездочка та скорбный путь озарит</w:t>
        <w:br/>
        <w:t>Каждый из них будет  Богу угоден</w:t>
        <w:br/>
        <w:t>Только один в тупике лабиринтов</w:t>
        <w:br/>
        <w:t>Выход - осмысленность нашей свободы</w:t>
        <w:br/>
        <w:br/>
        <w:t>Время не в счет, и старость не пропуск  </w:t>
        <w:br/>
        <w:t>Наши потери, товар хоть не ходкий,    </w:t>
        <w:br/>
        <w:t>Вместе сольются в единственный фокус            </w:t>
        <w:br/>
        <w:t>Бусины судеб -в священные четк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уша математика и... Джоконда</w:t>
      </w:r>
    </w:p>
    <w:p>
      <w:pPr>
        <w:pStyle w:val="Normal"/>
        <w:shd w:fill="FFFFFF" w:val="clear"/>
        <w:spacing w:lineRule="auto" w:line="240"/>
        <w:rPr/>
      </w:pPr>
      <w:hyperlink r:id="rId580">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 математик! У меня "правильные и понятные" мозги</w:t>
        <w:br/>
        <w:t>Они не лишены спектра, не только белый и черный свет</w:t>
        <w:br/>
        <w:t>Я знаю, догадываюсь или не знаю, но… но эксклюзив</w:t>
        <w:br/>
        <w:t>Для меня героизм тем более, чем больше мне лет</w:t>
        <w:br/>
        <w:br/>
        <w:t>Мир другой, наблюдая среди двуногих людей, их дорогу</w:t>
        <w:br/>
        <w:t>Постигнуть которую я не могу, лишь в бессилии изреку:</w:t>
        <w:br/>
        <w:t>Вами новая степень свободы делает мир мой ближе к Богу</w:t>
        <w:br/>
        <w:t>А меня к нему и через Джоконду и через Вашу строку..</w:t>
        <w:br/>
        <w:b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неблагодарности...</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Конечности,  лишив распятия</w:t>
        <w:br/>
        <w:t>(Причины поменяв на следствия)   </w:t>
        <w:br/>
        <w:t>Внезапно возвратим Создателю  </w:t>
        <w:br/>
        <w:t>Мы все его "богатое" наследств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е спите, право, на лопатках</w:t>
      </w:r>
    </w:p>
    <w:p>
      <w:pPr>
        <w:pStyle w:val="Normal"/>
        <w:shd w:fill="FFFFFF" w:val="clear"/>
        <w:spacing w:lineRule="auto" w:line="240"/>
        <w:rPr/>
      </w:pPr>
      <w:hyperlink r:id="rId581">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олной удушливой желаний   </w:t>
        <w:br/>
        <w:t>От неги рук твоих щедрот   </w:t>
        <w:br/>
        <w:t>Мир меркнет, лишь одно дыханье  </w:t>
        <w:br/>
        <w:t>Связь с глупой жизнью выдает </w:t>
        <w:br/>
        <w:br/>
        <w:t>В том мире нет ума и воли:  </w:t>
        <w:br/>
        <w:t>Пожизненно- логичный бред  </w:t>
        <w:br/>
        <w:t>Нет времени. Нет зла, нет  боли  </w:t>
        <w:br/>
        <w:t>Ответы есть, вопросов нет!  </w:t>
        <w:br/>
        <w:br/>
        <w:t>Но пробужденье, как посадка</w:t>
        <w:br/>
        <w:t>На инородный скверный грунт</w:t>
        <w:br/>
        <w:t>Не спите, право,  на лопатках</w:t>
        <w:br/>
        <w:t>Ваш сон мутил и черт и плу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ы разлучены грубою силою</w:t>
      </w:r>
    </w:p>
    <w:p>
      <w:pPr>
        <w:pStyle w:val="Normal"/>
        <w:shd w:fill="FFFFFF" w:val="clear"/>
        <w:spacing w:lineRule="auto" w:line="240"/>
        <w:rPr/>
      </w:pPr>
      <w:hyperlink r:id="rId58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Мы разлучены грубою силою</w:t>
        <w:br/>
        <w:t>Незнакомы уж тысячу лет</w:t>
        <w:br/>
        <w:t>Только ты остаешься мне милою</w:t>
        <w:br/>
        <w:t>На мой белый на черный мой свет</w:t>
        <w:br/>
        <w:br/>
        <w:t>На поверхности жизни движение</w:t>
        <w:br/>
        <w:t>Убедительно-значимых тел</w:t>
        <w:br/>
        <w:t>В глубине - прогрессирует тление</w:t>
        <w:br/>
        <w:t>Вечных помыслов скорбный удел</w:t>
        <w:br/>
        <w:br/>
        <w:t>Волны памяти чистыми струями</w:t>
        <w:br/>
        <w:t>Омывают сей призрачный мир</w:t>
        <w:br/>
        <w:t>Я до времени смерти - лишь мумия</w:t>
        <w:br/>
        <w:t>Я при жизни лишь беден и сир</w:t>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sz w:val="24"/>
          <w:szCs w:val="24"/>
        </w:rPr>
        <w:t>Удивление</w:t>
      </w:r>
      <w:r>
        <w:rPr>
          <w:rFonts w:cs="Times New Roman" w:ascii="Times New Roman" w:hAnsi="Times New Roman"/>
          <w:bCs/>
          <w:color w:val="606060"/>
          <w:kern w:val="2"/>
        </w:rPr>
        <w:t>..</w:t>
      </w:r>
    </w:p>
    <w:p>
      <w:pPr>
        <w:pStyle w:val="Normal"/>
        <w:shd w:fill="FFFFFF" w:val="clear"/>
        <w:spacing w:lineRule="auto" w:line="240"/>
        <w:rPr/>
      </w:pPr>
      <w:hyperlink r:id="rId583">
        <w:r>
          <w:rPr>
            <w:rFonts w:cs="Times New Roman" w:ascii="Times New Roman" w:hAnsi="Times New Roman"/>
            <w:bCs/>
            <w:i/>
            <w:iCs/>
            <w:color w:val="000000"/>
            <w:kern w:val="2"/>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 Жизни каждого из нас, к огромному моему удивлению, обнаруживается этот "кто-то", кто снимет нас с креста. В этой "точке" я и черпаю Веру в Человечеств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альери</w:t>
      </w:r>
    </w:p>
    <w:p>
      <w:pPr>
        <w:pStyle w:val="Normal"/>
        <w:shd w:fill="FFFFFF" w:val="clear"/>
        <w:spacing w:lineRule="auto" w:line="240"/>
        <w:rPr/>
      </w:pPr>
      <w:hyperlink r:id="rId584">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Навеяно прочтением "Моцарта"</w:t>
        <w:br/>
      </w:r>
      <w:hyperlink r:id="rId585">
        <w:r>
          <w:rPr>
            <w:rStyle w:val="InternetLink"/>
            <w:rFonts w:cs="Times New Roman" w:ascii="Times New Roman" w:hAnsi="Times New Roman"/>
            <w:color w:val="0000FF"/>
            <w:u w:val="single"/>
          </w:rPr>
          <w:t>http://www.stihi.ru/2004/09/14-1106</w:t>
        </w:r>
      </w:hyperlink>
      <w:r>
        <w:rPr>
          <w:rFonts w:cs="Times New Roman" w:ascii="Times New Roman" w:hAnsi="Times New Roman"/>
          <w:color w:val="000000"/>
        </w:rPr>
        <w:br/>
        <w:br/>
        <w:br/>
        <w:t>Твоей Души раскрыты настежь двери</w:t>
        <w:br/>
        <w:t>Стихи, как музыка, на нотах слов</w:t>
        <w:br/>
        <w:t>Мне тоже ведома "та" боль Сальери:</w:t>
        <w:br/>
        <w:t>Все постигать умом, тогда как звери</w:t>
        <w:br/>
        <w:t>Чувств  закрыты на засов!</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ремя</w:t>
      </w:r>
    </w:p>
    <w:p>
      <w:pPr>
        <w:pStyle w:val="Normal"/>
        <w:shd w:fill="FFFFFF" w:val="clear"/>
        <w:spacing w:lineRule="auto" w:line="240"/>
        <w:rPr/>
      </w:pPr>
      <w:hyperlink r:id="rId58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ремя меряется не километрами, </w:t>
        <w:br/>
        <w:t>Не количеством стертых сапог,</w:t>
        <w:br/>
        <w:t>А холодными - жаркими ветрами</w:t>
        <w:br/>
        <w:t>Сильных чувств, что отмерил мне Бог</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адпись на могильном камне</w:t>
      </w:r>
    </w:p>
    <w:p>
      <w:pPr>
        <w:pStyle w:val="Normal"/>
        <w:shd w:fill="FFFFFF" w:val="clear"/>
        <w:spacing w:lineRule="auto" w:line="240"/>
        <w:rPr/>
      </w:pPr>
      <w:hyperlink r:id="rId587">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Жизнь - бездна, прикрытая бутафорией смысл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оброта</w:t>
      </w:r>
    </w:p>
    <w:p>
      <w:pPr>
        <w:pStyle w:val="Normal"/>
        <w:shd w:fill="FFFFFF" w:val="clear"/>
        <w:spacing w:lineRule="auto" w:line="240"/>
        <w:rPr/>
      </w:pPr>
      <w:hyperlink r:id="rId58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Нищая доброта - доброта, требующая подаяни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он-Кихоты...</w:t>
      </w:r>
    </w:p>
    <w:p>
      <w:pPr>
        <w:pStyle w:val="Normal"/>
        <w:shd w:fill="FFFFFF" w:val="clear"/>
        <w:spacing w:lineRule="auto" w:line="240"/>
        <w:rPr/>
      </w:pPr>
      <w:hyperlink r:id="rId58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Из одной переписки. Некто пишет: - "Борьба с ветряными мельницами - какая же эта драма? Самое забавное - я всегда удивлялась этому Дону Кихоту. Какого черта он с ними боролся? Если результат заранее известен. Какой-то глупый персонаж..."</w:t>
        <w:br/>
        <w:br/>
        <w:t>Дон - Кихот прекрасен именно потому, что для него это не "ветреные мельницы", а смысл Жизни, той Жизни, которую не видят и не хотят видеть тысячи и тысячи "прожигающих" ее. Его Дух смешон обывателям, укоренившимся в своих земных заботах. Представьте себя на его месте, когда все и вся тебя не понимают, осуждают, насмехаются. Сколько надо  Любви и силы придаваемого ею Духа, уверенности идти "своей"</w:t>
        <w:br/>
        <w:t>дорогой наперекор "правильному" течению "…если результат заранее известен..."</w:t>
        <w:br/>
        <w:t>Знаете, однажды, много лет назад в эпоху Брежнева,  я ехал в поезде и в купе со мной ехал совершенно "ненормальный"  попутчик. Он высмеивал громко и открыто дебильность "вождя".</w:t>
        <w:br/>
        <w:t>И что мы видим сейчас? Кто же был ненормальным?! Мы или он? </w:t>
        <w:br/>
        <w:t>Надо молиться на Дон-Кихотов! Они, эти светлые и чистые люди, обреченные возможно сейчас на травлю и вымирание, только они способны "потом" изменить этот мир к лучшему. Осмысливают Ваше и мое существовани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триптиз</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Под впечатлением "Скорпионов любви"</w:t>
        <w:br/>
      </w:r>
      <w:hyperlink r:id="rId590">
        <w:r>
          <w:rPr>
            <w:rStyle w:val="InternetLink"/>
            <w:rFonts w:cs="Times New Roman" w:ascii="Times New Roman" w:hAnsi="Times New Roman"/>
            <w:color w:val="0000FF"/>
            <w:u w:val="single"/>
          </w:rPr>
          <w:t>http://www.stihi.ru/2004/08/19-262</w:t>
        </w:r>
      </w:hyperlink>
      <w:r>
        <w:rPr>
          <w:rFonts w:cs="Times New Roman" w:ascii="Times New Roman" w:hAnsi="Times New Roman"/>
          <w:color w:val="000000"/>
        </w:rPr>
        <w:br/>
        <w:br/>
        <w:t>Мой рассудок теснит подсознанье- </w:t>
        <w:br/>
        <w:t>"Знанье под" черепною корой: </w:t>
        <w:br/>
        <w:t>Море боли, река ожиданья</w:t>
        <w:br/>
        <w:t>Прорывают плотину порой</w:t>
        <w:br/>
        <w:br/>
        <w:t>Столбенея от спящего чувства,  </w:t>
        <w:br/>
        <w:t>Задыхаясь от страсти седой -</w:t>
        <w:br/>
        <w:t>Управлять этим зверем - искусство</w:t>
        <w:br/>
        <w:t>Быть слабее - сродниться с бедой</w:t>
        <w:br/>
        <w:br/>
        <w:t>Скорпионы любви жалят больно</w:t>
        <w:br/>
        <w:t>Не спасает глубокий склероз</w:t>
        <w:br/>
        <w:t>"Разрывается череп, довольно!</w:t>
        <w:br/>
        <w:t>Я согласен на полный некроз"</w:t>
        <w:br/>
        <w:br/>
        <w:t>Не унять обезумевших "жизней" </w:t>
        <w:br/>
        <w:t>Скрипки нервов играют на бис </w:t>
        <w:br/>
        <w:t>Легче быть уж на собственной тризне </w:t>
        <w:br/>
        <w:t>Чем душевный "победный" стриптиз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дробности из... Космоса</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Приход, уход - что  это значит, </w:t>
        <w:br/>
        <w:t>Когда неведомо, кто мы?</w:t>
        <w:br/>
        <w:t>Лишь воздуха глоток, лишь сдача</w:t>
        <w:br/>
        <w:t>Светом Океана Тьмы.</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еселенькая история</w:t>
      </w:r>
    </w:p>
    <w:p>
      <w:pPr>
        <w:pStyle w:val="Normal"/>
        <w:shd w:fill="FFFFFF" w:val="clear"/>
        <w:spacing w:lineRule="auto" w:line="240"/>
        <w:rPr/>
      </w:pPr>
      <w:hyperlink r:id="rId591">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b/>
          <w:color w:val="000000"/>
        </w:rPr>
        <w:t>Часть первая</w:t>
      </w:r>
      <w:r>
        <w:rPr>
          <w:rFonts w:cs="Times New Roman" w:ascii="Times New Roman" w:hAnsi="Times New Roman"/>
          <w:color w:val="000000"/>
        </w:rPr>
        <w:t xml:space="preserve"> «Con fuoco»</w:t>
        <w:br/>
        <w:t>Они встретились. Ему чуть больше 50, ей – чуть меньше половины.  Убеленный сединами и солнцеподобная..</w:t>
        <w:br/>
        <w:t>Он говорил страстно и умнО.  Она внимала ему молча. Ее красивые глаза и грудь возбуждали в нем высокие потоки духовности. Он был прекрасен – молод, красив, красноречив, убедителен. Никогда еще Он не ощущал такого прилива всяческих сил. Он созидал юное создание, вливал в нее свою философию, свою религию, свой прожитый и осмысленный жизненный опыт. Она слушала,  попивала пиво и курила с извинительной улыбкой.</w:t>
        <w:br/>
        <w:t>Их секс был потрясающим венцом, той единственной формой ее благодарности,  которую Она умела ему выразить. Он отдыхал после творческой работы. Она сладко спала и солнышко незаметно склонялось к закату. Затем Она рассказывала ему свои сны. Сон и сны наполняли все ее время провождение. Она натурально жила только ими. Наступающий вечер убедительно опять требовал пива, сигарет, в общем – праздника!</w:t>
        <w:br/>
        <w:t>Он перестал узнавать себя. Любовь ломала все его эгоистические замашки: привычно не готовить,  не мыть посуду, да много еще чего. Он одерживал над собой победу за победой. Все – для нее! Все – от себя!!</w:t>
        <w:br/>
        <w:t>Она тоже привычно принимала от него все «мелочи» бытийной жизни. Ее «благодарность» просто подразумевалась. Она назидательно не одаривала его ни словом, ни жестом признательности.</w:t>
        <w:br/>
        <w:t>Так шли дни, недели, месяцы… Он пригласил ее к морю.</w:t>
        <w:br/>
        <w:t>Она радостно приняла предложение. Красивое женское тело под лучами южного солнца требовало неустанной дневной заботы. Вечера требовали пива, тело – секса.</w:t>
        <w:br/>
        <w:t>Он читал все реже ей свои священные книги. Пил, курил, спал…</w:t>
        <w:br/>
        <w:t>……………………………………………………………………………..</w:t>
        <w:br/>
        <w:t>Во всем виновато палящее солнце. Инфракрасный свет плавил мозги, а ультрафиолет, как рентген, демонстрировал ему его «счастье».</w:t>
      </w:r>
    </w:p>
    <w:p>
      <w:pPr>
        <w:pStyle w:val="Normal"/>
        <w:shd w:fill="FFFFFF" w:val="clear"/>
        <w:spacing w:lineRule="auto" w:line="240"/>
        <w:rPr>
          <w:rFonts w:ascii="Times New Roman" w:hAnsi="Times New Roman" w:cs="Times New Roman"/>
          <w:color w:val="000000"/>
        </w:rPr>
      </w:pPr>
      <w:r>
        <w:rPr>
          <w:rFonts w:cs="Times New Roman" w:ascii="Times New Roman" w:hAnsi="Times New Roman"/>
          <w:b/>
          <w:color w:val="000000"/>
        </w:rPr>
        <w:t>Часть вторая</w:t>
      </w:r>
      <w:r>
        <w:rPr>
          <w:rFonts w:cs="Times New Roman" w:ascii="Times New Roman" w:hAnsi="Times New Roman"/>
          <w:color w:val="000000"/>
        </w:rPr>
        <w:t>. Все-таки «Con fuoco»</w:t>
        <w:br/>
        <w:t>Уезжали молча. Точнее, Он перестал говорить. В грохоте колес слышалась вся суетность бытия. Требование покоя и одиночества приобретало гипертрофированную форму.  Дух алкал созидания. Маятник начал стремительно падать в ожидании взлета…Повод для разрыва, разумеется, нашелся.</w:t>
        <w:br/>
      </w:r>
      <w:r>
        <w:rPr>
          <w:rFonts w:cs="Times New Roman" w:ascii="Times New Roman" w:hAnsi="Times New Roman"/>
          <w:b/>
          <w:color w:val="000000"/>
        </w:rPr>
        <w:t>Часть третья</w:t>
      </w:r>
      <w:r>
        <w:rPr>
          <w:rFonts w:cs="Times New Roman" w:ascii="Times New Roman" w:hAnsi="Times New Roman"/>
          <w:color w:val="000000"/>
        </w:rPr>
        <w:t>  «Passacalia»</w:t>
        <w:br/>
        <w:t>Но что это с ним?! Мозг поставил точку, душа тонет в многоточии. Ох, уж этот проклятый дуэт!</w:t>
        <w:br/>
        <w:t>Вам знакомы эти доводы рассудка и протест всего остального?</w:t>
        <w:br/>
        <w:t>Кто это еще живет в нас? На каком основании?! Сколько их, говорящих на языке тоски и печали?</w:t>
        <w:br/>
        <w:t>Богатый ранее красками Мир стал блеклым и механичным. Уже не до Духа и не до книг. Живое пространство наполнялось смертельной безысходностью.</w:t>
        <w:br/>
        <w:t>Победа Духа оказалась пирровой.  Убийственной для души и…Духа!</w:t>
        <w:br/>
        <w:b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606060"/>
          <w:kern w:val="2"/>
          <w:sz w:val="24"/>
          <w:szCs w:val="24"/>
        </w:rPr>
        <w:t>Угасли свечи..</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В полете, словно мячик,</w:t>
        <w:br/>
        <w:t>Тобой играет «круг»</w:t>
        <w:br/>
        <w:t>С подачи до подачи -</w:t>
        <w:br/>
        <w:t>Мужских добыча рук</w:t>
        <w:br/>
        <w:br/>
        <w:t>Но в сексе ты ленива</w:t>
        <w:br/>
        <w:t>И в Духе ты пуста</w:t>
        <w:br/>
        <w:t>Твой дух – баклажка пива</w:t>
        <w:br/>
        <w:t>Им  "говорят" уста</w:t>
        <w:br/>
        <w:br/>
        <w:t>И жизнь твой праздник вечный</w:t>
        <w:br/>
        <w:t>Не знает знака «Стоп!»</w:t>
        <w:br/>
        <w:t>Нет Утра, дня -  есть вечер</w:t>
        <w:br/>
        <w:t>И тот - стриптиз в «Тип-Топ»!</w:t>
        <w:br/>
        <w:br/>
        <w:t>Но вечер есть и… Вечер, </w:t>
        <w:br/>
        <w:t>Когда игра не в «масть»</w:t>
        <w:br/>
        <w:t>Он – радикально лечит</w:t>
        <w:br/>
        <w:t>Он – финишная пасть!</w:t>
        <w:br/>
        <w:br/>
        <w:t>Вот, отлетает мячик, </w:t>
        <w:br/>
        <w:t>Накроет сумрак плечи...</w:t>
        <w:br/>
        <w:t>Есть Бал, но он – для зрячих</w:t>
        <w:br/>
        <w:t>Для Вас – погасли свеч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традание</w:t>
      </w:r>
    </w:p>
    <w:p>
      <w:pPr>
        <w:pStyle w:val="Normal"/>
        <w:shd w:fill="FFFFFF" w:val="clear"/>
        <w:spacing w:lineRule="auto" w:line="240"/>
        <w:rPr/>
      </w:pPr>
      <w:hyperlink r:id="rId59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Страдание - это неосуществление Любви. Любое страдание любой любв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чему Душа болит?</w:t>
      </w:r>
    </w:p>
    <w:p>
      <w:pPr>
        <w:pStyle w:val="Normal"/>
        <w:shd w:fill="FFFFFF" w:val="clear"/>
        <w:spacing w:lineRule="auto" w:line="240"/>
        <w:rPr/>
      </w:pPr>
      <w:hyperlink r:id="rId593">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 xml:space="preserve">  </w:t>
      </w:r>
      <w:r>
        <w:rPr>
          <w:rFonts w:cs="Times New Roman" w:ascii="Times New Roman" w:hAnsi="Times New Roman"/>
          <w:color w:val="000000"/>
        </w:rPr>
        <w:t>Те из нас, людей, живущие по высшим «человеческим» законам – законам нравственности, осознанно принимают решения, обусловленные этим законом. Жить в любой форме безнравственно им претит.</w:t>
        <w:br/>
        <w:t>Вот поэтому они принимают или не принимают такие формы человеческих отношений, при которых закон «работает». Но почему, если наши помыслы и поступки оправданны, болит Душа?</w:t>
        <w:br/>
        <w:t> «Да. Я принял решение оставить ранее близкого мне человека. Продолжение отношений уродливо, безнравственно, невозможно для меня. Казалось бы, все верно?</w:t>
        <w:br/>
        <w:t>Но Душа!? Почему она не мой союзник?! Почему она ноет от боли, тихо плачет, грустит и сожалеет о содеянном.</w:t>
        <w:br/>
        <w:t>- «Что тебе, милая, надо? Ты же все понимаешь…Тебе же, родная, невыносимо жить с этим человеком дальше! Это для тебя я делаю столь мучительный шаг».</w:t>
        <w:br/>
        <w:t>- «Да, конечно» - говорит она печально. «Ты по-человечески прав! Но я - не Человек! И живу не по твоим законам… У меня есть один единственный путь, цель  и закон – Любовь и Гармония.  И цель,  увы, не достигнута. Даже в малом.  Тает и истекает срок моего пребывания.  Ты прав! Это  Я потерпела фиаско. А больно тебе, мой homosapience,  человек разумный и ответственный,  потому, что ты уже не совсем ты.  И несчастны мы оба».</w:t>
        <w:br/>
        <w:t>Вот почему так больно одной человеческой Душе терять другую человеческую Душу...</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Горе</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Глубина нашего «горя» с потерей любимой прямо пропорционально степени  потери  нами удовольствий и удобств, к которым мы привыкли и которыми успешно «злоупотребляли». И не исключено, что именно такая собственническая  «любовь» и послужила причиной потер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И начните Жить, наконец</w:t>
      </w:r>
    </w:p>
    <w:p>
      <w:pPr>
        <w:pStyle w:val="Normal"/>
        <w:shd w:fill="FFFFFF" w:val="clear"/>
        <w:spacing w:lineRule="auto" w:line="240"/>
        <w:rPr/>
      </w:pPr>
      <w:hyperlink r:id="rId594">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Куда уходят друзья из нашей жизни?  Почему все так стремится умереть?!</w:t>
        <w:br/>
        <w:t>Неужели не очевидно, что главное на свете, это дарованная нам возможность физической близости не для «выживания» дней, а для радости душевного узнавания себя и близких. «Некогда» -твердите вы. «Надо бежать!!!»  Загнанные лошади, пробегающие … мимо себя. Остановитесь! Снимите шоры. Материя, которой вы отдаете свою Душу, всего лишь иллюзия и прах. Вспомните в минуту редкого отдыха, что в Вашем сердце дорого Вам?  И вы,  к собственному удивлению,  увидите, что все Ваши земные «достижения» не оставили следа, кроме приобретенных болезней и расшатанной психики.  И вы вдруг почувствуете, что «это» - ваше детство, минуты искренности, безмерное море и небо над головой, редкие часы душевной беседы друг с другом, светлая и не замутненная ваша Любов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Русский синдром</w:t>
      </w:r>
    </w:p>
    <w:p>
      <w:pPr>
        <w:pStyle w:val="Normal"/>
        <w:shd w:fill="FFFFFF" w:val="clear"/>
        <w:spacing w:lineRule="auto" w:line="240"/>
        <w:rPr/>
      </w:pPr>
      <w:hyperlink r:id="rId595">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от ключ!!! "Внутри не удержал, теперь снаружи..." Мы наблюдаем,  увы,  периферию. Русский синдром пьянства и пустота глазниц - в обостренности чувств и в безнадежности жить по-другому. Воздух пропитан ею.</w:t>
        <w:br/>
        <w:t>Она,  как раковая опухоль,  охватывает все сферы человеческой жизни. Отдельные "экземпляры" барахтаются против течения какое-то время. А потом или бегут, или спиваются или сходят с ума всеми возможными способами: от шизофрении до тупой респектабельности.</w:t>
        <w:b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мех</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Смех продлевает мою жизнь  ...и  укорачивает чужую, если он злорадный!</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ак себя надо вести, когда БОЛЬ зашкаливает?</w:t>
      </w:r>
    </w:p>
    <w:p>
      <w:pPr>
        <w:pStyle w:val="Normal"/>
        <w:shd w:fill="FFFFFF" w:val="clear"/>
        <w:spacing w:lineRule="auto" w:line="240"/>
        <w:rPr/>
      </w:pPr>
      <w:hyperlink r:id="rId59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Надо выть, выть, если хочется</w:t>
        <w:br/>
        <w:t>Надо долго, мучительно выть</w:t>
        <w:br/>
        <w:t>И Душа тогда болью отточится </w:t>
        <w:br/>
        <w:t>И опять ей захочется Жить !</w:t>
        <w:br/>
        <w:br/>
        <w:t>Надо рвать и безжалостно рвать</w:t>
        <w:br/>
        <w:t>Все что ложью натужной зовется</w:t>
        <w:br/>
        <w:t>Не бояться, не думать, не ждать </w:t>
        <w:br/>
        <w:t>Как оно "опосля" повернется!</w:t>
        <w:br/>
        <w:br/>
        <w:t>И не в плот надо Господа верить:</w:t>
        <w:br/>
        <w:t>Жить - спасаться, считай проиграть </w:t>
        <w:br/>
        <w:t>Слишком много семь раз тут отмерить</w:t>
        <w:br/>
        <w:t>Беспощадно, решительно - РВАТЬ!!!</w:t>
        <w:br/>
        <w:br/>
        <w:br/>
        <w:t xml:space="preserve">                                                                                                   </w:t>
      </w:r>
      <w:r>
        <w:rPr>
          <w:rFonts w:cs="Times New Roman" w:ascii="Times New Roman" w:hAnsi="Times New Roman"/>
          <w:b/>
          <w:color w:val="000000"/>
          <w:sz w:val="24"/>
          <w:szCs w:val="24"/>
        </w:rPr>
        <w:t>***</w:t>
      </w:r>
    </w:p>
    <w:p>
      <w:pPr>
        <w:pStyle w:val="Normal"/>
        <w:shd w:fill="FFFFFF" w:val="clear"/>
        <w:spacing w:lineRule="auto" w:line="240"/>
        <w:rPr/>
      </w:pPr>
      <w:r>
        <w:rPr>
          <w:rFonts w:cs="Times New Roman" w:ascii="Times New Roman" w:hAnsi="Times New Roman"/>
          <w:color w:val="000000"/>
        </w:rPr>
        <w:t>Приятно порочен...</w:t>
        <w:br/>
        <w:t>Зависим от наших НЕ- осуществлений. Насытившись - свободны!.</w:t>
        <w:br/>
        <w:t>Не отворачиваться от соблазна, а смотреть, не соблазняяс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ра домой!</w:t>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Пора домой! Привычка свыше...</w:t>
        <w:br/>
        <w:t>Под крышу призрачных материй</w:t>
        <w:br/>
        <w:t>Артерии дорог опишут </w:t>
        <w:br/>
        <w:t>Круг. В нем радиус - потери.</w:t>
        <w:br/>
        <w:br/>
        <w:t>Не Вера, не Любовь - отчаянье</w:t>
        <w:br/>
        <w:t>Причалит к берегу родному</w:t>
        <w:br/>
        <w:t>К дому, где родились случайно мы</w:t>
        <w:br/>
        <w:t>Где виделось все по  иному...</w:t>
        <w:br/>
        <w:br/>
        <w:t>Те наши детские видения, </w:t>
        <w:br/>
        <w:t>Святая лень и образ божий</w:t>
        <w:br/>
        <w:t>Похожи так на финиш...тления</w:t>
        <w:br/>
        <w:t>Как дряблость лет на атлас кожи</w:t>
        <w:br/>
        <w:br/>
        <w:t>Как Жизни уходящей рык</w:t>
        <w:br/>
        <w:t>Похож на первый Жизни крик</w:t>
      </w:r>
    </w:p>
    <w:p>
      <w:pPr>
        <w:pStyle w:val="Normal"/>
        <w:ind w:left="165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ind w:left="1650" w:hanging="0"/>
        <w:jc w:val="both"/>
        <w:rPr>
          <w:rFonts w:ascii="Times New Roman" w:hAnsi="Times New Roman" w:cs="Times New Roman"/>
          <w:i/>
          <w:i/>
        </w:rPr>
      </w:pPr>
      <w:r>
        <w:rPr>
          <w:rFonts w:cs="Times New Roman" w:ascii="Times New Roman" w:hAnsi="Times New Roman"/>
          <w:i/>
        </w:rPr>
      </w:r>
    </w:p>
    <w:p>
      <w:pPr>
        <w:pStyle w:val="Normal"/>
        <w:ind w:left="1650" w:hanging="0"/>
        <w:jc w:val="both"/>
        <w:rPr/>
      </w:pPr>
      <w:r>
        <w:rPr>
          <w:rFonts w:cs="Times New Roman" w:ascii="Times New Roman" w:hAnsi="Times New Roman"/>
          <w:i/>
        </w:rPr>
        <w:t>«Насильственное, механическое переустройство своей жизни, замешанное на слезах, потере близких, разрыве родственный уз, - не может быть ведомо любовью, не может быть и оправдано ею. В насилии любовь доказывает невозможность своего существования. Поэтому наше земное возрождение (совместная жизнь) – вопрос времени. Состоится она или нет – я согласна смотреть на это во времени сколько угодно, но только мирными глазами. И никогда не откажусь от надежды – из меня может получиться только пристрастный зритель. Еще одно поняла: в раю действительно очень хорошо, лучше, чем на земле, в тех же земных реалиях. Здесь, на земле, наш дух подвергается испытаниям многим, в том числе и испытанию неутоленными желаниями. Если дух выстоит и будет продолжать любить, верить, то тем самым дарует человеку его истинное достоинство, его самоценность, возвратит к Творцу. Там, в раю, мы не будем сетовать и разбивать головы в погоне за земными реалиями жизни – все станет реально, чего бы ни пожелало наше воображение: таковы уж поистине сюрпризные, подарочные условия жизни в раю, если уж ты попадешь туда. И ощущения те же, что и на земле, но счастливые, безмятежные, без страха потери, вечные,  по сути. Только у меня есть догадка, что Райская Вечность ограничена: только вот чем – непонятно: возвратом ли души в земной сосуд или же переходом ее на иную ступень космического бытия. Хотя, с другой стороны, более сложной ступени быть не должно, вероятно, - поскольку душа должна настолько успокоиться, очиститься, утратить опыт страданий до наивности, чтобы иметь шанс и соответствие для вхождения в естество младенц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i/>
          <w:i/>
          <w:color w:val="606060"/>
          <w:kern w:val="2"/>
          <w:sz w:val="24"/>
          <w:szCs w:val="24"/>
        </w:rPr>
      </w:pPr>
      <w:r>
        <w:rPr>
          <w:rFonts w:cs="Times New Roman" w:ascii="Times New Roman" w:hAnsi="Times New Roman"/>
          <w:b/>
          <w:bCs/>
          <w:i/>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лабо поспорить?!</w:t>
      </w:r>
    </w:p>
    <w:p>
      <w:pPr>
        <w:pStyle w:val="Normal"/>
        <w:shd w:fill="FFFFFF" w:val="clear"/>
        <w:spacing w:lineRule="auto" w:line="240"/>
        <w:rPr/>
      </w:pPr>
      <w:hyperlink r:id="rId597">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Жизнь «пользует» нас неопытных, а потом «кидает». Взамен великодушно бросает «кость», «даруя» возможность искать и находить в ней, бессовестной, высокий смысл прожитого.</w:t>
        <w:br/>
        <w:t>Фабрика, которой мы отдаем добровольно и без остатка всю нашу молодость, все наши силы. А затем, за ненадобностью, в старость и - в «расход».</w:t>
        <w:br/>
        <w:t>Мы ведь действительно живем,  не ведая и не понимая, во имя чего… Обложенные со всех сторон в пространстве и времени красными флажками рефлексов и навязанных стереотипов, участвуем в этом  поточном воспроизводстве всего и вся.</w:t>
        <w:br/>
        <w:t>Более того. Полное впечатление свободного выбора поступков и … собственной судьбы. Мы сами выбираем себе право на труд, играемся в «идеалы»,  тратим себя десятилетиями на решение «очень важных для себя и человечества» проблем. И все это время – под пристальным наблюдением чудовища, что разбросало свои невидимые сети Жизнь – Паук! По капле, методически и уверенно поглощающего энергию нашего существования.</w:t>
        <w:br/>
        <w:t>У Паука есть  основной  инстинкт – один и главенствующий: любой ценой обеспечить себе выживание. Когда-то,  в борьбе за свое появление и выживание в агрессивной среде Жизнь выстояла тяжелейшей ценой. И все ее «гены» впитали в себя указ: удержать завоеванный плацдарм любой ценой. Прямым обманом, грубой силой, жульничаньем или при помощи так называемых духовных ценностей,  к которым столь падок Homosapiens,  десятками пороков или благих помыслов…</w:t>
        <w:br/>
        <w:t>Животные, по крайней мере,  живут честно. Воспроизводят себе подобных с завидным избытком, чтобы была борьба за существование, и не задумываются,  во имя чего?  Важно, чтобы всегда их «всегда хватало»</w:t>
        <w:br/>
        <w:t>Люди, наделенные нелепым избытком половой энергии для воспроизводства себе подобных, придумывают смысл этого воспроизводства. И не дай Бог, если Человек узреет здесь подделку, ахиллесову пяту Жизни-Паука. Для этого его и наделили восторгом сексуального экстаза. Наркотик, отключающий мозги и превращающий их обладателя в тупой механический привод. </w:t>
        <w:br/>
        <w:t>Охота за «миражами» составляет почти всю «тварную» жизнь людей.</w:t>
        <w:br/>
        <w:t>Повсеместно ощущаем себя несчастными. А в  конце пути  - обманутыми. Уходим, не понимая зачем пришли, зачем отдано столько сил и энергии.</w:t>
        <w:br/>
        <w:t>Один только Паук знае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да правильному движению</w:t>
      </w:r>
    </w:p>
    <w:p>
      <w:pPr>
        <w:pStyle w:val="Normal"/>
        <w:shd w:fill="FFFFFF" w:val="clear"/>
        <w:spacing w:lineRule="auto" w:line="240"/>
        <w:rPr/>
      </w:pPr>
      <w:hyperlink r:id="rId59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вижение вперед, налево,  </w:t>
        <w:br/>
        <w:t>Направо, движение сверх,   </w:t>
        <w:br/>
        <w:t>Головокруженье иль успех  </w:t>
        <w:br/>
        <w:t>От вечной глупости своей </w:t>
        <w:br/>
        <w:t>И даже косности полет -    </w:t>
        <w:br/>
        <w:t>Полет лишь в плоскости,     </w:t>
        <w:br/>
        <w:t>Но  в ней и Жизни древо-   </w:t>
        <w:br/>
        <w:t>Лишь мертвый круг ветвей  </w:t>
        <w:br/>
        <w:t>И только вектор вверх     </w:t>
        <w:br/>
        <w:t>Рождает листики людей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Глаза слепы - Любовь сияет</w:t>
      </w:r>
    </w:p>
    <w:p>
      <w:pPr>
        <w:pStyle w:val="Normal"/>
        <w:shd w:fill="FFFFFF" w:val="clear"/>
        <w:spacing w:lineRule="auto" w:line="240"/>
        <w:rPr/>
      </w:pPr>
      <w:hyperlink r:id="rId59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Глаза слепы - Любовь сияет</w:t>
        <w:br/>
        <w:t>В душе незрячей мудреца</w:t>
        <w:br/>
        <w:t>И Вера хоть и "благ" лишает</w:t>
        <w:br/>
        <w:t>Но ею полнятся сердца</w:t>
        <w:br/>
        <w:br/>
        <w:t>Портрет похож на подлеца</w:t>
        <w:br/>
        <w:t>Лиши его Надежды силы</w:t>
        <w:br/>
        <w:t>Без света, лета и "лица"</w:t>
        <w:br/>
        <w:t>Рифмуется, простите, вилы</w:t>
        <w:br/>
        <w:br/>
        <w:t>Отчаянье, Неверие и Злоба</w:t>
        <w:br/>
        <w:t>Уверенно влекут нас к гробу</w:t>
        <w:br/>
        <w:t>Но возрождают к Жизни вновь</w:t>
        <w:br/>
        <w:t>Надежда, Вера и ...Любов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подарках и... злости</w:t>
      </w:r>
    </w:p>
    <w:p>
      <w:pPr>
        <w:pStyle w:val="Normal"/>
        <w:shd w:fill="FFFFFF" w:val="clear"/>
        <w:spacing w:lineRule="auto" w:line="240"/>
        <w:rPr/>
      </w:pPr>
      <w:hyperlink r:id="rId600">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от если б жили мы средь ночи              </w:t>
        <w:br/>
        <w:t>И год,  и пять,  и вечность лет          </w:t>
        <w:br/>
        <w:t>И нас случайно, между прочим        </w:t>
        <w:br/>
        <w:t>Вдруг  солнца посетил бы свет?         </w:t>
        <w:br/>
        <w:br/>
        <w:t>И если бы вокруг   зима                    </w:t>
        <w:br/>
        <w:t>Мы  в шубу, в валенки одеты               </w:t>
        <w:br/>
        <w:t>Вдруг холода ушла б тюрьма -         </w:t>
        <w:br/>
        <w:t>На миг мы там, где только лето?        </w:t>
        <w:br/>
        <w:br/>
        <w:t>А если бы средь серых дней</w:t>
        <w:br/>
        <w:t>Где все привычно и не вновь</w:t>
        <w:br/>
        <w:t>Где жизнь без блеска и огней</w:t>
        <w:br/>
        <w:t>Вдруг посетила нас Любовь?</w:t>
        <w:br/>
        <w:br/>
        <w:t>Глупцом безумным надо слыть</w:t>
        <w:br/>
        <w:t>Что бы подарок сей клеймить</w:t>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rPr>
        <w:t>Депрессняк  по Шекспиру</w:t>
      </w:r>
    </w:p>
    <w:p>
      <w:pPr>
        <w:pStyle w:val="Normal"/>
        <w:shd w:fill="FFFFFF" w:val="clear"/>
        <w:spacing w:lineRule="auto" w:line="240"/>
        <w:rPr/>
      </w:pPr>
      <w:hyperlink r:id="rId601">
        <w:r>
          <w:rPr>
            <w:rFonts w:cs="Times New Roman" w:ascii="Times New Roman" w:hAnsi="Times New Roman"/>
            <w:b/>
            <w:bCs/>
            <w:i/>
            <w:iCs/>
            <w:color w:val="000000"/>
            <w:kern w:val="2"/>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Устал.. Устали руки,  ноги,   </w:t>
        <w:br/>
        <w:t>Затравлен взгляд                    </w:t>
        <w:br/>
        <w:t>Дела мои и вправду плохи     </w:t>
        <w:br/>
        <w:t>И мой «наряд»                            </w:t>
        <w:br/>
        <w:br/>
        <w:t>Лишь для прикрытия одежда    </w:t>
        <w:br/>
        <w:t>Того, что нет                               </w:t>
        <w:br/>
        <w:t>Депрессия была и прежде,         </w:t>
        <w:br/>
        <w:t>Но,   нынче,  бед                         </w:t>
        <w:br/>
        <w:br/>
        <w:t>Полоски  с  цветом  одной  черной                  </w:t>
        <w:br/>
        <w:t>Лишь пустоты                                           </w:t>
        <w:br/>
        <w:t>В прошедшем мой сосуд был полон       </w:t>
        <w:br/>
        <w:t>Тобой, но ты                                              </w:t>
        <w:br/>
        <w:br/>
        <w:t>Оставила  дыру, любя…       </w:t>
        <w:br/>
        <w:t>Он пуст давно и нет теб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оль девять!</w:t>
      </w:r>
    </w:p>
    <w:p>
      <w:pPr>
        <w:pStyle w:val="Normal"/>
        <w:shd w:fill="FFFFFF" w:val="clear"/>
        <w:spacing w:lineRule="auto" w:line="240"/>
        <w:rPr/>
      </w:pPr>
      <w:hyperlink r:id="rId60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Ноль девять…</w:t>
        <w:br/>
        <w:t>«На направленьи перегрузка»</w:t>
        <w:br/>
        <w:t>Начхать на все твои проблемы!</w:t>
        <w:br/>
        <w:br/>
        <w:t>Ноль девять…</w:t>
        <w:br/>
        <w:t>«На направленьи перегрузка»</w:t>
        <w:br/>
        <w:t>Не человек ты больше - схема!</w:t>
        <w:br/>
        <w:br/>
        <w:t>Ноль девять….</w:t>
        <w:br/>
        <w:t>«На данном направленьи..»</w:t>
        <w:br/>
        <w:t>И ударяет кровь в висок!</w:t>
        <w:br/>
        <w:br/>
        <w:t>Ноль девять…</w:t>
        <w:br/>
        <w:t>«На данном направленьи..»</w:t>
        <w:br/>
        <w:t>Звоню, затравленно,  как  волк</w:t>
        <w:br/>
        <w:br/>
        <w:t>Ноль девять…</w:t>
        <w:br/>
        <w:t>«…Перегрузка»</w:t>
        <w:br/>
        <w:t>Уже меня! Сознанье тускло</w:t>
        <w:br/>
        <w:t>Ноль девять </w:t>
        <w:br/>
        <w:t>«..Перегрузка..»</w:t>
        <w:br/>
        <w:t>…………………………</w:t>
        <w:br/>
        <w:t>Спасает лексика на русском!!!</w:t>
        <w:br/>
        <w:br/>
        <w:t>Мы зомби  и  вот грозит опять, </w:t>
        <w:br/>
        <w:t>Наш быт нас заживо распять,</w:t>
        <w:br/>
        <w:t>Пожар потушишь ты едва…</w:t>
        <w:br/>
        <w:t>Горит опять! Звони «ноль дв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леть наших земных забот</w:t>
      </w:r>
    </w:p>
    <w:p>
      <w:pPr>
        <w:pStyle w:val="Normal"/>
        <w:shd w:fill="FFFFFF" w:val="clear"/>
        <w:spacing w:lineRule="auto" w:line="240"/>
        <w:rPr/>
      </w:pPr>
      <w:hyperlink r:id="rId60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Родник у души бездонной</w:t>
        <w:br/>
        <w:t>Попал в наше тело в плен</w:t>
        <w:br/>
        <w:t>Он ищет дорогу к Дому -</w:t>
        <w:br/>
        <w:t>Находит вокруг лишь тлен</w:t>
        <w:br/>
        <w:br/>
        <w:t>И образность Ожидания</w:t>
        <w:br/>
        <w:t>На плоскости бытия</w:t>
        <w:br/>
        <w:t>Находит одни развалины</w:t>
        <w:br/>
        <w:t>Внутри одинокого "Я"</w:t>
        <w:br/>
        <w:br/>
        <w:t>Мы меряем годы душами</w:t>
        <w:br/>
        <w:t>А им километры счет</w:t>
        <w:br/>
        <w:t>Законы Земли нарушены</w:t>
        <w:br/>
        <w:t>Подменой не "тех" свобод</w:t>
        <w:br/>
        <w:br/>
        <w:t>И бьется Душа великая </w:t>
        <w:br/>
        <w:t>Об толстый прозрачный лед</w:t>
        <w:br/>
        <w:t>Ее подгоняет с гиканьем</w:t>
        <w:br/>
        <w:t>Плеть наших земных забо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Ложь</w:t>
      </w:r>
    </w:p>
    <w:p>
      <w:pPr>
        <w:pStyle w:val="Normal"/>
        <w:shd w:fill="FFFFFF" w:val="clear"/>
        <w:spacing w:lineRule="auto" w:line="240"/>
        <w:rPr/>
      </w:pPr>
      <w:hyperlink r:id="rId604">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Ложь                                        </w:t>
        <w:br/>
        <w:t xml:space="preserve">Эта столь ненавистная  нам </w:t>
        <w:br/>
        <w:t xml:space="preserve">Врешь - </w:t>
        <w:br/>
        <w:t>И выворачивает напополам                       </w:t>
        <w:br/>
        <w:br/>
        <w:t xml:space="preserve">Души </w:t>
        <w:br/>
        <w:t xml:space="preserve">…И потерянность себя </w:t>
        <w:br/>
        <w:t xml:space="preserve">Уши </w:t>
        <w:br/>
        <w:t xml:space="preserve">Расчленяет она, «любя» </w:t>
        <w:br/>
        <w:br/>
        <w:t xml:space="preserve">Нож </w:t>
        <w:br/>
        <w:t>Словно черный «искренних» слов  </w:t>
        <w:br/>
        <w:t>Вошь, </w:t>
        <w:br/>
        <w:t>Но - вглядитесь  на   череп лгунов</w:t>
        <w:br/>
        <w:br/>
        <w:t xml:space="preserve">Знак </w:t>
        <w:br/>
        <w:t xml:space="preserve">Трижды   Шесть  им намеренно стерт </w:t>
        <w:br/>
        <w:t xml:space="preserve">Так! </w:t>
        <w:br/>
        <w:t>Срочно священника.  Видите - Черт!</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казалось почему-то..</w:t>
      </w:r>
    </w:p>
    <w:p>
      <w:pPr>
        <w:pStyle w:val="Normal"/>
        <w:shd w:fill="FFFFFF" w:val="clear"/>
        <w:spacing w:lineRule="auto" w:line="240"/>
        <w:rPr/>
      </w:pPr>
      <w:hyperlink r:id="rId605">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Беспорядочные... душевные связи.</w:t>
        <w:br/>
        <w:t>Время лечит и убивает... одновременн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Зачем клеткам Идея?</w:t>
      </w:r>
    </w:p>
    <w:p>
      <w:pPr>
        <w:pStyle w:val="Normal"/>
        <w:shd w:fill="FFFFFF" w:val="clear"/>
        <w:spacing w:lineRule="auto" w:line="240"/>
        <w:rPr/>
      </w:pPr>
      <w:hyperlink r:id="rId606">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Теория утверждает, отдельные «эпизоды» демонстрируют, незамутненная интуиция (что есть память до грехопадения) проявляет и логика делает заключение, что продолжительность нашей Жизни вопиюще коротка в сравнении с ее потенциальной  длиной.  </w:t>
        <w:br/>
        <w:t>В чем дело?  Где искать причину? Почему нас лишают нашего единственного наследования,  приобретаемого с моментом появления на свет?  И за что?  Кто «ворует» нашу Жизнь?</w:t>
        <w:br/>
        <w:t>Мы живем привычками. Одна из них – привычка к умиранию. Все умирают и все приблизительно одинаково. Меньшая часть оставляет Жизнь в расцвете человеческих сил и еще меньшая доживает до глубокой старости жизнью,  которую в полном объеме этого слова уже и назвать нельзя состарившийся и изношенный механизм,  предоставленное самому себе катящееся одиночное колесо, со скрипом и по инерции завершающее свое движение предсказуемым падением.</w:t>
        <w:br/>
        <w:t>Привычная картина, не правда ли? Как все, так и мы. Работает гипноз «больших чисел» и наша заниженная самооценка.</w:t>
        <w:br/>
        <w:t>Японские исследователи убедительно продемонстрировали на колонии обезьян, что по мере обучения отдельных особей некому навыку, большая масса «наблюдателей» индифферентна и сохраняет прежние повадки на продолжении долгого времени. Как если бы и не существовали обученные обезьяны. Но когда их количество достигает критического числа, внезапно ВСЕ соплеменники данной колонии приобретают этот навык. Более того, и на других территориях и вообще все мировое сообщество  обезьян уже знают «этот» навык и без принуждения его демонстрируют, как очевидный!</w:t>
        <w:br/>
        <w:t>Информационное поле, достигнув определенной величины, стало «читабельным» для всех обезьян!</w:t>
        <w:br/>
        <w:t>А теперь возвратимся к нашим соплеменникам. Отрицательное информационное поле толпы, «знающей» о продолжительности Жизни и нашей смертности «навязывается» всем  нам. К счастью, некоторые из нас уже не обезьяны и способны противостоять информационному «террору». Пополняя их немногочисленные ряды,  мы изменим знак поля и дадим шанс человечеству к бессмертию.</w:t>
        <w:br/>
        <w:t>Но иметь шанс и осуществить его – это две большие разницы. </w:t>
        <w:br/>
        <w:t>Да, мы будем только допущены к марафону. Осталось добежать до финиша. Как бежать?</w:t>
        <w:br/>
        <w:t>Наша духовность – не атавизм!  Это «элемент» иерархической лестницы. Это и подведомственность Высшему Разуму,  и среда нашего обитания,  и руководитель низшего звена - нашей  плоти.</w:t>
        <w:br/>
        <w:t>Плоть - инструмент в руках духовности. Она черпает в ней энергию и направленность своего существования. Плоть –это «армия» исполнителей: клеток, органов, функциональных систем, человеческих рефлексов…</w:t>
        <w:br/>
        <w:t>У нее есть и внутренняя проблема – собственно существования!</w:t>
        <w:br/>
        <w:t>Если среда обитания или неразумность ее хозяина грозит ее выживанию, включаются защитительные механизмы. Ценой «жертв» низших структур обеспечивается жизнедеятельность высших и самых высших. «Идея» осмысливает выживание. Сердце и Мозг погибают последними.</w:t>
        <w:br/>
        <w:t>А теперь вопрос. Кому необходимо существование армии солдат, назначение которой утрачено? Армия лишается довольствия и выживает в одиночку, используя некоторое время  инерцию привычки жить и собственные ресурсы. Утрачена Ось Жизни. Колесо со скрипом продолжает катиться, чтобы упасть.</w:t>
        <w:br/>
        <w:t>Духовность, ответственная за достижение нами Великого смысла Жизни прекращает «спонсировать» ненужное тело, обрекая его на быстрое умирание. Смерть обессмысливает прожитую жизнь,  давая ей шанс повториться столько раз, сколько это необходимо для осуществления ее предназначения…</w:t>
        <w:br/>
        <w:t>Вот почему мы смертны! Вот почему мы так «внезапно» смертны!</w:t>
      </w:r>
    </w:p>
    <w:p>
      <w:pPr>
        <w:pStyle w:val="Normal"/>
        <w:shd w:fill="FFFFFF" w:val="clear"/>
        <w:spacing w:lineRule="auto" w:line="240"/>
        <w:rPr/>
      </w:pPr>
      <w:hyperlink r:id="rId607">
        <w:r>
          <w:rPr>
            <w:rFonts w:cs="Times New Roman" w:ascii="Times New Roman" w:hAnsi="Times New Roman"/>
            <w:bCs/>
            <w:i/>
            <w:iCs/>
            <w:color w:val="000000"/>
          </w:rPr>
        </w:r>
      </w:hyperlink>
    </w:p>
    <w:p>
      <w:pPr>
        <w:pStyle w:val="Normal"/>
        <w:shd w:fill="FFFFFF" w:val="clear"/>
        <w:spacing w:lineRule="auto" w:line="240"/>
        <w:rPr/>
      </w:pPr>
      <w:r>
        <w:rPr>
          <w:rFonts w:cs="Times New Roman" w:ascii="Times New Roman" w:hAnsi="Times New Roman"/>
          <w:color w:val="000000"/>
        </w:rPr>
        <w:t xml:space="preserve">                                                                                       </w:t>
      </w:r>
      <w:r>
        <w:rPr>
          <w:rFonts w:cs="Times New Roman" w:ascii="Times New Roman" w:hAnsi="Times New Roman"/>
          <w:b/>
          <w:color w:val="000000"/>
          <w:sz w:val="24"/>
          <w:szCs w:val="24"/>
        </w:rPr>
        <w:t>***</w:t>
      </w:r>
      <w:r>
        <w:rPr>
          <w:rFonts w:cs="Times New Roman" w:ascii="Times New Roman" w:hAnsi="Times New Roman"/>
          <w:color w:val="000000"/>
        </w:rPr>
        <w:br/>
        <w:t>А что есть зеркало?</w:t>
        <w:br/>
        <w:t>Не  наше ль отраженье</w:t>
        <w:br/>
        <w:t>Бредущее за нами по стопам?</w:t>
        <w:br/>
        <w:t>Не исковеркало</w:t>
        <w:br/>
        <w:t>Ли наше "представление"</w:t>
        <w:br/>
        <w:t>Чужой Души, что тоже Храм?</w:t>
        <w:br/>
        <w:br/>
        <w:t xml:space="preserve">                                                                                           </w:t>
      </w:r>
      <w:r>
        <w:rPr>
          <w:rFonts w:cs="Times New Roman" w:ascii="Times New Roman" w:hAnsi="Times New Roman"/>
          <w:b/>
          <w:color w:val="000000"/>
          <w:sz w:val="24"/>
          <w:szCs w:val="24"/>
        </w:rPr>
        <w:t>***</w:t>
      </w:r>
      <w:r>
        <w:rPr>
          <w:rFonts w:cs="Times New Roman" w:ascii="Times New Roman" w:hAnsi="Times New Roman"/>
          <w:color w:val="000000"/>
        </w:rPr>
        <w:br/>
        <w:br/>
        <w:t>Паук по имени склероз</w:t>
        <w:br/>
        <w:t>Сожрал букет из чудных роз</w:t>
        <w:br/>
        <w:t>Тебе подаренных когда-то.</w:t>
        <w:br/>
        <w:t>Богатство радости и слез</w:t>
        <w:br/>
        <w:t>Способны превратить в навоз</w:t>
        <w:br/>
        <w:t>Где торжествует голый ато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ро пьянство шуточное - серьезно</w:t>
      </w:r>
    </w:p>
    <w:p>
      <w:pPr>
        <w:pStyle w:val="Normal"/>
        <w:shd w:fill="FFFFFF" w:val="clear"/>
        <w:spacing w:lineRule="auto" w:line="240"/>
        <w:rPr/>
      </w:pPr>
      <w:hyperlink r:id="rId608">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еременчивости глупой постоянство</w:t>
        <w:br/>
        <w:t>Надерганности  разных "божьих" лир</w:t>
        <w:br/>
        <w:t>Предпочитаю я глухое пьянство - </w:t>
        <w:br/>
        <w:t>Я трезв и  пред мною светел  Мир!</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опит с портрета...</w:t>
      </w:r>
    </w:p>
    <w:p>
      <w:pPr>
        <w:pStyle w:val="Normal"/>
        <w:shd w:fill="FFFFFF" w:val="clear"/>
        <w:spacing w:lineRule="auto" w:line="240"/>
        <w:rPr/>
      </w:pPr>
      <w:hyperlink r:id="rId609">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опит с портрета то, </w:t>
        <w:br/>
        <w:t>Что раньше было "мы"</w:t>
        <w:br/>
        <w:t>И наше обостренное "начало"</w:t>
        <w:br/>
        <w:t>Анестезия побеждающей зимы</w:t>
        <w:br/>
        <w:t>Обратное движение фалла</w:t>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sz w:val="24"/>
          <w:szCs w:val="24"/>
        </w:rPr>
        <w:t>Я наслаждаюсь Вами не спеша..</w:t>
      </w:r>
    </w:p>
    <w:p>
      <w:pPr>
        <w:pStyle w:val="Normal"/>
        <w:shd w:fill="FFFFFF" w:val="clear"/>
        <w:spacing w:lineRule="auto" w:line="240"/>
        <w:rPr/>
      </w:pPr>
      <w:hyperlink r:id="rId610">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Я наслаждаюсь Вами не спеша.</w:t>
        <w:br/>
        <w:t>Талант и Человек два измерения</w:t>
        <w:br/>
        <w:t>Разные. Одно живет, греша;</w:t>
        <w:br/>
        <w:t>Душа, другое, ангельское пение</w:t>
        <w:br/>
        <w:br/>
        <w:t>И в нашей удаленности границ</w:t>
        <w:br/>
        <w:t>Я вижу вечное спасение.</w:t>
        <w:br/>
        <w:t>Мельканье частое привычных лиц</w:t>
        <w:br/>
        <w:t>Как птицы глупое кружение</w:t>
        <w:br/>
        <w:br/>
        <w:t>У крошек памятника тлению...</w:t>
        <w:br/>
        <w:t>Не зря прожив своих полвека,</w:t>
        <w:br/>
        <w:t>Я  лекарь боли и сомненения</w:t>
        <w:br/>
        <w:t>И выберу Талант без Человек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опросы, вопросы...</w:t>
      </w:r>
    </w:p>
    <w:p>
      <w:pPr>
        <w:pStyle w:val="Normal"/>
        <w:shd w:fill="FFFFFF" w:val="clear"/>
        <w:spacing w:lineRule="auto" w:line="240"/>
        <w:rPr/>
      </w:pPr>
      <w:hyperlink r:id="rId61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опросы, вопросы … Почему мы «одарены» так насильственно роскошно половой энергией? </w:t>
        <w:br/>
        <w:t>Почему мы ревнуем и не прощаем нашим любимым измену и равнодушны к «измене» нелюбимого человека? </w:t>
        <w:br/>
        <w:t>Почему мы вообще так избирательно ревнивы к одному из физиологических отправлений человека (сексуальность) и равнодушны ко всем остальным…? Каково назначение человека на Земле? </w:t>
        <w:br/>
        <w:t>Почему при рождении нас озадачили на «всю Жизнь» проблемой «смысла»,  а  не сказали в начале пути о Цели путешествия? Зачем эти «головоломки», ответ на которые получают единицы из тысяч?  Неужели Г. Б. не жалко тех, у кого не хватит «мозгов» или потенциала Души, чтобы успеть до финиша ответить на эти мучительно-важные вопросы. Ведь без ответа на них человеческая Жизнь «объективно» прошла зря.</w:t>
        <w:br/>
        <w:t>Или может быть Времени у Него так много или его вообще нет, чтобы позволить Себе и Им  любимому «образу и подобию» проживать жизни множество раз, пока «не включится» лампочка Истины?!</w:t>
        <w:br/>
        <w:t>И еще.   Когда  мы собираемся в дальнюю дорогу, мы  точно «знаем», на чем мы поедем и что взять в дорогу. И если для метафизического путешествия второе интуитивно ясно ( наши успехи на духовном поприще) то первое, первое..</w:t>
        <w:br/>
        <w:t>На чем же мы «поедем» и какая сила доставит нас к Цели? И какая - такая энергия здесь, на Земле,  может быть использована для перемещения к Нему?</w:t>
        <w:br/>
        <w:t>Рискну …</w:t>
        <w:br/>
        <w:t>Для взлета летательного объекта (например,  ракеты) необходимо два компонента – твердое топливо и легкий кислород в заданной пропорции.</w:t>
        <w:br/>
        <w:t>А для нашего «взлета»?!  </w:t>
        <w:br/>
        <w:t>Твердое топливо – наша  плоть. Легкое –  Любовь. Соединенные вместе  и удвоенные любящими «астронавтами»,  Мужчиной и Женщиной,  в ее наивысшей точке – Оргазме,   они достигают  огромной энергии для прорыва в «иное» измерение. </w:t>
        <w:br/>
        <w:t>Вы это знаете?!    Вы знаете это…</w:t>
        <w:br/>
        <w:t>Вот почему мы одарены так насильственно роскошно половой энергией. </w:t>
        <w:br/>
        <w:t>Вот почему мы  избирательно ревнивы к одному из физиологических отправлений человека – сексуальности  и равнодушны ко всем остальным…</w:t>
        <w:br/>
        <w:t>И вот почему мы ревнуем и не прощаем нашим любимым измену и равнодушны к «измене» нелюбимого человека…</w:t>
        <w:br/>
        <w:t>Нам ЖИЗНЕННО   необходима ОГРОМНАЯ энергия для взлет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Жизнь - как бильярд...</w:t>
      </w:r>
    </w:p>
    <w:p>
      <w:pPr>
        <w:pStyle w:val="Normal"/>
        <w:shd w:fill="FFFFFF" w:val="clear"/>
        <w:spacing w:lineRule="auto" w:line="240"/>
        <w:rPr/>
      </w:pPr>
      <w:hyperlink r:id="rId612">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Есть люди,  для которых жизнь -</w:t>
        <w:br/>
        <w:t>Бильярд. И  столкновения шаров </w:t>
        <w:br/>
        <w:t>Упругих</w:t>
        <w:br/>
        <w:t>Есть встречи их с людьми. Держись</w:t>
        <w:br/>
        <w:t>Данайцев сих и их даров</w:t>
        <w:br/>
        <w:t>За кругом</w:t>
        <w:br/>
        <w:br/>
        <w:t>Заколдованы! Охота к переменам</w:t>
        <w:br/>
        <w:t>Чувств, Многообразье,  декораций</w:t>
        <w:br/>
        <w:t>Сериал</w:t>
        <w:br/>
        <w:t>"Любовь"  лишь в плоскостях измены</w:t>
        <w:br/>
        <w:t>Их дух - убог,  их  бог - оваций</w:t>
        <w:br/>
        <w:t>Идеал </w:t>
        <w:br/>
        <w:br/>
        <w:t>Одну свечу  хранить  не многим</w:t>
        <w:br/>
        <w:t>Дано. Тропинка, что приводит к Богу</w:t>
        <w:br/>
        <w:t>В глухом лесу</w:t>
        <w:br/>
        <w:t>Ее и   сквозь огонь и воду</w:t>
        <w:br/>
        <w:t>И в ясную и в скверную погоду</w:t>
        <w:br/>
        <w:t>Я пронесу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ир полон слез...</w:t>
      </w:r>
    </w:p>
    <w:p>
      <w:pPr>
        <w:pStyle w:val="Normal"/>
        <w:shd w:fill="FFFFFF" w:val="clear"/>
        <w:spacing w:lineRule="auto" w:line="240"/>
        <w:rPr/>
      </w:pPr>
      <w:hyperlink r:id="rId61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Мир полон слез</w:t>
        <w:br/>
        <w:t>И полон совершенства</w:t>
        <w:br/>
        <w:t>И как легко  пропасть</w:t>
        <w:br/>
        <w:t>Узнав предел всерьез</w:t>
        <w:br/>
        <w:t>И грязь и страсть</w:t>
        <w:br/>
        <w:br/>
        <w:t>И так из века в век</w:t>
        <w:br/>
        <w:br/>
        <w:t>Не дай  нам Бог</w:t>
        <w:br/>
        <w:t>Се пережить! Кто смог</w:t>
        <w:br/>
        <w:t>Бы  край блаженства</w:t>
        <w:br/>
        <w:t>И темной силы власть</w:t>
        <w:br/>
        <w:t>Перенести, не пасть?</w:t>
        <w:br/>
        <w:br/>
        <w:t>Известно - Человек!</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начала было Слово...</w:t>
      </w:r>
    </w:p>
    <w:p>
      <w:pPr>
        <w:pStyle w:val="Normal"/>
        <w:shd w:fill="FFFFFF" w:val="clear"/>
        <w:spacing w:lineRule="auto" w:line="240"/>
        <w:rPr/>
      </w:pPr>
      <w:hyperlink r:id="rId614">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Сначала было Слово...</w:t>
        <w:br/>
        <w:t>А до него было то, что требовало речи..</w:t>
        <w:br/>
        <w:t>Впрочем, после Слова, потребность в молчании усугубилас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Еще раз о Любви</w:t>
      </w:r>
    </w:p>
    <w:p>
      <w:pPr>
        <w:pStyle w:val="Normal"/>
        <w:shd w:fill="FFFFFF" w:val="clear"/>
        <w:spacing w:lineRule="auto" w:line="240"/>
        <w:rPr/>
      </w:pPr>
      <w:hyperlink r:id="rId615">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Есть «траурность» у  крышки</w:t>
        <w:br/>
        <w:t>Неба, прискорбный   смысл:</w:t>
        <w:br/>
        <w:t>Мы смертны и любая мысль</w:t>
        <w:br/>
        <w:t>Тупеет  в  ожиданьи «вышки» </w:t>
        <w:br/>
        <w:br/>
        <w:t>«Так» видеть – вовсе не иметь!</w:t>
        <w:br/>
        <w:t>Владеть - не  значит брать руками</w:t>
        <w:br/>
        <w:t>И   Дон  Кихот  Прекрасной  Даме</w:t>
        <w:br/>
        <w:t>Не   брачную   готовил   сеть…</w:t>
        <w:br/>
        <w:br/>
        <w:t>И  в  обреченности  -  сюрприз:</w:t>
        <w:br/>
        <w:t>Кругом   зима, но…остров  лета!</w:t>
        <w:br/>
        <w:t>То  свет от звездочки  запретной,</w:t>
        <w:br/>
        <w:t>Кровавой     капельки     каприз!</w:t>
        <w:br/>
        <w:br/>
        <w:t>Она  –  «нелепая»   звезда</w:t>
        <w:br/>
        <w:t>На   мрачно – сером   небосводе</w:t>
        <w:br/>
        <w:t>Живущим при «плохой» погоде</w:t>
        <w:br/>
        <w:t>На нем и вовсе не  видна…</w:t>
        <w:br/>
        <w:br/>
        <w:t>Любовь ушла.. И был ли мальчик</w:t>
        <w:br/>
        <w:t>Безумцы   веруют в  «любов»</w:t>
        <w:br/>
        <w:t>Ату ее!  В  костер  из слов!!…</w:t>
        <w:br/>
        <w:t>Укажет вниз надменный пальчик.</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казалось</w:t>
      </w:r>
    </w:p>
    <w:p>
      <w:pPr>
        <w:pStyle w:val="Normal"/>
        <w:shd w:fill="FFFFFF" w:val="clear"/>
        <w:spacing w:lineRule="auto" w:line="240"/>
        <w:rPr/>
      </w:pPr>
      <w:hyperlink r:id="rId616">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друг показалось, что наша Душа аварийно приземлилась на Землю и вынужденно использует "земную жизнь" для ремонта крыльев. Показалось, что мы просто ищем в любимых и любящих нас опору для собственного взлета. И, в этом смысле, не бывает и быть не может разочарований.  Но есть и проблема. Любой взлет это отталкивание от себя опоры, которая,  по законам физики, движется в противоположном направлении.</w:t>
        <w:br/>
        <w:t>Мы "притворяемся", что живем здесь. Учимся взлететь! </w:t>
        <w:br/>
        <w:t>Важно научиться этому до Смерти.</w:t>
        <w:br/>
        <w:t xml:space="preserve">                                                                                                </w:t>
      </w:r>
      <w:r>
        <w:rPr>
          <w:rFonts w:cs="Times New Roman" w:ascii="Times New Roman" w:hAnsi="Times New Roman"/>
          <w:color w:val="000000"/>
          <w:sz w:val="24"/>
          <w:szCs w:val="24"/>
        </w:rPr>
        <w:t>***</w:t>
      </w:r>
      <w:r>
        <w:rPr>
          <w:rFonts w:cs="Times New Roman" w:ascii="Times New Roman" w:hAnsi="Times New Roman"/>
          <w:color w:val="000000"/>
        </w:rPr>
        <w:br/>
        <w:br/>
      </w:r>
    </w:p>
    <w:p>
      <w:pPr>
        <w:pStyle w:val="Normal"/>
        <w:shd w:fill="FFFFFF" w:val="clear"/>
        <w:spacing w:lineRule="auto" w:line="240"/>
        <w:rPr>
          <w:rFonts w:ascii="Times New Roman" w:hAnsi="Times New Roman" w:cs="Times New Roman"/>
          <w:bCs/>
          <w:color w:val="000000"/>
        </w:rPr>
      </w:pPr>
      <w:r>
        <w:rPr>
          <w:rFonts w:cs="Times New Roman" w:ascii="Times New Roman" w:hAnsi="Times New Roman"/>
          <w:color w:val="000000"/>
        </w:rPr>
        <w:t>Я когда-то ложился</w:t>
        <w:br/>
        <w:t>И протягивал руки вперед</w:t>
        <w:br/>
        <w:t>Становился ракетой</w:t>
        <w:br/>
        <w:t>И сон начинался как взлет!</w:t>
        <w:br/>
        <w:t>И входил я в пространство иное</w:t>
        <w:br/>
        <w:t>Где черно было все неземное...</w:t>
        <w:br/>
        <w:br/>
        <w:t>Но вдруг - отрыв</w:t>
        <w:br/>
        <w:t>И  все   понятно</w:t>
        <w:br/>
        <w:t>Позади - "вчера"</w:t>
        <w:br/>
        <w:t>А здесь - мое "завтра"</w:t>
        <w:br/>
        <w:br/>
        <w:t>Я этот сон с нетерпением жду</w:t>
        <w:br/>
        <w:t>Руки  вперед - и вот я лечу!</w:t>
        <w:br/>
        <w:t>Хоть ненадолго, туда где "всегда"</w:t>
        <w:br/>
        <w:t>Там - "Нет", моя родина</w:t>
        <w:br/>
        <w:t>Но здесь - мое "Д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Если душа живая...</w:t>
      </w:r>
    </w:p>
    <w:p>
      <w:pPr>
        <w:pStyle w:val="Normal"/>
        <w:shd w:fill="FFFFFF" w:val="clear"/>
        <w:spacing w:lineRule="auto" w:line="240"/>
        <w:rPr/>
      </w:pPr>
      <w:hyperlink r:id="rId617">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Если душа живая</w:t>
        <w:br/>
        <w:t>В теле и вправду жива</w:t>
        <w:br/>
        <w:t>Как многое мы теряем</w:t>
        <w:br/>
        <w:t>По жизни безумно блуждая</w:t>
        <w:br/>
        <w:t>Греша, и греша, и греша...</w:t>
        <w:br/>
        <w:br/>
        <w:t>Когда все доступное прах</w:t>
        <w:br/>
        <w:t>И горстка пепла</w:t>
        <w:br/>
        <w:t>И любим мы лишь на словах</w:t>
        <w:br/>
        <w:t>Если тело ослепло</w:t>
        <w:br/>
        <w:br/>
        <w:t>А  наш  свидетель  и судья,</w:t>
        <w:br/>
        <w:t>Закрытый в  клетке?</w:t>
        <w:br/>
        <w:t>Она жива  еще, жива</w:t>
        <w:br/>
        <w:t>На суке том, что Жизнь твоя</w:t>
        <w:br/>
        <w:t>Когда  обрублены  все ветк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ез названия</w:t>
      </w:r>
    </w:p>
    <w:p>
      <w:pPr>
        <w:pStyle w:val="Normal"/>
        <w:shd w:fill="FFFFFF" w:val="clear"/>
        <w:spacing w:lineRule="auto" w:line="240"/>
        <w:rPr/>
      </w:pPr>
      <w:hyperlink r:id="rId61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2-х  спальная  кровать,  поглажена нарядная рубашка</w:t>
        <w:br/>
        <w:t>Кухонное зашторено окно, дверь в спальню нараспашку</w:t>
        <w:br/>
        <w:t>Усопший  общий воздух,  касанье общих тел</w:t>
        <w:br/>
        <w:t>И ужин,  что не я тебе, не он себе согрел </w:t>
        <w:br/>
        <w:br/>
        <w:t>Вы разные, но  связаны одной "родной"  судьбой</w:t>
        <w:br/>
        <w:t>И мать и дочь, муж и отец, и кажется, свекровь</w:t>
        <w:br/>
        <w:t>И жизнь, как жизнь, с ее насущным хлебом</w:t>
        <w:br/>
        <w:t>Зачем  здесь  я?!  Не буду  я и  не  был</w:t>
        <w:br/>
        <w:br/>
        <w:t>Зачем Любовь? На что она годна?</w:t>
        <w:br/>
        <w:t>Зачем  стоит  под  окнами  одна</w:t>
        <w:br/>
        <w:t>И ищет свет под светом абажура?</w:t>
        <w:br/>
        <w:t>Ведь есть закон, а в нем де-юре:</w:t>
        <w:br/>
        <w:br/>
        <w:t>"Семья едина. В ней узы святы"</w:t>
        <w:br/>
        <w:t>Любовь! Ты для нее в колонне пятой.</w:t>
        <w:br/>
        <w:t>Не стой! Не вой!! Не береди, </w:t>
        <w:br/>
        <w:t>Бреди себе домой,  по-лу-жи вой...</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орок первый</w:t>
      </w:r>
    </w:p>
    <w:p>
      <w:pPr>
        <w:pStyle w:val="Normal"/>
        <w:shd w:fill="FFFFFF" w:val="clear"/>
        <w:spacing w:lineRule="auto" w:line="240"/>
        <w:rPr/>
      </w:pPr>
      <w:hyperlink r:id="rId619">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Сорок первый...</w:t>
        <w:br/>
        <w:t>И все-таки первый</w:t>
        <w:br/>
        <w:t>По страсти и силе.</w:t>
        <w:br/>
        <w:t>-"Со свечкой иль догорающей печкой</w:t>
        <w:br/>
        <w:t>Мир ли осилишь?</w:t>
        <w:br/>
        <w:br/>
        <w:t>Немалые годы</w:t>
        <w:br/>
        <w:t>Обиды, невзгоды</w:t>
        <w:br/>
        <w:t>Тебя не сломили?"</w:t>
        <w:br/>
        <w:t>-"А коль по привычке?"</w:t>
        <w:br/>
        <w:t>"Как фосфор у спички</w:t>
        <w:br/>
        <w:t>Мелькнешь и ... помилуй!"</w:t>
        <w:br/>
        <w:br/>
        <w:t>Смеется лукаво </w:t>
        <w:br/>
        <w:t>Душа уркагана</w:t>
        <w:br/>
        <w:t>С невинною рожей:</w:t>
        <w:br/>
        <w:t>-"Бугры да извилины</w:t>
        <w:br/>
        <w:t>Под черепом спиленным</w:t>
        <w:br/>
        <w:t>На что-то да сгожи?!"</w:t>
        <w:br/>
        <w:br/>
        <w:t>-"Свеча что ли вечна</w:t>
        <w:br/>
        <w:t>Иль печка беспечна?</w:t>
        <w:br/>
        <w:t>Сказки... Едва!"</w:t>
        <w:br/>
        <w:t>-"О, диалектика чуда</w:t>
        <w:br/>
        <w:t>Ведь есть же повсюду</w:t>
        <w:br/>
        <w:t>Дрова и о-дв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Любви своей искал упрямо</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Любви своей искал упрямо</w:t>
        <w:br/>
        <w:t>Характер свой за горло брал</w:t>
        <w:br/>
        <w:t>И, проложив дорогу к храму</w:t>
        <w:br/>
        <w:t>Там одиноко я стоял</w:t>
        <w:br/>
        <w:t>Обнаженною Маргаритой</w:t>
        <w:br/>
        <w:t>Где Воланд со своею свитой</w:t>
        <w:br/>
        <w:t>Свой правил бал</w:t>
        <w:br/>
        <w:t>Среди убогих и убитых</w:t>
        <w:br/>
        <w:t>Богатых, бедных, именитых</w:t>
        <w:br/>
        <w:t>Тебя назвал, тебя назвал!</w:t>
        <w:br/>
        <w:t>Со всех сторон совсем открытый</w:t>
        <w:br/>
        <w:t>Тобой за веру верно битый</w:t>
        <w:br/>
        <w:t>Твою я боль к своей прижал</w:t>
        <w:br/>
        <w:t>В помятых брюках и не бритый</w:t>
        <w:br/>
        <w:t>В белье не белом  и не мытом</w:t>
        <w:br/>
        <w:t>Я крест держал! Я крест держал!!</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Устал</w:t>
      </w:r>
    </w:p>
    <w:p>
      <w:pPr>
        <w:pStyle w:val="Normal"/>
        <w:shd w:fill="FFFFFF" w:val="clear"/>
        <w:spacing w:lineRule="auto" w:line="240"/>
        <w:rPr/>
      </w:pPr>
      <w:hyperlink r:id="rId620">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От расставанья 10 дней</w:t>
        <w:br/>
        <w:t>Забитых хламом и идеями</w:t>
        <w:br/>
        <w:t>Эклектики бессмысленный музей</w:t>
        <w:br/>
        <w:t>Валюты, виз с их бедными евреями</w:t>
        <w:br/>
        <w:br/>
        <w:t>Отъезд родителей</w:t>
        <w:br/>
        <w:t>Для тех губителен</w:t>
        <w:br/>
        <w:t>Кто осознал</w:t>
        <w:br/>
        <w:t>Что запах свежести</w:t>
        <w:br/>
        <w:t>И брызгов «прелести» -</w:t>
        <w:br/>
        <w:t>Девятый вал!</w:t>
        <w:br/>
        <w:br/>
        <w:t>Я ж перегруженный</w:t>
        <w:br/>
        <w:t>Иду натуженно</w:t>
        <w:br/>
        <w:t>Меж острых скал</w:t>
        <w:br/>
        <w:t>И путь начертан</w:t>
        <w:br/>
        <w:t>И круг очерчен</w:t>
        <w:br/>
        <w:t>И я устал…</w:t>
        <w:br/>
        <w:br/>
        <w:t>Я знаю, в небе ночует солнышко</w:t>
        <w:br/>
        <w:t>Уж много лет</w:t>
        <w:br/>
        <w:t>Залягу я на дно, на донышко-</w:t>
        <w:br/>
        <w:t>Спасенья нет</w:t>
        <w:br/>
        <w:br/>
        <w:t>И как помешанный, увязши в поросли</w:t>
        <w:br/>
        <w:t>Под толщей вод</w:t>
        <w:br/>
        <w:t>Смотреть я буду, как смотрят водоросли</w:t>
        <w:br/>
        <w:t>На небосвод</w:t>
        <w:br/>
        <w:br/>
        <w:t>Волна прокатится лишь тихим рокотом</w:t>
        <w:br/>
        <w:t>На глубине</w:t>
        <w:br/>
        <w:t>Я жив, я выживу</w:t>
        <w:br/>
        <w:t>Вернись ко мн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ыла среда...</w:t>
      </w:r>
    </w:p>
    <w:p>
      <w:pPr>
        <w:pStyle w:val="Normal"/>
        <w:shd w:fill="FFFFFF" w:val="clear"/>
        <w:spacing w:lineRule="auto" w:line="240"/>
        <w:rPr/>
      </w:pPr>
      <w:hyperlink r:id="rId62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Была среда</w:t>
        <w:br/>
        <w:t>Среди недели</w:t>
        <w:br/>
        <w:t>Дни, как всегда</w:t>
        <w:br/>
        <w:t>Глубины, мели</w:t>
        <w:br/>
        <w:t>И вот тогда</w:t>
        <w:br/>
        <w:t>(Когда среда)</w:t>
        <w:br/>
        <w:t>Взлететь – взлетели…</w:t>
        <w:br/>
        <w:t>Из никуда </w:t>
        <w:br/>
        <w:t>Пришла беда</w:t>
        <w:br/>
        <w:t>Фьють – улетели</w:t>
        <w:br/>
        <w:t>Так далеко, как далеко</w:t>
        <w:br/>
        <w:t>Уносит ветер</w:t>
        <w:br/>
        <w:t>С деревьев листья</w:t>
        <w:br/>
        <w:t>Земля ушла из наших ног</w:t>
        <w:br/>
        <w:t>С привычным свистом</w:t>
        <w:br/>
        <w:t>Любовь горда</w:t>
        <w:br/>
        <w:t>Она не ведает суда</w:t>
        <w:br/>
        <w:t>Сильнее селя!</w:t>
        <w:br/>
        <w:t>Исчезли люди, города</w:t>
        <w:br/>
        <w:t>Сгорело все и навсегда</w:t>
        <w:br/>
        <w:t>Мы – улетели.</w:t>
        <w:br/>
        <w:t>Ты не грусти</w:t>
        <w:br/>
        <w:t>Себя винить</w:t>
        <w:br/>
        <w:t>Тебе нет нужды</w:t>
        <w:br/>
        <w:t>Что рядом все</w:t>
        <w:br/>
        <w:t>Вокруг тебя</w:t>
        <w:br/>
        <w:t>Вдруг стало чуждым</w:t>
        <w:br/>
        <w:t>Уж тем дорОга</w:t>
        <w:br/>
        <w:t>ДорогА, что есть</w:t>
        <w:br/>
        <w:t>Попутчик</w:t>
        <w:br/>
        <w:t>Узнай иные берега</w:t>
        <w:br/>
        <w:t>Покруче кручи</w:t>
        <w:br/>
        <w:t>С тобой в немыслимом</w:t>
        <w:br/>
        <w:t>Пути</w:t>
        <w:br/>
        <w:t>Твой верный Панча</w:t>
        <w:br/>
        <w:t>Для духа суть</w:t>
        <w:br/>
        <w:t>Должны найти</w:t>
        <w:br/>
        <w:t>Для тела – ранчо!</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Любовь обманом быть не может...</w:t>
      </w:r>
    </w:p>
    <w:p>
      <w:pPr>
        <w:pStyle w:val="Normal"/>
        <w:shd w:fill="FFFFFF" w:val="clear"/>
        <w:spacing w:lineRule="auto" w:line="240"/>
        <w:rPr/>
      </w:pPr>
      <w:hyperlink r:id="rId62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Любовь обманом быть не может</w:t>
        <w:br/>
        <w:t>Се  "действо"  творчество  двоих</w:t>
        <w:br/>
        <w:t>И  если  дом  непрочно  сложен</w:t>
        <w:br/>
        <w:t>Вини  "строителей"  своих!</w:t>
        <w:br/>
        <w:br/>
        <w:t>И  месть   Святою  не  бывает</w:t>
        <w:br/>
        <w:t>У  святости  таких нет слов...</w:t>
        <w:br/>
        <w:t>Любовь "без правил" убывает</w:t>
        <w:br/>
        <w:t>Она   скорей  из  жизни  снов</w:t>
        <w:br/>
        <w:br/>
        <w:t>Они "при нас",и... неподвластны</w:t>
        <w:br/>
        <w:t>Их  удержать  не  хватит сил</w:t>
        <w:br/>
        <w:t>Свобода!  Слова нет прекрасней!</w:t>
        <w:br/>
        <w:t>Насильно ведь не будешь мил.</w:t>
        <w:br/>
        <w:br/>
        <w:t>Храним Любовь мы, как подарок</w:t>
        <w:br/>
        <w:t>На жизнь, на год, на час, на миг</w:t>
        <w:br/>
        <w:t>Из   пропасти   азартных  ставок</w:t>
        <w:br/>
        <w:t>Любовь  -  устойчивейший   пик!</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наболевшем...</w:t>
      </w:r>
    </w:p>
    <w:p>
      <w:pPr>
        <w:pStyle w:val="Normal"/>
        <w:shd w:fill="FFFFFF" w:val="clear"/>
        <w:spacing w:lineRule="auto" w:line="240"/>
        <w:rPr/>
      </w:pPr>
      <w:hyperlink r:id="rId623">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Животная зависимость Человека, что животная духовность...</w:t>
        <w:br/>
        <w:t>   </w:t>
        <w:br/>
        <w:t>Любовь - договоренность двоих, осуществляемая на Земле, содержание которой никакого отношения к ней не имеет.</w:t>
        <w:br/>
        <w:br/>
        <w:t>Животная зависимость - антипод качества жизни, прямо связанная с наполняемостью желудка.</w:t>
        <w:br/>
        <w:br/>
        <w:t>Наполненный желудок - балласт дирижабля Духа.</w:t>
        <w:br/>
        <w:br/>
        <w:t>Любовь - "совпадение" противоположностей, всегда противостояние и дополнение. Противостояние, безуспешно пытающееся искренне разрешитьс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ривычка</w:t>
      </w:r>
    </w:p>
    <w:p>
      <w:pPr>
        <w:pStyle w:val="Normal"/>
        <w:shd w:fill="FFFFFF" w:val="clear"/>
        <w:spacing w:lineRule="auto" w:line="240"/>
        <w:rPr/>
      </w:pPr>
      <w:hyperlink r:id="rId624">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   </w:t>
      </w:r>
      <w:r>
        <w:rPr>
          <w:rFonts w:cs="Times New Roman" w:ascii="Times New Roman" w:hAnsi="Times New Roman"/>
          <w:color w:val="000000"/>
        </w:rPr>
        <w:t>Неосознанно,  освобождая свою ограниченную и  временную память, жизнь тела  формирует  защитительные и  упрощающие  "все и вся",  рефлексы. Они уходят в подсознание, освобождая наше сознание  от каждоминутной ответственности за выживание. Рефлексы  становятся  привычкой. </w:t>
        <w:br/>
        <w:t>Но нет ничего более пагубного для Души, чем привычка."Материализация" Души убийственн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акая женщина мне нужна?</w:t>
      </w:r>
    </w:p>
    <w:p>
      <w:pPr>
        <w:pStyle w:val="Normal"/>
        <w:shd w:fill="FFFFFF" w:val="clear"/>
        <w:spacing w:lineRule="auto" w:line="240"/>
        <w:rPr/>
      </w:pPr>
      <w:hyperlink r:id="rId625">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хочу спросить Вас, как представителя всех мужчин с определенным набором качеств от своего лица ,что Вы</w:t>
        <w:br/>
        <w:t>хотите от женщины, которую ищете???"</w:t>
        <w:br/>
        <w:br/>
        <w:t>Письма почти всегда,  даже ни чо чем, имеют нравственный, эмоциональный "запах" отправителя. А у их получателя имеется или  "должон"  быть  механизм</w:t>
        <w:br/>
        <w:t>для его улавливания...А затем все дело в резонансе и его отсутствии. Под "резонансом" я понимаю содружественное излучение и усвоение запахов, которые кто-то когда-то совершенно, как оказывается, безнаказанно назвал Любовью. А потом пошло, поехало.. Чего только не "обзывали"  этим,  заимствованным невесть откуда, словом!  :-) Вот о чем надо говорить, а точнее "нюхать",  людям...</w:t>
        <w:br/>
        <w:t>Все остальное - бред, наша материальная,  осознанная или нет, зависимость от значимости слов и предметов, которыми мы манипулируем.</w:t>
        <w:br/>
        <w:t>Что я знаю о себе?! О каком себе: тот который  когда-то "был", натворил кучу глупостей (или наоборот) и сделал выводы, каким он теперь должен стать ...для тех обстоятельств жизни, для того периода времени? Которые уже ушли не повторятся.. А если и повторятся, то мы то стали другими!</w:t>
        <w:br/>
        <w:t>Откуда я знаю, какая женщина мне нужна?! Откуда я точно знаю, какой я буду с ней и как долго? Разве я могу давать какие-то гарантии или требовать чего-то взамен? Поэтому отныне и вовеки есть один ориентир - хорошо мне с ней сейчас, Золушкой или Королевой, или нет. Может быть я пока этого не знаю, но "чувствую шкурою", что это возможно в будущем. Что для этого и во имя этого я готов изменить</w:t>
        <w:br/>
        <w:t>себя… Вот оно где это слово-то Любовь, обнаруживаетс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Боли...</w:t>
      </w:r>
    </w:p>
    <w:p>
      <w:pPr>
        <w:pStyle w:val="Normal"/>
        <w:shd w:fill="FFFFFF" w:val="clear"/>
        <w:spacing w:lineRule="auto" w:line="240"/>
        <w:rPr/>
      </w:pPr>
      <w:hyperlink r:id="rId626">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вое суток волнообразная пульсация сосудов готова была разорвать  на куски мой  череп...Потом пульсация </w:t>
        <w:br/>
        <w:t>начала  утихать и, наконец,  перестала быть заметной - болевая пульсация перешла в безболезненную: болезнь стала "здоровьем", чтобы потом опять вернуться к своему истоку -  Боли.</w:t>
        <w:br/>
        <w:t>Здоровье - это островок в океане боли. </w:t>
        <w:br/>
        <w:t>Как и наша Жизнь в океан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диночество и Любовь</w:t>
      </w:r>
    </w:p>
    <w:p>
      <w:pPr>
        <w:pStyle w:val="Normal"/>
        <w:shd w:fill="FFFFFF" w:val="clear"/>
        <w:spacing w:lineRule="auto" w:line="240"/>
        <w:rPr/>
      </w:pPr>
      <w:hyperlink r:id="rId627">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Мы живем в двух Мирах. </w:t>
        <w:br/>
        <w:t>Тело со своими рефлексами в физическом. Действуют законы гравитации двух тел, требуется энергия для его перемещения, физическая пища, воздух. Телу органична его среда обитания на Земле и на любой другой планете.</w:t>
        <w:br/>
        <w:t>Но наша Душа…Она не живет в теле, она там находится. Два разных измерения, постигающие и нет друг друга. Разные единицы измерения, масштабы проникающих друг в друга Миров.</w:t>
        <w:br/>
        <w:t>Они несовместимы своим происхождением, своими датчиками органов чувств, своими переживаниями…Но они зачем-то вместе. Должны сосуществовать. И ужас как раз в том, что им этого недостаточно.</w:t>
        <w:br/>
        <w:t>Эти 2 существа еще и не могут жить без Любви. Как если бы земной человек и инопланетянин страдали бы от непонимания. Зачем им, столь разным и непохожим, эта боль?! И откуда это счастье гармонии?</w:t>
        <w:br/>
        <w:t>Ответ очевиден. Это связывающие и  роднящие их Одиночество и  Любовь.</w:t>
        <w:br/>
        <w:t>Одиночество. Это еще и потенция. Пустой сосуд в ожидании своей наполненности. А Любовь – жидкость, которая его наполняет. </w:t>
        <w:br/>
        <w:t>И я ведь говорю пока лишь об одном Человеке, о его душе и его теле. А что происходит, когда встречаются два существа? Их совместная Жизнь – сплошная загадка! Постижимо ли это вообще нашим  мозгам и нашим сердцам?..</w:t>
        <w:br/>
        <w:t>У тела есть дом. Оно дышит воздухом.. Питается физической пищей. Спит, набираясь физических сил. Умывается, очищая себя от пыли и грязи, Одевается, защищая себя от холода…</w:t>
        <w:br/>
        <w:t>Но ведь и нашей гостье Душе необходим ее дом…Ей необходим и воздух, и пища и чистота.</w:t>
        <w:br/>
        <w:t>И как птица, по листику и веточке, строит себе жилище, так и наша Душа устраивает свое гнездышко. </w:t>
        <w:br/>
        <w:t>Оно должно быть надежным, защищая ее от разрушения другими «собратьями» душами. Для ее полета необходима своя атмосфера,  свой воздух, ибо есть крылья у Души.</w:t>
        <w:br/>
        <w:t>У нее есть будни. Но  бывают и праздники. В эти минуты стол ее богат радостью и взаимопониманием другой души и своего земного сородича.</w:t>
        <w:br/>
        <w:t>Но бывает еще и горе… Когда разрушается гнездышко ее мира. И мечется она бестелесная, задыхается без своего воздуха. Боль ее несоизмерима с болью по нашим земным меркам. Она безмерна настолько же, насколька и невесома!</w:t>
        <w:br/>
        <w:t>Когда уходит любимая, когда умирают близкие, когда болеют дети, когда предает друг…Когда, когда, когда…</w:t>
        <w:br/>
        <w:t>Пожалей ее, человек!</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екс и Одиночество</w:t>
      </w:r>
    </w:p>
    <w:p>
      <w:pPr>
        <w:pStyle w:val="Normal"/>
        <w:shd w:fill="FFFFFF" w:val="clear"/>
        <w:spacing w:lineRule="auto" w:line="240"/>
        <w:rPr/>
      </w:pPr>
      <w:hyperlink r:id="rId62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Есть две проблемы, затрудняющие жизнь – страх одиночества и секс.</w:t>
        <w:br/>
        <w:t>Страх одиночества… Откуда он? Это и наше собственное убожество, от которого хочется бежать к кому угодно. Это и  привязанность, уходящая корнями в детство нашей беспомощности. Это, конечно же, и тяга к удовольствию  общения с себе подобными. И много еще… Но рано или поздно мы возращаемся к своей самости и понимаем, что полная свобода – в погружении в свой собственный мир. В нем есть все!</w:t>
        <w:br/>
        <w:t>Секс…За  что мы наказаны этими сладкими муками?! Это граница между двумя нашими ипостасями - духовностью и телесностью, где проходят и боевые действия и примирения. Тварная рефлексия, очень хорошо понимаемая нами как несвобода, рабская зависимость, накладывает искажающий отпечаток на истинные отношения людей противоположного пола. Будучи голодна, тварность  рисует миражи духовности, уводящие нас от действительности (придуманная любовь - ненависть). Или это осознанное «затмение» приступообразными вспышками телесного голода, насильно ведущие  к приятию ненавистных нами духовных качеств партнера. Она, как черная дождевая туча, заслоняющая на время солнце. Туча разразится дождем, сойдет на нет, и свет, беспощадный свет прояснит удручающие реалии. И с «этим» приходится жить до следующего приступа!</w:t>
        <w:br/>
        <w:br/>
        <w:br/>
        <w:t>P.S. Хотелось бы видеть среди читающих меня тех, кто оставит здесь свой след от прочтения. Иначе …, иначе так много других авторов, не теряйте попусту врем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етский невроз</w:t>
      </w:r>
    </w:p>
    <w:p>
      <w:pPr>
        <w:pStyle w:val="Normal"/>
        <w:shd w:fill="FFFFFF" w:val="clear"/>
        <w:spacing w:lineRule="auto" w:line="240"/>
        <w:rPr/>
      </w:pPr>
      <w:hyperlink r:id="rId629">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етский невроз чаще не болезнь. Это неосознанный протест рабству людей. Как молодой конь сбрасывает ненавистного всадника, так и ребенок защищается от своей участи раба. Затем они оба смиряются - сломленное животное и  респектабельный homosapiens.</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узыка Ошо</w:t>
      </w:r>
    </w:p>
    <w:p>
      <w:pPr>
        <w:pStyle w:val="Normal"/>
        <w:shd w:fill="FFFFFF" w:val="clear"/>
        <w:spacing w:lineRule="auto" w:line="240"/>
        <w:rPr/>
      </w:pPr>
      <w:hyperlink r:id="rId630">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Его знание проникает внутрь нашего существа, встречаясь с опытом пережитого. И если оно - и наша Истина, то рождается сначала трепетное и легкое "Дзинь!". Это первая скрипка, струна Души, сонастроенная ей, благодарно откликается и извлекает новые и новые, жаждущие звучания и благолепно застывшие в ожидании их касания Истиной, струны. Ни с чем не сравнимое ощущение. Сознание плывет на волнах внутренней музыки, прислушивается к каждой новой партии и растворяется в ней покорно. Но, в какой-то момент, оно, загипнотизированное, встряхивается, как ото сна, двоится, отделяется от своего источника. Одна его часть продолжает жить в нем, а другая... другая наблюдает и сравнивает, не находя в Жизни более радостных и проникновенных минут, чем эт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тать счастливым!</w:t>
      </w:r>
    </w:p>
    <w:p>
      <w:pPr>
        <w:pStyle w:val="Normal"/>
        <w:shd w:fill="FFFFFF" w:val="clear"/>
        <w:spacing w:lineRule="auto" w:line="240"/>
        <w:rPr/>
      </w:pPr>
      <w:hyperlink r:id="rId63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Трагедия жизни - в раздвоенности, в одновременности и живущей в нас Истины и понимания того, что наш жизненный путь далек от нее.</w:t>
        <w:br/>
        <w:t>Понимание пропасти, преодолеть которую мы не в состоянии. Бессмысленность продолжения жизни с обреченностью толкает нас на совершение безрассудств как по отношению к себе, что было бы еще терпимо, так и к окружающим нас людям. Мы мстим им за трагедию собственной не осуществленности.</w:t>
        <w:br/>
        <w:t>Чувствуем, знаем, что наша жизнь в своей основе бесценна, а ее интерпретация нами дешева и бездарна. Это все равно, что бесконечно терять сокровище. Ежедневно, собственными непокорными душе руками, разрушать святое, упрямо и неумираемо живущее в нас.</w:t>
        <w:br/>
        <w:t>А чтобы не сойти с ума от раздвоения личности, мы творим все что угодно. А это "все, что угодно" и есть палитра красок агонизирующей обреченности, так называемая "жизнь" банкротов, импотентов, трусов и убийц ! </w:t>
        <w:br/>
        <w:t>Жить в разладе с самим собой, Богом внутри нас, невыносимо..</w:t>
        <w:br/>
        <w:t>И мы убиваем и самих себя и всех тех, кто стоит на нашем пути.</w:t>
        <w:br/>
        <w:t>Есть единственный выход - повернуться, наконец, к себе лицом, набраться мужества вернуться к своей всегда божественной сущности. Забыть или уничтожить дурную привычку  проживать или "облегчать" жизнь.</w:t>
        <w:br/>
        <w:t>Стать счастливым! </w:t>
        <w:br/>
        <w:t>Жить в гармонии со своим истоком.</w:t>
        <w:br/>
        <w:t>Вот и все. </w:t>
        <w:br/>
        <w:t>Так просто!!!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се более одиночество...</w:t>
      </w:r>
    </w:p>
    <w:p>
      <w:pPr>
        <w:pStyle w:val="Normal"/>
        <w:shd w:fill="FFFFFF" w:val="clear"/>
        <w:spacing w:lineRule="auto" w:line="240"/>
        <w:rPr/>
      </w:pPr>
      <w:hyperlink r:id="rId632">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Мир вопит - хватит, достали!</w:t>
        <w:br/>
        <w:t>Принимайте таким, какой я есть.</w:t>
        <w:br/>
        <w:t>Но уши слышат другую песнь</w:t>
        <w:br/>
        <w:t>И  видят глаза иные дали </w:t>
        <w:br/>
        <w:br/>
        <w:t>Обманываемся глазами, ушами... Не хочется плавать в помойной яме рефлексов. Но... изнасилована долготерпеливая Надежда. Розовые очки уже отказываются видеть отсутствующее.</w:t>
        <w:br/>
        <w:t>Все более одиночество... чтобы трущиеся об тебя особи обоего пола не травмировали иллюзию видеть их лучше и чище, чем они есть на самом дел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Шрамы</w:t>
      </w:r>
    </w:p>
    <w:p>
      <w:pPr>
        <w:pStyle w:val="Normal"/>
        <w:shd w:fill="FFFFFF" w:val="clear"/>
        <w:spacing w:lineRule="auto" w:line="240"/>
        <w:rPr/>
      </w:pPr>
      <w:hyperlink r:id="rId63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Господи!  Почему так неизбежны предательства?! Во всем трагедия Христа. Чтобы возвыситься, надо быть преданным. Никто еще так не предавал и никто еще так не возвышался. Он показал: каждое предательство – это прекрасный урок.</w:t>
        <w:br/>
        <w:t> Я благодарю тебя, Господи! Ты ведешь меня к Цели. Но как горько каждый раз восходить на эту плаху. Страдание, страдание  от понимания того,  что мы предаем только себя. Отчетливо вижу неминуемость расплаты. Она не вовне. Внутри. Сгорает безвозвратно Божий огонь, дарованный нам для Жизни. Остаются шрамы на теле Души. Гаснет медленно Свет внутри нас…Темна и безрадостна душа. Засыпает и умирает…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Игра</w:t>
      </w:r>
    </w:p>
    <w:p>
      <w:pPr>
        <w:pStyle w:val="Normal"/>
        <w:shd w:fill="FFFFFF" w:val="clear"/>
        <w:spacing w:lineRule="auto" w:line="240"/>
        <w:rPr/>
      </w:pPr>
      <w:hyperlink r:id="rId634">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Играем от лени,</w:t>
        <w:br/>
        <w:t>Словами играем,</w:t>
        <w:br/>
        <w:t>А "правду" на сцене</w:t>
        <w:br/>
        <w:t>За  Жизнь принимаем</w:t>
        <w:br/>
        <w:br/>
        <w:t>За  пламенем страстным</w:t>
        <w:br/>
        <w:t>Следим,   умирая.</w:t>
        <w:br/>
        <w:t>Жизнь в ролях прекрасна.</w:t>
        <w:br/>
        <w:t>Жаль, наша чужая!</w:t>
      </w:r>
    </w:p>
    <w:p>
      <w:pPr>
        <w:pStyle w:val="Normal"/>
        <w:ind w:left="17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60" w:hanging="0"/>
        <w:jc w:val="both"/>
        <w:rPr>
          <w:rFonts w:ascii="Times New Roman" w:hAnsi="Times New Roman" w:cs="Times New Roman"/>
          <w:i/>
          <w:i/>
        </w:rPr>
      </w:pPr>
      <w:r>
        <w:rPr>
          <w:rFonts w:cs="Times New Roman" w:ascii="Times New Roman" w:hAnsi="Times New Roman"/>
          <w:i/>
        </w:rPr>
      </w:r>
    </w:p>
    <w:p>
      <w:pPr>
        <w:pStyle w:val="Normal"/>
        <w:ind w:left="1760" w:hanging="0"/>
        <w:jc w:val="both"/>
        <w:rPr/>
      </w:pPr>
      <w:r>
        <w:rPr>
          <w:rFonts w:cs="Times New Roman" w:ascii="Times New Roman" w:hAnsi="Times New Roman"/>
          <w:i/>
        </w:rPr>
        <w:t>«Весна на Земле, сводит с тропинки зелень и желтизна цветов. Я счастлива от того, что в минуту отчаяния перед пустотой вспоминаю о моем приюте, Л.; я нашла его, срослась с ним, живу. Он безграничен, но никому это не нужно, кроме меня, и моя замкнутая безбрежность нужна только ему, открывается ему. Я счастлива с ним, живу спокойно – так, будто бы это будет вечно. Мы нужны друг другу, чтобы чувствовать жизнь и не сомневаться в смысле ее – он понятен, по внутреннему убеждению, скорее чувственному, а не рациональному, он даже беспрекословен. Так можно и детей воспитывать, а не только бороться за обеспечение им выживания, можно быть и чувствовать себя полезными одним тем, что нашли свое место во всеобщей гармонии, которая не перестает быть только от того, что ее не видят другие. Только звонить Л. уже нельзя. Не хочу без конца тревожить его, сводить с ума этими «качелями». Надо быть сильнее своего чувства, надо довести до конкретной точки мою внешнюю жизнь, если только я действительно желаю блага Л., а не просто эгоистически люблю в нем свое благо. Жаль, что мало осталось времени, и мне сейчас надо уезжать домой. Моя потребность говорить с Л. ищет себя в этих письменных пробах. Но я очень устаю от вечно идущего впереди пера – не движения мысли – нет! – требования четкой словесной формы, которая сковывает содержание больше, чем устная речь, в которой больше средств для передачи смысла – мимика, жест, тон, тембр, громкость, касание рукой; - отказ от касания. Если я когда-нибудь и вправду окажусь одинокой, то забыться от этого величайшего горя я позову на помощь бумагу и перо – и сойду в них на нет, отдам свою жизнь так, а только потом иначе. Еще признание. Мне изначально неприятно было мое неистовое, оголтелое отстаивание православия перед католичеством – но сердцу не прикажешь. Вчера, кажется, произошел перелом в пользу интереса, простого интереса умственного к католичеству. Захотелось самой найти, не корни (они-то известны), а оправдание этой полноправной половинке «условного» христианства. Если найду нечто, не противоречащее при этом моему строю мыслей и чувств, то сделаю первый шаг на пути к универсальной, всеобъемлющей истине, которая сверху освещает все, что нарождается и утверждает себя внизу. Я еще очень сильно внизу. А теперь я сама себе изрядно надоела и хочу помолчать. И всегда остается одно – люблю».</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i/>
          <w:i/>
          <w:color w:val="606060"/>
          <w:kern w:val="2"/>
          <w:sz w:val="24"/>
          <w:szCs w:val="24"/>
        </w:rPr>
      </w:pPr>
      <w:r>
        <w:rPr>
          <w:rFonts w:cs="Times New Roman" w:ascii="Times New Roman" w:hAnsi="Times New Roman"/>
          <w:b/>
          <w:bCs/>
          <w:i/>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sz w:val="24"/>
          <w:szCs w:val="24"/>
        </w:rPr>
        <w:t>Сожаление</w:t>
      </w:r>
      <w:r>
        <w:rPr>
          <w:rFonts w:cs="Times New Roman" w:ascii="Times New Roman" w:hAnsi="Times New Roman"/>
          <w:bCs/>
          <w:color w:val="606060"/>
          <w:kern w:val="2"/>
        </w:rPr>
        <w:t>...</w:t>
      </w:r>
    </w:p>
    <w:p>
      <w:pPr>
        <w:pStyle w:val="Normal"/>
        <w:shd w:fill="FFFFFF" w:val="clear"/>
        <w:spacing w:lineRule="auto" w:line="240"/>
        <w:rPr/>
      </w:pPr>
      <w:hyperlink r:id="rId635">
        <w:r>
          <w:rPr>
            <w:rFonts w:cs="Times New Roman" w:ascii="Times New Roman" w:hAnsi="Times New Roman"/>
            <w:bCs/>
            <w:i/>
            <w:iCs/>
            <w:color w:val="000000"/>
            <w:kern w:val="2"/>
          </w:rPr>
        </w:r>
      </w:hyperlink>
    </w:p>
    <w:p>
      <w:pPr>
        <w:pStyle w:val="Normal"/>
        <w:shd w:fill="FFFFFF" w:val="clear"/>
        <w:spacing w:lineRule="auto" w:line="240"/>
        <w:rPr/>
      </w:pPr>
      <w:r>
        <w:rPr>
          <w:rFonts w:cs="Times New Roman" w:ascii="Times New Roman" w:hAnsi="Times New Roman"/>
          <w:color w:val="000000"/>
        </w:rPr>
        <w:t>Привычка управляет мною... Можно только удивляться ее наглости</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ожу труса...</w:t>
      </w:r>
    </w:p>
    <w:p>
      <w:pPr>
        <w:pStyle w:val="Normal"/>
        <w:shd w:fill="FFFFFF" w:val="clear"/>
        <w:spacing w:lineRule="auto" w:line="240"/>
        <w:rPr/>
      </w:pPr>
      <w:hyperlink r:id="rId63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Кожу труса, гордыни иль краха, </w:t>
        <w:br/>
        <w:t>Слой за слоем снимаем со стоном</w:t>
        <w:br/>
        <w:t>Лишь тогда избегаем мы праха,</w:t>
        <w:br/>
        <w:t>Если  старости лик стал иконой.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урная бесконечность</w:t>
      </w:r>
    </w:p>
    <w:p>
      <w:pPr>
        <w:pStyle w:val="Normal"/>
        <w:shd w:fill="FFFFFF" w:val="clear"/>
        <w:spacing w:lineRule="auto" w:line="240"/>
        <w:rPr/>
      </w:pPr>
      <w:hyperlink r:id="rId637">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Я ухожу в ... движение по кругу</w:t>
        <w:br/>
        <w:t>Я ухожу обидно, не любя,</w:t>
        <w:br/>
        <w:t>Не разглядев ни душу друга,</w:t>
        <w:br/>
        <w:t>И не увидев глубины себя</w:t>
        <w:br/>
        <w:br/>
        <w:t>Мне по нутру дурная бесконечность,</w:t>
        <w:br/>
        <w:t>Покоя никогда не нахожу.</w:t>
        <w:br/>
        <w:t>В закон я возвожу свою беспечность.</w:t>
        <w:br/>
        <w:t>Я ухожу, смотрите, ухожу!</w:t>
        <w:br/>
        <w:br/>
        <w:t>Проснется ангел, крылья потускнеют</w:t>
        <w:br/>
        <w:t>Расправить их уже не хватит сил</w:t>
        <w:br/>
        <w:t>Коль женщина нас по ночам лелеет</w:t>
        <w:br/>
        <w:t>Под утро стопроцентно ты один!</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аятник</w:t>
      </w:r>
    </w:p>
    <w:p>
      <w:pPr>
        <w:pStyle w:val="Normal"/>
        <w:shd w:fill="FFFFFF" w:val="clear"/>
        <w:spacing w:lineRule="auto" w:line="240"/>
        <w:rPr/>
      </w:pPr>
      <w:hyperlink r:id="rId638">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ока маятник качается, Мир меняется и мы НЕ возвращаемся назад.</w:t>
        <w:br/>
        <w:br/>
        <w:t>Нас маятник качает вновь и вновь...</w:t>
        <w:br/>
        <w:t>Объект любви сместится на полбита!</w:t>
        <w:br/>
        <w:t>Движенье может и остудит кровь -</w:t>
        <w:br/>
        <w:t>Любовь другая - вовсе НЕ любовь:</w:t>
        <w:br/>
        <w:t>Пер-Гюнт вернется к старому корыту.</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Жаль...</w:t>
      </w:r>
    </w:p>
    <w:p>
      <w:pPr>
        <w:pStyle w:val="Normal"/>
        <w:shd w:fill="FFFFFF" w:val="clear"/>
        <w:spacing w:lineRule="auto" w:line="240"/>
        <w:rPr/>
      </w:pPr>
      <w:hyperlink r:id="rId63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На грани света - чернота,</w:t>
        <w:br/>
        <w:t>Трагичен павший лист осенний...</w:t>
        <w:br/>
        <w:t>Все счастье наше - пустота</w:t>
        <w:br/>
        <w:t>При прозаическом рентген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Глаза - это...</w:t>
      </w:r>
    </w:p>
    <w:p>
      <w:pPr>
        <w:pStyle w:val="Normal"/>
        <w:shd w:fill="FFFFFF" w:val="clear"/>
        <w:spacing w:lineRule="auto" w:line="240"/>
        <w:rPr/>
      </w:pPr>
      <w:hyperlink r:id="rId640">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Глаза – Души кожа.</w:t>
        <w:br/>
        <w:t>Доказательство</w:t>
        <w:br/>
        <w:t>Канта и греков, </w:t>
        <w:br/>
        <w:t>Телесный лик Духа,</w:t>
        <w:br/>
        <w:t>Мир Божий!</w:t>
        <w:br/>
        <w:br/>
        <w:t>Или, увы, похоже,</w:t>
        <w:br/>
        <w:t>От посягательств </w:t>
        <w:br/>
        <w:t>Защита, окна с веками</w:t>
        <w:br/>
        <w:t>От любопытства и  слухов</w:t>
        <w:br/>
        <w:t>Прохожих.</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адает снег...</w:t>
      </w:r>
    </w:p>
    <w:p>
      <w:pPr>
        <w:pStyle w:val="Normal"/>
        <w:shd w:fill="FFFFFF" w:val="clear"/>
        <w:spacing w:lineRule="auto" w:line="240"/>
        <w:rPr/>
      </w:pPr>
      <w:hyperlink r:id="rId641">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адает снег..</w:t>
        <w:br/>
        <w:t>А мы - немы</w:t>
        <w:br/>
        <w:t>Смолкает смех</w:t>
        <w:br/>
        <w:t>И мы - не мы!</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Взросление – или?</w:t>
      </w:r>
    </w:p>
    <w:p>
      <w:pPr>
        <w:pStyle w:val="Normal"/>
        <w:shd w:fill="FFFFFF" w:val="clear"/>
        <w:spacing w:lineRule="auto" w:line="240"/>
        <w:rPr/>
      </w:pPr>
      <w:hyperlink r:id="rId642">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зросленье - это продолженье</w:t>
        <w:br/>
        <w:t>Игрушек, отнятых когда-то</w:t>
        <w:br/>
        <w:t>Инерция и супертрата</w:t>
        <w:br/>
        <w:t>Усилий к...сладкому варенью</w:t>
        <w:br/>
        <w:br/>
        <w:t>Лишь компенсация "не до"</w:t>
        <w:br/>
        <w:t>Внимания, любви, касаний,</w:t>
        <w:br/>
        <w:t>И откровений, и желаний</w:t>
        <w:br/>
        <w:t>Не детски прожитых годов</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онфликт НЕ-шуточный</w:t>
      </w:r>
    </w:p>
    <w:p>
      <w:pPr>
        <w:pStyle w:val="Normal"/>
        <w:shd w:fill="FFFFFF" w:val="clear"/>
        <w:spacing w:lineRule="auto" w:line="240"/>
        <w:rPr/>
      </w:pPr>
      <w:hyperlink r:id="rId64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Тело</w:t>
        <w:br/>
        <w:t>Созрело</w:t>
        <w:br/>
        <w:t>Захотело</w:t>
        <w:br/>
        <w:t>И зазвенело</w:t>
        <w:br/>
        <w:t>Без лишних слов...</w:t>
        <w:br/>
        <w:br/>
        <w:t>Ах!</w:t>
        <w:br/>
        <w:t>Дух</w:t>
        <w:br/>
        <w:t>Проснулся</w:t>
        <w:br/>
        <w:t>И ужаснулся </w:t>
        <w:br/>
        <w:t>Но...</w:t>
        <w:br/>
        <w:t>Был таков!</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Йохерный бабай</w:t>
      </w:r>
    </w:p>
    <w:p>
      <w:pPr>
        <w:pStyle w:val="Normal"/>
        <w:shd w:fill="FFFFFF" w:val="clear"/>
        <w:spacing w:lineRule="auto" w:line="240"/>
        <w:rPr/>
      </w:pPr>
      <w:hyperlink r:id="rId644">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Томск, Омск, Тюмень..</w:t>
        <w:br/>
        <w:t>Уже который день</w:t>
        <w:br/>
        <w:t>Вагон – плацкарта.</w:t>
        <w:br/>
        <w:t>Привычное круша</w:t>
        <w:br/>
        <w:t>В агонии душа</w:t>
        <w:br/>
        <w:t>Еще на старте…</w:t>
        <w:br/>
        <w:br/>
        <w:br/>
        <w:t>Моя надежда путь в три тыщи верст</w:t>
        <w:br/>
        <w:t>Проделала, чтобы увидеть ту,</w:t>
        <w:br/>
        <w:t>Чей холст одет был в слово лучшее</w:t>
        <w:br/>
        <w:t>Из тысяч слов. В нем жил огонь. Любя-</w:t>
        <w:br/>
        <w:t>Любим – его секрет. Оно «СОЗВУЧИЕ»,</w:t>
        <w:br/>
        <w:t>Гармонии дитя. В нем суть – явить мечту.</w:t>
        <w:br/>
        <w:t>Да, был еще призыв явить себя!</w:t>
        <w:br/>
        <w:br/>
        <w:t>Но диссонанс был полный и глубокий</w:t>
        <w:br/>
        <w:t>Пространство, время растерзав, раздета,</w:t>
        <w:br/>
        <w:t>Одинока, не нужна, по-прежнему, невеста,</w:t>
        <w:br/>
        <w:t>Моя надежда! Как путь ее тернист и краток.</w:t>
        <w:br/>
        <w:t>Вся в шрамах. Нет живого места.</w:t>
        <w:br/>
        <w:t>Как соразмерить мне с ее незамутненным светом</w:t>
        <w:br/>
        <w:t>И пошлость дней и лет остаток?</w:t>
        <w:br/>
        <w:br/>
        <w:t>Ночь, томская гостиница, обратный путь</w:t>
        <w:br/>
        <w:t>Проделать предстоит несолоно хлебавши.</w:t>
        <w:br/>
        <w:t>Но не в этом суть, а в том, что рок…</w:t>
        <w:br/>
        <w:t>Нарушил пустоту нежнейший шепот смело:</w:t>
        <w:br/>
        <w:t>«Не спится Вам, простите за звонок,</w:t>
        <w:br/>
        <w:t>Я вижу.  Слышу голос Ваш уставший.</w:t>
        <w:br/>
        <w:t>И предложить могу снотворное – девичье тело». </w:t>
        <w:br/>
        <w:br/>
        <w:t>Как звать Вас, девушка? Как Вы звучите?</w:t>
        <w:br/>
        <w:t>«Валерия. Так маму покойную звали…»</w:t>
        <w:br/>
        <w:t>Простите. Зачем на службе этой? «Слегка </w:t>
        <w:br/>
        <w:t>Я бедствую и одинока. Мне надо жить,</w:t>
        <w:br/>
        <w:t>Но планка жизни слишком высока.</w:t>
        <w:br/>
        <w:t>Мне не под силу свет и дали.</w:t>
        <w:br/>
        <w:t>Но как хотелось все переменить!»</w:t>
        <w:br/>
        <w:br/>
        <w:t>И я! И я!! Уже какие сутки</w:t>
        <w:br/>
        <w:t>Безрадостен, бесплоден дух.</w:t>
        <w:br/>
        <w:t>И проститутки здесь не помогут, нет…</w:t>
        <w:br/>
        <w:t>Душа мне близкая нужна, беседа,</w:t>
        <w:br/>
        <w:t>Что проливает в ночи свет.</w:t>
        <w:br/>
        <w:t>И мудростью наполнит двух</w:t>
        <w:br/>
        <w:t>Говорящих под молчащим небом.</w:t>
        <w:br/>
        <w:br/>
        <w:br/>
        <w:br/>
        <w:t>«О, как хочу Вас видеть, слышать! Ход </w:t>
        <w:br/>
        <w:t>Прозаический Вы совершите, право:</w:t>
        <w:br/>
        <w:t>Мой доход по минимуму оплатите.</w:t>
        <w:br/>
        <w:t>Я отпрошусь с работы, приеду, к речи голодна…»</w:t>
        <w:br/>
        <w:t>Молчите! Ничего не говорите!</w:t>
        <w:br/>
        <w:t>Ведь мысли Ваши здравы, </w:t>
        <w:br/>
        <w:t>Беседе золото была б цена.</w:t>
        <w:br/>
        <w:br/>
        <w:br/>
        <w:t>За 40 мне, уже седые волосы</w:t>
        <w:br/>
        <w:t>Не сломлен я, еще металл есть </w:t>
        <w:br/>
        <w:t>В голосе. И ожиданье в ночи дамы,</w:t>
        <w:br/>
        <w:t>Когда все помыслы и свежи и чисты,</w:t>
        <w:br/>
        <w:t>Не предвещают страхов драмы</w:t>
        <w:br/>
        <w:t>Горевшему, тонувшему и месть</w:t>
        <w:br/>
        <w:t>Презревшему, чтоб нищего не вешать на кресты</w:t>
        <w:br/>
        <w:br/>
        <w:br/>
        <w:t>Какие запахи у ночи!  Иль это снится…</w:t>
        <w:br/>
        <w:t>На Землю звездный свет из точек</w:t>
        <w:br/>
        <w:t>Линией ложится. Высоты, длины</w:t>
        <w:br/>
        <w:t>Ее безмерны. И верно, формула проста:</w:t>
        <w:br/>
        <w:t>Тело,  дух,  душа – едины</w:t>
        <w:br/>
        <w:t>Душа опять легка для строчек,</w:t>
        <w:br/>
        <w:t>Что Жизнь напишет с чистого листа.</w:t>
        <w:br/>
        <w:br/>
        <w:t>Вот и такси. Бежит судьба Валерия.</w:t>
        <w:br/>
        <w:t>Бегу и я, поддавшись странной силе.</w:t>
        <w:br/>
        <w:t>Прощай, безверие! ОбнялИсь. Вальс Си-</w:t>
        <w:br/>
        <w:t>Бемоль Шопена уноСи-л, иль это было Ми?</w:t>
        <w:br/>
        <w:t>Неважно. И сказала фея: «Заплатим за такСи</w:t>
        <w:br/>
        <w:t>И ночь мы вместе, Ми-лый:?»</w:t>
        <w:br/>
        <w:t>Да, Ми-лая, вот все  возьМи…</w:t>
        <w:br/>
        <w:br/>
        <w:t>Пожалуй , все. Пропал с деньгами лик </w:t>
        <w:br/>
        <w:t>Валерии. Как и явился. Как был урок </w:t>
        <w:br/>
        <w:t>Велик!  Как вовремя и ярко преподан.</w:t>
        <w:br/>
        <w:t>Иллюзия! С тобой пора расстаться</w:t>
        <w:br/>
        <w:t>И с головой нырнуть в холодный океан</w:t>
        <w:br/>
        <w:t>Помойной ямы, где пусто между строк.</w:t>
        <w:br/>
        <w:t>Стих кончил. Можно посмеятьс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Апофеоз Женщине и... немного Богу</w:t>
      </w:r>
    </w:p>
    <w:p>
      <w:pPr>
        <w:pStyle w:val="Normal"/>
        <w:shd w:fill="FFFFFF" w:val="clear"/>
        <w:spacing w:lineRule="auto" w:line="240"/>
        <w:rPr/>
      </w:pPr>
      <w:hyperlink r:id="rId645">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Половая энергия самца, долгое время не имеющая выхода,</w:t>
        <w:br/>
        <w:t>преобразуется в созидательную силу.</w:t>
        <w:br/>
        <w:t>Самец становится Человеком, а его половая потребность приобретает новое измерение- Любовь.</w:t>
        <w:br/>
        <w:t>Этой  удивительной задержке мужчины обязаны Женщине</w:t>
        <w:br/>
        <w:t>Инстинктивно сдерживая половую агрессию самца, Женщина</w:t>
        <w:br/>
        <w:t>Созидает Человека и его Духовный Мир</w:t>
        <w:br/>
        <w:t>Не "насилуйте" Женщину! Этим Вы рубите сук, на котором</w:t>
        <w:br/>
        <w:t>"сидит" все богатство нашего Мира.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Тело большая воронка</w:t>
      </w:r>
    </w:p>
    <w:p>
      <w:pPr>
        <w:pStyle w:val="Normal"/>
        <w:shd w:fill="FFFFFF" w:val="clear"/>
        <w:spacing w:lineRule="auto" w:line="240"/>
        <w:rPr/>
      </w:pPr>
      <w:hyperlink r:id="rId64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Тело – большая воронка!</w:t>
        <w:br/>
        <w:t>Исподволь, ловко и тонко</w:t>
        <w:br/>
        <w:t>Сети плетет паук…</w:t>
        <w:br/>
        <w:t>Шагаем по вечной кромке:</w:t>
        <w:br/>
        <w:t>Здоровая клетка – онко</w:t>
        <w:br/>
        <w:t>Логический круг!</w:t>
        <w:br/>
        <w:br/>
        <w:t>А плоть, как шальная лошадь</w:t>
        <w:br/>
        <w:t>Выносит всегда на площадь,</w:t>
        <w:br/>
        <w:t>Красную от крови,</w:t>
        <w:br/>
        <w:t>Страсть в экстазе охоты,</w:t>
        <w:br/>
        <w:t>Где ей отрубает похоть </w:t>
        <w:br/>
        <w:t>Голову от любви.</w:t>
        <w:br/>
        <w:br/>
        <w:t>А как же духу без тела?</w:t>
        <w:br/>
        <w:t>Все ведающий – неумелый</w:t>
        <w:br/>
        <w:t>Место себе найти.</w:t>
        <w:br/>
        <w:t>Безмерен он и бесплоден</w:t>
        <w:br/>
        <w:t>И, как в пустыне, безводен -</w:t>
        <w:br/>
        <w:t>Путнику не спастись.</w:t>
        <w:br/>
        <w:br/>
        <w:t>Разомкнутый смыкает круг</w:t>
        <w:br/>
        <w:t>Материю познавший дух – </w:t>
        <w:br/>
        <w:t>Свою невесту.</w:t>
        <w:br/>
        <w:t>В любви, без крови, не греша</w:t>
        <w:br/>
        <w:t>На свет появится душа -</w:t>
        <w:br/>
        <w:t>На лобном месте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Любви... со страхом письмо к Даме</w:t>
      </w:r>
    </w:p>
    <w:p>
      <w:pPr>
        <w:pStyle w:val="Normal"/>
        <w:shd w:fill="FFFFFF" w:val="clear"/>
        <w:spacing w:lineRule="auto" w:line="240"/>
        <w:rPr/>
      </w:pPr>
      <w:hyperlink r:id="rId647">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с ужасом обнаруживаю, что при всех порой удивительных душевных и духовных достоинствах человеков, мы инстинктивно при первой встрече задаем себе и отвечаем на половой вопрос: "Хочу я ее(его) в постели или нет ?" И при зеленом светофоре начинается движение к душевности и духовности!</w:t>
        <w:br/>
        <w:t>Так вот, я хочу тебя в постели!</w:t>
        <w:br/>
        <w:t>При всей кажущейся аморальности начала знакомства, нет смысла играть в интерес о работе, увлечениях и пр. оценках личности.</w:t>
        <w:br/>
        <w:t>Сама Природа "навязывает" нам сверхважность прежде всего сексуальности и уже через нее к Высшему в нас. Ибо без  нее все краски тусклы и бесплодны!</w:t>
        <w:br/>
        <w:t>А я, дурак, всю  свою Жизнь боролся с этим "животным" в себе началом, как с заразой, "унижающей "мою светлую часть.</w:t>
        <w:br/>
        <w:t>Пишу впервые столь обнаженно и удивительно уверенно в правоте написанного!</w:t>
        <w:br/>
        <w:t>Вот таким чувствам Вы позволили родиться , наблюдая Вашу гордую осанку и красивую грудь!"</w:t>
        <w:br/>
        <w:br/>
        <w:t>А твое мнение, читател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Болеет тело...</w:t>
      </w:r>
    </w:p>
    <w:p>
      <w:pPr>
        <w:pStyle w:val="Normal"/>
        <w:shd w:fill="FFFFFF" w:val="clear"/>
        <w:spacing w:lineRule="auto" w:line="240"/>
        <w:rPr/>
      </w:pPr>
      <w:hyperlink r:id="rId64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Болеет тело - дух покоен!</w:t>
        <w:br/>
        <w:t>Качели странные, однако:</w:t>
        <w:br/>
        <w:t>Бессмысленна меж ними драка,</w:t>
        <w:br/>
        <w:t>Но вечно ожиданье бо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авет</w:t>
      </w:r>
    </w:p>
    <w:p>
      <w:pPr>
        <w:pStyle w:val="Normal"/>
        <w:shd w:fill="FFFFFF" w:val="clear"/>
        <w:spacing w:lineRule="auto" w:line="240"/>
        <w:rPr/>
      </w:pPr>
      <w:hyperlink r:id="rId64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очему мы так беспомощно ранимы?</w:t>
        <w:br/>
        <w:t>И от бессилья  затихает лира.</w:t>
        <w:br/>
        <w:t>И совесть чистая  зачем  болит?</w:t>
        <w:br/>
        <w:t>Ужель ей  от того невыносимо,</w:t>
        <w:br/>
        <w:t>Что разрушается картина Мира</w:t>
        <w:br/>
        <w:t>И зло не ведает, что творит ?!</w:t>
        <w:br/>
        <w:br/>
        <w:t>..................................</w:t>
        <w:br/>
        <w:br/>
        <w:t>Навет – и стынет кровь</w:t>
        <w:br/>
        <w:t>Паралич и души и тела</w:t>
        <w:br/>
        <w:t>Удар невидимый, умелый</w:t>
        <w:br/>
        <w:t>Не в глаз, а в бровь!</w:t>
        <w:br/>
        <w:br/>
        <w:t>Осмысленно, цинично, гадко –</w:t>
        <w:br/>
        <w:t>Терпи, бумага!</w:t>
        <w:br/>
        <w:t>Мразь эта избегает схватки</w:t>
        <w:br/>
        <w:t>Прямой, как шпаг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Не прикоснуться к этой боли</w:t>
      </w:r>
    </w:p>
    <w:p>
      <w:pPr>
        <w:pStyle w:val="Normal"/>
        <w:shd w:fill="FFFFFF" w:val="clear"/>
        <w:spacing w:lineRule="auto" w:line="240"/>
        <w:rPr/>
      </w:pPr>
      <w:hyperlink r:id="rId650">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Не прикоснуться к этой боли</w:t>
        <w:br/>
        <w:t>Нет срока давности тех лет.</w:t>
        <w:br/>
        <w:t>Снимают кожу  за совет</w:t>
        <w:br/>
        <w:t>В стерильном воздухе юдоли</w:t>
        <w:br/>
        <w:br/>
        <w:t>У дома черный столб стоит</w:t>
        <w:br/>
        <w:t>И одиноко в небо целит...</w:t>
        <w:br/>
        <w:t>Бездушный камень свято верит</w:t>
        <w:br/>
        <w:t>Всей безысходности молитв.</w:t>
        <w:br/>
        <w:br/>
        <w:t>На этаже шестом, в окошке</w:t>
        <w:br/>
        <w:t>Звезда с звездою говорит...</w:t>
        <w:br/>
        <w:t>Неправда! Там фонарь горит,</w:t>
        <w:br/>
        <w:t>Ну, а под ним резвятся мошки.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ногозначность</w:t>
      </w:r>
    </w:p>
    <w:p>
      <w:pPr>
        <w:pStyle w:val="Normal"/>
        <w:shd w:fill="FFFFFF" w:val="clear"/>
        <w:spacing w:lineRule="auto" w:line="240"/>
        <w:rPr/>
      </w:pPr>
      <w:hyperlink r:id="rId65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Не   оглядывайся,  Орфей!</w:t>
        <w:br/>
        <w:t>Ждет на Голгофе тебя Ника</w:t>
        <w:br/>
        <w:t>Среди живущих здесь людей</w:t>
        <w:br/>
        <w:t>Давно ослепла Эвридик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уша собачья</w:t>
      </w:r>
    </w:p>
    <w:p>
      <w:pPr>
        <w:pStyle w:val="Normal"/>
        <w:shd w:fill="FFFFFF" w:val="clear"/>
        <w:spacing w:lineRule="auto" w:line="240"/>
        <w:rPr/>
      </w:pPr>
      <w:hyperlink r:id="rId652">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Выброшенного ребенка  месяц вскармливала </w:t>
        <w:br/>
        <w:t>сука, чьи щенки были уничтожены человеком...»</w:t>
        <w:br/>
        <w:br/>
        <w:t>Услышав  по TV -программе, </w:t>
        <w:br/>
        <w:t>Системно - мыслящий  поэт,</w:t>
        <w:br/>
        <w:t>Намеревался   в  этой  драме</w:t>
        <w:br/>
        <w:t>Найти   логический     ответ.</w:t>
        <w:br/>
        <w:br/>
        <w:t>На  фоне  ужасов  банальных</w:t>
        <w:br/>
        <w:t>Происходящих  в  нашем веке</w:t>
        <w:br/>
        <w:t>Мне  показалось и  Анналы</w:t>
        <w:br/>
        <w:t>Затмили   люди - человеки!</w:t>
        <w:br/>
        <w:br/>
        <w:t>Она  живет  среди  людей,</w:t>
        <w:br/>
        <w:t>Имеет   хромосомы   мамы</w:t>
        <w:br/>
        <w:t>Откуда   же  душа  злодея</w:t>
        <w:br/>
        <w:t>У этой  симпатичной дамы?</w:t>
        <w:br/>
        <w:br/>
        <w:t>Или   иллюзия   воочию?</w:t>
        <w:br/>
        <w:t>Глазам  уже  не  верьте!</w:t>
        <w:br/>
        <w:t>Мы   стая, волчья  стая,</w:t>
        <w:br/>
        <w:t>Не  звери  даже,  черти!</w:t>
        <w:br/>
        <w:br/>
        <w:t>Простить меня я попрошу</w:t>
        <w:br/>
        <w:t>За  слово  «даже»</w:t>
        <w:br/>
        <w:t>Собачью  душу   возношу</w:t>
        <w:br/>
        <w:t>Коль  человечья   гаже!</w:t>
        <w:br/>
        <w:br/>
        <w:t>Без слов, скрываясь,  сука</w:t>
        <w:br/>
        <w:t>Кормила  девочку  зарытую,</w:t>
        <w:br/>
        <w:t>Когда  топили  наши руки</w:t>
        <w:br/>
        <w:t>Ее детей в корыте</w:t>
        <w:br/>
        <w:br/>
        <w:t>.........................</w:t>
        <w:br/>
        <w:br/>
        <w:t>Пожалуй, слишком, кровоточит</w:t>
        <w:br/>
        <w:t>Я   ограничусь  многоточье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итя Сатаны...</w:t>
      </w:r>
    </w:p>
    <w:p>
      <w:pPr>
        <w:pStyle w:val="Normal"/>
        <w:shd w:fill="FFFFFF" w:val="clear"/>
        <w:spacing w:lineRule="auto" w:line="240"/>
        <w:rPr/>
      </w:pPr>
      <w:hyperlink r:id="rId653">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итя и Сатаны и  Света,</w:t>
        <w:br/>
        <w:t>Единство холода и лета,</w:t>
        <w:br/>
        <w:t>Веревки и полета,</w:t>
        <w:br/>
        <w:t>Свободы и, увы, болота!</w:t>
        <w:br/>
        <w:br/>
        <w:t>Воздушный змей творит в потоке,</w:t>
        <w:br/>
        <w:t>Далекий от житейской склоки;</w:t>
        <w:br/>
        <w:t>Инвариантность неба - чистого листа,</w:t>
        <w:br/>
        <w:t>Есть следствие веревки иль хвост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 Любви другой</w:t>
      </w:r>
    </w:p>
    <w:p>
      <w:pPr>
        <w:pStyle w:val="Normal"/>
        <w:shd w:fill="FFFFFF" w:val="clear"/>
        <w:spacing w:lineRule="auto" w:line="240"/>
        <w:rPr/>
      </w:pPr>
      <w:hyperlink r:id="rId654">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Злоба, месть, обида…</w:t>
        <w:br/>
        <w:t>Огонь, сжигающий утробу</w:t>
        <w:br/>
        <w:t>Невоплощенное либидо</w:t>
        <w:br/>
        <w:t>Ведущие при жизни к гробу</w:t>
        <w:br/>
        <w:br/>
        <w:t>Надежду, святость, свет покоя,</w:t>
        <w:br/>
        <w:t>Любовь, ни в чем не виноватых</w:t>
        <w:br/>
        <w:t>В душе изгаженной изгоя</w:t>
        <w:br/>
        <w:t>Где все вокруг враги - не братья!</w:t>
        <w:br/>
        <w:br/>
        <w:t>Смириться злобный дух бессилен</w:t>
        <w:br/>
        <w:t>Хоть разрушенья очевидны:</w:t>
        <w:br/>
        <w:t>Здесь прописался бес и силой</w:t>
        <w:br/>
        <w:t>Не одолеть его ехидны</w:t>
        <w:br/>
        <w:br/>
        <w:t>Остатку Бога в человеке.</w:t>
        <w:br/>
        <w:t>Не ведает он, чем творим</w:t>
        <w:br/>
        <w:t>И в нашем двадцать первом веке</w:t>
        <w:br/>
        <w:t>Непобедим кровавый Рим!</w:t>
        <w:br/>
        <w:br/>
        <w:t>Но может… полюбить изгоя?</w:t>
        <w:br/>
        <w:t>И женщина, чье имя Зоя</w:t>
        <w:br/>
        <w:t>Есть Жизнь - со злом борьба, </w:t>
        <w:br/>
        <w:t>Научит бедного "героя"</w:t>
        <w:br/>
        <w:t>Давить в себе по капле гноя</w:t>
        <w:br/>
        <w:t>До Человека, не раба!</w:t>
      </w:r>
    </w:p>
    <w:p>
      <w:pPr>
        <w:pStyle w:val="Normal"/>
        <w:numPr>
          <w:ilvl w:val="0"/>
          <w:numId w:val="0"/>
        </w:numPr>
        <w:shd w:fill="FFFFFF" w:val="clear"/>
        <w:spacing w:lineRule="auto" w:line="240" w:before="164" w:after="55"/>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ве женщины, два антипода...</w:t>
      </w:r>
    </w:p>
    <w:p>
      <w:pPr>
        <w:pStyle w:val="Normal"/>
        <w:shd w:fill="FFFFFF" w:val="clear"/>
        <w:spacing w:lineRule="auto" w:line="240"/>
        <w:rPr/>
      </w:pPr>
      <w:hyperlink r:id="rId655">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ве женщины, два антипода</w:t>
        <w:br/>
        <w:t>Два берега одной реки</w:t>
        <w:br/>
        <w:t>Меня, несущей свои воды</w:t>
        <w:br/>
        <w:t>Рассудку, зренью вопреки</w:t>
        <w:br/>
        <w:br/>
        <w:t>Одна была совсем святая</w:t>
        <w:br/>
        <w:t>Струился тихий свет небес</w:t>
        <w:br/>
        <w:t>Моя душа на ангела взирая</w:t>
        <w:br/>
        <w:t>Боялась лишь, чтоб не попутал бес</w:t>
        <w:br/>
        <w:br/>
        <w:t>Бык и Телец - куда земнее!</w:t>
        <w:br/>
        <w:t>(Упрямством мой отмечен знак)</w:t>
        <w:br/>
        <w:t>Не мог любить еще нежнее,</w:t>
        <w:br/>
        <w:t>Еще светлей, трагичнее… Но Рак</w:t>
        <w:br/>
        <w:br/>
        <w:t>На глубине живет и в тине</w:t>
        <w:br/>
        <w:t>Подводный мир красив и строг</w:t>
        <w:br/>
        <w:t>Дыханье воздухом отныне</w:t>
        <w:br/>
        <w:t>Помехой стало. Бычий рог</w:t>
        <w:br/>
        <w:br/>
        <w:t>Там неуместен. От сильных легких</w:t>
        <w:br/>
        <w:t>Уж не осталось и следа…</w:t>
        <w:br/>
        <w:t>И мир земли, "ущербный, плоский"</w:t>
        <w:br/>
        <w:t>Накрыла вечная вода.</w:t>
        <w:br/>
        <w:br/>
        <w:t>А что же Бык? В пучине сгинул</w:t>
        <w:br/>
        <w:t>Сломав неслабый свой хребет</w:t>
        <w:br/>
        <w:t>Воистину, ломая спину,</w:t>
        <w:br/>
        <w:t>Вы лишь пригодны на обед</w:t>
        <w:br/>
        <w:br/>
        <w:t>Тем, для кого свою свободу</w:t>
        <w:br/>
        <w:t>Вы положили к их ногам</w:t>
        <w:br/>
        <w:t>Не следует ломать породу</w:t>
        <w:br/>
        <w:t>В угоду ракам и рачкам</w:t>
        <w:br/>
        <w:br/>
        <w:t>К Другой мне трудно подступиться</w:t>
        <w:br/>
        <w:t>Объять ее не хватит сил</w:t>
        <w:br/>
        <w:t>В такую женщину влюбиться</w:t>
        <w:br/>
        <w:t>Мог только тот, кому не мил</w:t>
        <w:br/>
        <w:br/>
        <w:t>Стал белый свет, и черный цвет</w:t>
        <w:br/>
        <w:t>На душу, как туман, стелился.</w:t>
        <w:br/>
        <w:t>На фоне траура ее портрет</w:t>
        <w:br/>
        <w:t>Светлей немного становился.</w:t>
        <w:br/>
        <w:br/>
        <w:t>Худа, как трость, глаза навыкат</w:t>
        <w:br/>
        <w:t>Один лишь раз и метод тыка</w:t>
        <w:br/>
        <w:t>Всевышний к глине применил</w:t>
        <w:br/>
        <w:t>Все остальное - черт творил!</w:t>
        <w:br/>
        <w:br/>
        <w:t>Была она почти невинна...</w:t>
        <w:br/>
        <w:t>Не важно, женщина, мужчина ль:</w:t>
        <w:br/>
        <w:t>Отточенным движеньем ру'ки</w:t>
        <w:br/>
        <w:t>Насильственно ныряли в брюки.</w:t>
        <w:br/>
        <w:br/>
        <w:t>Такой "подход", поверьте, сразу</w:t>
        <w:br/>
        <w:t>Разрушит мозг твой, как заразу</w:t>
        <w:br/>
        <w:t>И Инь и Ян, внедрившись в Лю,</w:t>
        <w:br/>
        <w:t>Творили блудное "Люблю"</w:t>
        <w:br/>
        <w:br/>
        <w:t>Все было просто и банально,</w:t>
        <w:br/>
        <w:t>Когда б не ореол, не тайна</w:t>
        <w:br/>
        <w:t>Светились чисто сквозь грехи...</w:t>
        <w:br/>
        <w:t>То был талант писать стихи!</w:t>
        <w:br/>
        <w:br/>
        <w:t>Вот здесь пред мной встает стена.</w:t>
        <w:br/>
        <w:t>Китайская была бы ниже...</w:t>
        <w:br/>
        <w:t>И творчество ее - великая волна</w:t>
        <w:br/>
        <w:t>Пронзительна, сильна и ближе</w:t>
        <w:br/>
        <w:br/>
        <w:t>По духу близких мне творений:</w:t>
        <w:br/>
        <w:t>Ахматова, Цветаева, Есенин...</w:t>
        <w:br/>
        <w:t>Умом и сердцем как постичь:</w:t>
        <w:br/>
        <w:t>Алмаз-шедевр, огранка - БИЧ!</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ind w:left="1760" w:hanging="0"/>
        <w:jc w:val="both"/>
        <w:rPr/>
      </w:pPr>
      <w:r>
        <w:rPr>
          <w:rFonts w:cs="Times New Roman" w:ascii="Times New Roman" w:hAnsi="Times New Roman"/>
          <w:i/>
        </w:rPr>
        <w:t>«Нам не дано предугадать, как наше слово отзовется».  Всего несколько твоих слов – и произошло страшное. Я лишилась целого мира, жизни, счастья. Все пусто, кругом, мертво и голо. Вернее, нет – еще как живо! Живо само по себе, по своим нехитрым законам: растет дерево, зеленеют новые побеги, зачем-то бушует яркая трава, но мне не хочется упасть в нее, как день и два назад, не хочется потрогать рукой и вдохнуть аромат, не хочется смеяться счастливо и безотчетно от полноты жизни, от единства всего без исключения – в нас. Не стало Бога. Мир без него, сам по себе, грубый, непонятный, застыл во мне как отраженье в зеркале. А я сама уже умерла, но все еще живу по тем законам; по которым существует эта земля, с маленькой потертой буквы, правильная, объясненная Дарвиным, пригодная для овец и лошадей, пригодная и для людей, но уже не прекрасная этими осязаемыми законами как прежде, потому что от нее отвернулся Бог. Бог лишил меня тебя – Бог покинул землю. Бог решил, что земля, ее законы и так работают, Что ж, буду жить и я  - сильной красивой лошадью, подающей себя отменно, проституткой, любящей деньги и низменную власть. Я умею быть такой, умею. Значит, жизнь продолжаетс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i/>
          <w:i/>
          <w:color w:val="606060"/>
          <w:kern w:val="2"/>
          <w:sz w:val="24"/>
          <w:szCs w:val="24"/>
        </w:rPr>
      </w:pPr>
      <w:r>
        <w:rPr>
          <w:rFonts w:cs="Times New Roman" w:ascii="Times New Roman" w:hAnsi="Times New Roman"/>
          <w:b/>
          <w:bCs/>
          <w:i/>
          <w:color w:val="606060"/>
          <w:kern w:val="2"/>
          <w:sz w:val="24"/>
          <w:szCs w:val="24"/>
        </w:rPr>
      </w:r>
    </w:p>
    <w:p>
      <w:pPr>
        <w:pStyle w:val="Normal"/>
        <w:numPr>
          <w:ilvl w:val="0"/>
          <w:numId w:val="0"/>
        </w:numPr>
        <w:shd w:fill="FFFFFF" w:val="clear"/>
        <w:spacing w:lineRule="auto" w:line="240" w:before="164" w:after="55"/>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священие Лошади</w:t>
      </w:r>
    </w:p>
    <w:p>
      <w:pPr>
        <w:pStyle w:val="Normal"/>
        <w:shd w:fill="FFFFFF" w:val="clear"/>
        <w:spacing w:lineRule="auto" w:line="240"/>
        <w:rPr/>
      </w:pPr>
      <w:hyperlink r:id="rId65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уша возжаждала любви…</w:t>
        <w:br/>
        <w:t>И плоть без устали стегает</w:t>
        <w:br/>
        <w:t>Но лошадь бедная - в крови,</w:t>
        <w:br/>
        <w:t>В такие игры не играет</w:t>
        <w:br/>
        <w:br/>
        <w:t>Ей непонятен "свет очей"</w:t>
        <w:br/>
        <w:t>Любвеобильного урода</w:t>
        <w:br/>
        <w:t>Ее добротная порода</w:t>
        <w:br/>
        <w:t>Не донесет своих костей</w:t>
        <w:br/>
        <w:br/>
        <w:t>До целей всадника горбатых</w:t>
        <w:br/>
        <w:t>Удел, увы, у них один -</w:t>
        <w:br/>
        <w:t>Их справедливый господин:</w:t>
        <w:br/>
        <w:t>Канава, опухоль, лопат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х, жизнь не учит...</w:t>
      </w:r>
    </w:p>
    <w:p>
      <w:pPr>
        <w:pStyle w:val="Normal"/>
        <w:shd w:fill="FFFFFF" w:val="clear"/>
        <w:spacing w:lineRule="auto" w:line="240"/>
        <w:rPr/>
      </w:pPr>
      <w:hyperlink r:id="rId657">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Ох, жизнь не учит ничему!</w:t>
        <w:br/>
        <w:t>У бездны духа склоны круты</w:t>
        <w:br/>
        <w:t>Не позавидую тому</w:t>
        <w:br/>
        <w:t>Кто прыгает без парашюта</w:t>
        <w:br/>
        <w:br/>
        <w:t>Проверьте снасти прежде ловли</w:t>
        <w:br/>
        <w:t>Не прыгайте в пучину слету</w:t>
        <w:br/>
        <w:t>Секунда радости полета</w:t>
        <w:br/>
        <w:t>Не стоит бесконечной боли</w:t>
        <w:br/>
        <w:br/>
        <w:t>Боль - инородное создание</w:t>
        <w:br/>
        <w:t>Свидетельство не в пользу сути</w:t>
        <w:br/>
        <w:t>Того, что внешнее внимание</w:t>
        <w:br/>
        <w:t>Ошибочный избрало путь и</w:t>
        <w:br/>
        <w:br/>
        <w:t>Включило тайный детонатор</w:t>
        <w:br/>
        <w:t>На разрушенье организма</w:t>
        <w:br/>
        <w:t>А всем известно - аневризма</w:t>
        <w:br/>
        <w:t>Последствий значимых куратор</w:t>
        <w:br/>
        <w:br/>
        <w:t>Закон Ньютона стар как мир</w:t>
        <w:br/>
        <w:t>И мысли в небо оторваться</w:t>
        <w:br/>
        <w:t>Чреваты, как паденье гирь,</w:t>
        <w:br/>
        <w:t>На землю, где все  "люди - братья"</w:t>
        <w:br/>
        <w:br/>
        <w:t>Окажут не восторженный прием</w:t>
        <w:br/>
        <w:t>И не примочки к вашей попе…</w:t>
        <w:br/>
        <w:t>И самый умный - крепко "зопил"</w:t>
        <w:br/>
        <w:t>А глупый самый стал зверье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Покой - мой редкий гость...</w:t>
      </w:r>
    </w:p>
    <w:p>
      <w:pPr>
        <w:pStyle w:val="Normal"/>
        <w:shd w:fill="FFFFFF" w:val="clear"/>
        <w:spacing w:lineRule="auto" w:line="240"/>
        <w:rPr/>
      </w:pPr>
      <w:hyperlink r:id="rId65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окой - мой редкий гость!</w:t>
        <w:br/>
        <w:t>Как в горле кость</w:t>
        <w:br/>
        <w:t>В душе бесчинствует стихия</w:t>
        <w:br/>
        <w:t>Остаток жизни - пепла горсть</w:t>
        <w:br/>
        <w:t>И ржавый в сердце вбитый гвоздь</w:t>
        <w:br/>
        <w:t>Тебе сейчас дарю стихи я</w:t>
        <w:br/>
        <w:br/>
        <w:t>И в кресло сев, накинув плед</w:t>
        <w:br/>
        <w:t>Бумаге белой черный след</w:t>
        <w:br/>
        <w:t>Сгоревшего, вместив все в строчку,</w:t>
        <w:br/>
        <w:t>Груз прожитых бездарно лет</w:t>
        <w:br/>
        <w:t>И яркий в негативе свет</w:t>
        <w:br/>
        <w:t>Оставлю и ... поставлю точку!</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Исповедь неудачника</w:t>
      </w:r>
    </w:p>
    <w:p>
      <w:pPr>
        <w:pStyle w:val="Normal"/>
        <w:shd w:fill="FFFFFF" w:val="clear"/>
        <w:spacing w:lineRule="auto" w:line="240"/>
        <w:rPr/>
      </w:pPr>
      <w:hyperlink r:id="rId65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Ты вправе выбирать себе постель</w:t>
        <w:br/>
        <w:t>Я не судья тебе в твоей столице</w:t>
        <w:br/>
        <w:t>Но горизонт твой - половая щель</w:t>
        <w:br/>
        <w:t>Не к чистоте - к соитию стремится</w:t>
        <w:br/>
        <w:br/>
        <w:t>По диким замкам философский челн</w:t>
        <w:br/>
        <w:t>Взлетает над "посредственностью" жизни</w:t>
        <w:br/>
        <w:t>Чтоб приземлиться на все тот же член</w:t>
        <w:br/>
        <w:t>Прямостоящий Он восторгом брызжет</w:t>
        <w:br/>
        <w:br/>
        <w:t>Рождая к жизни тысячи "светил"</w:t>
        <w:br/>
        <w:t>Таких же слабоумных, как его хозяин</w:t>
        <w:br/>
        <w:t>Мне больно жить, мне свет не мил</w:t>
        <w:br/>
        <w:t>Я потерялся в Вашей ста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Это же надо...</w:t>
      </w:r>
    </w:p>
    <w:p>
      <w:pPr>
        <w:pStyle w:val="Normal"/>
        <w:shd w:fill="FFFFFF" w:val="clear"/>
        <w:spacing w:lineRule="auto" w:line="240"/>
        <w:rPr/>
      </w:pPr>
      <w:hyperlink r:id="rId660">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ыхание твое, как теплый ветер с моря</w:t>
        <w:br/>
        <w:t>Престранным образом приносит много горя</w:t>
        <w:br/>
        <w:t>И разрывается бессмертная душа</w:t>
        <w:br/>
        <w:t>От "святости" твоей едва дыша</w:t>
        <w:br/>
        <w:br/>
        <w:t>Почти транзит ты в жизни этой</w:t>
        <w:br/>
        <w:t>Абориген ты в жизни той</w:t>
        <w:br/>
        <w:t>Как столкновение с блистательной планетой</w:t>
        <w:br/>
        <w:t>Со страшною и черною дырой</w:t>
        <w:br/>
        <w:br/>
        <w:t>И носятся вокруг осколки</w:t>
        <w:br/>
        <w:t>Любимые, мужья, мужчины</w:t>
        <w:br/>
        <w:t>Не постигающих - насколько</w:t>
        <w:br/>
        <w:t>Они тобой так "искренне" ранимы</w:t>
        <w:br/>
        <w:br/>
        <w:t>Обуреваемы нездешнею тоской</w:t>
        <w:br/>
        <w:t>От встречи с атмосферой неземной</w:t>
        <w:br/>
        <w:t>Теряют разум, жизнь покой</w:t>
        <w:br/>
        <w:t>От светлой черноты такой</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Чернобыль, мать твою так...</w:t>
      </w:r>
    </w:p>
    <w:p>
      <w:pPr>
        <w:pStyle w:val="Normal"/>
        <w:shd w:fill="FFFFFF" w:val="clear"/>
        <w:spacing w:lineRule="auto" w:line="240"/>
        <w:rPr/>
      </w:pPr>
      <w:hyperlink r:id="rId661">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Душа не гибнет и не сохнет</w:t>
        <w:br/>
        <w:t>Она сжимается до точки</w:t>
        <w:br/>
        <w:t>А время с бременем в обнимку -</w:t>
        <w:br/>
        <w:t>Песок и цемент, пласт за пластом</w:t>
        <w:br/>
        <w:t>Хоронят точку</w:t>
        <w:br/>
        <w:t>Всего лишь точку..</w:t>
        <w:br/>
        <w:br/>
        <w:t>Всего лишь точку?!</w:t>
        <w:br/>
        <w:br/>
        <w:t>Таит заряд огромной силы</w:t>
        <w:br/>
        <w:t>Все что дышало и любило</w:t>
        <w:br/>
        <w:t>От ран и боли нетерпимых</w:t>
        <w:br/>
        <w:t>Под саркофагом защитима</w:t>
        <w:br/>
        <w:t>Лишь часа ждет, чтобы взорваться</w:t>
        <w:br/>
        <w:t>На волю выйти, распрямиться и разлиться</w:t>
        <w:br/>
        <w:t>И вновь дышать, и вновь влюбиться </w:t>
        <w:br/>
        <w:t>С не меньшей силой!</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Мое первое</w:t>
      </w:r>
    </w:p>
    <w:p>
      <w:pPr>
        <w:pStyle w:val="Normal"/>
        <w:shd w:fill="FFFFFF" w:val="clear"/>
        <w:spacing w:lineRule="auto" w:line="240"/>
        <w:rPr/>
      </w:pPr>
      <w:hyperlink r:id="rId662">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b/>
          <w:color w:val="000000"/>
        </w:rPr>
        <w:t>Л</w:t>
      </w:r>
      <w:r>
        <w:rPr>
          <w:rFonts w:cs="Times New Roman" w:ascii="Times New Roman" w:hAnsi="Times New Roman"/>
          <w:color w:val="000000"/>
        </w:rPr>
        <w:t xml:space="preserve"> аскает  лаской волосы</w:t>
        <w:br/>
      </w:r>
      <w:r>
        <w:rPr>
          <w:rFonts w:cs="Times New Roman" w:ascii="Times New Roman" w:hAnsi="Times New Roman"/>
          <w:b/>
          <w:color w:val="000000"/>
        </w:rPr>
        <w:t>Ю</w:t>
      </w:r>
      <w:r>
        <w:rPr>
          <w:rFonts w:cs="Times New Roman" w:ascii="Times New Roman" w:hAnsi="Times New Roman"/>
          <w:color w:val="000000"/>
        </w:rPr>
        <w:t xml:space="preserve"> жный юный ветер</w:t>
        <w:br/>
      </w:r>
      <w:r>
        <w:rPr>
          <w:rFonts w:cs="Times New Roman" w:ascii="Times New Roman" w:hAnsi="Times New Roman"/>
          <w:b/>
          <w:color w:val="000000"/>
        </w:rPr>
        <w:t>Б</w:t>
      </w:r>
      <w:r>
        <w:rPr>
          <w:rFonts w:cs="Times New Roman" w:ascii="Times New Roman" w:hAnsi="Times New Roman"/>
          <w:color w:val="000000"/>
        </w:rPr>
        <w:t xml:space="preserve"> рожу один я в осени</w:t>
        <w:br/>
      </w:r>
      <w:r>
        <w:rPr>
          <w:rFonts w:cs="Times New Roman" w:ascii="Times New Roman" w:hAnsi="Times New Roman"/>
          <w:b/>
          <w:color w:val="000000"/>
        </w:rPr>
        <w:t>И</w:t>
      </w:r>
      <w:r>
        <w:rPr>
          <w:rFonts w:cs="Times New Roman" w:ascii="Times New Roman" w:hAnsi="Times New Roman"/>
          <w:color w:val="000000"/>
        </w:rPr>
        <w:t xml:space="preserve"> думаю о лете</w:t>
        <w:br/>
      </w:r>
      <w:r>
        <w:rPr>
          <w:rFonts w:cs="Times New Roman" w:ascii="Times New Roman" w:hAnsi="Times New Roman"/>
          <w:b/>
          <w:color w:val="000000"/>
        </w:rPr>
        <w:t>М</w:t>
      </w:r>
      <w:r>
        <w:rPr>
          <w:rFonts w:cs="Times New Roman" w:ascii="Times New Roman" w:hAnsi="Times New Roman"/>
          <w:color w:val="000000"/>
        </w:rPr>
        <w:t xml:space="preserve"> олю молитвой дива я</w:t>
        <w:br/>
      </w:r>
      <w:r>
        <w:rPr>
          <w:rFonts w:cs="Times New Roman" w:ascii="Times New Roman" w:hAnsi="Times New Roman"/>
          <w:b/>
          <w:color w:val="000000"/>
        </w:rPr>
        <w:t>А</w:t>
      </w:r>
      <w:r>
        <w:rPr>
          <w:rFonts w:cs="Times New Roman" w:ascii="Times New Roman" w:hAnsi="Times New Roman"/>
          <w:color w:val="000000"/>
        </w:rPr>
        <w:t xml:space="preserve"> минь твержу в полголоса</w:t>
        <w:br/>
      </w:r>
      <w:r>
        <w:rPr>
          <w:rFonts w:cs="Times New Roman" w:ascii="Times New Roman" w:hAnsi="Times New Roman"/>
          <w:b/>
          <w:color w:val="000000"/>
        </w:rPr>
        <w:t>Я</w:t>
      </w:r>
      <w:r>
        <w:rPr>
          <w:rFonts w:cs="Times New Roman" w:ascii="Times New Roman" w:hAnsi="Times New Roman"/>
          <w:color w:val="000000"/>
        </w:rPr>
        <w:t xml:space="preserve"> вись, моя любимая</w:t>
        <w:br/>
        <w:br/>
      </w:r>
      <w:r>
        <w:rPr>
          <w:rFonts w:cs="Times New Roman" w:ascii="Times New Roman" w:hAnsi="Times New Roman"/>
          <w:b/>
          <w:color w:val="000000"/>
        </w:rPr>
        <w:t>Р</w:t>
      </w:r>
      <w:r>
        <w:rPr>
          <w:rFonts w:cs="Times New Roman" w:ascii="Times New Roman" w:hAnsi="Times New Roman"/>
          <w:color w:val="000000"/>
        </w:rPr>
        <w:t xml:space="preserve"> одная и хорошая!</w:t>
        <w:br/>
      </w:r>
      <w:r>
        <w:rPr>
          <w:rFonts w:cs="Times New Roman" w:ascii="Times New Roman" w:hAnsi="Times New Roman"/>
          <w:b/>
          <w:color w:val="000000"/>
        </w:rPr>
        <w:t>О</w:t>
      </w:r>
      <w:r>
        <w:rPr>
          <w:rFonts w:cs="Times New Roman" w:ascii="Times New Roman" w:hAnsi="Times New Roman"/>
          <w:color w:val="000000"/>
        </w:rPr>
        <w:t xml:space="preserve"> дену в одежды Йосифа</w:t>
        <w:br/>
      </w:r>
      <w:r>
        <w:rPr>
          <w:rFonts w:cs="Times New Roman" w:ascii="Times New Roman" w:hAnsi="Times New Roman"/>
          <w:b/>
          <w:color w:val="000000"/>
        </w:rPr>
        <w:t>Д</w:t>
      </w:r>
      <w:r>
        <w:rPr>
          <w:rFonts w:cs="Times New Roman" w:ascii="Times New Roman" w:hAnsi="Times New Roman"/>
          <w:color w:val="000000"/>
        </w:rPr>
        <w:t xml:space="preserve"> ай силы лишь Господи, и</w:t>
        <w:br/>
      </w:r>
      <w:r>
        <w:rPr>
          <w:rFonts w:cs="Times New Roman" w:ascii="Times New Roman" w:hAnsi="Times New Roman"/>
          <w:b/>
          <w:color w:val="000000"/>
        </w:rPr>
        <w:t>Н</w:t>
      </w:r>
      <w:r>
        <w:rPr>
          <w:rFonts w:cs="Times New Roman" w:ascii="Times New Roman" w:hAnsi="Times New Roman"/>
          <w:color w:val="000000"/>
        </w:rPr>
        <w:t xml:space="preserve"> а черной крылатой лошади</w:t>
        <w:br/>
      </w:r>
      <w:r>
        <w:rPr>
          <w:rFonts w:cs="Times New Roman" w:ascii="Times New Roman" w:hAnsi="Times New Roman"/>
          <w:b/>
          <w:color w:val="000000"/>
        </w:rPr>
        <w:t>А</w:t>
      </w:r>
      <w:r>
        <w:rPr>
          <w:rFonts w:cs="Times New Roman" w:ascii="Times New Roman" w:hAnsi="Times New Roman"/>
          <w:color w:val="000000"/>
        </w:rPr>
        <w:t xml:space="preserve"> ллюром рванем и сгинем</w:t>
        <w:br/>
      </w:r>
      <w:r>
        <w:rPr>
          <w:rFonts w:cs="Times New Roman" w:ascii="Times New Roman" w:hAnsi="Times New Roman"/>
          <w:b/>
          <w:color w:val="000000"/>
        </w:rPr>
        <w:t>Я</w:t>
      </w:r>
      <w:r>
        <w:rPr>
          <w:rFonts w:cs="Times New Roman" w:ascii="Times New Roman" w:hAnsi="Times New Roman"/>
          <w:color w:val="000000"/>
        </w:rPr>
        <w:t xml:space="preserve"> - мастер и ты, любовь моя, Инна!</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Дилетант о Пастернаке... с любовью</w:t>
      </w:r>
    </w:p>
    <w:p>
      <w:pPr>
        <w:pStyle w:val="Normal"/>
        <w:shd w:fill="FFFFFF" w:val="clear"/>
        <w:spacing w:lineRule="auto" w:line="240"/>
        <w:rPr/>
      </w:pPr>
      <w:hyperlink r:id="rId663">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Был воздух чист, прозрачен так</w:t>
        <w:br/>
        <w:t>Не слышать и полета мухи</w:t>
        <w:br/>
        <w:t>И в этом вакууме слуха</w:t>
        <w:br/>
        <w:t>Рождалось слово, рождался знак:</w:t>
        <w:br/>
        <w:br/>
        <w:t>"Жить и сгореть у всех в обычае</w:t>
        <w:br/>
        <w:t>Но жизнь тогда лишь обессмертишь</w:t>
        <w:br/>
        <w:t>Когда ей к славе и величию</w:t>
        <w:br/>
        <w:t>Своею жертвою путь прочертишь "</w:t>
        <w:br/>
        <w:br/>
        <w:t>Что раньше было:</w:t>
        <w:br/>
        <w:t>Слово или знак?</w:t>
        <w:br/>
        <w:t>Всегда и присно-</w:t>
        <w:br/>
        <w:t>Пастернак!</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Черт возьми...</w:t>
      </w:r>
    </w:p>
    <w:p>
      <w:pPr>
        <w:pStyle w:val="Normal"/>
        <w:shd w:fill="FFFFFF" w:val="clear"/>
        <w:spacing w:lineRule="auto" w:line="240"/>
        <w:rPr/>
      </w:pPr>
      <w:hyperlink r:id="rId664">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Вам пишу</w:t>
        <w:br/>
        <w:t>Пока дышу</w:t>
        <w:br/>
        <w:t>Молчать нет мочи</w:t>
        <w:br/>
        <w:t>Я Вас люблю</w:t>
        <w:br/>
        <w:t>За Вас молюсь</w:t>
        <w:br/>
        <w:t>Очень!</w:t>
        <w:br/>
        <w:br/>
        <w:t>Мой храм души</w:t>
        <w:br/>
        <w:t>Хранит в глуши</w:t>
        <w:br/>
        <w:t>Ласку</w:t>
        <w:br/>
        <w:t>Ваш свет свечи </w:t>
        <w:br/>
        <w:t>Влечет в ночи</w:t>
        <w:br/>
        <w:t>В сказку</w:t>
        <w:br/>
        <w:br/>
        <w:t>Мне в женский день</w:t>
        <w:br/>
        <w:t>Писать лишь лень </w:t>
        <w:br/>
        <w:t>Прозу</w:t>
        <w:br/>
        <w:t>Набраться б сил</w:t>
        <w:br/>
        <w:t>Изобразить</w:t>
        <w:br/>
        <w:t>Розу</w:t>
        <w:br/>
        <w:br/>
        <w:t>Любовь - цветок</w:t>
        <w:br/>
        <w:t>И стебелек</w:t>
        <w:br/>
        <w:t>Хрупок</w:t>
        <w:br/>
        <w:t>Как огонек</w:t>
        <w:br/>
        <w:t>Хранят его</w:t>
        <w:br/>
        <w:t>Руки</w:t>
        <w:br/>
        <w:br/>
        <w:t>На стебле том</w:t>
        <w:br/>
        <w:t>Растет бутон</w:t>
        <w:br/>
        <w:t>Закрытый сад</w:t>
        <w:br/>
        <w:t>Совсем не русский</w:t>
        <w:br/>
        <w:t>И не французский </w:t>
        <w:br/>
        <w:t>В нем аромат</w:t>
        <w:br/>
        <w:br/>
        <w:t>Один лишь только лепесток</w:t>
        <w:br/>
        <w:t>Я отвернул-</w:t>
        <w:br/>
        <w:t>Отверглись очи</w:t>
        <w:br/>
        <w:t>Дай отвернуть </w:t>
        <w:br/>
        <w:t>Еще один</w:t>
        <w:br/>
        <w:t>Хочешь?</w:t>
        <w:br/>
        <w:br/>
        <w:t>За новым листиком</w:t>
        <w:br/>
        <w:t>Листок-</w:t>
        <w:br/>
        <w:t>Краше</w:t>
        <w:br/>
        <w:t>Все это мистика</w:t>
        <w:br/>
        <w:t>Но это все</w:t>
        <w:br/>
        <w:t>Наше!</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Loveless и еще меньше... и вообще зачем</w:t>
      </w:r>
    </w:p>
    <w:p>
      <w:pPr>
        <w:pStyle w:val="Normal"/>
        <w:shd w:fill="FFFFFF" w:val="clear"/>
        <w:spacing w:lineRule="auto" w:line="240"/>
        <w:rPr/>
      </w:pPr>
      <w:hyperlink r:id="rId665">
        <w:r>
          <w:rPr>
            <w:rFonts w:cs="Times New Roman" w:ascii="Times New Roman" w:hAnsi="Times New Roman"/>
            <w:b/>
            <w:bCs/>
            <w:i/>
            <w:iCs/>
            <w:color w:val="000000"/>
            <w:kern w:val="2"/>
            <w:sz w:val="24"/>
            <w:szCs w:val="24"/>
          </w:rPr>
        </w:r>
      </w:hyperlink>
    </w:p>
    <w:p>
      <w:pPr>
        <w:pStyle w:val="Normal"/>
        <w:shd w:fill="FFFFFF" w:val="clear"/>
        <w:spacing w:lineRule="auto" w:line="240"/>
        <w:rPr/>
      </w:pPr>
      <w:r>
        <w:rPr>
          <w:rFonts w:cs="Times New Roman" w:ascii="Times New Roman" w:hAnsi="Times New Roman"/>
          <w:color w:val="000000"/>
        </w:rPr>
        <w:t>Люблю ли я тебя ?!</w:t>
        <w:br/>
        <w:br/>
        <w:t>Люблю тебя так глубоко, так ясно</w:t>
        <w:br/>
        <w:t>Люблю тебя - и жизнь моя прекрасна</w:t>
        <w:br/>
        <w:t>Люблю тебя - звучит на все лады</w:t>
        <w:br/>
        <w:t>Люблю тебя - люби меня и ты</w:t>
        <w:br/>
        <w:br/>
        <w:t>Люблю тебя за чистый голос</w:t>
        <w:br/>
        <w:t>Люблю тебя за золотистый волос</w:t>
        <w:br/>
        <w:t>Люблю тебя за руки и за ум</w:t>
        <w:br/>
        <w:t>Люблю с тревогой ожиданья дум</w:t>
        <w:br/>
        <w:br/>
        <w:t>Люблю за небо надо мной</w:t>
        <w:br/>
        <w:t>Люблю за то, что я живой</w:t>
        <w:br/>
        <w:t>Люблю за то,  что на исходе лет</w:t>
        <w:br/>
        <w:t>Дороже в жизни человека нет</w:t>
        <w:br/>
        <w:br/>
        <w:t>Люблю до боли, люблю до крика</w:t>
        <w:br/>
        <w:t>Любовь моя безбрежна, многолика</w:t>
        <w:br/>
        <w:t> Люблю тебя, любить всю жизнь прошу</w:t>
        <w:br/>
        <w:t>Люблю тебя, пока дышу</w:t>
        <w:br/>
        <w:br/>
        <w:t>Люблю тебя на самом темном дне души</w:t>
        <w:br/>
        <w:t>Любви слова бессильно хороши</w:t>
        <w:br/>
        <w:t>Люблю тебя, судьбу благоволю</w:t>
        <w:br/>
        <w:t>Люблю тебя, люблю, люблю,  люблю!!! </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Страдания юного Вертера</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Как тебе живется, моя возлюбленная?</w:t>
        <w:br/>
        <w:t>Как тебе дышится без меня?</w:t>
        <w:br/>
        <w:t>Как думается, спится, разговаривается без меня,</w:t>
        <w:br/>
        <w:t>"Твоей" Любви, такой живой,</w:t>
        <w:br/>
        <w:t>Открытой, неподготовленной?</w:t>
        <w:br/>
        <w:t>Как все это дико, нелепо!</w:t>
        <w:br/>
        <w:t>Нельзя охватить боль руками. </w:t>
        <w:br/>
        <w:t>Она так огромна, что поверить невозможно.</w:t>
        <w:br/>
        <w:t>Я еще не понял!</w:t>
        <w:br/>
        <w:t>Падаю в пропасть и цепляюсь за гладкие выступы этого скорбного пути</w:t>
        <w:br/>
        <w:t>И по-прежнему с еще большей силой, как маленький ребенок, Верю,</w:t>
        <w:br/>
        <w:t>Что вот подойдет моя мама и защитит меня </w:t>
        <w:br/>
        <w:t>От этого непрекращающегося досадного недоразумения</w:t>
        <w:br/>
        <w:t>Но, оказывается, что настоящее отрезвление только впереди!</w:t>
        <w:br/>
        <w:t>Позади, по-прежнему, легкие ушибы.</w:t>
        <w:br/>
        <w:t>Страшно трезво произнести этот ужас и сказать, что это правда</w:t>
        <w:br/>
        <w:t>Из этого кошмарного сна нельзя проснуться……………….</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r>
    </w:p>
    <w:p>
      <w:pPr>
        <w:pStyle w:val="Normal"/>
        <w:ind w:left="1760" w:hanging="0"/>
        <w:jc w:val="both"/>
        <w:rPr>
          <w:rFonts w:ascii="Times New Roman" w:hAnsi="Times New Roman" w:cs="Times New Roman"/>
          <w:i/>
          <w:i/>
        </w:rPr>
      </w:pPr>
      <w:r>
        <w:rPr>
          <w:rFonts w:cs="Times New Roman" w:ascii="Times New Roman" w:hAnsi="Times New Roman"/>
          <w:i/>
        </w:rPr>
        <w:t>«Я читала сейчас последние главы Гюго «Человек, который смеется» и дала себе слова, что мы сбережем друг друга для этой жизни, будем вместе на этой земле, где дорога нам друг в друге каждая клеточка, каждая капелька, где все восхитительно, любимо и беспредельно, как все, к чему прикасается Бог. Я не готова уйти сейчас в вечность – ведь она будет у нас всегда. Я хочу как можно дольше длить нашу земную, порабощающую, прекрасную любовь. Хочу родить тебе сына, дочь, оставить в них нашу способность любить, страдать и жить. Никому не говори обо мне, обнимай крепко каждый вечер и благодари Бога, что мы родились людьми и нашли друг друга. Родной мой, солнышко, береги себя. Не могу без тебя жить.»</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Это же надо...</w:t>
      </w:r>
    </w:p>
    <w:p>
      <w:pPr>
        <w:pStyle w:val="Normal"/>
        <w:shd w:fill="FFFFFF" w:val="clear"/>
        <w:spacing w:lineRule="auto" w:line="240"/>
        <w:rPr/>
      </w:pPr>
      <w:hyperlink r:id="rId666">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Дыхание твое, как теплый ветер с моря</w:t>
        <w:br/>
        <w:t>Престранным образом приносит много горя</w:t>
        <w:br/>
        <w:t>И разрывается бессмертная душа</w:t>
        <w:br/>
        <w:t>От "святости" твоей едва дыша</w:t>
        <w:br/>
        <w:br/>
        <w:t>Почти транзит ты в жизни этой</w:t>
        <w:br/>
        <w:t>Абориген ты в жизни той</w:t>
        <w:br/>
        <w:t>Как столкновение с блистательной планетой</w:t>
        <w:br/>
        <w:t>Со страшною и черною дырой</w:t>
        <w:br/>
        <w:br/>
        <w:t>И носятся вокруг осколки</w:t>
        <w:br/>
        <w:t>Любимые, мужья, мужчины</w:t>
        <w:br/>
        <w:t>Не постигающих - насколько</w:t>
        <w:br/>
        <w:t>Они тобой так "искренне" ранимы</w:t>
        <w:br/>
        <w:br/>
        <w:t>Обуреваемы нездешнею тоской</w:t>
        <w:br/>
        <w:t>От встречи с атмосферой неземной</w:t>
        <w:br/>
        <w:t>Теряют разум, жизнь покой</w:t>
        <w:br/>
        <w:t>От светлой черноты такой</w:t>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sz w:val="24"/>
          <w:szCs w:val="24"/>
        </w:rPr>
        <w:t>Посвящение Женщине</w:t>
      </w:r>
    </w:p>
    <w:p>
      <w:pPr>
        <w:pStyle w:val="Normal"/>
        <w:shd w:fill="FFFFFF" w:val="clear"/>
        <w:spacing w:lineRule="auto" w:line="240"/>
        <w:rPr/>
      </w:pPr>
      <w:hyperlink r:id="rId667">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Корявый нож иль слово острое</w:t>
        <w:br/>
        <w:t>Порой нелегко, а порою так просто</w:t>
        <w:br/>
        <w:t>В живую плоть вгоняя, как гвоздь</w:t>
        <w:br/>
        <w:t>Запомни! Мягкие ткани закончатся</w:t>
        <w:br/>
        <w:t>За ними последует кость!</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Однажды в Геленджике зимой..</w:t>
      </w:r>
    </w:p>
    <w:p>
      <w:pPr>
        <w:pStyle w:val="Normal"/>
        <w:shd w:fill="FFFFFF" w:val="clear"/>
        <w:spacing w:lineRule="auto" w:line="240"/>
        <w:rPr/>
      </w:pPr>
      <w:r>
        <w:rPr>
          <w:rFonts w:cs="Times New Roman" w:ascii="Times New Roman" w:hAnsi="Times New Roman"/>
          <w:color w:val="000000"/>
        </w:rPr>
        <w:t>От безысходности до жизни</w:t>
        <w:br/>
        <w:t>Путь пролегает через призму</w:t>
        <w:br/>
        <w:t>Когда упавший белый свет</w:t>
        <w:br/>
        <w:t>На выходе рождает цвет</w:t>
        <w:br/>
        <w:br/>
        <w:t>Зеленый, красный, желтый, синий</w:t>
        <w:br/>
        <w:t>Деревьев, крови, листьев, сини…</w:t>
        <w:br/>
        <w:br/>
        <w:br/>
        <w:t xml:space="preserve">                                                                                                  </w:t>
      </w:r>
      <w:r>
        <w:rPr>
          <w:rFonts w:cs="Times New Roman" w:ascii="Times New Roman" w:hAnsi="Times New Roman"/>
          <w:color w:val="000000"/>
          <w:sz w:val="24"/>
          <w:szCs w:val="24"/>
        </w:rPr>
        <w:t>* * *</w:t>
      </w:r>
      <w:r>
        <w:rPr>
          <w:rFonts w:cs="Times New Roman" w:ascii="Times New Roman" w:hAnsi="Times New Roman"/>
          <w:color w:val="000000"/>
        </w:rPr>
        <w:br/>
        <w:t>На поезд сел я и…. жик-жик</w:t>
        <w:br/>
        <w:t>Приехал в город Геленджик</w:t>
        <w:br/>
        <w:t>И все воронежское горе</w:t>
        <w:br/>
        <w:t>Отмерил скалам и рассеял в море</w:t>
        <w:br/>
        <w:br/>
        <w:t>Здесь тяжести так невысоки</w:t>
        <w:br/>
        <w:t>И бездны здесь не так глубоки</w:t>
        <w:br/>
        <w:t>Здесь человек среди гигантов</w:t>
        <w:br/>
        <w:t>Сродни атлантам</w:t>
        <w:br/>
        <w:br/>
        <w:t>И с небом, Богом, с чертом споря</w:t>
        <w:br/>
        <w:t>Из легких выдыхает - Море!</w:t>
        <w:br/>
        <w:t>Какое горе…?</w:t>
        <w:br/>
        <w:br/>
        <w:br/>
        <w:t xml:space="preserve">                                                                                                       </w:t>
      </w:r>
      <w:r>
        <w:rPr>
          <w:rFonts w:cs="Times New Roman" w:ascii="Times New Roman" w:hAnsi="Times New Roman"/>
          <w:b/>
          <w:color w:val="000000"/>
          <w:sz w:val="24"/>
          <w:szCs w:val="24"/>
        </w:rPr>
        <w:t>* * *</w:t>
      </w:r>
      <w:r>
        <w:rPr>
          <w:rFonts w:cs="Times New Roman" w:ascii="Times New Roman" w:hAnsi="Times New Roman"/>
          <w:color w:val="000000"/>
        </w:rPr>
        <w:br/>
        <w:br/>
        <w:t>Бессилен мор</w:t>
        <w:br/>
        <w:t>У здешних гор</w:t>
        <w:br/>
        <w:t>Печаль! Ты вздор</w:t>
        <w:br/>
        <w:t>У этих гор</w:t>
        <w:br/>
        <w:t>У этих гор! !</w:t>
        <w:br/>
        <w:br/>
        <w:t xml:space="preserve">                                                                                                         </w:t>
      </w:r>
      <w:r>
        <w:rPr>
          <w:rFonts w:cs="Times New Roman" w:ascii="Times New Roman" w:hAnsi="Times New Roman"/>
          <w:b/>
          <w:color w:val="000000"/>
          <w:sz w:val="24"/>
          <w:szCs w:val="24"/>
        </w:rPr>
        <w:t>* * *</w:t>
      </w:r>
      <w:r>
        <w:rPr>
          <w:rFonts w:cs="Times New Roman" w:ascii="Times New Roman" w:hAnsi="Times New Roman"/>
          <w:color w:val="000000"/>
        </w:rPr>
        <w:br/>
        <w:br/>
        <w:t>Возвращаемся от холода</w:t>
        <w:br/>
        <w:t>В обманчивый уют</w:t>
        <w:br/>
        <w:t>В 5-ти этажье "золота"</w:t>
        <w:br/>
        <w:t>В анестезию холода</w:t>
        <w:br/>
        <w:t>Где нас давно не ждут!</w:t>
        <w:br/>
        <w:br/>
        <w:t xml:space="preserve">                                                                                                          </w:t>
      </w:r>
      <w:r>
        <w:rPr>
          <w:rFonts w:cs="Times New Roman" w:ascii="Times New Roman" w:hAnsi="Times New Roman"/>
          <w:color w:val="000000"/>
          <w:sz w:val="24"/>
          <w:szCs w:val="24"/>
        </w:rPr>
        <w:t>* * *</w:t>
      </w:r>
      <w:r>
        <w:rPr>
          <w:rFonts w:cs="Times New Roman" w:ascii="Times New Roman" w:hAnsi="Times New Roman"/>
          <w:color w:val="000000"/>
        </w:rPr>
        <w:br/>
        <w:br/>
        <w:t>Задул норд-ост</w:t>
        <w:br/>
        <w:t>С горы срываясь</w:t>
        <w:br/>
        <w:t>Как я был прост</w:t>
        <w:br/>
        <w:t>С волной играясь!.</w:t>
        <w:br/>
        <w:t>Когда забыл</w:t>
        <w:br/>
        <w:t>Свой крест у моря,</w:t>
        <w:br/>
        <w:t>Норд-ост завыл, </w:t>
        <w:br/>
        <w:t>Завыл от горя.</w:t>
        <w:br/>
        <w:t>Он дунул в душу-</w:t>
        <w:br/>
        <w:t>И море в сушу!</w:t>
        <w:br/>
        <w:t>И так до старости</w:t>
        <w:br/>
        <w:t>Суша и вздоря</w:t>
        <w:br/>
        <w:t>Из моря радости </w:t>
        <w:br/>
        <w:t>До моря горя!</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Краткость-сестра...</w:t>
      </w:r>
    </w:p>
    <w:p>
      <w:pPr>
        <w:pStyle w:val="Normal"/>
        <w:shd w:fill="FFFFFF" w:val="clear"/>
        <w:spacing w:lineRule="auto" w:line="240"/>
        <w:rPr/>
      </w:pPr>
      <w:hyperlink r:id="rId668">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Предел страданьям  не узнал</w:t>
        <w:br/>
        <w:t>И радости предел не ведом</w:t>
        <w:br/>
        <w:t>Я как пинг-понг средь двух начал</w:t>
        <w:br/>
        <w:t>Предали? - Предан!, Предали? - Предан!!!</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Школа заочника</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На выдохе, на причитаньи</w:t>
        <w:br/>
        <w:t>На ушко мне, при полной тайне</w:t>
        <w:br/>
        <w:t>Из уст твоих струились строки</w:t>
        <w:br/>
        <w:t>Как электрические токи</w:t>
        <w:br/>
        <w:br/>
        <w:t>По нерву провода души измученной</w:t>
        <w:br/>
        <w:t>Меня лечил любовью Тютчев</w:t>
        <w:br/>
        <w:t>От крышки неба и Бодлера</w:t>
        <w:br/>
        <w:t>Я постигал тебя - без меры</w:t>
        <w:br/>
        <w:br/>
        <w:t>Вольтер, Цветаева с Вольтеровской судьбой</w:t>
        <w:br/>
        <w:t>И добрый гений наш Толстой</w:t>
        <w:br/>
        <w:t>А Библия, а моего народа след?</w:t>
        <w:br/>
        <w:t>С тобою пройденный   Завет?</w:t>
        <w:br/>
        <w:br/>
        <w:t>А Маяковский - божья глыба!</w:t>
        <w:br/>
        <w:t>Хватал я воздух, словно рыба</w:t>
        <w:br/>
        <w:t>При чтении твоем таланта</w:t>
        <w:br/>
        <w:t>Прижатого к земле атланта</w:t>
        <w:br/>
        <w:br/>
        <w:t>Нечеловеческой любовью</w:t>
        <w:br/>
        <w:t>С запекшейся у горла кровью</w:t>
        <w:br/>
        <w:t>Спиной из флейты позвоночника</w:t>
        <w:br/>
        <w:t>Читала для меня, заочника</w:t>
        <w:br/>
        <w:br/>
        <w:t>Как много мне твоя Любовь дала</w:t>
        <w:br/>
        <w:t>Ведь жизнь моя до этого спала</w:t>
        <w:br/>
        <w:t>И вот сейчас к исходу ночи</w:t>
        <w:br/>
        <w:t>Завален уймой книг я срочных</w:t>
        <w:br/>
        <w:br/>
        <w:t>И под обложкой умной книжки</w:t>
        <w:br/>
        <w:t>Мне каждый образ будет близким</w:t>
        <w:br/>
        <w:t>И если тронут он тобою -</w:t>
        <w:br/>
        <w:t>То будет и моей судьбою</w:t>
        <w:br/>
        <w:br/>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И это было...</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Вошел - и рта раскрыть не дали</w:t>
        <w:br/>
        <w:t>Обняли, долго обнимали</w:t>
        <w:br/>
        <w:t>Дышала жизнь чуть ниже уха</w:t>
        <w:br/>
        <w:t>Стоял, молчал, лишившись слуха</w:t>
        <w:br/>
        <w:br/>
        <w:t>Комочек мягкий, теплый, легкий</w:t>
        <w:br/>
        <w:t>Шептал слова из слабых легких</w:t>
        <w:br/>
        <w:t>Ворвавшийся из жизни всуе</w:t>
        <w:br/>
        <w:t>Как истукан, застыл пасуя</w:t>
        <w:br/>
        <w:br/>
        <w:t>Так человек, живущий в муке</w:t>
        <w:br/>
        <w:t>Стоит, как столб, напялив брюки</w:t>
        <w:br/>
        <w:t>Когда несбывшие желанья</w:t>
        <w:br/>
        <w:t>Не могут быть еще реальней</w:t>
        <w:br/>
        <w:br/>
        <w:t>Слова лились в сухую почву</w:t>
        <w:br/>
        <w:t>И наполняли влагой сочной</w:t>
        <w:br/>
        <w:t>Готовя к жизни мертвый камень</w:t>
        <w:br/>
        <w:t>Лишь не хватало слова "Амен!"</w:t>
        <w:br/>
        <w:br/>
        <w:t>Сквозь едкий дым подруг творений</w:t>
        <w:br/>
        <w:t>Я видел твой всесильный гений</w:t>
        <w:br/>
        <w:t>И радостный в молчаньи скорбном</w:t>
        <w:br/>
        <w:t>Я на тебя взирал с восторгом</w:t>
      </w:r>
    </w:p>
    <w:p>
      <w:pPr>
        <w:pStyle w:val="Normal"/>
        <w:numPr>
          <w:ilvl w:val="0"/>
          <w:numId w:val="0"/>
        </w:numPr>
        <w:shd w:fill="FFFFFF" w:val="clear"/>
        <w:spacing w:lineRule="auto" w:line="240" w:before="164" w:after="55"/>
        <w:ind w:left="218" w:hanging="0"/>
        <w:jc w:val="center"/>
        <w:outlineLvl w:val="0"/>
        <w:rPr>
          <w:rFonts w:ascii="Times New Roman" w:hAnsi="Times New Roman" w:cs="Times New Roman"/>
          <w:b/>
          <w:b/>
          <w:bCs/>
          <w:color w:val="606060"/>
          <w:kern w:val="2"/>
          <w:sz w:val="24"/>
          <w:szCs w:val="24"/>
        </w:rPr>
      </w:pPr>
      <w:r>
        <w:rPr>
          <w:rFonts w:cs="Times New Roman" w:ascii="Times New Roman" w:hAnsi="Times New Roman"/>
          <w:b/>
          <w:bCs/>
          <w:color w:val="606060"/>
          <w:kern w:val="2"/>
          <w:sz w:val="24"/>
          <w:szCs w:val="24"/>
        </w:rPr>
        <w:t>Я здесь, я рядом..</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Я здесь, я рядом, я в тебе</w:t>
        <w:br/>
        <w:t>Дарю тебе весь воздух мира</w:t>
        <w:br/>
        <w:t>На упоительной волне</w:t>
        <w:br/>
        <w:t>Несусь бессмертный я в эфире</w:t>
        <w:br/>
        <w:br/>
        <w:t>Моя Далила! Меч из ножен!</w:t>
        <w:br/>
        <w:t>Склоняю голову к твоим ногам</w:t>
        <w:br/>
        <w:t>И, если чувства эти ложны,</w:t>
        <w:br/>
        <w:t>Отдай ее моим врагам</w:t>
      </w:r>
    </w:p>
    <w:p>
      <w:pPr>
        <w:pStyle w:val="Normal"/>
        <w:numPr>
          <w:ilvl w:val="0"/>
          <w:numId w:val="0"/>
        </w:numPr>
        <w:shd w:fill="FFFFFF" w:val="clear"/>
        <w:spacing w:lineRule="auto" w:line="240" w:before="164" w:after="55"/>
        <w:ind w:left="218" w:hanging="0"/>
        <w:outlineLvl w:val="0"/>
        <w:rPr>
          <w:rFonts w:ascii="Times New Roman" w:hAnsi="Times New Roman" w:cs="Times New Roman"/>
          <w:bCs/>
          <w:color w:val="606060"/>
          <w:kern w:val="2"/>
        </w:rPr>
      </w:pPr>
      <w:r>
        <w:rPr>
          <w:rFonts w:cs="Times New Roman" w:ascii="Times New Roman" w:hAnsi="Times New Roman"/>
          <w:bCs/>
          <w:color w:val="606060"/>
          <w:kern w:val="2"/>
        </w:rPr>
      </w:r>
    </w:p>
    <w:p>
      <w:pPr>
        <w:pStyle w:val="Normal"/>
        <w:numPr>
          <w:ilvl w:val="0"/>
          <w:numId w:val="0"/>
        </w:numPr>
        <w:shd w:fill="FFFFFF" w:val="clear"/>
        <w:spacing w:lineRule="auto" w:line="240" w:before="164" w:after="55"/>
        <w:ind w:left="218" w:hanging="0"/>
        <w:jc w:val="center"/>
        <w:outlineLvl w:val="0"/>
        <w:rPr/>
      </w:pPr>
      <w:r>
        <w:rPr>
          <w:rFonts w:cs="Times New Roman" w:ascii="Times New Roman" w:hAnsi="Times New Roman"/>
          <w:b/>
          <w:bCs/>
          <w:color w:val="606060"/>
          <w:kern w:val="2"/>
          <w:sz w:val="24"/>
          <w:szCs w:val="24"/>
        </w:rPr>
        <w:t>Про оптимизм</w:t>
      </w:r>
    </w:p>
    <w:p>
      <w:pPr>
        <w:pStyle w:val="Normal"/>
        <w:shd w:fill="FFFFFF" w:val="clear"/>
        <w:spacing w:lineRule="auto" w:line="240"/>
        <w:rPr/>
      </w:pPr>
      <w:hyperlink r:id="rId669">
        <w:r>
          <w:rPr>
            <w:rFonts w:cs="Times New Roman" w:ascii="Times New Roman" w:hAnsi="Times New Roman"/>
            <w:b/>
            <w:bCs/>
            <w:i/>
            <w:iCs/>
            <w:color w:val="000000"/>
            <w:kern w:val="2"/>
            <w:sz w:val="24"/>
            <w:szCs w:val="24"/>
          </w:rPr>
        </w:r>
      </w:hyperlink>
    </w:p>
    <w:p>
      <w:pPr>
        <w:pStyle w:val="Normal"/>
        <w:shd w:fill="FFFFFF" w:val="clear"/>
        <w:spacing w:lineRule="auto" w:line="240"/>
        <w:rPr>
          <w:rFonts w:ascii="Times New Roman CYR" w:hAnsi="Times New Roman CYR" w:cs="Times New Roman CYR"/>
          <w:color w:val="000000"/>
        </w:rPr>
      </w:pPr>
      <w:r>
        <w:rPr>
          <w:rFonts w:cs="Times New Roman" w:ascii="Times New Roman" w:hAnsi="Times New Roman"/>
          <w:color w:val="000000"/>
        </w:rPr>
        <w:t>День без тебя был прожит…</w:t>
        <w:br/>
        <w:t>Что может он подытожить</w:t>
        <w:br/>
        <w:t>Кроме сердечных мук?!</w:t>
        <w:br/>
        <w:br/>
        <w:br/>
        <w:t>День без тебя, что прожит</w:t>
        <w:br/>
        <w:t>Словно клинок без ножен</w:t>
        <w:br/>
        <w:t>Без глаз я твоих и без рук!</w:t>
        <w:br/>
        <w:br/>
        <w:t>День без тебя не прожит!</w:t>
        <w:br/>
        <w:t>Стрелка часов твоих, Боже,</w:t>
        <w:br/>
        <w:t>Бессмысленно делает круг</w:t>
        <w:br/>
        <w:br/>
        <w:t>День был тобою прожит!</w:t>
        <w:br/>
        <w:t>Лучший из дней, быть может,</w:t>
        <w:br/>
        <w:t>В мире моих разлук</w:t>
        <w:br/>
        <w:br/>
        <w:t>День еще буде</w:t>
      </w:r>
      <w:r>
        <w:rPr>
          <w:rFonts w:cs="Times New Roman CYR" w:ascii="Times New Roman CYR" w:hAnsi="Times New Roman CYR"/>
          <w:color w:val="000000"/>
        </w:rPr>
        <w:t>т прожит!</w:t>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spacing w:lineRule="auto" w:line="240"/>
        <w:rPr>
          <w:rFonts w:ascii="Times New Roman CYR" w:hAnsi="Times New Roman CYR" w:cs="Times New Roman CYR"/>
          <w:color w:val="000000"/>
        </w:rPr>
      </w:pPr>
      <w:r>
        <w:rPr>
          <w:rFonts w:cs="Times New Roman CYR" w:ascii="Times New Roman CYR" w:hAnsi="Times New Roman CYR"/>
          <w:color w:val="000000"/>
        </w:rPr>
      </w:r>
    </w:p>
    <w:p>
      <w:pPr>
        <w:pStyle w:val="Normal"/>
        <w:ind w:left="1650" w:hanging="0"/>
        <w:jc w:val="both"/>
        <w:rPr>
          <w:rFonts w:ascii="Times New Roman" w:hAnsi="Times New Roman" w:cs="Times New Roman"/>
          <w:i/>
          <w:i/>
        </w:rPr>
      </w:pPr>
      <w:r>
        <w:rPr>
          <w:rFonts w:cs="Times New Roman" w:ascii="Times New Roman" w:hAnsi="Times New Roman"/>
          <w:i/>
        </w:rPr>
        <w:t>«Родной! Я люблю тебя таким, какой ты есть, естественным, а не «отполированным». А если что-то и изменится в нас с тобой – пусть это происходит по нашей собственной неотвратимой воле, счастливо и радостно. Мне бы только глаза твои, губы, руки твои, да несколько минут покоя – не моего, а нашего с тобой. Только останься  собой, пусть даже в ущерб чему-то; не отпускаю тебя в другую крайность. Останься моим любимым, Солнышко!»</w:t>
      </w:r>
    </w:p>
    <w:p>
      <w:pPr>
        <w:pStyle w:val="Normal"/>
        <w:jc w:val="both"/>
        <w:rPr>
          <w:rFonts w:ascii="Arial" w:hAnsi="Arial" w:cs="Arial"/>
          <w:i/>
          <w:i/>
        </w:rPr>
      </w:pPr>
      <w:r>
        <w:rPr>
          <w:rFonts w:cs="Arial" w:ascii="Arial" w:hAnsi="Arial"/>
          <w:i/>
        </w:rPr>
      </w:r>
    </w:p>
    <w:p>
      <w:pPr>
        <w:pStyle w:val="Normal"/>
        <w:shd w:fill="FFFFFF" w:val="clear"/>
        <w:spacing w:lineRule="auto" w:line="240" w:before="0" w:after="200"/>
        <w:rPr>
          <w:rFonts w:ascii="Times New Roman CYR" w:hAnsi="Times New Roman CYR" w:cs="Times New Roman CYR"/>
          <w:color w:val="000000"/>
        </w:rPr>
      </w:pPr>
      <w:r>
        <w:rPr>
          <w:rFonts w:cs="Times New Roman CYR" w:ascii="Times New Roman CYR" w:hAnsi="Times New Roman CYR"/>
          <w:color w:val="000000"/>
        </w:rPr>
      </w:r>
    </w:p>
    <w:sectPr>
      <w:footerReference w:type="default" r:id="rId670"/>
      <w:footerReference w:type="first" r:id="rId671"/>
      <w:type w:val="nextPage"/>
      <w:pgSz w:w="12240" w:h="15840"/>
      <w:pgMar w:left="66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BalloonTextChar">
    <w:name w:val="Balloon Text Char"/>
    <w:basedOn w:val="Style13"/>
    <w:qFormat/>
    <w:rPr>
      <w:rFonts w:ascii="Tahoma" w:hAnsi="Tahoma" w:cs="Tahoma"/>
      <w:sz w:val="16"/>
      <w:szCs w:val="16"/>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lsm97" TargetMode="External"/><Relationship Id="rId3" Type="http://schemas.openxmlformats.org/officeDocument/2006/relationships/hyperlink" Target="http://www.stihi.ru/avtor/lsm97" TargetMode="External"/><Relationship Id="rId4" Type="http://schemas.openxmlformats.org/officeDocument/2006/relationships/hyperlink" Target="http://www.stihi.ru/avtor/lsm97" TargetMode="External"/><Relationship Id="rId5" Type="http://schemas.openxmlformats.org/officeDocument/2006/relationships/hyperlink" Target="http://www.stihi.ru/avtor/lsm97" TargetMode="External"/><Relationship Id="rId6" Type="http://schemas.openxmlformats.org/officeDocument/2006/relationships/hyperlink" Target="http://www.stihi.ru/avtor/lsm97" TargetMode="External"/><Relationship Id="rId7" Type="http://schemas.openxmlformats.org/officeDocument/2006/relationships/hyperlink" Target="http://www.stihi.ru/avtor/lsm97" TargetMode="External"/><Relationship Id="rId8" Type="http://schemas.openxmlformats.org/officeDocument/2006/relationships/hyperlink" Target="http://www.stihi.ru/avtor/lsm97" TargetMode="External"/><Relationship Id="rId9" Type="http://schemas.openxmlformats.org/officeDocument/2006/relationships/hyperlink" Target="http://www.stihi.ru/avtor/lsm97" TargetMode="External"/><Relationship Id="rId10" Type="http://schemas.openxmlformats.org/officeDocument/2006/relationships/hyperlink" Target="http://www.stihi.ru/avtor/lsm97" TargetMode="External"/><Relationship Id="rId11" Type="http://schemas.openxmlformats.org/officeDocument/2006/relationships/hyperlink" Target="http://www.stihi.ru/avtor/lsm97" TargetMode="External"/><Relationship Id="rId12" Type="http://schemas.openxmlformats.org/officeDocument/2006/relationships/hyperlink" Target="http://www.stihi.ru/avtor/lsm97" TargetMode="External"/><Relationship Id="rId13" Type="http://schemas.openxmlformats.org/officeDocument/2006/relationships/hyperlink" Target="http://www.stihi.ru/avtor/lsm97" TargetMode="External"/><Relationship Id="rId14" Type="http://schemas.openxmlformats.org/officeDocument/2006/relationships/hyperlink" Target="http://www.stihi.ru/avtor/lsm97" TargetMode="External"/><Relationship Id="rId15" Type="http://schemas.openxmlformats.org/officeDocument/2006/relationships/hyperlink" Target="http://www.stihi.ru/avtor/lsm97" TargetMode="External"/><Relationship Id="rId16" Type="http://schemas.openxmlformats.org/officeDocument/2006/relationships/hyperlink" Target="http://www.stihi.ru/avtor/lsm97" TargetMode="External"/><Relationship Id="rId17" Type="http://schemas.openxmlformats.org/officeDocument/2006/relationships/hyperlink" Target="http://www.stihi.ru/avtor/lsm97" TargetMode="External"/><Relationship Id="rId18" Type="http://schemas.openxmlformats.org/officeDocument/2006/relationships/hyperlink" Target="http://www.stihi.ru/avtor/lsm97" TargetMode="External"/><Relationship Id="rId19" Type="http://schemas.openxmlformats.org/officeDocument/2006/relationships/hyperlink" Target="http://www.stihi.ru/avtor/lsm97" TargetMode="External"/><Relationship Id="rId20" Type="http://schemas.openxmlformats.org/officeDocument/2006/relationships/hyperlink" Target="http://www.stihi.ru/avtor/lsm97" TargetMode="External"/><Relationship Id="rId21" Type="http://schemas.openxmlformats.org/officeDocument/2006/relationships/hyperlink" Target="http://www.stihi.ru/avtor/lsm97" TargetMode="External"/><Relationship Id="rId22" Type="http://schemas.openxmlformats.org/officeDocument/2006/relationships/hyperlink" Target="http://www.stihi.ru/avtor/lsm97" TargetMode="External"/><Relationship Id="rId23" Type="http://schemas.openxmlformats.org/officeDocument/2006/relationships/hyperlink" Target="http://www.stihi.ru/avtor/lsm97" TargetMode="External"/><Relationship Id="rId24" Type="http://schemas.openxmlformats.org/officeDocument/2006/relationships/hyperlink" Target="http://www.stihi.ru/avtor/lsm97" TargetMode="External"/><Relationship Id="rId25" Type="http://schemas.openxmlformats.org/officeDocument/2006/relationships/hyperlink" Target="http://www.stihi.ru/avtor/lsm97" TargetMode="External"/><Relationship Id="rId26" Type="http://schemas.openxmlformats.org/officeDocument/2006/relationships/hyperlink" Target="http://www.stihi.ru/avtor/lsm97" TargetMode="External"/><Relationship Id="rId27" Type="http://schemas.openxmlformats.org/officeDocument/2006/relationships/hyperlink" Target="http://www.stihi.ru/avtor/lsm97" TargetMode="External"/><Relationship Id="rId28" Type="http://schemas.openxmlformats.org/officeDocument/2006/relationships/hyperlink" Target="http://www.stihi.ru/avtor/lsm97" TargetMode="External"/><Relationship Id="rId29" Type="http://schemas.openxmlformats.org/officeDocument/2006/relationships/hyperlink" Target="http://www.stihi.ru/avtor/lsm97" TargetMode="External"/><Relationship Id="rId30" Type="http://schemas.openxmlformats.org/officeDocument/2006/relationships/hyperlink" Target="http://www.stihi.ru/avtor/lsm97" TargetMode="External"/><Relationship Id="rId31" Type="http://schemas.openxmlformats.org/officeDocument/2006/relationships/hyperlink" Target="http://www.stihi.ru/avtor/lsm97" TargetMode="External"/><Relationship Id="rId32" Type="http://schemas.openxmlformats.org/officeDocument/2006/relationships/hyperlink" Target="http://www.stihi.ru/avtor/lsm97" TargetMode="External"/><Relationship Id="rId33" Type="http://schemas.openxmlformats.org/officeDocument/2006/relationships/hyperlink" Target="http://www.stihi.ru/avtor/lsm97" TargetMode="External"/><Relationship Id="rId34" Type="http://schemas.openxmlformats.org/officeDocument/2006/relationships/hyperlink" Target="http://www.stihi.ru/avtor/lsm97" TargetMode="External"/><Relationship Id="rId35" Type="http://schemas.openxmlformats.org/officeDocument/2006/relationships/hyperlink" Target="http://www.stihi.ru/avtor/lsm97" TargetMode="External"/><Relationship Id="rId36" Type="http://schemas.openxmlformats.org/officeDocument/2006/relationships/hyperlink" Target="http://www.stihi.ru/avtor/lsm97" TargetMode="External"/><Relationship Id="rId37" Type="http://schemas.openxmlformats.org/officeDocument/2006/relationships/hyperlink" Target="http://www.stihi.ru/avtor/lsm97" TargetMode="External"/><Relationship Id="rId38" Type="http://schemas.openxmlformats.org/officeDocument/2006/relationships/hyperlink" Target="http://www.stihi.ru/avtor/lsm97" TargetMode="External"/><Relationship Id="rId39" Type="http://schemas.openxmlformats.org/officeDocument/2006/relationships/hyperlink" Target="http://www.stihi.ru/avtor/lsm97" TargetMode="External"/><Relationship Id="rId40" Type="http://schemas.openxmlformats.org/officeDocument/2006/relationships/hyperlink" Target="http://www.stihi.ru/avtor/lsm97" TargetMode="External"/><Relationship Id="rId41" Type="http://schemas.openxmlformats.org/officeDocument/2006/relationships/hyperlink" Target="http://www.stihi.ru/avtor/lsm97" TargetMode="External"/><Relationship Id="rId42" Type="http://schemas.openxmlformats.org/officeDocument/2006/relationships/hyperlink" Target="http://www.stihi.ru/avtor/lsm97" TargetMode="External"/><Relationship Id="rId43" Type="http://schemas.openxmlformats.org/officeDocument/2006/relationships/hyperlink" Target="http://www.stihi.ru/avtor/lsm97" TargetMode="External"/><Relationship Id="rId44" Type="http://schemas.openxmlformats.org/officeDocument/2006/relationships/hyperlink" Target="http://www.stihi.ru/avtor/lsm97" TargetMode="External"/><Relationship Id="rId45" Type="http://schemas.openxmlformats.org/officeDocument/2006/relationships/hyperlink" Target="http://www.stihi.ru/avtor/lsm97" TargetMode="External"/><Relationship Id="rId46" Type="http://schemas.openxmlformats.org/officeDocument/2006/relationships/hyperlink" Target="http://www.stihi.ru/avtor/lsm97" TargetMode="External"/><Relationship Id="rId47" Type="http://schemas.openxmlformats.org/officeDocument/2006/relationships/hyperlink" Target="http://www.stihi.ru/avtor/lsm97" TargetMode="External"/><Relationship Id="rId48" Type="http://schemas.openxmlformats.org/officeDocument/2006/relationships/hyperlink" Target="http://www.stihi.ru/avtor/lsm97" TargetMode="External"/><Relationship Id="rId49" Type="http://schemas.openxmlformats.org/officeDocument/2006/relationships/hyperlink" Target="http://www.stihi.ru/avtor/lsm97" TargetMode="External"/><Relationship Id="rId50" Type="http://schemas.openxmlformats.org/officeDocument/2006/relationships/hyperlink" Target="http://www.stihi.ru/avtor/lsm97" TargetMode="External"/><Relationship Id="rId51" Type="http://schemas.openxmlformats.org/officeDocument/2006/relationships/hyperlink" Target="http://www.stihi.ru/avtor/lsm97" TargetMode="External"/><Relationship Id="rId52" Type="http://schemas.openxmlformats.org/officeDocument/2006/relationships/hyperlink" Target="http://www.stihi.ru/avtor/lsm97" TargetMode="External"/><Relationship Id="rId53" Type="http://schemas.openxmlformats.org/officeDocument/2006/relationships/hyperlink" Target="http://www.stihi.ru/avtor/lsm97" TargetMode="External"/><Relationship Id="rId54" Type="http://schemas.openxmlformats.org/officeDocument/2006/relationships/hyperlink" Target="http://www.stihi.ru/avtor/lsm97" TargetMode="External"/><Relationship Id="rId55" Type="http://schemas.openxmlformats.org/officeDocument/2006/relationships/hyperlink" Target="http://www.stihi.ru/avtor/lsm97" TargetMode="External"/><Relationship Id="rId56" Type="http://schemas.openxmlformats.org/officeDocument/2006/relationships/hyperlink" Target="http://www.stihi.ru/avtor/lsm97" TargetMode="External"/><Relationship Id="rId57" Type="http://schemas.openxmlformats.org/officeDocument/2006/relationships/hyperlink" Target="http://www.stihi.ru/avtor/lsm97" TargetMode="External"/><Relationship Id="rId58" Type="http://schemas.openxmlformats.org/officeDocument/2006/relationships/hyperlink" Target="http://www.stihi.ru/avtor/lsm97" TargetMode="External"/><Relationship Id="rId59" Type="http://schemas.openxmlformats.org/officeDocument/2006/relationships/hyperlink" Target="http://www.stihi.ru/avtor/lsm97" TargetMode="External"/><Relationship Id="rId60" Type="http://schemas.openxmlformats.org/officeDocument/2006/relationships/hyperlink" Target="http://www.stihi.ru/avtor/lsm97" TargetMode="External"/><Relationship Id="rId61" Type="http://schemas.openxmlformats.org/officeDocument/2006/relationships/hyperlink" Target="http://www.stihi.ru/avtor/lsm97" TargetMode="External"/><Relationship Id="rId62" Type="http://schemas.openxmlformats.org/officeDocument/2006/relationships/hyperlink" Target="http://www.stihi.ru/avtor/lsm97" TargetMode="External"/><Relationship Id="rId63" Type="http://schemas.openxmlformats.org/officeDocument/2006/relationships/hyperlink" Target="http://www.stihi.ru/avtor/lsm97" TargetMode="External"/><Relationship Id="rId64" Type="http://schemas.openxmlformats.org/officeDocument/2006/relationships/hyperlink" Target="http://www.stihi.ru/avtor/lsm97" TargetMode="External"/><Relationship Id="rId65" Type="http://schemas.openxmlformats.org/officeDocument/2006/relationships/hyperlink" Target="http://www.stihi.ru/avtor/lsm97" TargetMode="External"/><Relationship Id="rId66" Type="http://schemas.openxmlformats.org/officeDocument/2006/relationships/hyperlink" Target="http://www.stihi.ru/avtor/lsm97" TargetMode="External"/><Relationship Id="rId67" Type="http://schemas.openxmlformats.org/officeDocument/2006/relationships/hyperlink" Target="http://www.stihi.ru/avtor/lsm97" TargetMode="External"/><Relationship Id="rId68" Type="http://schemas.openxmlformats.org/officeDocument/2006/relationships/hyperlink" Target="http://www.stihi.ru/avtor/lsm97" TargetMode="External"/><Relationship Id="rId69" Type="http://schemas.openxmlformats.org/officeDocument/2006/relationships/hyperlink" Target="http://www.stihi.ru/avtor/lsm97" TargetMode="External"/><Relationship Id="rId70" Type="http://schemas.openxmlformats.org/officeDocument/2006/relationships/hyperlink" Target="http://www.stihi.ru/avtor/lsm97" TargetMode="External"/><Relationship Id="rId71" Type="http://schemas.openxmlformats.org/officeDocument/2006/relationships/hyperlink" Target="http://www.stihi.ru/avtor/lsm97" TargetMode="External"/><Relationship Id="rId72" Type="http://schemas.openxmlformats.org/officeDocument/2006/relationships/hyperlink" Target="http://www.stihi.ru/avtor/lsm97" TargetMode="External"/><Relationship Id="rId73" Type="http://schemas.openxmlformats.org/officeDocument/2006/relationships/hyperlink" Target="http://www.stihi.ru/avtor/lsm97" TargetMode="External"/><Relationship Id="rId74" Type="http://schemas.openxmlformats.org/officeDocument/2006/relationships/hyperlink" Target="http://www.stihi.ru/avtor/lsm97" TargetMode="External"/><Relationship Id="rId75" Type="http://schemas.openxmlformats.org/officeDocument/2006/relationships/hyperlink" Target="http://www.stihi.ru/avtor/lsm97" TargetMode="External"/><Relationship Id="rId76" Type="http://schemas.openxmlformats.org/officeDocument/2006/relationships/hyperlink" Target="http://www.stihi.ru/avtor/roadlife" TargetMode="External"/><Relationship Id="rId77" Type="http://schemas.openxmlformats.org/officeDocument/2006/relationships/hyperlink" Target="http://www.stihi.ru/2012/12/09/10787." TargetMode="External"/><Relationship Id="rId78" Type="http://schemas.openxmlformats.org/officeDocument/2006/relationships/hyperlink" Target="http://www.stihi.ru/avtor/lsm97" TargetMode="External"/><Relationship Id="rId79" Type="http://schemas.openxmlformats.org/officeDocument/2006/relationships/hyperlink" Target="http://www.stihi.ru/avtor/lsm97" TargetMode="External"/><Relationship Id="rId80" Type="http://schemas.openxmlformats.org/officeDocument/2006/relationships/hyperlink" Target="http://www.stihi.ru/avtor/lsm97" TargetMode="External"/><Relationship Id="rId81" Type="http://schemas.openxmlformats.org/officeDocument/2006/relationships/hyperlink" Target="http://www.stihi.ru/avtor/lsm97" TargetMode="External"/><Relationship Id="rId82" Type="http://schemas.openxmlformats.org/officeDocument/2006/relationships/hyperlink" Target="http://www.stihi.ru/avtor/lsm97" TargetMode="External"/><Relationship Id="rId83" Type="http://schemas.openxmlformats.org/officeDocument/2006/relationships/hyperlink" Target="http://www.stihi.ru/avtor/lsm97" TargetMode="External"/><Relationship Id="rId84" Type="http://schemas.openxmlformats.org/officeDocument/2006/relationships/hyperlink" Target="http://www.stihi.ru/avtor/lsm97" TargetMode="External"/><Relationship Id="rId85" Type="http://schemas.openxmlformats.org/officeDocument/2006/relationships/hyperlink" Target="http://www.stihi.ru/avtor/lsm97" TargetMode="External"/><Relationship Id="rId86" Type="http://schemas.openxmlformats.org/officeDocument/2006/relationships/hyperlink" Target="http://www.stihi.ru/avtor/lsm97" TargetMode="External"/><Relationship Id="rId87" Type="http://schemas.openxmlformats.org/officeDocument/2006/relationships/hyperlink" Target="http://www.stihi.ru/avtor/lsm97" TargetMode="External"/><Relationship Id="rId88" Type="http://schemas.openxmlformats.org/officeDocument/2006/relationships/hyperlink" Target="http://www.stihi.ru/avtor/lsm97" TargetMode="External"/><Relationship Id="rId89" Type="http://schemas.openxmlformats.org/officeDocument/2006/relationships/hyperlink" Target="http://www.stihi.ru/avtor/lsm97" TargetMode="External"/><Relationship Id="rId90" Type="http://schemas.openxmlformats.org/officeDocument/2006/relationships/hyperlink" Target="http://www.stihi.ru/avtor/lsm97" TargetMode="External"/><Relationship Id="rId91" Type="http://schemas.openxmlformats.org/officeDocument/2006/relationships/hyperlink" Target="http://www.stihi.ru/avtor/lsm97" TargetMode="External"/><Relationship Id="rId92" Type="http://schemas.openxmlformats.org/officeDocument/2006/relationships/hyperlink" Target="http://www.stihi.ru/avtor/lsm97" TargetMode="External"/><Relationship Id="rId93" Type="http://schemas.openxmlformats.org/officeDocument/2006/relationships/hyperlink" Target="http://www.stihi.ru/avtor/lsm97" TargetMode="External"/><Relationship Id="rId94" Type="http://schemas.openxmlformats.org/officeDocument/2006/relationships/hyperlink" Target="http://www.stihi.ru/avtor/lsm97" TargetMode="External"/><Relationship Id="rId95" Type="http://schemas.openxmlformats.org/officeDocument/2006/relationships/hyperlink" Target="http://www.stihi.ru/avtor/lsm97" TargetMode="External"/><Relationship Id="rId96" Type="http://schemas.openxmlformats.org/officeDocument/2006/relationships/hyperlink" Target="http://www.stihi.ru/avtor/lsm97" TargetMode="External"/><Relationship Id="rId97" Type="http://schemas.openxmlformats.org/officeDocument/2006/relationships/hyperlink" Target="http://www.stihi.ru/avtor/lsm97" TargetMode="External"/><Relationship Id="rId98" Type="http://schemas.openxmlformats.org/officeDocument/2006/relationships/hyperlink" Target="http://www.stihi.ru/avtor/lsm97" TargetMode="External"/><Relationship Id="rId99" Type="http://schemas.openxmlformats.org/officeDocument/2006/relationships/hyperlink" Target="http://www.stihi.ru/avtor/lsm97" TargetMode="External"/><Relationship Id="rId100" Type="http://schemas.openxmlformats.org/officeDocument/2006/relationships/hyperlink" Target="http://www.stihi.ru/avtor/lsm97" TargetMode="External"/><Relationship Id="rId101" Type="http://schemas.openxmlformats.org/officeDocument/2006/relationships/hyperlink" Target="http://www.stihi.ru/avtor/lsm97" TargetMode="External"/><Relationship Id="rId102" Type="http://schemas.openxmlformats.org/officeDocument/2006/relationships/hyperlink" Target="http://www.stihi.ru/avtor/lsm97" TargetMode="External"/><Relationship Id="rId103" Type="http://schemas.openxmlformats.org/officeDocument/2006/relationships/hyperlink" Target="http://www.stihi.ru/avtor/lsm97" TargetMode="External"/><Relationship Id="rId104" Type="http://schemas.openxmlformats.org/officeDocument/2006/relationships/hyperlink" Target="http://www.stihi.ru/avtor/lsm97" TargetMode="External"/><Relationship Id="rId105" Type="http://schemas.openxmlformats.org/officeDocument/2006/relationships/hyperlink" Target="http://www.stihi.ru/avtor/lsm97" TargetMode="External"/><Relationship Id="rId106" Type="http://schemas.openxmlformats.org/officeDocument/2006/relationships/hyperlink" Target="http://www.stihi.ru/avtor/lsm97" TargetMode="External"/><Relationship Id="rId107" Type="http://schemas.openxmlformats.org/officeDocument/2006/relationships/hyperlink" Target="http://www.stihi.ru/avtor/lsm97" TargetMode="External"/><Relationship Id="rId108" Type="http://schemas.openxmlformats.org/officeDocument/2006/relationships/hyperlink" Target="http://www.stihi.ru/avtor/lsm97" TargetMode="External"/><Relationship Id="rId109" Type="http://schemas.openxmlformats.org/officeDocument/2006/relationships/hyperlink" Target="http://www.stihi.ru/avtor/lsm97" TargetMode="External"/><Relationship Id="rId110" Type="http://schemas.openxmlformats.org/officeDocument/2006/relationships/hyperlink" Target="http://www.stihi.ru/avtor/lsm97" TargetMode="External"/><Relationship Id="rId111" Type="http://schemas.openxmlformats.org/officeDocument/2006/relationships/hyperlink" Target="http://www.stihi.ru/avtor/lsm97" TargetMode="External"/><Relationship Id="rId112" Type="http://schemas.openxmlformats.org/officeDocument/2006/relationships/hyperlink" Target="http://www.stihi.ru/avtor/lsm97" TargetMode="External"/><Relationship Id="rId113" Type="http://schemas.openxmlformats.org/officeDocument/2006/relationships/hyperlink" Target="http://www.stihi.ru/avtor/lsm97" TargetMode="External"/><Relationship Id="rId114" Type="http://schemas.openxmlformats.org/officeDocument/2006/relationships/hyperlink" Target="http://www.stihi.ru/avtor/lsm97" TargetMode="External"/><Relationship Id="rId115" Type="http://schemas.openxmlformats.org/officeDocument/2006/relationships/hyperlink" Target="http://www.stihi.ru/avtor/lsm97" TargetMode="External"/><Relationship Id="rId116" Type="http://schemas.openxmlformats.org/officeDocument/2006/relationships/hyperlink" Target="http://www.stihi.ru/avtor/lsm97" TargetMode="External"/><Relationship Id="rId117" Type="http://schemas.openxmlformats.org/officeDocument/2006/relationships/hyperlink" Target="http://www.stihi.ru/avtor/lsm97" TargetMode="External"/><Relationship Id="rId118" Type="http://schemas.openxmlformats.org/officeDocument/2006/relationships/hyperlink" Target="http://www.stihi.ru/avtor/lsm97" TargetMode="External"/><Relationship Id="rId119" Type="http://schemas.openxmlformats.org/officeDocument/2006/relationships/hyperlink" Target="http://www.stihi.ru/avtor/lsm97" TargetMode="External"/><Relationship Id="rId120" Type="http://schemas.openxmlformats.org/officeDocument/2006/relationships/hyperlink" Target="http://www.stihi.ru/avtor/lsm97" TargetMode="External"/><Relationship Id="rId121" Type="http://schemas.openxmlformats.org/officeDocument/2006/relationships/hyperlink" Target="http://www.stihi.ru/avtor/lsm97" TargetMode="External"/><Relationship Id="rId122" Type="http://schemas.openxmlformats.org/officeDocument/2006/relationships/hyperlink" Target="http://www.stihi.ru/avtor/lsm97" TargetMode="External"/><Relationship Id="rId123" Type="http://schemas.openxmlformats.org/officeDocument/2006/relationships/hyperlink" Target="http://www.stihi.ru/avtor/lsm97" TargetMode="External"/><Relationship Id="rId124" Type="http://schemas.openxmlformats.org/officeDocument/2006/relationships/hyperlink" Target="http://www.stihi.ru/avtor/lsm97" TargetMode="External"/><Relationship Id="rId125" Type="http://schemas.openxmlformats.org/officeDocument/2006/relationships/hyperlink" Target="http://www.stihi.ru/avtor/lsm97" TargetMode="External"/><Relationship Id="rId126" Type="http://schemas.openxmlformats.org/officeDocument/2006/relationships/hyperlink" Target="http://www.stihi.ru/avtor/lsm97" TargetMode="External"/><Relationship Id="rId127" Type="http://schemas.openxmlformats.org/officeDocument/2006/relationships/hyperlink" Target="http://www.stihi.ru/avtor/lsm97" TargetMode="External"/><Relationship Id="rId128" Type="http://schemas.openxmlformats.org/officeDocument/2006/relationships/hyperlink" Target="http://www.stihi.ru/avtor/lsm97" TargetMode="External"/><Relationship Id="rId129" Type="http://schemas.openxmlformats.org/officeDocument/2006/relationships/hyperlink" Target="http://www.stihi.ru/avtor/lsm97" TargetMode="External"/><Relationship Id="rId130" Type="http://schemas.openxmlformats.org/officeDocument/2006/relationships/hyperlink" Target="http://www.stihi.ru/avtor/lsm97" TargetMode="External"/><Relationship Id="rId131" Type="http://schemas.openxmlformats.org/officeDocument/2006/relationships/hyperlink" Target="http://www.stihi.ru/avtor/lsm97" TargetMode="External"/><Relationship Id="rId132" Type="http://schemas.openxmlformats.org/officeDocument/2006/relationships/hyperlink" Target="http://www.stihi.ru/avtor/lsm97" TargetMode="External"/><Relationship Id="rId133" Type="http://schemas.openxmlformats.org/officeDocument/2006/relationships/hyperlink" Target="http://www.stihi.ru/avtor/lsm97" TargetMode="External"/><Relationship Id="rId134" Type="http://schemas.openxmlformats.org/officeDocument/2006/relationships/hyperlink" Target="http://www.stihi.ru/avtor/lsm97" TargetMode="External"/><Relationship Id="rId135" Type="http://schemas.openxmlformats.org/officeDocument/2006/relationships/hyperlink" Target="http://www.stihi.ru/avtor/lsm97" TargetMode="External"/><Relationship Id="rId136" Type="http://schemas.openxmlformats.org/officeDocument/2006/relationships/hyperlink" Target="http://www.stihi.ru/avtor/lsm97" TargetMode="External"/><Relationship Id="rId137" Type="http://schemas.openxmlformats.org/officeDocument/2006/relationships/hyperlink" Target="http://www.stihi.ru/avtor/lsm97" TargetMode="External"/><Relationship Id="rId138" Type="http://schemas.openxmlformats.org/officeDocument/2006/relationships/hyperlink" Target="http://www.stihi.ru/avtor/lsm97" TargetMode="External"/><Relationship Id="rId139" Type="http://schemas.openxmlformats.org/officeDocument/2006/relationships/hyperlink" Target="http://www.stihi.ru/avtor/lsm97" TargetMode="External"/><Relationship Id="rId140" Type="http://schemas.openxmlformats.org/officeDocument/2006/relationships/hyperlink" Target="http://www.stihi.ru/avtor/lsm97" TargetMode="External"/><Relationship Id="rId141" Type="http://schemas.openxmlformats.org/officeDocument/2006/relationships/hyperlink" Target="http://www.stihi.ru/avtor/lsm97" TargetMode="External"/><Relationship Id="rId142" Type="http://schemas.openxmlformats.org/officeDocument/2006/relationships/hyperlink" Target="http://www.stihi.ru/avtor/lsm97" TargetMode="External"/><Relationship Id="rId143" Type="http://schemas.openxmlformats.org/officeDocument/2006/relationships/hyperlink" Target="http://www.stihi.ru/avtor/lsm97" TargetMode="External"/><Relationship Id="rId144" Type="http://schemas.openxmlformats.org/officeDocument/2006/relationships/hyperlink" Target="http://www.stihi.ru/avtor/lsm97" TargetMode="External"/><Relationship Id="rId145" Type="http://schemas.openxmlformats.org/officeDocument/2006/relationships/hyperlink" Target="http://www.stihi.ru/avtor/lsm97" TargetMode="External"/><Relationship Id="rId146" Type="http://schemas.openxmlformats.org/officeDocument/2006/relationships/hyperlink" Target="http://www.stihi.ru/avtor/lsm97" TargetMode="External"/><Relationship Id="rId147" Type="http://schemas.openxmlformats.org/officeDocument/2006/relationships/hyperlink" Target="http://www.stihi.ru/avtor/lsm97" TargetMode="External"/><Relationship Id="rId148" Type="http://schemas.openxmlformats.org/officeDocument/2006/relationships/hyperlink" Target="http://www.stihi.ru/avtor/lsm97" TargetMode="External"/><Relationship Id="rId149" Type="http://schemas.openxmlformats.org/officeDocument/2006/relationships/hyperlink" Target="http://www.stihi.ru/avtor/lsm97" TargetMode="External"/><Relationship Id="rId150" Type="http://schemas.openxmlformats.org/officeDocument/2006/relationships/hyperlink" Target="http://www.stihi.ru/avtor/lsm97" TargetMode="External"/><Relationship Id="rId151" Type="http://schemas.openxmlformats.org/officeDocument/2006/relationships/hyperlink" Target="http://www.stihi.ru/avtor/lsm97" TargetMode="External"/><Relationship Id="rId152" Type="http://schemas.openxmlformats.org/officeDocument/2006/relationships/hyperlink" Target="http://www.stihi.ru/avtor/lsm97" TargetMode="External"/><Relationship Id="rId153" Type="http://schemas.openxmlformats.org/officeDocument/2006/relationships/hyperlink" Target="http://www.stihi.ru/avtor/lsm97" TargetMode="External"/><Relationship Id="rId154" Type="http://schemas.openxmlformats.org/officeDocument/2006/relationships/hyperlink" Target="http://www.stihi.ru/avtor/lsm97" TargetMode="External"/><Relationship Id="rId155" Type="http://schemas.openxmlformats.org/officeDocument/2006/relationships/hyperlink" Target="http://www.stihi.ru/avtor/lsm97" TargetMode="External"/><Relationship Id="rId156" Type="http://schemas.openxmlformats.org/officeDocument/2006/relationships/hyperlink" Target="http://www.stihi.ru/avtor/lsm97" TargetMode="External"/><Relationship Id="rId157" Type="http://schemas.openxmlformats.org/officeDocument/2006/relationships/hyperlink" Target="http://www.stihi.ru/avtor/lsm97" TargetMode="External"/><Relationship Id="rId158" Type="http://schemas.openxmlformats.org/officeDocument/2006/relationships/hyperlink" Target="http://www.stihi.ru/avtor/lsm97" TargetMode="External"/><Relationship Id="rId159" Type="http://schemas.openxmlformats.org/officeDocument/2006/relationships/hyperlink" Target="http://www.stihi.ru/avtor/lsm97" TargetMode="External"/><Relationship Id="rId160" Type="http://schemas.openxmlformats.org/officeDocument/2006/relationships/hyperlink" Target="http://www.stihi.ru/avtor/lsm97" TargetMode="External"/><Relationship Id="rId161" Type="http://schemas.openxmlformats.org/officeDocument/2006/relationships/hyperlink" Target="http://www.stihi.ru/avtor/lsm97" TargetMode="External"/><Relationship Id="rId162" Type="http://schemas.openxmlformats.org/officeDocument/2006/relationships/hyperlink" Target="http://www.stihi.ru/avtor/lsm97" TargetMode="External"/><Relationship Id="rId163" Type="http://schemas.openxmlformats.org/officeDocument/2006/relationships/hyperlink" Target="http://www.stihi.ru/avtor/lsm97" TargetMode="External"/><Relationship Id="rId164" Type="http://schemas.openxmlformats.org/officeDocument/2006/relationships/hyperlink" Target="http://www.stihi.ru/avtor/lsm97" TargetMode="External"/><Relationship Id="rId165" Type="http://schemas.openxmlformats.org/officeDocument/2006/relationships/hyperlink" Target="http://www.stihi.ru/avtor/lsm97" TargetMode="External"/><Relationship Id="rId166" Type="http://schemas.openxmlformats.org/officeDocument/2006/relationships/hyperlink" Target="http://www.stihi.ru/avtor/lsm97" TargetMode="External"/><Relationship Id="rId167" Type="http://schemas.openxmlformats.org/officeDocument/2006/relationships/hyperlink" Target="http://www.stihi.ru/avtor/lsm97" TargetMode="External"/><Relationship Id="rId168" Type="http://schemas.openxmlformats.org/officeDocument/2006/relationships/hyperlink" Target="http://www.stihi.ru/avtor/lsm97" TargetMode="External"/><Relationship Id="rId169" Type="http://schemas.openxmlformats.org/officeDocument/2006/relationships/hyperlink" Target="http://www.stihi.ru/avtor/lsm97" TargetMode="External"/><Relationship Id="rId170" Type="http://schemas.openxmlformats.org/officeDocument/2006/relationships/hyperlink" Target="http://www.stihi.ru/avtor/lsm97" TargetMode="External"/><Relationship Id="rId171" Type="http://schemas.openxmlformats.org/officeDocument/2006/relationships/hyperlink" Target="http://www.stihi.ru/avtor/lsm97" TargetMode="External"/><Relationship Id="rId172" Type="http://schemas.openxmlformats.org/officeDocument/2006/relationships/hyperlink" Target="http://www.stihi.ru/avtor/lsm97" TargetMode="External"/><Relationship Id="rId173" Type="http://schemas.openxmlformats.org/officeDocument/2006/relationships/hyperlink" Target="http://www.stihi.ru/2012/02/22/3960" TargetMode="External"/><Relationship Id="rId174" Type="http://schemas.openxmlformats.org/officeDocument/2006/relationships/hyperlink" Target="http://www.stihi.ru/avtor/lsm97" TargetMode="External"/><Relationship Id="rId175" Type="http://schemas.openxmlformats.org/officeDocument/2006/relationships/hyperlink" Target="http://www.stihi.ru/avtor/lsm97" TargetMode="External"/><Relationship Id="rId176" Type="http://schemas.openxmlformats.org/officeDocument/2006/relationships/hyperlink" Target="http://www.stihi.ru/avtor/lsm97" TargetMode="External"/><Relationship Id="rId177" Type="http://schemas.openxmlformats.org/officeDocument/2006/relationships/hyperlink" Target="http://www.stihi.ru/avtor/lsm97" TargetMode="External"/><Relationship Id="rId178" Type="http://schemas.openxmlformats.org/officeDocument/2006/relationships/hyperlink" Target="http://www.stihi.ru/avtor/lsm97" TargetMode="External"/><Relationship Id="rId179" Type="http://schemas.openxmlformats.org/officeDocument/2006/relationships/hyperlink" Target="http://www.stihi.ru/avtor/lsm97" TargetMode="External"/><Relationship Id="rId180" Type="http://schemas.openxmlformats.org/officeDocument/2006/relationships/hyperlink" Target="http://www.stihi.ru/avtor/lsm97" TargetMode="External"/><Relationship Id="rId181" Type="http://schemas.openxmlformats.org/officeDocument/2006/relationships/hyperlink" Target="http://www.stihi.ru/avtor/lsm97" TargetMode="External"/><Relationship Id="rId182" Type="http://schemas.openxmlformats.org/officeDocument/2006/relationships/hyperlink" Target="http://www.stihi.ru/avtor/lsm97" TargetMode="External"/><Relationship Id="rId183" Type="http://schemas.openxmlformats.org/officeDocument/2006/relationships/hyperlink" Target="http://www.stihi.ru/avtor/lsm97" TargetMode="External"/><Relationship Id="rId184" Type="http://schemas.openxmlformats.org/officeDocument/2006/relationships/hyperlink" Target="http://www.stihi.ru/avtor/lsm97" TargetMode="External"/><Relationship Id="rId185" Type="http://schemas.openxmlformats.org/officeDocument/2006/relationships/hyperlink" Target="http://www.stihi.ru/avtor/lsm97" TargetMode="External"/><Relationship Id="rId186" Type="http://schemas.openxmlformats.org/officeDocument/2006/relationships/hyperlink" Target="http://www.stihi.ru/avtor/lsm97" TargetMode="External"/><Relationship Id="rId187" Type="http://schemas.openxmlformats.org/officeDocument/2006/relationships/hyperlink" Target="http://www.stihi.ru/avtor/lsm97" TargetMode="External"/><Relationship Id="rId188" Type="http://schemas.openxmlformats.org/officeDocument/2006/relationships/hyperlink" Target="http://www.stihi.ru/avtor/lsm97" TargetMode="External"/><Relationship Id="rId189" Type="http://schemas.openxmlformats.org/officeDocument/2006/relationships/hyperlink" Target="http://www.stihi.ru/avtor/lsm97" TargetMode="External"/><Relationship Id="rId190" Type="http://schemas.openxmlformats.org/officeDocument/2006/relationships/hyperlink" Target="http://www.stihi.ru/avtor/lsm97" TargetMode="External"/><Relationship Id="rId191" Type="http://schemas.openxmlformats.org/officeDocument/2006/relationships/hyperlink" Target="http://www.stihi.ru/avtor/lsm97" TargetMode="External"/><Relationship Id="rId192" Type="http://schemas.openxmlformats.org/officeDocument/2006/relationships/hyperlink" Target="http://www.stihi.ru/avtor/lsm97" TargetMode="External"/><Relationship Id="rId193" Type="http://schemas.openxmlformats.org/officeDocument/2006/relationships/hyperlink" Target="http://www.stihi.ru/avtor/lsm97" TargetMode="External"/><Relationship Id="rId194" Type="http://schemas.openxmlformats.org/officeDocument/2006/relationships/hyperlink" Target="http://www.stihi.ru/avtor/lsm97" TargetMode="External"/><Relationship Id="rId195" Type="http://schemas.openxmlformats.org/officeDocument/2006/relationships/hyperlink" Target="http://www.stihi.ru/avtor/lsm97" TargetMode="External"/><Relationship Id="rId196" Type="http://schemas.openxmlformats.org/officeDocument/2006/relationships/hyperlink" Target="http://www.stihi.ru/avtor/lsm97" TargetMode="External"/><Relationship Id="rId197" Type="http://schemas.openxmlformats.org/officeDocument/2006/relationships/hyperlink" Target="http://www.stihi.ru/avtor/lsm97" TargetMode="External"/><Relationship Id="rId198" Type="http://schemas.openxmlformats.org/officeDocument/2006/relationships/hyperlink" Target="http://www.stihi.ru/avtor/lsm97" TargetMode="External"/><Relationship Id="rId199" Type="http://schemas.openxmlformats.org/officeDocument/2006/relationships/hyperlink" Target="http://www.stihi.ru/avtor/lsm97" TargetMode="External"/><Relationship Id="rId200" Type="http://schemas.openxmlformats.org/officeDocument/2006/relationships/hyperlink" Target="http://www.stihi.ru/avtor/lsm97" TargetMode="External"/><Relationship Id="rId201" Type="http://schemas.openxmlformats.org/officeDocument/2006/relationships/hyperlink" Target="http://www.stihi.ru/avtor/lsm97" TargetMode="External"/><Relationship Id="rId202" Type="http://schemas.openxmlformats.org/officeDocument/2006/relationships/hyperlink" Target="http://www.stihi.ru/avtor/lsm97" TargetMode="External"/><Relationship Id="rId203" Type="http://schemas.openxmlformats.org/officeDocument/2006/relationships/hyperlink" Target="http://www.stihi.ru/avtor/lsm97" TargetMode="External"/><Relationship Id="rId204" Type="http://schemas.openxmlformats.org/officeDocument/2006/relationships/hyperlink" Target="http://www.stihi.ru/avtor/lsm97" TargetMode="External"/><Relationship Id="rId205" Type="http://schemas.openxmlformats.org/officeDocument/2006/relationships/hyperlink" Target="http://www.stihi.ru/avtor/lsm97" TargetMode="External"/><Relationship Id="rId206" Type="http://schemas.openxmlformats.org/officeDocument/2006/relationships/hyperlink" Target="http://www.stihi.ru/avtor/lsm97" TargetMode="External"/><Relationship Id="rId207" Type="http://schemas.openxmlformats.org/officeDocument/2006/relationships/hyperlink" Target="http://www.stihi.ru/avtor/lsm97" TargetMode="External"/><Relationship Id="rId208" Type="http://schemas.openxmlformats.org/officeDocument/2006/relationships/hyperlink" Target="http://www.stihi.ru/avtor/lsm97" TargetMode="External"/><Relationship Id="rId209" Type="http://schemas.openxmlformats.org/officeDocument/2006/relationships/hyperlink" Target="http://www.stihi.ru/avtor/lsm97" TargetMode="External"/><Relationship Id="rId210" Type="http://schemas.openxmlformats.org/officeDocument/2006/relationships/hyperlink" Target="http://www.stihi.ru/avtor/lsm97" TargetMode="External"/><Relationship Id="rId211" Type="http://schemas.openxmlformats.org/officeDocument/2006/relationships/hyperlink" Target="http://www.stihi.ru/avtor/lsm97" TargetMode="External"/><Relationship Id="rId212" Type="http://schemas.openxmlformats.org/officeDocument/2006/relationships/hyperlink" Target="http://www.stihi.ru/avtor/lsm97" TargetMode="External"/><Relationship Id="rId213" Type="http://schemas.openxmlformats.org/officeDocument/2006/relationships/hyperlink" Target="http://www.stihi.ru/avtor/lsm97" TargetMode="External"/><Relationship Id="rId214" Type="http://schemas.openxmlformats.org/officeDocument/2006/relationships/hyperlink" Target="http://www.stihi.ru/avtor/lsm97" TargetMode="External"/><Relationship Id="rId215" Type="http://schemas.openxmlformats.org/officeDocument/2006/relationships/hyperlink" Target="http://www.stihi.ru/avtor/lsm97" TargetMode="External"/><Relationship Id="rId216" Type="http://schemas.openxmlformats.org/officeDocument/2006/relationships/hyperlink" Target="http://www.stihi.ru/avtor/lsm97" TargetMode="External"/><Relationship Id="rId217" Type="http://schemas.openxmlformats.org/officeDocument/2006/relationships/hyperlink" Target="http://www.stihi.ru/avtor/lsm97" TargetMode="External"/><Relationship Id="rId218" Type="http://schemas.openxmlformats.org/officeDocument/2006/relationships/hyperlink" Target="http://www.stihi.ru/avtor/lsm97" TargetMode="External"/><Relationship Id="rId219" Type="http://schemas.openxmlformats.org/officeDocument/2006/relationships/hyperlink" Target="http://www.stihi.ru/avtor/lsm97" TargetMode="External"/><Relationship Id="rId220" Type="http://schemas.openxmlformats.org/officeDocument/2006/relationships/hyperlink" Target="http://www.stihi.ru/avtor/lsm97" TargetMode="External"/><Relationship Id="rId221" Type="http://schemas.openxmlformats.org/officeDocument/2006/relationships/hyperlink" Target="http://www.stihi.ru/avtor/lsm97" TargetMode="External"/><Relationship Id="rId222" Type="http://schemas.openxmlformats.org/officeDocument/2006/relationships/hyperlink" Target="http://www.stihi.ru/avtor/lsm97" TargetMode="External"/><Relationship Id="rId223" Type="http://schemas.openxmlformats.org/officeDocument/2006/relationships/hyperlink" Target="http://www.stihi.ru/avtor/lsm97" TargetMode="External"/><Relationship Id="rId224" Type="http://schemas.openxmlformats.org/officeDocument/2006/relationships/hyperlink" Target="http://www.stihi.ru/avtor/lsm97" TargetMode="External"/><Relationship Id="rId225" Type="http://schemas.openxmlformats.org/officeDocument/2006/relationships/hyperlink" Target="http://www.stihi.ru/avtor/lsm97" TargetMode="External"/><Relationship Id="rId226" Type="http://schemas.openxmlformats.org/officeDocument/2006/relationships/hyperlink" Target="http://www.stihi.ru/avtor/lsm97" TargetMode="External"/><Relationship Id="rId227" Type="http://schemas.openxmlformats.org/officeDocument/2006/relationships/hyperlink" Target="http://www.stihi.ru/avtor/lsm97" TargetMode="External"/><Relationship Id="rId228" Type="http://schemas.openxmlformats.org/officeDocument/2006/relationships/hyperlink" Target="http://www.stihi.ru/avtor/lsm97" TargetMode="External"/><Relationship Id="rId229" Type="http://schemas.openxmlformats.org/officeDocument/2006/relationships/hyperlink" Target="http://www.stihi.ru/avtor/lsm97" TargetMode="External"/><Relationship Id="rId230" Type="http://schemas.openxmlformats.org/officeDocument/2006/relationships/hyperlink" Target="http://www.stihi.ru/avtor/lsm97" TargetMode="External"/><Relationship Id="rId231" Type="http://schemas.openxmlformats.org/officeDocument/2006/relationships/hyperlink" Target="http://www.stihi.ru/avtor/lsm97" TargetMode="External"/><Relationship Id="rId232" Type="http://schemas.openxmlformats.org/officeDocument/2006/relationships/hyperlink" Target="http://www.stihi.ru/avtor/lsm97" TargetMode="External"/><Relationship Id="rId233" Type="http://schemas.openxmlformats.org/officeDocument/2006/relationships/hyperlink" Target="http://www.stihi.ru/avtor/lsm97" TargetMode="External"/><Relationship Id="rId234" Type="http://schemas.openxmlformats.org/officeDocument/2006/relationships/hyperlink" Target="http://www.stihi.ru/avtor/lsm97" TargetMode="External"/><Relationship Id="rId235" Type="http://schemas.openxmlformats.org/officeDocument/2006/relationships/hyperlink" Target="http://www.stihi.ru/avtor/lsm97" TargetMode="External"/><Relationship Id="rId236" Type="http://schemas.openxmlformats.org/officeDocument/2006/relationships/hyperlink" Target="http://www.stihi.ru/avtor/lsm97" TargetMode="External"/><Relationship Id="rId237" Type="http://schemas.openxmlformats.org/officeDocument/2006/relationships/hyperlink" Target="http://www.stihi.ru/avtor/lsm97" TargetMode="External"/><Relationship Id="rId238" Type="http://schemas.openxmlformats.org/officeDocument/2006/relationships/hyperlink" Target="http://www.stihi.ru/avtor/lsm97" TargetMode="External"/><Relationship Id="rId239" Type="http://schemas.openxmlformats.org/officeDocument/2006/relationships/hyperlink" Target="http://www.stihi.ru/avtor/lsm97" TargetMode="External"/><Relationship Id="rId240" Type="http://schemas.openxmlformats.org/officeDocument/2006/relationships/hyperlink" Target="http://www.stihi.ru/avtor/lsm97" TargetMode="External"/><Relationship Id="rId241" Type="http://schemas.openxmlformats.org/officeDocument/2006/relationships/hyperlink" Target="http://www.stihi.ru/avtor/lsm97" TargetMode="External"/><Relationship Id="rId242" Type="http://schemas.openxmlformats.org/officeDocument/2006/relationships/hyperlink" Target="http://www.stihi.ru/avtor/lsm97" TargetMode="External"/><Relationship Id="rId243" Type="http://schemas.openxmlformats.org/officeDocument/2006/relationships/hyperlink" Target="http://www.stihi.ru/avtor/lsm97" TargetMode="External"/><Relationship Id="rId244" Type="http://schemas.openxmlformats.org/officeDocument/2006/relationships/hyperlink" Target="http://www.stihi.ru/avtor/lsm97" TargetMode="External"/><Relationship Id="rId245" Type="http://schemas.openxmlformats.org/officeDocument/2006/relationships/hyperlink" Target="http://www.stihi.ru/avtor/lsm97" TargetMode="External"/><Relationship Id="rId246" Type="http://schemas.openxmlformats.org/officeDocument/2006/relationships/hyperlink" Target="http://www.stihi.ru/avtor/lsm97" TargetMode="External"/><Relationship Id="rId247" Type="http://schemas.openxmlformats.org/officeDocument/2006/relationships/hyperlink" Target="http://www.stihi.ru/avtor/lsm97" TargetMode="External"/><Relationship Id="rId248" Type="http://schemas.openxmlformats.org/officeDocument/2006/relationships/hyperlink" Target="http://www.stihi.ru/avtor/lsm97" TargetMode="External"/><Relationship Id="rId249" Type="http://schemas.openxmlformats.org/officeDocument/2006/relationships/hyperlink" Target="http://www.stihi.ru/avtor/lsm97" TargetMode="External"/><Relationship Id="rId250" Type="http://schemas.openxmlformats.org/officeDocument/2006/relationships/hyperlink" Target="http://www.stihi.ru/avtor/lsm97" TargetMode="External"/><Relationship Id="rId251" Type="http://schemas.openxmlformats.org/officeDocument/2006/relationships/hyperlink" Target="http://www.stihi.ru/avtor/lsm97" TargetMode="External"/><Relationship Id="rId252" Type="http://schemas.openxmlformats.org/officeDocument/2006/relationships/hyperlink" Target="http://www.stihi.ru/avtor/lsm97" TargetMode="External"/><Relationship Id="rId253" Type="http://schemas.openxmlformats.org/officeDocument/2006/relationships/hyperlink" Target="http://www.stihi.ru/avtor/lsm97" TargetMode="External"/><Relationship Id="rId254" Type="http://schemas.openxmlformats.org/officeDocument/2006/relationships/hyperlink" Target="http://www.stihi.ru/avtor/lsm97" TargetMode="External"/><Relationship Id="rId255" Type="http://schemas.openxmlformats.org/officeDocument/2006/relationships/hyperlink" Target="http://www.stihi.ru/avtor/lsm97" TargetMode="External"/><Relationship Id="rId256" Type="http://schemas.openxmlformats.org/officeDocument/2006/relationships/hyperlink" Target="http://www.stihi.ru/avtor/lsm97" TargetMode="External"/><Relationship Id="rId257" Type="http://schemas.openxmlformats.org/officeDocument/2006/relationships/hyperlink" Target="http://www.stihi.ru/avtor/lsm97" TargetMode="External"/><Relationship Id="rId258" Type="http://schemas.openxmlformats.org/officeDocument/2006/relationships/hyperlink" Target="http://www.stihi.ru/avtor/lsm97" TargetMode="External"/><Relationship Id="rId259" Type="http://schemas.openxmlformats.org/officeDocument/2006/relationships/hyperlink" Target="http://www.stihi.ru/avtor/lsm97" TargetMode="External"/><Relationship Id="rId260" Type="http://schemas.openxmlformats.org/officeDocument/2006/relationships/hyperlink" Target="http://www.stihi.ru/avtor/lsm97" TargetMode="External"/><Relationship Id="rId261" Type="http://schemas.openxmlformats.org/officeDocument/2006/relationships/hyperlink" Target="http://www.stihi.ru/avtor/lsm97" TargetMode="External"/><Relationship Id="rId262" Type="http://schemas.openxmlformats.org/officeDocument/2006/relationships/hyperlink" Target="http://www.stihi.ru/avtor/lsm97" TargetMode="External"/><Relationship Id="rId263" Type="http://schemas.openxmlformats.org/officeDocument/2006/relationships/hyperlink" Target="http://www.stihi.ru/avtor/lsm97" TargetMode="External"/><Relationship Id="rId264" Type="http://schemas.openxmlformats.org/officeDocument/2006/relationships/hyperlink" Target="http://www.stihi.ru/avtor/lsm97" TargetMode="External"/><Relationship Id="rId265" Type="http://schemas.openxmlformats.org/officeDocument/2006/relationships/hyperlink" Target="http://www.stihi.ru/avtor/lsm97" TargetMode="External"/><Relationship Id="rId266" Type="http://schemas.openxmlformats.org/officeDocument/2006/relationships/hyperlink" Target="http://www.stihi.ru/avtor/lsm97" TargetMode="External"/><Relationship Id="rId267" Type="http://schemas.openxmlformats.org/officeDocument/2006/relationships/hyperlink" Target="http://www.stihi.ru/avtor/lsm97" TargetMode="External"/><Relationship Id="rId268" Type="http://schemas.openxmlformats.org/officeDocument/2006/relationships/hyperlink" Target="http://www.stihi.ru/avtor/lsm97" TargetMode="External"/><Relationship Id="rId269" Type="http://schemas.openxmlformats.org/officeDocument/2006/relationships/hyperlink" Target="http://www.stihi.ru/avtor/lsm97" TargetMode="External"/><Relationship Id="rId270" Type="http://schemas.openxmlformats.org/officeDocument/2006/relationships/hyperlink" Target="http://www.stihi.ru/avtor/lsm97" TargetMode="External"/><Relationship Id="rId271" Type="http://schemas.openxmlformats.org/officeDocument/2006/relationships/hyperlink" Target="http://www.stihi.ru/avtor/lsm97" TargetMode="External"/><Relationship Id="rId272" Type="http://schemas.openxmlformats.org/officeDocument/2006/relationships/hyperlink" Target="http://www.stihi.ru/avtor/lsm97" TargetMode="External"/><Relationship Id="rId273" Type="http://schemas.openxmlformats.org/officeDocument/2006/relationships/hyperlink" Target="http://www.stihi.ru/avtor/lsm97" TargetMode="External"/><Relationship Id="rId274" Type="http://schemas.openxmlformats.org/officeDocument/2006/relationships/hyperlink" Target="http://www.stihi.ru/avtor/lsm97" TargetMode="External"/><Relationship Id="rId275" Type="http://schemas.openxmlformats.org/officeDocument/2006/relationships/hyperlink" Target="http://www.stihi.ru/avtor/lsm97" TargetMode="External"/><Relationship Id="rId276" Type="http://schemas.openxmlformats.org/officeDocument/2006/relationships/hyperlink" Target="http://www.stihi.ru/avtor/lsm97" TargetMode="External"/><Relationship Id="rId277" Type="http://schemas.openxmlformats.org/officeDocument/2006/relationships/hyperlink" Target="http://www.stihi.ru/avtor/lsm97" TargetMode="External"/><Relationship Id="rId278" Type="http://schemas.openxmlformats.org/officeDocument/2006/relationships/hyperlink" Target="http://www.stihi.ru/avtor/lsm97" TargetMode="External"/><Relationship Id="rId279" Type="http://schemas.openxmlformats.org/officeDocument/2006/relationships/hyperlink" Target="http://www.stihi.ru/avtor/lsm97" TargetMode="External"/><Relationship Id="rId280" Type="http://schemas.openxmlformats.org/officeDocument/2006/relationships/hyperlink" Target="http://www.stihi.ru/avtor/lsm97" TargetMode="External"/><Relationship Id="rId281" Type="http://schemas.openxmlformats.org/officeDocument/2006/relationships/hyperlink" Target="http://www.stihi.ru/avtor/lsm97" TargetMode="External"/><Relationship Id="rId282" Type="http://schemas.openxmlformats.org/officeDocument/2006/relationships/hyperlink" Target="http://www.stihi.ru/avtor/lsm97" TargetMode="External"/><Relationship Id="rId283" Type="http://schemas.openxmlformats.org/officeDocument/2006/relationships/hyperlink" Target="http://www.stihi.ru/avtor/lsm97" TargetMode="External"/><Relationship Id="rId284" Type="http://schemas.openxmlformats.org/officeDocument/2006/relationships/hyperlink" Target="http://www.stihi.ru/avtor/lsm97" TargetMode="External"/><Relationship Id="rId285" Type="http://schemas.openxmlformats.org/officeDocument/2006/relationships/hyperlink" Target="http://www.stihi.ru/avtor/lsm97" TargetMode="External"/><Relationship Id="rId286" Type="http://schemas.openxmlformats.org/officeDocument/2006/relationships/hyperlink" Target="http://www.stihi.ru/avtor/lsm97" TargetMode="External"/><Relationship Id="rId287" Type="http://schemas.openxmlformats.org/officeDocument/2006/relationships/hyperlink" Target="http://www.stihi.ru/avtor/lsm97" TargetMode="External"/><Relationship Id="rId288" Type="http://schemas.openxmlformats.org/officeDocument/2006/relationships/hyperlink" Target="http://www.stihi.ru/avtor/lsm97" TargetMode="External"/><Relationship Id="rId289" Type="http://schemas.openxmlformats.org/officeDocument/2006/relationships/hyperlink" Target="http://www.stihi.ru/avtor/lsm97" TargetMode="External"/><Relationship Id="rId290" Type="http://schemas.openxmlformats.org/officeDocument/2006/relationships/hyperlink" Target="http://www.stihi.ru/avtor/lsm97" TargetMode="External"/><Relationship Id="rId291" Type="http://schemas.openxmlformats.org/officeDocument/2006/relationships/hyperlink" Target="http://www.stihi.ru/avtor/lsm97" TargetMode="External"/><Relationship Id="rId292" Type="http://schemas.openxmlformats.org/officeDocument/2006/relationships/hyperlink" Target="http://www.stihi.ru/avtor/lsm97" TargetMode="External"/><Relationship Id="rId293" Type="http://schemas.openxmlformats.org/officeDocument/2006/relationships/hyperlink" Target="http://www.stihi.ru/avtor/lsm97" TargetMode="External"/><Relationship Id="rId294" Type="http://schemas.openxmlformats.org/officeDocument/2006/relationships/hyperlink" Target="http://www.stihi.ru/avtor/lsm97" TargetMode="External"/><Relationship Id="rId295" Type="http://schemas.openxmlformats.org/officeDocument/2006/relationships/hyperlink" Target="http://www.stihi.ru/avtor/lsm97" TargetMode="External"/><Relationship Id="rId296" Type="http://schemas.openxmlformats.org/officeDocument/2006/relationships/hyperlink" Target="http://www.stihi.ru/avtor/lsm97" TargetMode="External"/><Relationship Id="rId297" Type="http://schemas.openxmlformats.org/officeDocument/2006/relationships/hyperlink" Target="http://www.stihi.ru/avtor/lsm97" TargetMode="External"/><Relationship Id="rId298" Type="http://schemas.openxmlformats.org/officeDocument/2006/relationships/hyperlink" Target="http://www.stihi.ru/avtor/lsm97" TargetMode="External"/><Relationship Id="rId299" Type="http://schemas.openxmlformats.org/officeDocument/2006/relationships/hyperlink" Target="http://www.stihi.ru/avtor/lsm97" TargetMode="External"/><Relationship Id="rId300" Type="http://schemas.openxmlformats.org/officeDocument/2006/relationships/hyperlink" Target="http://www.stihi.ru/avtor/lsm97" TargetMode="External"/><Relationship Id="rId301" Type="http://schemas.openxmlformats.org/officeDocument/2006/relationships/hyperlink" Target="http://www.stihi.ru/avtor/lsm97" TargetMode="External"/><Relationship Id="rId302" Type="http://schemas.openxmlformats.org/officeDocument/2006/relationships/hyperlink" Target="http://www.stihi.ru/avtor/lsm97" TargetMode="External"/><Relationship Id="rId303" Type="http://schemas.openxmlformats.org/officeDocument/2006/relationships/hyperlink" Target="http://www.stihi.ru/avtor/lsm97" TargetMode="External"/><Relationship Id="rId304" Type="http://schemas.openxmlformats.org/officeDocument/2006/relationships/hyperlink" Target="http://www.stihi.ru/avtor/lsm97" TargetMode="External"/><Relationship Id="rId305" Type="http://schemas.openxmlformats.org/officeDocument/2006/relationships/hyperlink" Target="http://www.stihi.ru/avtor/lsm97" TargetMode="External"/><Relationship Id="rId306" Type="http://schemas.openxmlformats.org/officeDocument/2006/relationships/hyperlink" Target="http://www.stihi.ru/avtor/lsm97" TargetMode="External"/><Relationship Id="rId307" Type="http://schemas.openxmlformats.org/officeDocument/2006/relationships/hyperlink" Target="http://www.stihi.ru/avtor/lsm97" TargetMode="External"/><Relationship Id="rId308" Type="http://schemas.openxmlformats.org/officeDocument/2006/relationships/hyperlink" Target="http://www.stihi.ru/avtor/lsm97" TargetMode="External"/><Relationship Id="rId309" Type="http://schemas.openxmlformats.org/officeDocument/2006/relationships/hyperlink" Target="http://www.stihi.ru/avtor/lsm97" TargetMode="External"/><Relationship Id="rId310" Type="http://schemas.openxmlformats.org/officeDocument/2006/relationships/hyperlink" Target="http://www.stihi.ru/avtor/lsm97" TargetMode="External"/><Relationship Id="rId311" Type="http://schemas.openxmlformats.org/officeDocument/2006/relationships/hyperlink" Target="http://www.stihi.ru/avtor/lsm97" TargetMode="External"/><Relationship Id="rId312" Type="http://schemas.openxmlformats.org/officeDocument/2006/relationships/hyperlink" Target="http://www.stihi.ru/avtor/lsm97" TargetMode="External"/><Relationship Id="rId313" Type="http://schemas.openxmlformats.org/officeDocument/2006/relationships/hyperlink" Target="http://www.stihi.ru/avtor/lsm97" TargetMode="External"/><Relationship Id="rId314" Type="http://schemas.openxmlformats.org/officeDocument/2006/relationships/hyperlink" Target="http://www.stihi.ru/avtor/lsm97" TargetMode="External"/><Relationship Id="rId315" Type="http://schemas.openxmlformats.org/officeDocument/2006/relationships/hyperlink" Target="http://www.stihi.ru/avtor/lsm97" TargetMode="External"/><Relationship Id="rId316" Type="http://schemas.openxmlformats.org/officeDocument/2006/relationships/hyperlink" Target="http://www.stihi.ru/avtor/lsm97" TargetMode="External"/><Relationship Id="rId317" Type="http://schemas.openxmlformats.org/officeDocument/2006/relationships/hyperlink" Target="http://www.stihi.ru/avtor/lsm97" TargetMode="External"/><Relationship Id="rId318" Type="http://schemas.openxmlformats.org/officeDocument/2006/relationships/hyperlink" Target="http://www.stihi.ru/avtor/lsm97" TargetMode="External"/><Relationship Id="rId319" Type="http://schemas.openxmlformats.org/officeDocument/2006/relationships/hyperlink" Target="http://www.stihi.ru/avtor/lsm97" TargetMode="External"/><Relationship Id="rId320" Type="http://schemas.openxmlformats.org/officeDocument/2006/relationships/hyperlink" Target="http://www.stihi.ru/avtor/lsm97" TargetMode="External"/><Relationship Id="rId321" Type="http://schemas.openxmlformats.org/officeDocument/2006/relationships/hyperlink" Target="http://www.stihi.ru/avtor/lsm97" TargetMode="External"/><Relationship Id="rId322" Type="http://schemas.openxmlformats.org/officeDocument/2006/relationships/hyperlink" Target="http://www.stihi.ru/avtor/lsm97" TargetMode="External"/><Relationship Id="rId323" Type="http://schemas.openxmlformats.org/officeDocument/2006/relationships/hyperlink" Target="http://www.stihi.ru/avtor/lsm97" TargetMode="External"/><Relationship Id="rId324" Type="http://schemas.openxmlformats.org/officeDocument/2006/relationships/hyperlink" Target="http://www.stihi.ru/avtor/lsm97" TargetMode="External"/><Relationship Id="rId325" Type="http://schemas.openxmlformats.org/officeDocument/2006/relationships/hyperlink" Target="http://www.stihi.ru/avtor/lsm97" TargetMode="External"/><Relationship Id="rId326" Type="http://schemas.openxmlformats.org/officeDocument/2006/relationships/hyperlink" Target="http://www.stihi.ru/avtor/lsm97" TargetMode="External"/><Relationship Id="rId327" Type="http://schemas.openxmlformats.org/officeDocument/2006/relationships/hyperlink" Target="http://www.stihi.ru/avtor/lsm97" TargetMode="External"/><Relationship Id="rId328" Type="http://schemas.openxmlformats.org/officeDocument/2006/relationships/hyperlink" Target="http://www.stihi.ru/avtor/lsm97" TargetMode="External"/><Relationship Id="rId329" Type="http://schemas.openxmlformats.org/officeDocument/2006/relationships/hyperlink" Target="http://www.stihi.ru/avtor/lsm97" TargetMode="External"/><Relationship Id="rId330" Type="http://schemas.openxmlformats.org/officeDocument/2006/relationships/hyperlink" Target="http://www.stihi.ru/avtor/lsm97" TargetMode="External"/><Relationship Id="rId331" Type="http://schemas.openxmlformats.org/officeDocument/2006/relationships/hyperlink" Target="http://www.stihi.ru/avtor/lsm97" TargetMode="External"/><Relationship Id="rId332" Type="http://schemas.openxmlformats.org/officeDocument/2006/relationships/hyperlink" Target="http://www.stihi.ru/avtor/lsm97" TargetMode="External"/><Relationship Id="rId333" Type="http://schemas.openxmlformats.org/officeDocument/2006/relationships/hyperlink" Target="http://www.stihi.ru/avtor/lsm97" TargetMode="External"/><Relationship Id="rId334" Type="http://schemas.openxmlformats.org/officeDocument/2006/relationships/hyperlink" Target="http://www.stihi.ru/avtor/lsm97" TargetMode="External"/><Relationship Id="rId335" Type="http://schemas.openxmlformats.org/officeDocument/2006/relationships/hyperlink" Target="http://www.stihi.ru/avtor/mihnikt" TargetMode="External"/><Relationship Id="rId336" Type="http://schemas.openxmlformats.org/officeDocument/2006/relationships/hyperlink" Target="http://www.stihi.ru/avtor/lsm97" TargetMode="External"/><Relationship Id="rId337" Type="http://schemas.openxmlformats.org/officeDocument/2006/relationships/hyperlink" Target="http://www.stihi.ru/avtor/lsm97" TargetMode="External"/><Relationship Id="rId338" Type="http://schemas.openxmlformats.org/officeDocument/2006/relationships/hyperlink" Target="http://www.stihi.ru/2009/08/20/1724" TargetMode="External"/><Relationship Id="rId339" Type="http://schemas.openxmlformats.org/officeDocument/2006/relationships/hyperlink" Target="http://www.stihi.ru/avtor/lsm97" TargetMode="External"/><Relationship Id="rId340" Type="http://schemas.openxmlformats.org/officeDocument/2006/relationships/hyperlink" Target="http://www.stihi.ru/avtor/lsm97" TargetMode="External"/><Relationship Id="rId341" Type="http://schemas.openxmlformats.org/officeDocument/2006/relationships/hyperlink" Target="http://www.stihi.ru/2004/11/15-1701" TargetMode="External"/><Relationship Id="rId342" Type="http://schemas.openxmlformats.org/officeDocument/2006/relationships/hyperlink" Target="http://www.stihi.ru/2009/07/10/7036" TargetMode="External"/><Relationship Id="rId343" Type="http://schemas.openxmlformats.org/officeDocument/2006/relationships/hyperlink" Target="http://www.stihi.ru/avtor/lsm97" TargetMode="External"/><Relationship Id="rId344" Type="http://schemas.openxmlformats.org/officeDocument/2006/relationships/hyperlink" Target="http://www.stihi.ru/avtor/lsm97" TargetMode="External"/><Relationship Id="rId345" Type="http://schemas.openxmlformats.org/officeDocument/2006/relationships/hyperlink" Target="http://www.stihi.ru/avtor/lsm97" TargetMode="External"/><Relationship Id="rId346" Type="http://schemas.openxmlformats.org/officeDocument/2006/relationships/hyperlink" Target="http://www.stihi.ru/avtor/lsm97" TargetMode="External"/><Relationship Id="rId347" Type="http://schemas.openxmlformats.org/officeDocument/2006/relationships/hyperlink" Target="http://www.stihi.ru/avtor/lsm97" TargetMode="External"/><Relationship Id="rId348" Type="http://schemas.openxmlformats.org/officeDocument/2006/relationships/hyperlink" Target="http://www.stihi.ru/2009/06/07/4391" TargetMode="External"/><Relationship Id="rId349" Type="http://schemas.openxmlformats.org/officeDocument/2006/relationships/hyperlink" Target="http://www.stihi.ru/avtor/lsm97" TargetMode="External"/><Relationship Id="rId350" Type="http://schemas.openxmlformats.org/officeDocument/2006/relationships/hyperlink" Target="http://www.stihi.ru/avtor/lsm97" TargetMode="External"/><Relationship Id="rId351" Type="http://schemas.openxmlformats.org/officeDocument/2006/relationships/hyperlink" Target="http://www.stihi.ru/avtor/lsm97" TargetMode="External"/><Relationship Id="rId352" Type="http://schemas.openxmlformats.org/officeDocument/2006/relationships/hyperlink" Target="http://www.stihi.ru/avtor/lsm97" TargetMode="External"/><Relationship Id="rId353" Type="http://schemas.openxmlformats.org/officeDocument/2006/relationships/hyperlink" Target="http://www.stihi.ru/2009/05/24/4446" TargetMode="External"/><Relationship Id="rId354" Type="http://schemas.openxmlformats.org/officeDocument/2006/relationships/hyperlink" Target="http://www.stihi.ru/avtor/lsm97" TargetMode="External"/><Relationship Id="rId355" Type="http://schemas.openxmlformats.org/officeDocument/2006/relationships/hyperlink" Target="http://www.stihi.ru/avtor/lsm97" TargetMode="External"/><Relationship Id="rId356" Type="http://schemas.openxmlformats.org/officeDocument/2006/relationships/hyperlink" Target="http://www.stihi.ru/avtor/lsm97" TargetMode="External"/><Relationship Id="rId357" Type="http://schemas.openxmlformats.org/officeDocument/2006/relationships/hyperlink" Target="http://www.stihi.ru/avtor/lsm97" TargetMode="External"/><Relationship Id="rId358" Type="http://schemas.openxmlformats.org/officeDocument/2006/relationships/hyperlink" Target="http://www.stihi.ru/avtor/lsm97" TargetMode="External"/><Relationship Id="rId359" Type="http://schemas.openxmlformats.org/officeDocument/2006/relationships/hyperlink" Target="http://www.stihi.ru/avtor/lsm97" TargetMode="External"/><Relationship Id="rId360" Type="http://schemas.openxmlformats.org/officeDocument/2006/relationships/hyperlink" Target="http://www.stihi.ru/avtor/lsm97" TargetMode="External"/><Relationship Id="rId361" Type="http://schemas.openxmlformats.org/officeDocument/2006/relationships/hyperlink" Target="http://stihi.ru/2009/01/30/5065" TargetMode="External"/><Relationship Id="rId362" Type="http://schemas.openxmlformats.org/officeDocument/2006/relationships/hyperlink" Target="http://www.stihi.ru/avtor/lsm97" TargetMode="External"/><Relationship Id="rId363" Type="http://schemas.openxmlformats.org/officeDocument/2006/relationships/hyperlink" Target="http://www.stihi.ru/avtor/lsm97" TargetMode="External"/><Relationship Id="rId364" Type="http://schemas.openxmlformats.org/officeDocument/2006/relationships/hyperlink" Target="http://www.stihi.ru/avtor/lsm97" TargetMode="External"/><Relationship Id="rId365" Type="http://schemas.openxmlformats.org/officeDocument/2006/relationships/hyperlink" Target="http://www.stihi.ru/avtor/lsm97" TargetMode="External"/><Relationship Id="rId366" Type="http://schemas.openxmlformats.org/officeDocument/2006/relationships/hyperlink" Target="http://www.stihi.ru/avtor/lsm97" TargetMode="External"/><Relationship Id="rId367" Type="http://schemas.openxmlformats.org/officeDocument/2006/relationships/hyperlink" Target="http://www.stihi.ru/avtor/lsm97" TargetMode="External"/><Relationship Id="rId368" Type="http://schemas.openxmlformats.org/officeDocument/2006/relationships/hyperlink" Target="http://www.stihi.ru/avtor/lsm97" TargetMode="External"/><Relationship Id="rId369" Type="http://schemas.openxmlformats.org/officeDocument/2006/relationships/hyperlink" Target="http://www.stihi.ru/avtor/lsm97" TargetMode="External"/><Relationship Id="rId370" Type="http://schemas.openxmlformats.org/officeDocument/2006/relationships/hyperlink" Target="http://www.stihi.ru/avtor/lsm97" TargetMode="External"/><Relationship Id="rId371" Type="http://schemas.openxmlformats.org/officeDocument/2006/relationships/hyperlink" Target="http://www.stihi.ru/avtor/lsm97" TargetMode="External"/><Relationship Id="rId372" Type="http://schemas.openxmlformats.org/officeDocument/2006/relationships/hyperlink" Target="http://www.stihi.ru/avtor/lsm97" TargetMode="External"/><Relationship Id="rId373" Type="http://schemas.openxmlformats.org/officeDocument/2006/relationships/hyperlink" Target="http://www.stihi.ru/avtor/lsm97" TargetMode="External"/><Relationship Id="rId374" Type="http://schemas.openxmlformats.org/officeDocument/2006/relationships/hyperlink" Target="http://www.stihi.ru/avtor/lsm97" TargetMode="External"/><Relationship Id="rId375" Type="http://schemas.openxmlformats.org/officeDocument/2006/relationships/hyperlink" Target="http://www.stihi.ru/avtor/lsm97" TargetMode="External"/><Relationship Id="rId376" Type="http://schemas.openxmlformats.org/officeDocument/2006/relationships/hyperlink" Target="http://www.stihi.ru/avtor/lsm97" TargetMode="External"/><Relationship Id="rId377" Type="http://schemas.openxmlformats.org/officeDocument/2006/relationships/hyperlink" Target="http://www.stihi.ru/avtor/lsm97" TargetMode="External"/><Relationship Id="rId378" Type="http://schemas.openxmlformats.org/officeDocument/2006/relationships/hyperlink" Target="http://www.stihi.ru/avtor/lsm97" TargetMode="External"/><Relationship Id="rId379" Type="http://schemas.openxmlformats.org/officeDocument/2006/relationships/hyperlink" Target="http://www.stihi.ru/avtor/lsm97" TargetMode="External"/><Relationship Id="rId380" Type="http://schemas.openxmlformats.org/officeDocument/2006/relationships/hyperlink" Target="http://www.stihi.ru/avtor/lsm97" TargetMode="External"/><Relationship Id="rId381" Type="http://schemas.openxmlformats.org/officeDocument/2006/relationships/hyperlink" Target="http://www.stihi.ru/avtor/lsm97" TargetMode="External"/><Relationship Id="rId382" Type="http://schemas.openxmlformats.org/officeDocument/2006/relationships/hyperlink" Target="http://www.stihi.ru/avtor/lsm97" TargetMode="External"/><Relationship Id="rId383" Type="http://schemas.openxmlformats.org/officeDocument/2006/relationships/hyperlink" Target="http://www.stihi.ru/avtor/lsm97" TargetMode="External"/><Relationship Id="rId384" Type="http://schemas.openxmlformats.org/officeDocument/2006/relationships/hyperlink" Target="http://www.stihi.ru/avtor/lsm97" TargetMode="External"/><Relationship Id="rId385" Type="http://schemas.openxmlformats.org/officeDocument/2006/relationships/hyperlink" Target="http://www.stihi.ru/avtor/lsm97" TargetMode="External"/><Relationship Id="rId386" Type="http://schemas.openxmlformats.org/officeDocument/2006/relationships/hyperlink" Target="http://www.stihi.ru/avtor/lsm97" TargetMode="External"/><Relationship Id="rId387" Type="http://schemas.openxmlformats.org/officeDocument/2006/relationships/hyperlink" Target="http://www.stihi.ru/avtor/lsm97" TargetMode="External"/><Relationship Id="rId388" Type="http://schemas.openxmlformats.org/officeDocument/2006/relationships/hyperlink" Target="http://www.stihi.ru/avtor/lsm97" TargetMode="External"/><Relationship Id="rId389" Type="http://schemas.openxmlformats.org/officeDocument/2006/relationships/hyperlink" Target="http://www.stihi.ru/avtor/lsm97" TargetMode="External"/><Relationship Id="rId390" Type="http://schemas.openxmlformats.org/officeDocument/2006/relationships/hyperlink" Target="http://www.stihi.ru/avtor/lsm97" TargetMode="External"/><Relationship Id="rId391" Type="http://schemas.openxmlformats.org/officeDocument/2006/relationships/hyperlink" Target="http://www.stihi.ru/avtor/lsm97" TargetMode="External"/><Relationship Id="rId392" Type="http://schemas.openxmlformats.org/officeDocument/2006/relationships/hyperlink" Target="http://www.stihi.ru/avtor/lsm97" TargetMode="External"/><Relationship Id="rId393" Type="http://schemas.openxmlformats.org/officeDocument/2006/relationships/hyperlink" Target="http://www.stihi.ru/avtor/lsm97" TargetMode="External"/><Relationship Id="rId394" Type="http://schemas.openxmlformats.org/officeDocument/2006/relationships/hyperlink" Target="http://www.stihi.ru/avtor/lsm97" TargetMode="External"/><Relationship Id="rId395" Type="http://schemas.openxmlformats.org/officeDocument/2006/relationships/hyperlink" Target="http://www.stihi.ru/avtor/lsm97" TargetMode="External"/><Relationship Id="rId396" Type="http://schemas.openxmlformats.org/officeDocument/2006/relationships/hyperlink" Target="http://www.stihi.ru/avtor/lsm97" TargetMode="External"/><Relationship Id="rId397" Type="http://schemas.openxmlformats.org/officeDocument/2006/relationships/hyperlink" Target="http://www.stihi.ru/avtor/lsm97" TargetMode="External"/><Relationship Id="rId398" Type="http://schemas.openxmlformats.org/officeDocument/2006/relationships/hyperlink" Target="http://www.stihi.ru/avtor/lsm97" TargetMode="External"/><Relationship Id="rId399" Type="http://schemas.openxmlformats.org/officeDocument/2006/relationships/hyperlink" Target="http://www.stihi.ru/avtor/lsm97" TargetMode="External"/><Relationship Id="rId400" Type="http://schemas.openxmlformats.org/officeDocument/2006/relationships/hyperlink" Target="http://www.stihi.ru/avtor/lsm97" TargetMode="External"/><Relationship Id="rId401" Type="http://schemas.openxmlformats.org/officeDocument/2006/relationships/hyperlink" Target="http://www.stihi.ru/avtor/lsm97" TargetMode="External"/><Relationship Id="rId402" Type="http://schemas.openxmlformats.org/officeDocument/2006/relationships/hyperlink" Target="http://www.stihi.ru/avtor/lsm97" TargetMode="External"/><Relationship Id="rId403" Type="http://schemas.openxmlformats.org/officeDocument/2006/relationships/hyperlink" Target="http://www.stihi.ru/avtor/lsm97" TargetMode="External"/><Relationship Id="rId404" Type="http://schemas.openxmlformats.org/officeDocument/2006/relationships/hyperlink" Target="http://www.stihi.ru/avtor/lsm97" TargetMode="External"/><Relationship Id="rId405" Type="http://schemas.openxmlformats.org/officeDocument/2006/relationships/hyperlink" Target="http://www.stihi.ru/avtor/lsm97" TargetMode="External"/><Relationship Id="rId406" Type="http://schemas.openxmlformats.org/officeDocument/2006/relationships/hyperlink" Target="http://www.stihi.ru/avtor/lsm97" TargetMode="External"/><Relationship Id="rId407" Type="http://schemas.openxmlformats.org/officeDocument/2006/relationships/hyperlink" Target="http://www.stihi.ru/avtor/lsm97" TargetMode="External"/><Relationship Id="rId408" Type="http://schemas.openxmlformats.org/officeDocument/2006/relationships/hyperlink" Target="http://www.stihi.ru/avtor/lsm97" TargetMode="External"/><Relationship Id="rId409" Type="http://schemas.openxmlformats.org/officeDocument/2006/relationships/hyperlink" Target="http://www.stihi.ru/avtor/lsm97" TargetMode="External"/><Relationship Id="rId410" Type="http://schemas.openxmlformats.org/officeDocument/2006/relationships/hyperlink" Target="http://www.stihi.ru/avtor/lsm97" TargetMode="External"/><Relationship Id="rId411" Type="http://schemas.openxmlformats.org/officeDocument/2006/relationships/hyperlink" Target="http://www.stihi.ru/avtor/lsm97" TargetMode="External"/><Relationship Id="rId412" Type="http://schemas.openxmlformats.org/officeDocument/2006/relationships/hyperlink" Target="http://www.stihi.ru/avtor/lsm97" TargetMode="External"/><Relationship Id="rId413" Type="http://schemas.openxmlformats.org/officeDocument/2006/relationships/hyperlink" Target="http://www.stihi.ru/avtor/lsm97" TargetMode="External"/><Relationship Id="rId414" Type="http://schemas.openxmlformats.org/officeDocument/2006/relationships/hyperlink" Target="http://www.stihi.ru/avtor/lsm97" TargetMode="External"/><Relationship Id="rId415" Type="http://schemas.openxmlformats.org/officeDocument/2006/relationships/hyperlink" Target="http://www.stihi.ru/avtor/lsm97" TargetMode="External"/><Relationship Id="rId416" Type="http://schemas.openxmlformats.org/officeDocument/2006/relationships/hyperlink" Target="http://www.stihi.ru/avtor/lsm97" TargetMode="External"/><Relationship Id="rId417" Type="http://schemas.openxmlformats.org/officeDocument/2006/relationships/hyperlink" Target="http://www.stihi.ru/avtor/lsm97" TargetMode="External"/><Relationship Id="rId418" Type="http://schemas.openxmlformats.org/officeDocument/2006/relationships/hyperlink" Target="http://www.stihi.ru/avtor/lsm97" TargetMode="External"/><Relationship Id="rId419" Type="http://schemas.openxmlformats.org/officeDocument/2006/relationships/hyperlink" Target="http://www.stihi.ru/avtor/lsm97" TargetMode="External"/><Relationship Id="rId420" Type="http://schemas.openxmlformats.org/officeDocument/2006/relationships/hyperlink" Target="http://www.stihi.ru/avtor/lsm97" TargetMode="External"/><Relationship Id="rId421" Type="http://schemas.openxmlformats.org/officeDocument/2006/relationships/hyperlink" Target="http://www.stihi.ru/avtor/lsm97" TargetMode="External"/><Relationship Id="rId422" Type="http://schemas.openxmlformats.org/officeDocument/2006/relationships/hyperlink" Target="http://www.stihi.ru/avtor/lsm97" TargetMode="External"/><Relationship Id="rId423" Type="http://schemas.openxmlformats.org/officeDocument/2006/relationships/hyperlink" Target="http://www.stihi.ru/avtor/lsm97" TargetMode="External"/><Relationship Id="rId424" Type="http://schemas.openxmlformats.org/officeDocument/2006/relationships/hyperlink" Target="http://www.stihi.ru/avtor/lsm97" TargetMode="External"/><Relationship Id="rId425" Type="http://schemas.openxmlformats.org/officeDocument/2006/relationships/hyperlink" Target="http://www.stihi.ru/avtor/lsm97" TargetMode="External"/><Relationship Id="rId426" Type="http://schemas.openxmlformats.org/officeDocument/2006/relationships/hyperlink" Target="http://www.stihi.ru/avtor/lsm97" TargetMode="External"/><Relationship Id="rId427" Type="http://schemas.openxmlformats.org/officeDocument/2006/relationships/hyperlink" Target="http://www.stihi.ru/2007/05/02-1206" TargetMode="External"/><Relationship Id="rId428" Type="http://schemas.openxmlformats.org/officeDocument/2006/relationships/hyperlink" Target="http://www.stihi.ru/avtor/lsm97" TargetMode="External"/><Relationship Id="rId429" Type="http://schemas.openxmlformats.org/officeDocument/2006/relationships/hyperlink" Target="http://www.stihi.ru/avtor/lsm97" TargetMode="External"/><Relationship Id="rId430" Type="http://schemas.openxmlformats.org/officeDocument/2006/relationships/hyperlink" Target="http://www.stihi.ru/avtor/lsm97" TargetMode="External"/><Relationship Id="rId431" Type="http://schemas.openxmlformats.org/officeDocument/2006/relationships/hyperlink" Target="http://www.stihi.ru/avtor/lsm97" TargetMode="External"/><Relationship Id="rId432" Type="http://schemas.openxmlformats.org/officeDocument/2006/relationships/hyperlink" Target="http://www.stihi.ru/avtor/lsm97" TargetMode="External"/><Relationship Id="rId433" Type="http://schemas.openxmlformats.org/officeDocument/2006/relationships/hyperlink" Target="http://www.stihi.ru/avtor/lsm97" TargetMode="External"/><Relationship Id="rId434" Type="http://schemas.openxmlformats.org/officeDocument/2006/relationships/hyperlink" Target="http://www.stihi.ru/avtor/lsm97" TargetMode="External"/><Relationship Id="rId435" Type="http://schemas.openxmlformats.org/officeDocument/2006/relationships/hyperlink" Target="http://www.stihi.ru/avtor/lsm97" TargetMode="External"/><Relationship Id="rId436" Type="http://schemas.openxmlformats.org/officeDocument/2006/relationships/hyperlink" Target="http://www.stihi.ru/avtor/lsm97" TargetMode="External"/><Relationship Id="rId437" Type="http://schemas.openxmlformats.org/officeDocument/2006/relationships/hyperlink" Target="http://www.stihi.ru/avtor/lsm97" TargetMode="External"/><Relationship Id="rId438" Type="http://schemas.openxmlformats.org/officeDocument/2006/relationships/hyperlink" Target="http://www.stihi.ru/avtor/lsm97" TargetMode="External"/><Relationship Id="rId439" Type="http://schemas.openxmlformats.org/officeDocument/2006/relationships/hyperlink" Target="http://www.stihi.ru/avtor/lsm97" TargetMode="External"/><Relationship Id="rId440" Type="http://schemas.openxmlformats.org/officeDocument/2006/relationships/hyperlink" Target="http://www.stihi.ru/avtor/lsm97" TargetMode="External"/><Relationship Id="rId441" Type="http://schemas.openxmlformats.org/officeDocument/2006/relationships/hyperlink" Target="http://www.stihi.ru/avtor/lsm97" TargetMode="External"/><Relationship Id="rId442" Type="http://schemas.openxmlformats.org/officeDocument/2006/relationships/hyperlink" Target="http://www.stihi.ru/avtor/lsm97" TargetMode="External"/><Relationship Id="rId443" Type="http://schemas.openxmlformats.org/officeDocument/2006/relationships/hyperlink" Target="http://www.stihi.ru/avtor/lsm97" TargetMode="External"/><Relationship Id="rId444" Type="http://schemas.openxmlformats.org/officeDocument/2006/relationships/hyperlink" Target="http://www.stihi.ru/avtor/lsm97" TargetMode="External"/><Relationship Id="rId445" Type="http://schemas.openxmlformats.org/officeDocument/2006/relationships/hyperlink" Target="http://www.stihi.ru/avtor/lsm97" TargetMode="External"/><Relationship Id="rId446" Type="http://schemas.openxmlformats.org/officeDocument/2006/relationships/hyperlink" Target="http://www.stihi.ru/avtor/lsm97" TargetMode="External"/><Relationship Id="rId447" Type="http://schemas.openxmlformats.org/officeDocument/2006/relationships/hyperlink" Target="http://www.stihi.ru/avtor/lsm97" TargetMode="External"/><Relationship Id="rId448" Type="http://schemas.openxmlformats.org/officeDocument/2006/relationships/hyperlink" Target="http://www.stihi.ru/avtor/lsm97" TargetMode="External"/><Relationship Id="rId449" Type="http://schemas.openxmlformats.org/officeDocument/2006/relationships/hyperlink" Target="http://www.stihi.ru/avtor/lsm97" TargetMode="External"/><Relationship Id="rId450" Type="http://schemas.openxmlformats.org/officeDocument/2006/relationships/hyperlink" Target="http://www.stihi.ru/avtor/lsm97" TargetMode="External"/><Relationship Id="rId451" Type="http://schemas.openxmlformats.org/officeDocument/2006/relationships/hyperlink" Target="http://www.stihi.ru/avtor/lsm97" TargetMode="External"/><Relationship Id="rId452" Type="http://schemas.openxmlformats.org/officeDocument/2006/relationships/hyperlink" Target="http://www.stihi.ru/avtor/lsm97" TargetMode="External"/><Relationship Id="rId453" Type="http://schemas.openxmlformats.org/officeDocument/2006/relationships/hyperlink" Target="http://www.stihi.ru/avtor/lsm97" TargetMode="External"/><Relationship Id="rId454" Type="http://schemas.openxmlformats.org/officeDocument/2006/relationships/hyperlink" Target="http://www.stihi.ru/avtor/lsm97" TargetMode="External"/><Relationship Id="rId455" Type="http://schemas.openxmlformats.org/officeDocument/2006/relationships/hyperlink" Target="http://www.stihi.ru/avtor/lsm97" TargetMode="External"/><Relationship Id="rId456" Type="http://schemas.openxmlformats.org/officeDocument/2006/relationships/hyperlink" Target="http://www.stihi.ru/avtor/lsm97" TargetMode="External"/><Relationship Id="rId457" Type="http://schemas.openxmlformats.org/officeDocument/2006/relationships/hyperlink" Target="http://www.stihi.ru/avtor/lsm97" TargetMode="External"/><Relationship Id="rId458" Type="http://schemas.openxmlformats.org/officeDocument/2006/relationships/hyperlink" Target="http://www.stihi.ru/avtor/lsm97" TargetMode="External"/><Relationship Id="rId459" Type="http://schemas.openxmlformats.org/officeDocument/2006/relationships/hyperlink" Target="http://www.stihi.ru/avtor/lsm97" TargetMode="External"/><Relationship Id="rId460" Type="http://schemas.openxmlformats.org/officeDocument/2006/relationships/hyperlink" Target="http://www.stihi.ru/avtor/lsm97" TargetMode="External"/><Relationship Id="rId461" Type="http://schemas.openxmlformats.org/officeDocument/2006/relationships/hyperlink" Target="http://www.stihi.ru/avtor/lsm97" TargetMode="External"/><Relationship Id="rId462" Type="http://schemas.openxmlformats.org/officeDocument/2006/relationships/hyperlink" Target="http://www.stihi.ru/avtor/lsm97" TargetMode="External"/><Relationship Id="rId463" Type="http://schemas.openxmlformats.org/officeDocument/2006/relationships/hyperlink" Target="http://www.stihi.ru/avtor/lsm97" TargetMode="External"/><Relationship Id="rId464" Type="http://schemas.openxmlformats.org/officeDocument/2006/relationships/hyperlink" Target="http://www.stihi.ru/avtor/lsm97" TargetMode="External"/><Relationship Id="rId465" Type="http://schemas.openxmlformats.org/officeDocument/2006/relationships/hyperlink" Target="http://www.stihi.ru/avtor/lsm97" TargetMode="External"/><Relationship Id="rId466" Type="http://schemas.openxmlformats.org/officeDocument/2006/relationships/hyperlink" Target="http://www.stihi.ru/2007/07/21-613" TargetMode="External"/><Relationship Id="rId467" Type="http://schemas.openxmlformats.org/officeDocument/2006/relationships/hyperlink" Target="http://www.stihi.ru/avtor/lsm97" TargetMode="External"/><Relationship Id="rId468" Type="http://schemas.openxmlformats.org/officeDocument/2006/relationships/hyperlink" Target="http://www.stihi.ru/avtor/lsm97" TargetMode="External"/><Relationship Id="rId469" Type="http://schemas.openxmlformats.org/officeDocument/2006/relationships/hyperlink" Target="http://www.stihi.ru/avtor/lsm97" TargetMode="External"/><Relationship Id="rId470" Type="http://schemas.openxmlformats.org/officeDocument/2006/relationships/hyperlink" Target="http://www.stihi.ru/avtor/lsm97" TargetMode="External"/><Relationship Id="rId471" Type="http://schemas.openxmlformats.org/officeDocument/2006/relationships/hyperlink" Target="http://www.stihi.ru/avtor/lsm97" TargetMode="External"/><Relationship Id="rId472" Type="http://schemas.openxmlformats.org/officeDocument/2006/relationships/hyperlink" Target="http://www.stihi.ru/avtor/lsm97" TargetMode="External"/><Relationship Id="rId473" Type="http://schemas.openxmlformats.org/officeDocument/2006/relationships/hyperlink" Target="http://www.stihi.ru/avtor/lsm97" TargetMode="External"/><Relationship Id="rId474" Type="http://schemas.openxmlformats.org/officeDocument/2006/relationships/hyperlink" Target="http://www.stihi.ru/avtor/lsm97" TargetMode="External"/><Relationship Id="rId475" Type="http://schemas.openxmlformats.org/officeDocument/2006/relationships/hyperlink" Target="http://www.stihi.ru/avtor/lsm97" TargetMode="External"/><Relationship Id="rId476" Type="http://schemas.openxmlformats.org/officeDocument/2006/relationships/hyperlink" Target="http://www.stihi.ru/avtor/lsm97" TargetMode="External"/><Relationship Id="rId477" Type="http://schemas.openxmlformats.org/officeDocument/2006/relationships/hyperlink" Target="http://www.stihi.ru/avtor/lsm97" TargetMode="External"/><Relationship Id="rId478" Type="http://schemas.openxmlformats.org/officeDocument/2006/relationships/hyperlink" Target="http://www.stihi.ru/avtor/lsm97" TargetMode="External"/><Relationship Id="rId479" Type="http://schemas.openxmlformats.org/officeDocument/2006/relationships/hyperlink" Target="http://www.stihi.ru/avtor/lsm97" TargetMode="External"/><Relationship Id="rId480" Type="http://schemas.openxmlformats.org/officeDocument/2006/relationships/hyperlink" Target="http://www.stihi.ru/avtor/lsm97" TargetMode="External"/><Relationship Id="rId481" Type="http://schemas.openxmlformats.org/officeDocument/2006/relationships/hyperlink" Target="http://www.stihi.ru/avtor/lsm97" TargetMode="External"/><Relationship Id="rId482" Type="http://schemas.openxmlformats.org/officeDocument/2006/relationships/hyperlink" Target="http://www.stihi.ru/avtor/lsm97" TargetMode="External"/><Relationship Id="rId483" Type="http://schemas.openxmlformats.org/officeDocument/2006/relationships/hyperlink" Target="http://www.stihi.ru/avtor/lsm97" TargetMode="External"/><Relationship Id="rId484" Type="http://schemas.openxmlformats.org/officeDocument/2006/relationships/hyperlink" Target="http://www.stihi.ru/avtor/lsm97" TargetMode="External"/><Relationship Id="rId485" Type="http://schemas.openxmlformats.org/officeDocument/2006/relationships/hyperlink" Target="http://www.stihi.ru/avtor/lsm97" TargetMode="External"/><Relationship Id="rId486" Type="http://schemas.openxmlformats.org/officeDocument/2006/relationships/hyperlink" Target="http://www.stihi.ru/avtor/lsm97" TargetMode="External"/><Relationship Id="rId487" Type="http://schemas.openxmlformats.org/officeDocument/2006/relationships/hyperlink" Target="http://www.stihi.ru/avtor/lsm97" TargetMode="External"/><Relationship Id="rId488" Type="http://schemas.openxmlformats.org/officeDocument/2006/relationships/hyperlink" Target="http://www.stihi.ru/avtor/lsm97" TargetMode="External"/><Relationship Id="rId489" Type="http://schemas.openxmlformats.org/officeDocument/2006/relationships/hyperlink" Target="http://www.stihi.ru/avtor/lsm97" TargetMode="External"/><Relationship Id="rId490" Type="http://schemas.openxmlformats.org/officeDocument/2006/relationships/hyperlink" Target="http://www.stihi.ru/avtor/lsm97" TargetMode="External"/><Relationship Id="rId491" Type="http://schemas.openxmlformats.org/officeDocument/2006/relationships/hyperlink" Target="http://www.stihi.ru/avtor/lsm97" TargetMode="External"/><Relationship Id="rId492" Type="http://schemas.openxmlformats.org/officeDocument/2006/relationships/hyperlink" Target="http://www.stihi.ru/avtor/lsm97" TargetMode="External"/><Relationship Id="rId493" Type="http://schemas.openxmlformats.org/officeDocument/2006/relationships/hyperlink" Target="http://www.stihi.ru/2007/01/01-800" TargetMode="External"/><Relationship Id="rId494" Type="http://schemas.openxmlformats.org/officeDocument/2006/relationships/hyperlink" Target="http://www.stihi.ru/avtor/lsm97" TargetMode="External"/><Relationship Id="rId495" Type="http://schemas.openxmlformats.org/officeDocument/2006/relationships/hyperlink" Target="http://www.stihi.ru/avtor/lsm97" TargetMode="External"/><Relationship Id="rId496" Type="http://schemas.openxmlformats.org/officeDocument/2006/relationships/hyperlink" Target="http://www.stihi.ru/avtor/lsm97" TargetMode="External"/><Relationship Id="rId497" Type="http://schemas.openxmlformats.org/officeDocument/2006/relationships/hyperlink" Target="http://www.stihi.ru/avtor/lsm97" TargetMode="External"/><Relationship Id="rId498" Type="http://schemas.openxmlformats.org/officeDocument/2006/relationships/hyperlink" Target="http://www.stihi.ru/avtor/lsm97" TargetMode="External"/><Relationship Id="rId499" Type="http://schemas.openxmlformats.org/officeDocument/2006/relationships/hyperlink" Target="http://www.stihi.ru/avtor/lsm97" TargetMode="External"/><Relationship Id="rId500" Type="http://schemas.openxmlformats.org/officeDocument/2006/relationships/hyperlink" Target="http://www.stihi.ru/avtor/lsm97" TargetMode="External"/><Relationship Id="rId501" Type="http://schemas.openxmlformats.org/officeDocument/2006/relationships/hyperlink" Target="http://www.stihi.ru/2006/12/27-2330" TargetMode="External"/><Relationship Id="rId502" Type="http://schemas.openxmlformats.org/officeDocument/2006/relationships/hyperlink" Target="http://www.stihi.ru/avtor/lsm97" TargetMode="External"/><Relationship Id="rId503" Type="http://schemas.openxmlformats.org/officeDocument/2006/relationships/hyperlink" Target="http://www.stihi.ru/avtor/lsm97" TargetMode="External"/><Relationship Id="rId504" Type="http://schemas.openxmlformats.org/officeDocument/2006/relationships/hyperlink" Target="http://www.stihi.ru/avtor/lsm97" TargetMode="External"/><Relationship Id="rId505" Type="http://schemas.openxmlformats.org/officeDocument/2006/relationships/hyperlink" Target="http://www.stihi.ru/avtor/lsm97" TargetMode="External"/><Relationship Id="rId506" Type="http://schemas.openxmlformats.org/officeDocument/2006/relationships/hyperlink" Target="http://www.stihi.ru/avtor/lsm97" TargetMode="External"/><Relationship Id="rId507" Type="http://schemas.openxmlformats.org/officeDocument/2006/relationships/hyperlink" Target="http://www.stihi.ru/avtor/lsm97" TargetMode="External"/><Relationship Id="rId508" Type="http://schemas.openxmlformats.org/officeDocument/2006/relationships/hyperlink" Target="http://www.stihi.ru/avtor/lsm97" TargetMode="External"/><Relationship Id="rId509" Type="http://schemas.openxmlformats.org/officeDocument/2006/relationships/hyperlink" Target="http://www.stihi.ru/avtor/lsm97" TargetMode="External"/><Relationship Id="rId510" Type="http://schemas.openxmlformats.org/officeDocument/2006/relationships/hyperlink" Target="http://www.stihi.ru/avtor/lsm97" TargetMode="External"/><Relationship Id="rId511" Type="http://schemas.openxmlformats.org/officeDocument/2006/relationships/hyperlink" Target="http://www.stihi.ru/avtor/lsm97" TargetMode="External"/><Relationship Id="rId512" Type="http://schemas.openxmlformats.org/officeDocument/2006/relationships/hyperlink" Target="http://www.stihi.ru/avtor/lsm97" TargetMode="External"/><Relationship Id="rId513" Type="http://schemas.openxmlformats.org/officeDocument/2006/relationships/hyperlink" Target="http://www.stihi.ru/avtor/lsm97" TargetMode="External"/><Relationship Id="rId514" Type="http://schemas.openxmlformats.org/officeDocument/2006/relationships/hyperlink" Target="http://www.stihi.ru/avtor/lsm97" TargetMode="External"/><Relationship Id="rId515" Type="http://schemas.openxmlformats.org/officeDocument/2006/relationships/hyperlink" Target="http://www.stihi.ru/avtor/lsm97" TargetMode="External"/><Relationship Id="rId516" Type="http://schemas.openxmlformats.org/officeDocument/2006/relationships/hyperlink" Target="http://www.stihi.ru/avtor/lsm97" TargetMode="External"/><Relationship Id="rId517" Type="http://schemas.openxmlformats.org/officeDocument/2006/relationships/hyperlink" Target="http://www.stihi.ru/avtor/lsm97" TargetMode="External"/><Relationship Id="rId518" Type="http://schemas.openxmlformats.org/officeDocument/2006/relationships/hyperlink" Target="http://www.stihi.ru/2005/10/02-1309" TargetMode="External"/><Relationship Id="rId519" Type="http://schemas.openxmlformats.org/officeDocument/2006/relationships/hyperlink" Target="http://www.stihi.ru/avtor/lsm97" TargetMode="External"/><Relationship Id="rId520" Type="http://schemas.openxmlformats.org/officeDocument/2006/relationships/hyperlink" Target="http://www.stihi.ru/avtor/lsm97" TargetMode="External"/><Relationship Id="rId521" Type="http://schemas.openxmlformats.org/officeDocument/2006/relationships/hyperlink" Target="http://www.stihi.ru/avtor/lsm97" TargetMode="External"/><Relationship Id="rId522" Type="http://schemas.openxmlformats.org/officeDocument/2006/relationships/hyperlink" Target="http://www.stihi.ru/avtor/lsm97" TargetMode="External"/><Relationship Id="rId523" Type="http://schemas.openxmlformats.org/officeDocument/2006/relationships/hyperlink" Target="http://www.stihi.ru/avtor/lsm97" TargetMode="External"/><Relationship Id="rId524" Type="http://schemas.openxmlformats.org/officeDocument/2006/relationships/hyperlink" Target="http://www.stihi.ru/avtor/lsm97" TargetMode="External"/><Relationship Id="rId525" Type="http://schemas.openxmlformats.org/officeDocument/2006/relationships/hyperlink" Target="http://www.stihi.ru/avtor/lsm97" TargetMode="External"/><Relationship Id="rId526" Type="http://schemas.openxmlformats.org/officeDocument/2006/relationships/hyperlink" Target="http://www.stihi.ru/avtor/lsm97" TargetMode="External"/><Relationship Id="rId527" Type="http://schemas.openxmlformats.org/officeDocument/2006/relationships/hyperlink" Target="http://www.stihi.ru/avtor/lsm97" TargetMode="External"/><Relationship Id="rId528" Type="http://schemas.openxmlformats.org/officeDocument/2006/relationships/hyperlink" Target="http://www.stihi.ru/avtor/lsm97" TargetMode="External"/><Relationship Id="rId529" Type="http://schemas.openxmlformats.org/officeDocument/2006/relationships/hyperlink" Target="http://www.stihi.ru/avtor/lsm97" TargetMode="External"/><Relationship Id="rId530" Type="http://schemas.openxmlformats.org/officeDocument/2006/relationships/hyperlink" Target="http://www.stihi.ru/avtor/lsm97" TargetMode="External"/><Relationship Id="rId531" Type="http://schemas.openxmlformats.org/officeDocument/2006/relationships/hyperlink" Target="http://www.stihi.ru/avtor/lsm97" TargetMode="External"/><Relationship Id="rId532" Type="http://schemas.openxmlformats.org/officeDocument/2006/relationships/hyperlink" Target="http://www.stihi.ru/avtor/lsm97" TargetMode="External"/><Relationship Id="rId533" Type="http://schemas.openxmlformats.org/officeDocument/2006/relationships/hyperlink" Target="http://www.stihi.ru/avtor/lsm97" TargetMode="External"/><Relationship Id="rId534" Type="http://schemas.openxmlformats.org/officeDocument/2006/relationships/hyperlink" Target="http://www.stihi.ru/avtor/lsm97" TargetMode="External"/><Relationship Id="rId535" Type="http://schemas.openxmlformats.org/officeDocument/2006/relationships/hyperlink" Target="http://www.stihi.ru/avtor/lsm97" TargetMode="External"/><Relationship Id="rId536" Type="http://schemas.openxmlformats.org/officeDocument/2006/relationships/hyperlink" Target="http://www.stihi.ru/avtor/lsm97" TargetMode="External"/><Relationship Id="rId537" Type="http://schemas.openxmlformats.org/officeDocument/2006/relationships/hyperlink" Target="http://www.stihi.ru/avtor/lsm97" TargetMode="External"/><Relationship Id="rId538" Type="http://schemas.openxmlformats.org/officeDocument/2006/relationships/hyperlink" Target="http://www.stihi.ru/avtor/lsm97" TargetMode="External"/><Relationship Id="rId539" Type="http://schemas.openxmlformats.org/officeDocument/2006/relationships/hyperlink" Target="http://www.stihi.ru/avtor/lsm97" TargetMode="External"/><Relationship Id="rId540" Type="http://schemas.openxmlformats.org/officeDocument/2006/relationships/hyperlink" Target="http://www.stihi.ru/avtor/lsm97" TargetMode="External"/><Relationship Id="rId541" Type="http://schemas.openxmlformats.org/officeDocument/2006/relationships/hyperlink" Target="http://www.stihi.ru/avtor/lsm97" TargetMode="External"/><Relationship Id="rId542" Type="http://schemas.openxmlformats.org/officeDocument/2006/relationships/hyperlink" Target="http://www.stihi.ru/2005/04/17-972" TargetMode="External"/><Relationship Id="rId543" Type="http://schemas.openxmlformats.org/officeDocument/2006/relationships/hyperlink" Target="http://www.stihi.ru/avtor/lsm97" TargetMode="External"/><Relationship Id="rId544" Type="http://schemas.openxmlformats.org/officeDocument/2006/relationships/hyperlink" Target="http://www.stihi.ru/avtor/lsm97" TargetMode="External"/><Relationship Id="rId545" Type="http://schemas.openxmlformats.org/officeDocument/2006/relationships/hyperlink" Target="http://www.stihi.ru/avtor/lsm97" TargetMode="External"/><Relationship Id="rId546" Type="http://schemas.openxmlformats.org/officeDocument/2006/relationships/hyperlink" Target="http://www.stihi.ru/avtor/lsm97" TargetMode="External"/><Relationship Id="rId547" Type="http://schemas.openxmlformats.org/officeDocument/2006/relationships/hyperlink" Target="http://www.stihi.ru/avtor/lsm97" TargetMode="External"/><Relationship Id="rId548" Type="http://schemas.openxmlformats.org/officeDocument/2006/relationships/hyperlink" Target="http://www.stihi.ru/avtor/lsm97" TargetMode="External"/><Relationship Id="rId549" Type="http://schemas.openxmlformats.org/officeDocument/2006/relationships/hyperlink" Target="http://www.stihi.ru/avtor/lsm97" TargetMode="External"/><Relationship Id="rId550" Type="http://schemas.openxmlformats.org/officeDocument/2006/relationships/hyperlink" Target="http://www.stihi.ru/avtor/lsm97" TargetMode="External"/><Relationship Id="rId551" Type="http://schemas.openxmlformats.org/officeDocument/2006/relationships/hyperlink" Target="http://www.stihi.ru/avtor/lsm97" TargetMode="External"/><Relationship Id="rId552" Type="http://schemas.openxmlformats.org/officeDocument/2006/relationships/hyperlink" Target="http://www.stihi.ru/avtor/lsm97" TargetMode="External"/><Relationship Id="rId553" Type="http://schemas.openxmlformats.org/officeDocument/2006/relationships/hyperlink" Target="http://www.stihi.ru/avtor/lsm97" TargetMode="External"/><Relationship Id="rId554" Type="http://schemas.openxmlformats.org/officeDocument/2006/relationships/hyperlink" Target="http://www.stihi.ru/avtor/lsm97" TargetMode="External"/><Relationship Id="rId555" Type="http://schemas.openxmlformats.org/officeDocument/2006/relationships/hyperlink" Target="http://www.stihi.ru/avtor/lsm97" TargetMode="External"/><Relationship Id="rId556" Type="http://schemas.openxmlformats.org/officeDocument/2006/relationships/hyperlink" Target="http://www.stihi.ru/avtor/lsm97" TargetMode="External"/><Relationship Id="rId557" Type="http://schemas.openxmlformats.org/officeDocument/2006/relationships/hyperlink" Target="http://www.stihi.ru/avtor/lsm97" TargetMode="External"/><Relationship Id="rId558" Type="http://schemas.openxmlformats.org/officeDocument/2006/relationships/hyperlink" Target="http://www.stihi.ru/avtor/lsm97" TargetMode="External"/><Relationship Id="rId559" Type="http://schemas.openxmlformats.org/officeDocument/2006/relationships/hyperlink" Target="http://www.stihi.ru/avtor/lsm97" TargetMode="External"/><Relationship Id="rId560" Type="http://schemas.openxmlformats.org/officeDocument/2006/relationships/hyperlink" Target="http://www.stihi.ru/avtor/lsm97" TargetMode="External"/><Relationship Id="rId561" Type="http://schemas.openxmlformats.org/officeDocument/2006/relationships/hyperlink" Target="http://www.stihi.ru/2004/12/17-674" TargetMode="External"/><Relationship Id="rId562" Type="http://schemas.openxmlformats.org/officeDocument/2006/relationships/hyperlink" Target="http://www.stihi.ru/avtor/lsm97" TargetMode="External"/><Relationship Id="rId563" Type="http://schemas.openxmlformats.org/officeDocument/2006/relationships/hyperlink" Target="http://www.stihi.ru/avtor/lsm97" TargetMode="External"/><Relationship Id="rId564" Type="http://schemas.openxmlformats.org/officeDocument/2006/relationships/hyperlink" Target="http://www.stihi.ru/avtor/lsm97" TargetMode="External"/><Relationship Id="rId565" Type="http://schemas.openxmlformats.org/officeDocument/2006/relationships/hyperlink" Target="http://www.stihi.ru/2004/12/01-268" TargetMode="External"/><Relationship Id="rId566" Type="http://schemas.openxmlformats.org/officeDocument/2006/relationships/hyperlink" Target="http://www.stihi.ru/avtor/lsm97" TargetMode="External"/><Relationship Id="rId567" Type="http://schemas.openxmlformats.org/officeDocument/2006/relationships/hyperlink" Target="http://www.stihi.ru/avtor/lsm97" TargetMode="External"/><Relationship Id="rId568" Type="http://schemas.openxmlformats.org/officeDocument/2006/relationships/hyperlink" Target="http://www.stihi.ru/avtor/lsm97" TargetMode="External"/><Relationship Id="rId569" Type="http://schemas.openxmlformats.org/officeDocument/2006/relationships/hyperlink" Target="http://www.stihi.ru/avtor/lsm97" TargetMode="External"/><Relationship Id="rId570" Type="http://schemas.openxmlformats.org/officeDocument/2006/relationships/hyperlink" Target="http://www.stihi.ru/avtor/lsm97" TargetMode="External"/><Relationship Id="rId571" Type="http://schemas.openxmlformats.org/officeDocument/2006/relationships/hyperlink" Target="http://www.stihi.ru/avtor/lsm97" TargetMode="External"/><Relationship Id="rId572" Type="http://schemas.openxmlformats.org/officeDocument/2006/relationships/hyperlink" Target="http://www.stihi.ru/avtor/lsm97" TargetMode="External"/><Relationship Id="rId573" Type="http://schemas.openxmlformats.org/officeDocument/2006/relationships/hyperlink" Target="http://www.stihi.ru/avtor/lsm97" TargetMode="External"/><Relationship Id="rId574" Type="http://schemas.openxmlformats.org/officeDocument/2006/relationships/hyperlink" Target="http://www.stihi.ru/avtor/lsm97" TargetMode="External"/><Relationship Id="rId575" Type="http://schemas.openxmlformats.org/officeDocument/2006/relationships/hyperlink" Target="http://www.stihi.ru/avtor/lsm97" TargetMode="External"/><Relationship Id="rId576" Type="http://schemas.openxmlformats.org/officeDocument/2006/relationships/hyperlink" Target="http://www.stihi.ru/avtor/lsm97" TargetMode="External"/><Relationship Id="rId577" Type="http://schemas.openxmlformats.org/officeDocument/2006/relationships/hyperlink" Target="http://www.stihi.ru/avtor/lsm97" TargetMode="External"/><Relationship Id="rId578" Type="http://schemas.openxmlformats.org/officeDocument/2006/relationships/hyperlink" Target="http://www.stihi.ru/avtor/lsm97" TargetMode="External"/><Relationship Id="rId579" Type="http://schemas.openxmlformats.org/officeDocument/2006/relationships/hyperlink" Target="http://www.stihi.ru/avtor/lsm97" TargetMode="External"/><Relationship Id="rId580" Type="http://schemas.openxmlformats.org/officeDocument/2006/relationships/hyperlink" Target="http://www.stihi.ru/avtor/lsm97" TargetMode="External"/><Relationship Id="rId581" Type="http://schemas.openxmlformats.org/officeDocument/2006/relationships/hyperlink" Target="http://www.stihi.ru/avtor/lsm97" TargetMode="External"/><Relationship Id="rId582" Type="http://schemas.openxmlformats.org/officeDocument/2006/relationships/hyperlink" Target="http://www.stihi.ru/avtor/lsm97" TargetMode="External"/><Relationship Id="rId583" Type="http://schemas.openxmlformats.org/officeDocument/2006/relationships/hyperlink" Target="http://www.stihi.ru/avtor/lsm97" TargetMode="External"/><Relationship Id="rId584" Type="http://schemas.openxmlformats.org/officeDocument/2006/relationships/hyperlink" Target="http://www.stihi.ru/avtor/lsm97" TargetMode="External"/><Relationship Id="rId585" Type="http://schemas.openxmlformats.org/officeDocument/2006/relationships/hyperlink" Target="http://www.stihi.ru/2004/09/14-1106" TargetMode="External"/><Relationship Id="rId586" Type="http://schemas.openxmlformats.org/officeDocument/2006/relationships/hyperlink" Target="http://www.stihi.ru/avtor/lsm97" TargetMode="External"/><Relationship Id="rId587" Type="http://schemas.openxmlformats.org/officeDocument/2006/relationships/hyperlink" Target="http://www.stihi.ru/avtor/lsm97" TargetMode="External"/><Relationship Id="rId588" Type="http://schemas.openxmlformats.org/officeDocument/2006/relationships/hyperlink" Target="http://www.stihi.ru/avtor/lsm97" TargetMode="External"/><Relationship Id="rId589" Type="http://schemas.openxmlformats.org/officeDocument/2006/relationships/hyperlink" Target="http://www.stihi.ru/avtor/lsm97" TargetMode="External"/><Relationship Id="rId590" Type="http://schemas.openxmlformats.org/officeDocument/2006/relationships/hyperlink" Target="http://www.stihi.ru/2004/08/19-262" TargetMode="External"/><Relationship Id="rId591" Type="http://schemas.openxmlformats.org/officeDocument/2006/relationships/hyperlink" Target="http://www.stihi.ru/avtor/lsm97" TargetMode="External"/><Relationship Id="rId592" Type="http://schemas.openxmlformats.org/officeDocument/2006/relationships/hyperlink" Target="http://www.stihi.ru/avtor/lsm97" TargetMode="External"/><Relationship Id="rId593" Type="http://schemas.openxmlformats.org/officeDocument/2006/relationships/hyperlink" Target="http://www.stihi.ru/avtor/lsm97" TargetMode="External"/><Relationship Id="rId594" Type="http://schemas.openxmlformats.org/officeDocument/2006/relationships/hyperlink" Target="http://www.stihi.ru/avtor/lsm97" TargetMode="External"/><Relationship Id="rId595" Type="http://schemas.openxmlformats.org/officeDocument/2006/relationships/hyperlink" Target="http://www.stihi.ru/avtor/lsm97" TargetMode="External"/><Relationship Id="rId596" Type="http://schemas.openxmlformats.org/officeDocument/2006/relationships/hyperlink" Target="http://www.stihi.ru/avtor/lsm97" TargetMode="External"/><Relationship Id="rId597" Type="http://schemas.openxmlformats.org/officeDocument/2006/relationships/hyperlink" Target="http://www.stihi.ru/avtor/lsm97" TargetMode="External"/><Relationship Id="rId598" Type="http://schemas.openxmlformats.org/officeDocument/2006/relationships/hyperlink" Target="http://www.stihi.ru/avtor/lsm97" TargetMode="External"/><Relationship Id="rId599" Type="http://schemas.openxmlformats.org/officeDocument/2006/relationships/hyperlink" Target="http://www.stihi.ru/avtor/lsm97" TargetMode="External"/><Relationship Id="rId600" Type="http://schemas.openxmlformats.org/officeDocument/2006/relationships/hyperlink" Target="http://www.stihi.ru/avtor/lsm97" TargetMode="External"/><Relationship Id="rId601" Type="http://schemas.openxmlformats.org/officeDocument/2006/relationships/hyperlink" Target="http://www.stihi.ru/avtor/lsm97" TargetMode="External"/><Relationship Id="rId602" Type="http://schemas.openxmlformats.org/officeDocument/2006/relationships/hyperlink" Target="http://www.stihi.ru/avtor/lsm97" TargetMode="External"/><Relationship Id="rId603" Type="http://schemas.openxmlformats.org/officeDocument/2006/relationships/hyperlink" Target="http://www.stihi.ru/avtor/lsm97" TargetMode="External"/><Relationship Id="rId604" Type="http://schemas.openxmlformats.org/officeDocument/2006/relationships/hyperlink" Target="http://www.stihi.ru/avtor/lsm97" TargetMode="External"/><Relationship Id="rId605" Type="http://schemas.openxmlformats.org/officeDocument/2006/relationships/hyperlink" Target="http://www.stihi.ru/avtor/lsm97" TargetMode="External"/><Relationship Id="rId606" Type="http://schemas.openxmlformats.org/officeDocument/2006/relationships/hyperlink" Target="http://www.stihi.ru/avtor/lsm97" TargetMode="External"/><Relationship Id="rId607" Type="http://schemas.openxmlformats.org/officeDocument/2006/relationships/hyperlink" Target="http://www.stihi.ru/avtor/lsm97" TargetMode="External"/><Relationship Id="rId608" Type="http://schemas.openxmlformats.org/officeDocument/2006/relationships/hyperlink" Target="http://www.stihi.ru/avtor/lsm97" TargetMode="External"/><Relationship Id="rId609" Type="http://schemas.openxmlformats.org/officeDocument/2006/relationships/hyperlink" Target="http://www.stihi.ru/avtor/lsm97" TargetMode="External"/><Relationship Id="rId610" Type="http://schemas.openxmlformats.org/officeDocument/2006/relationships/hyperlink" Target="http://www.stihi.ru/avtor/lsm97" TargetMode="External"/><Relationship Id="rId611" Type="http://schemas.openxmlformats.org/officeDocument/2006/relationships/hyperlink" Target="http://www.stihi.ru/avtor/lsm97" TargetMode="External"/><Relationship Id="rId612" Type="http://schemas.openxmlformats.org/officeDocument/2006/relationships/hyperlink" Target="http://www.stihi.ru/avtor/lsm97" TargetMode="External"/><Relationship Id="rId613" Type="http://schemas.openxmlformats.org/officeDocument/2006/relationships/hyperlink" Target="http://www.stihi.ru/avtor/lsm97" TargetMode="External"/><Relationship Id="rId614" Type="http://schemas.openxmlformats.org/officeDocument/2006/relationships/hyperlink" Target="http://www.stihi.ru/avtor/lsm97" TargetMode="External"/><Relationship Id="rId615" Type="http://schemas.openxmlformats.org/officeDocument/2006/relationships/hyperlink" Target="http://www.stihi.ru/avtor/lsm97" TargetMode="External"/><Relationship Id="rId616" Type="http://schemas.openxmlformats.org/officeDocument/2006/relationships/hyperlink" Target="http://www.stihi.ru/avtor/lsm97" TargetMode="External"/><Relationship Id="rId617" Type="http://schemas.openxmlformats.org/officeDocument/2006/relationships/hyperlink" Target="http://www.stihi.ru/avtor/lsm97" TargetMode="External"/><Relationship Id="rId618" Type="http://schemas.openxmlformats.org/officeDocument/2006/relationships/hyperlink" Target="http://www.stihi.ru/avtor/lsm97" TargetMode="External"/><Relationship Id="rId619" Type="http://schemas.openxmlformats.org/officeDocument/2006/relationships/hyperlink" Target="http://www.stihi.ru/avtor/lsm97" TargetMode="External"/><Relationship Id="rId620" Type="http://schemas.openxmlformats.org/officeDocument/2006/relationships/hyperlink" Target="http://www.stihi.ru/avtor/lsm97" TargetMode="External"/><Relationship Id="rId621" Type="http://schemas.openxmlformats.org/officeDocument/2006/relationships/hyperlink" Target="http://www.stihi.ru/avtor/lsm97" TargetMode="External"/><Relationship Id="rId622" Type="http://schemas.openxmlformats.org/officeDocument/2006/relationships/hyperlink" Target="http://www.stihi.ru/avtor/lsm97" TargetMode="External"/><Relationship Id="rId623" Type="http://schemas.openxmlformats.org/officeDocument/2006/relationships/hyperlink" Target="http://www.stihi.ru/avtor/lsm97" TargetMode="External"/><Relationship Id="rId624" Type="http://schemas.openxmlformats.org/officeDocument/2006/relationships/hyperlink" Target="http://www.stihi.ru/avtor/lsm97" TargetMode="External"/><Relationship Id="rId625" Type="http://schemas.openxmlformats.org/officeDocument/2006/relationships/hyperlink" Target="http://www.stihi.ru/avtor/lsm97" TargetMode="External"/><Relationship Id="rId626" Type="http://schemas.openxmlformats.org/officeDocument/2006/relationships/hyperlink" Target="http://www.stihi.ru/avtor/lsm97" TargetMode="External"/><Relationship Id="rId627" Type="http://schemas.openxmlformats.org/officeDocument/2006/relationships/hyperlink" Target="http://www.stihi.ru/avtor/lsm97" TargetMode="External"/><Relationship Id="rId628" Type="http://schemas.openxmlformats.org/officeDocument/2006/relationships/hyperlink" Target="http://www.stihi.ru/avtor/lsm97" TargetMode="External"/><Relationship Id="rId629" Type="http://schemas.openxmlformats.org/officeDocument/2006/relationships/hyperlink" Target="http://www.stihi.ru/avtor/lsm97" TargetMode="External"/><Relationship Id="rId630" Type="http://schemas.openxmlformats.org/officeDocument/2006/relationships/hyperlink" Target="http://www.stihi.ru/avtor/lsm97" TargetMode="External"/><Relationship Id="rId631" Type="http://schemas.openxmlformats.org/officeDocument/2006/relationships/hyperlink" Target="http://www.stihi.ru/avtor/lsm97" TargetMode="External"/><Relationship Id="rId632" Type="http://schemas.openxmlformats.org/officeDocument/2006/relationships/hyperlink" Target="http://www.stihi.ru/avtor/lsm97" TargetMode="External"/><Relationship Id="rId633" Type="http://schemas.openxmlformats.org/officeDocument/2006/relationships/hyperlink" Target="http://www.stihi.ru/avtor/lsm97" TargetMode="External"/><Relationship Id="rId634" Type="http://schemas.openxmlformats.org/officeDocument/2006/relationships/hyperlink" Target="http://www.stihi.ru/avtor/lsm97" TargetMode="External"/><Relationship Id="rId635" Type="http://schemas.openxmlformats.org/officeDocument/2006/relationships/hyperlink" Target="http://www.stihi.ru/avtor/lsm97" TargetMode="External"/><Relationship Id="rId636" Type="http://schemas.openxmlformats.org/officeDocument/2006/relationships/hyperlink" Target="http://www.stihi.ru/avtor/lsm97" TargetMode="External"/><Relationship Id="rId637" Type="http://schemas.openxmlformats.org/officeDocument/2006/relationships/hyperlink" Target="http://www.stihi.ru/avtor/lsm97" TargetMode="External"/><Relationship Id="rId638" Type="http://schemas.openxmlformats.org/officeDocument/2006/relationships/hyperlink" Target="http://www.stihi.ru/avtor/lsm97" TargetMode="External"/><Relationship Id="rId639" Type="http://schemas.openxmlformats.org/officeDocument/2006/relationships/hyperlink" Target="http://www.stihi.ru/avtor/lsm97" TargetMode="External"/><Relationship Id="rId640" Type="http://schemas.openxmlformats.org/officeDocument/2006/relationships/hyperlink" Target="http://www.stihi.ru/avtor/lsm97" TargetMode="External"/><Relationship Id="rId641" Type="http://schemas.openxmlformats.org/officeDocument/2006/relationships/hyperlink" Target="http://www.stihi.ru/avtor/lsm97" TargetMode="External"/><Relationship Id="rId642" Type="http://schemas.openxmlformats.org/officeDocument/2006/relationships/hyperlink" Target="http://www.stihi.ru/avtor/lsm97" TargetMode="External"/><Relationship Id="rId643" Type="http://schemas.openxmlformats.org/officeDocument/2006/relationships/hyperlink" Target="http://www.stihi.ru/avtor/lsm97" TargetMode="External"/><Relationship Id="rId644" Type="http://schemas.openxmlformats.org/officeDocument/2006/relationships/hyperlink" Target="http://www.stihi.ru/avtor/lsm97" TargetMode="External"/><Relationship Id="rId645" Type="http://schemas.openxmlformats.org/officeDocument/2006/relationships/hyperlink" Target="http://www.stihi.ru/avtor/lsm97" TargetMode="External"/><Relationship Id="rId646" Type="http://schemas.openxmlformats.org/officeDocument/2006/relationships/hyperlink" Target="http://www.stihi.ru/avtor/lsm97" TargetMode="External"/><Relationship Id="rId647" Type="http://schemas.openxmlformats.org/officeDocument/2006/relationships/hyperlink" Target="http://www.stihi.ru/avtor/lsm97" TargetMode="External"/><Relationship Id="rId648" Type="http://schemas.openxmlformats.org/officeDocument/2006/relationships/hyperlink" Target="http://www.stihi.ru/avtor/lsm97" TargetMode="External"/><Relationship Id="rId649" Type="http://schemas.openxmlformats.org/officeDocument/2006/relationships/hyperlink" Target="http://www.stihi.ru/avtor/lsm97" TargetMode="External"/><Relationship Id="rId650" Type="http://schemas.openxmlformats.org/officeDocument/2006/relationships/hyperlink" Target="http://www.stihi.ru/avtor/lsm97" TargetMode="External"/><Relationship Id="rId651" Type="http://schemas.openxmlformats.org/officeDocument/2006/relationships/hyperlink" Target="http://www.stihi.ru/avtor/lsm97" TargetMode="External"/><Relationship Id="rId652" Type="http://schemas.openxmlformats.org/officeDocument/2006/relationships/hyperlink" Target="http://www.stihi.ru/avtor/lsm97" TargetMode="External"/><Relationship Id="rId653" Type="http://schemas.openxmlformats.org/officeDocument/2006/relationships/hyperlink" Target="http://www.stihi.ru/avtor/lsm97" TargetMode="External"/><Relationship Id="rId654" Type="http://schemas.openxmlformats.org/officeDocument/2006/relationships/hyperlink" Target="http://www.stihi.ru/avtor/lsm97" TargetMode="External"/><Relationship Id="rId655" Type="http://schemas.openxmlformats.org/officeDocument/2006/relationships/hyperlink" Target="http://www.stihi.ru/avtor/lsm97" TargetMode="External"/><Relationship Id="rId656" Type="http://schemas.openxmlformats.org/officeDocument/2006/relationships/hyperlink" Target="http://www.stihi.ru/avtor/lsm97" TargetMode="External"/><Relationship Id="rId657" Type="http://schemas.openxmlformats.org/officeDocument/2006/relationships/hyperlink" Target="http://www.stihi.ru/avtor/lsm97" TargetMode="External"/><Relationship Id="rId658" Type="http://schemas.openxmlformats.org/officeDocument/2006/relationships/hyperlink" Target="http://www.stihi.ru/avtor/lsm97" TargetMode="External"/><Relationship Id="rId659" Type="http://schemas.openxmlformats.org/officeDocument/2006/relationships/hyperlink" Target="http://www.stihi.ru/avtor/lsm97" TargetMode="External"/><Relationship Id="rId660" Type="http://schemas.openxmlformats.org/officeDocument/2006/relationships/hyperlink" Target="http://www.stihi.ru/avtor/lsm97" TargetMode="External"/><Relationship Id="rId661" Type="http://schemas.openxmlformats.org/officeDocument/2006/relationships/hyperlink" Target="http://www.stihi.ru/avtor/lsm97" TargetMode="External"/><Relationship Id="rId662" Type="http://schemas.openxmlformats.org/officeDocument/2006/relationships/hyperlink" Target="http://www.stihi.ru/avtor/lsm97" TargetMode="External"/><Relationship Id="rId663" Type="http://schemas.openxmlformats.org/officeDocument/2006/relationships/hyperlink" Target="http://www.stihi.ru/avtor/lsm97" TargetMode="External"/><Relationship Id="rId664" Type="http://schemas.openxmlformats.org/officeDocument/2006/relationships/hyperlink" Target="http://www.stihi.ru/avtor/lsm97" TargetMode="External"/><Relationship Id="rId665" Type="http://schemas.openxmlformats.org/officeDocument/2006/relationships/hyperlink" Target="http://www.stihi.ru/avtor/lsm97" TargetMode="External"/><Relationship Id="rId666" Type="http://schemas.openxmlformats.org/officeDocument/2006/relationships/hyperlink" Target="http://www.stihi.ru/avtor/lsm97" TargetMode="External"/><Relationship Id="rId667" Type="http://schemas.openxmlformats.org/officeDocument/2006/relationships/hyperlink" Target="http://www.stihi.ru/avtor/lsm97" TargetMode="External"/><Relationship Id="rId668" Type="http://schemas.openxmlformats.org/officeDocument/2006/relationships/hyperlink" Target="http://www.stihi.ru/avtor/lsm97" TargetMode="External"/><Relationship Id="rId669" Type="http://schemas.openxmlformats.org/officeDocument/2006/relationships/hyperlink" Target="http://www.stihi.ru/avtor/lsm97" TargetMode="External"/><Relationship Id="rId670" Type="http://schemas.openxmlformats.org/officeDocument/2006/relationships/footer" Target="footer1.xml"/><Relationship Id="rId671" Type="http://schemas.openxmlformats.org/officeDocument/2006/relationships/footer" Target="footer2.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6:00Z</dcterms:created>
  <dc:creator>Admin</dc:creator>
  <dc:description/>
  <cp:keywords/>
  <dc:language>en-US</dc:language>
  <cp:lastModifiedBy>Admin</cp:lastModifiedBy>
  <dcterms:modified xsi:type="dcterms:W3CDTF">2014-07-16T13:56:00Z</dcterms:modified>
  <cp:revision>2</cp:revision>
  <dc:subject/>
  <dc:title>У нас намного лучше</dc:title>
</cp:coreProperties>
</file>